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67" w:hanging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Общие сведения о клиническом излечении туберкулеза легких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ритериями клинического излечения туберкулеза легких понимают совокупность признаков, указывающих на ликвидацию активного туберкулеза легких, определяемых клиническими, рентгенологическими, лабораторными, биологическими и фукциональными методами исследования. Самопроизвольное излечение туберкулеза легких в анатомическом аспекте установлено давно. На основании результатов изучения секционного материала и экспериментальных данных ученые в 80-х годах 19-го века установили, что вполне излеченная легочная бугорчатка может считаться излеченной только в тех случаях, когда на месте бывшего патологического процесса остается одно лишь рубцовое уплотнение или вполне обызвествленные творожистые узлы. В начале 20-го века различали уже 3 варианта заживления с исходом в рубец, в петрификат или в мелкие эпителизированные полости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казатели излечения туберкулеза легких у взрослых.</w:t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зменение численности контингентов больных туберкулезом определяется 2-мя факторами. С одной стороны, увеличиваются контингенты за счет вновь выявленных больных и больных с рецидивами болезни, с другой – уменьшаются контингенты в зависимости от исходов лечения, тюею от числа излеченных и умерших больных. Следовательно, темпы снижения болезненности населения туберкулезом зависят от совокупности названных факторов и от того, какой среди них преобладает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 излечения оказывает большое влияние на сокращение контингентов больных туберкулезом легких. В то же время частота излечения во многом зависит от эффективности применяемых методов лечения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линические критерии излечения туберкулеза легких и методы их определения.</w:t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ивным клиническим признакам, характеризующим инволюцию туберкулеза легких, относят клинические признаки туберкулезной интоксикации и локальные симптомы болезни, определяемые на основании жалоб и физических методов исследования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линические признаки туберкулезной интоксикации.</w:t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оксикация выражается в нарушении терморегуляции, ухудшении самочувствия больного, снижении его трудоспособности, повышенной утомляемости, бессоннице или сонливости, быстрой смене настроения: повышенная раздражительность или, наоборот, апатия, вялость и безразличное отношение к окружающей обстановке, плаксивость и эйфория. При этом нередко наблюдаются признаки дисфункции вегетативной НС: потливость, тахикардия, анорексия, вазомоторные и диспепсические расстройства.</w:t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 xml:space="preserve">Под влиянием лечения, прежде всего а/б препаратами, клинические признаки туберкулезной интоксикации постепенно исчезали в сроки от 1 до 3 месяцев. Слабо выраженные признаки интоксикации у большинства больных исчезли в течение 1 и 2 месяца лечения, а выраженные признаки – несколько позднее, к концу 2 и 3 месяца. Из клинических признаков ведущим является повышение температуры тела. По мере нормализации температуры постепенно улучшаются самочувствие больного, настроение, сон, аппетит, исчезают слабость, недомогание, прекращается потливость. Постепенно нормализуется нарушенная функция внешнего дыхания, кровообращения и ЦНС. Исчезновение клинических признаков туберкулезной интоксикации является одним из первых показателей эффективного лечения и начала излечения туберкулеза. 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окальные признаки туберкулеза легких, определяемые на основании жалоб и физических методов исследования.</w:t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>При физ. методах исследования больного туберкулезом легких выявляются разнообразные локальные признаки болезни: кашель, выделение мокроты, асимметрия и деформация грудной клетки, изменение типа и характера дыхания, а также перкуторного тона, сухие и влажные хрипы. С наступление репаративных процессов в легких появляются признаки, указывающие на развитие фиброзирования и уплотнения участков легочной ткани на месте туберкулезного поражения и вокруг него. Из многочисленных локальных признаков выделено 4 основных: кашель, выделение мокроты, влажные хрипы и измененное дыхание. Эти признаки легко учитывать, они исчезают при эффективном лечении и у излеченных не обнаруживаются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зновение локальных признаков активного туберкулеза легких, восстановление везикулярного дыхания указывает на то, что в легких в значительной степени уменьшилась экссудативная фаза туберкулезного воспаления. Рентгенологически в этот период обнаруживается рассасывание инфильтративных и очаговых изменений. </w:t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>Динамика основных локальных признаков активного туберкулеза легких характеризует течение туберкулезного процесса. Вот почему при определении клинического излечения туберкулеза легких нужно учитывать динамику этих признаков в комплексе с др. клинико-рентгенологическими и лабораторными данными. Прекращение кашля, выделения мокроты, исчезновение влажных хрипов и восстановление везикулярного дыхания являются объективными признаками инволюции туберкулезного процесса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начение СОЭ и гемограммы для определения клинического излечения туберкулеза легких.</w:t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значение гемограммы выявляется при определении качества туберкулезного процесса, его активности и реакции на него организма. Изменение гемограммы и СОЭ при различных формах туберкулеза легких идут параллельно клиническому статусу больного. Ряд повторно произведенных гемограмм, их динамика позволяет судить о течении болезни, прогнозе и эффективности лечения. Одновременно с развитием репаративных процессов в области изменений в легких гемограмма и СОЭ постепенно нормализуются и при клиническом излечении сохраняют стабильность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начение биохимических показателей для определения клинического излечения туберкулеза легких.</w:t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уберкулезе легких прежде всего нарушается белковый, углеводный и липидный обмен. Общее содержание белка, белковых фракций сыворотки крови, С-реактивного белка изучались в зависимости от клинической формы туберкулеза легких, активности туберкулезного процесса, эффективности проведенного лечения до и после подкожного введения туберкулина. 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затихания туберкулезного процесса наблюдаются сдвиги  в сторону нормализации б/х показателей. 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/х показателей носят неспецифический характер и в равной степени определяются при различных как воспалительных, так и инфекционно-аллергических заболеваниях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бациллирование как критерий излечения туберкулеза легких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клинического излечения туберкулеза легких является абациллирование. В настоящее время для доказательства абациллирования применяется комплекс исследования, включающий бактериоскопические, бактериологические и биологические методы. До 80-х годов 20-го века было общепризнанным, что бацилловыделителя можно снять с учета через 2 года после исчезновения МБТ в мокроте, промывных водах бронхов или желудка. При этом подчеркивалась необходимость многократных исследований мокроты или промывных вод бронхов. Но считают при определении эффективности лечения целесообразным ориентироваться на характер и сроки репаративных процессов в организме больного. К моменту окончания эффективного лечения, когда по клинико-рентгенологическим и лабораторным данным удается установить исчезновение признаков туберкулезного заболевания, больного следует снять с учета как бацилловыделителя. В подобных случаях абациллирование является бесспорным и согласуется с клинико-рентгенологическими данными, характеризующими окончание процесса инволюции туберкулезных изменений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ентгенологические критерии клинического излечения туберкулеза легких.</w:t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логическое исследование имеет большое значение для определения клинического излечения туберкулеза легких. На основании данн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исследования можно судить об основных этапах инволюции легочного процесса, характере остаточных посттуберкулезных изменений и дальнейших репаративных преобразований в них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линического излечения туберкулеза легких основная роль отводится динамическом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исследованию. Многие рентгенологи рекомендуют пользоваться обзорными рентгенограммами в стандартных проекциях и томограммами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активных остаточных посттуберкулезных изменений характерно наличие небольшого размера четко очерченных очагов с участками обызвествления (или без них) и фиброза. Характер фиброза очаговоподобный, линейный или сетчатый.</w:t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>При каждой клинической форме туберкулеза легких отмечаются некоторые особенности репаративных процессов. Так, при очаговом туберкулезе легких уплотнение и фиброзирование очагов наблюдалось одинаково часто. Кроме того, процессы рассасывания, фиброзирования и уплотнения сочетались. Полное рассасывание наблюдалось редко.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больных инфильтративным туберкулезом легких рассасывание преобладало над другими процессами регенерации. Уплотнение и обызвествление наблюдалось реже.</w:t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 xml:space="preserve">На завершение обратного развития инфильтративного туберкулеза легких указывают следующ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признаки, выявляемые при динамическом наблюдении в процессе лечения: 1.полное рассасывание инфильтративного фокуса;</w:t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>2.развитие фиброза на месте бывшего инфильтрата, причем для образования фиброза характерно появление в центре бывшего инфильтрата ячеистой структуры с линейными тенями по периферии;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3.возникновение мелких плотных очагов на месте бывшего инфильтративного фокуса на фоне ограниченного фиброза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4.закрытие полости распада (рубцом, фиброзным очагом)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ое развитие процесса при диссеминированном туберкулезе легких отличается следующими особенностями. Рентгенологически полное рассасывание или с небольшими явлениями фиброзирования наблюдается только при свежих его формах. В процессе рассасывания свежих очагов рентгенологически выявлялась мелкая сетка, образующаяся в результате появления узких полосок просветления по краю очага. При многочисленных очагах линии просветления и полоски затемнения соединяются, создавая мелкую сетку. В процессе рассасывания очаги «тают», мелкая сетка постепенно исчезает. Но иногда сетка остается, что указывает на образование сетчатого фиброза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На месте конгломератов очагов или фокусов могут остаться плотные или обызвествленные очаги. Фиброзированные очаги рентгенологически имеют мелкоячеистую структуру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В некоторых случаях в период завершения обратного развития хронического диссеминированного туберкулеза легких образуются тонкостенные санированные полости, которые могут сохраняться длительное время. Эти  полости почти всегда закрываются с образованием рубца или ячеистого фиброза.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В процессе инволюции у больных хроническим диссеминированным туберкулезом легких часто наблюдались плевральные наслоения, которые сохранялись при завершении репаративных процессов.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Для отличия фиброзного очага от казеозного необходимо делать задние снимки и томограммы. Заживление каверн чаще всего происходит с образованием остаточных изменений в виде рубца или очага на месте бывшей каверны. Существует открытое заживление каверн, когда на месте ее сохраняется тонкостенная полость. Такие полости характеризуются очень тонкими стенками с ровными, как бы подчеркнутыми контурами, субплевральной локализацией, утолщением плевры и склерозом дренирующих бронхов.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В большинстве случаев происходит полное, истинное заживление полости распада (бесследное исчезновение, образование на месте бывшей полости рубца или ограниченного фиброза), у остальных больных – неполное заживление (инкапсуляция заполненной полости по типу туберкуломы, сохранение остаточной полости). 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Судить об отсутствии активности процесса в остаточных изменениях при излечении диссеминированного туберкулеза легких рентгенологически можно на основании выявления плотных и обызвествленных очагов, фиброза в виде линейных теней, мелко- и среднеячеистыхпросветлений без очагов и ячеистости очаговоподобных теней. </w:t>
      </w:r>
    </w:p>
    <w:p>
      <w:pPr>
        <w:pStyle w:val="Normal"/>
        <w:ind w:left="17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.о. рентгенологическими критериями клинического излечения туберкулеза легких является завершение инволюции легочного процесса, выражающаяся в рассасывании участков туберкулезного воспаления в легких и плевре, завершении процессов фиброзирования, уплотнения и обызвествления очагов и фокусов, в закрытии полостей распада. У отдельных больных клиническое излечение туберкулеза легких может наступить при сохранении остаточной полости.</w:t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 xml:space="preserve">Стойкость клинического излечения туберкулеза легких подтверждается стабильность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картины остаточных изменений в легких и плевре в отдаленные сроки наблюдения.</w:t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 xml:space="preserve">После эффективно законченного ле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графию легких в прямой проекции целесообразно повторять через каждые 6 мес. В течение 2-3 лет. При необходимости наблюдения в более отдаленные сроки контрольны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ммы легких надо делать 1 раз в год.</w:t>
      </w:r>
    </w:p>
    <w:p>
      <w:pPr>
        <w:pStyle w:val="Normal"/>
        <w:ind w:left="170"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Значение туберкулиновых проб для определения клинического излечения туберкулеза легких </w:t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Monotype Corsiva" w:ascii="Monotype Corsiva" w:hAnsi="Monotype Corsiva"/>
        </w:rPr>
        <w:instrText xml:space="preserve"> PAGE \* ARABIC </w:instrText>
      </w:r>
      <w:r>
        <w:rPr>
          <w:sz w:val="40"/>
          <w:szCs w:val="40"/>
          <w:vanish/>
          <w:rFonts w:cs="Monotype Corsiva" w:ascii="Monotype Corsiva" w:hAnsi="Monotype Corsiva"/>
        </w:rPr>
        <w:fldChar w:fldCharType="separate"/>
      </w:r>
      <w:r>
        <w:rPr>
          <w:sz w:val="40"/>
          <w:szCs w:val="40"/>
          <w:vanish/>
          <w:rFonts w:cs="Monotype Corsiva" w:ascii="Monotype Corsiva" w:hAnsi="Monotype Corsiva"/>
        </w:rPr>
        <w:t>0</w:t>
      </w:r>
      <w:r>
        <w:rPr>
          <w:sz w:val="40"/>
          <w:szCs w:val="40"/>
          <w:vanish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vanish/>
          <w:sz w:val="40"/>
          <w:szCs w:val="40"/>
        </w:rPr>
        <w:t>вершении првершение инволюции легочного процесса, выражающаяся в рассасывании участков туберкулезного воспаления в легких и пле</w:t>
      </w:r>
    </w:p>
    <w:p>
      <w:pPr>
        <w:pStyle w:val="Normal"/>
        <w:ind w:right="567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Кожная проба Пирке. Изучение динамики туберкулиновой чувствительности на основании реакции Пирке у одних и тех же больных туберкулезом легких на протяжении всего периода репаративных процессов показало, что у 50% больных, излеченных от  туберкулеза легких, интенсивность реакции Пирке уменьшилась, у 40% - усилилась и у 10% - оставалась прежней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риентироваться на реакцию Пирке при определении клинического излечения туберкулеза легких у взрослых не представляется возможным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Внутрикожная проба Манту. При изучение динамики интенсивности реакции Манту у одних и тех же лиц в период обратного развития заболевания установлено, что у 70% больных, излеченных от  туберкулеза, интенсивность реакции Манту уменьшилась, у 20% - увеличилась и у 5% - не изменилась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я Манту не может быть убедительным критерием клинического излечения туберкулеза легких у взрослых, поскольку у 30% клинически излеченных больных, имеющих остаточные изменения, интенсивность ее по сравнению с исходной повышается или сохраняется в неизмененном состоянии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ожная проба Коха. Использование п/к туб. пробы при определении клинического излечения туберкулеза легких оказалось обоснованным и в большинстве случаев могло помочь в решении этого трудного вопроса. Однако результаты этой пробы, как и результаты др. туб. проб, следует учитывать только в комплексе с данными клинико-рентгенологических и лабораторных методов исследования.</w:t>
      </w:r>
    </w:p>
    <w:p>
      <w:pPr>
        <w:pStyle w:val="Normal"/>
        <w:ind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ключение</w:t>
      </w:r>
    </w:p>
    <w:p>
      <w:pPr>
        <w:pStyle w:val="Normal"/>
        <w:ind w:right="567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клинического, рентгенологического, лабораторного, биологического и фукционального обследования больного позволяют своевременно и правильно определить состояние клинического излечения туберкулеза легких.</w:t>
      </w:r>
    </w:p>
    <w:p>
      <w:pPr>
        <w:pStyle w:val="Normal"/>
        <w:ind w:left="170" w:right="567" w:hanging="0"/>
        <w:jc w:val="both"/>
        <w:rPr/>
      </w:pPr>
      <w:r>
        <w:rPr>
          <w:sz w:val="28"/>
          <w:szCs w:val="28"/>
        </w:rPr>
        <w:t>На основании исследований определили комплекс основных критериев клинического излечения туберкулеза легких, выявляемых в динамике наблюдения:</w:t>
      </w:r>
    </w:p>
    <w:p>
      <w:pPr>
        <w:pStyle w:val="Normal"/>
        <w:numPr>
          <w:ilvl w:val="0"/>
          <w:numId w:val="2"/>
        </w:numPr>
        <w:ind w:left="900" w:right="567" w:hanging="360"/>
        <w:jc w:val="both"/>
        <w:rPr/>
      </w:pPr>
      <w:r>
        <w:rPr>
          <w:sz w:val="28"/>
          <w:szCs w:val="28"/>
        </w:rPr>
        <w:t>отсутствие клинических признаков туб. интоксикации;</w:t>
      </w:r>
    </w:p>
    <w:p>
      <w:pPr>
        <w:pStyle w:val="Normal"/>
        <w:numPr>
          <w:ilvl w:val="0"/>
          <w:numId w:val="2"/>
        </w:numPr>
        <w:ind w:left="90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гемограммы и СОЭ;</w:t>
      </w:r>
    </w:p>
    <w:p>
      <w:pPr>
        <w:pStyle w:val="Normal"/>
        <w:numPr>
          <w:ilvl w:val="0"/>
          <w:numId w:val="2"/>
        </w:numPr>
        <w:ind w:left="90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чезновение локальных признаков активного туберкулеза, определяемых на основании жалоб (кашель, отделение мокроты) и физических методов исследования (хрипы, пат.дыхание)</w:t>
      </w:r>
    </w:p>
    <w:p>
      <w:pPr>
        <w:pStyle w:val="Normal"/>
        <w:numPr>
          <w:ilvl w:val="0"/>
          <w:numId w:val="2"/>
        </w:numPr>
        <w:ind w:left="90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йкая абациллярность мокроты, промывных вод бронхов и желудка, определяемая комплексом бактериоскопических и при показаниях бактериологических исследований;</w:t>
      </w:r>
    </w:p>
    <w:p>
      <w:pPr>
        <w:pStyle w:val="Normal"/>
        <w:numPr>
          <w:ilvl w:val="0"/>
          <w:numId w:val="2"/>
        </w:numPr>
        <w:ind w:left="90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признаков туберкулеза легких в результате завершения его инволюции, выражающейся в прекращении процесса рассасывания туб. изменений в легких и плевре, окончении процессов фиброзирования, уплотнения и обызвествления очагов и фокусов, в заживлении полостей распада;</w:t>
      </w:r>
    </w:p>
    <w:p>
      <w:pPr>
        <w:pStyle w:val="Normal"/>
        <w:numPr>
          <w:ilvl w:val="0"/>
          <w:numId w:val="2"/>
        </w:numPr>
        <w:ind w:left="90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трицательной общей и очаговой реакции на п/к введение туберкулина;</w:t>
      </w:r>
    </w:p>
    <w:p>
      <w:pPr>
        <w:pStyle w:val="Normal"/>
        <w:numPr>
          <w:ilvl w:val="0"/>
          <w:numId w:val="2"/>
        </w:numPr>
        <w:ind w:left="90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рудоспособности с учетом остаточных патоморфологических изменений и функциональных нарушений.</w:t>
      </w:r>
    </w:p>
    <w:p>
      <w:pPr>
        <w:pStyle w:val="Normal"/>
        <w:ind w:left="5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6:00Z</dcterms:created>
  <dc:creator>Садистка@</dc:creator>
  <dc:description/>
  <cp:keywords/>
  <dc:language>en-US</dc:language>
  <cp:lastModifiedBy>алекс</cp:lastModifiedBy>
  <dcterms:modified xsi:type="dcterms:W3CDTF">2011-02-25T01:21:00Z</dcterms:modified>
  <cp:revision>11</cp:revision>
  <dc:subject/>
  <dc:title>Рязанский государственный медицинский университет                 имени академика И</dc:title>
</cp:coreProperties>
</file>