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/>
        <w:t>НАИБОЛЕЕ ВАЖНЫЕ РАЗДЕЛЫ ПРОГРАММЫ ПО ОФТАЛЬМОЛОГ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ТРАКТОВКЕ ЭКЗАМЕНАЦИОННЫХ ВОПРОСОВ \ЛЕЧЕБНЫЙ ФАКУЛЬТЕТ\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u w:val="single"/>
        </w:rPr>
      </w:pPr>
      <w:r>
        <w:rPr>
          <w:sz w:val="28"/>
          <w:u w:val="single"/>
        </w:rPr>
        <w:t>Анатомия и физиология глаза и его вспомогательного аппарата,</w:t>
      </w:r>
    </w:p>
    <w:p>
      <w:pPr>
        <w:pStyle w:val="Normal"/>
        <w:ind w:left="1980" w:hanging="0"/>
        <w:rPr>
          <w:sz w:val="28"/>
          <w:u w:val="single"/>
        </w:rPr>
      </w:pPr>
      <w:r>
        <w:rPr>
          <w:sz w:val="28"/>
          <w:u w:val="single"/>
        </w:rPr>
        <w:t>Методы исследования.</w:t>
      </w:r>
    </w:p>
    <w:p>
      <w:pPr>
        <w:pStyle w:val="Normal"/>
        <w:ind w:left="19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бщее строение органа зрения. Значение органа зрения в жизни человек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троение роговицы. Иннервация, питание, общие симптомы кератитов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ередняя камера глаза, изменения ее глубины и содержимого при патологических состояниях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троение и функции радужной оболочки. Зрачковые реакции в норме и патологии. Мидриатики, показания к их назначению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Цилиарное тело, строение. Функции, их патологические нарушения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троение и функции хрусталика, возрастные изменения. Особенности удаления мягких и твердых катаракт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Анатомия орбиты. Связь ее заболеваний с патологией пограничных областей. Признаки тромбоза кавернозного синус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тверстия глазницы и проходящие через них сосуды и нервы. Синдром верхне-глазничной щел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ровоснабжение глазного яблока и его придаточного аппарат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Двигательная и чувствительная иннервация глазного яблока. Цилиарный узел. Анестезия и акинезия в глазной хирурги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Исследование глазного дна. Нормальная офтальмоскопическая картина. Изменения глазного дна при общих заболеваниях организм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ериферическое зрение в норме и патологии. Значение его исследования для тонической диагностики при поражении зрительных путей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Таблицы для определения остроты зрения и принципы их построения. Контрольные методы исследования остроты зрения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Цветоощущение. Диагностика расстройств цветного зрения при профотборе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Бинокулярное зрение. Роль его нарушений в патогенезе содружественного косоглазия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рогностическое значение исследования светоощущения и его пространственной проекции при различной патологии глаз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Функции органа зрения, механизм зрительного восприятия. Зрительные нарушения и их возможная причинная связь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Функции зрительного анализатора и их зна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  <w:u w:val="single"/>
        </w:rPr>
        <w:t>Оптическая система гла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ефрактогенез. Роль наследственности и внешней среды в формировании рефракции. Рефракционная хирургия, вклад отечественных ученых в ее развитие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Физическая и клиническая рефракция глаза, методы их исследования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Близорукость. Клиника, лечение, профилактика, профотбор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Близорукость. Этиология, патогенез, глазная гимнастика, профилактика школьной близорукост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ысокая прогрессирующая близорукость. Осложнения, профилактика, лечение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Гиперметропия, клиника, коррекция, роль в развитии косоглазия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стигматизм, его виды, принципы коррекци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низометрия. Причины, осложнения, принципы коррекции. Современные достижения в лечени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аралич и спазм аккомодации. Особенности исследования рефракции у детей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ккомодация, ее механизм. Физиологические и патологические расстройства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есбиопия, ее клиника и коррекция при различных видах рефракци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овременные направления в консервативном и хирургическом лечении близорукост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номалии рефракции и принципы коррекции при них. Современные достижения рефракционной хирурги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онтактные линзы, основные показания к их назнач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  <w:u w:val="single"/>
        </w:rPr>
        <w:t>Заболевания век, конъюнктивы и слезных орга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томия век, ячмень, клиника, осложнения, лечение. Халазио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лефариты, этиопатогенез, клиника, леч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окачественные и злокачественные новообразования век, Дифференциальный диагноз, леч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нококковый конъюнктивит. Клиника, лечение. Профилактика гонобленнореи новорожденн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трые аденовирусные конъюнктивиты. Клиника отдельных форм, дифференциальный диагноз, леч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ахома. Этиология, клиника, дифференциальный диагно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ахома дифференциальный диагноз. Лечение и профилакт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ахома. Осложнения, последствия, их леч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оение, функции, методы обследования конъюнктивы. Хронические конъюнктиви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пидемические острые конъюнктивиты. Этиология, клиника, лечение, профилакт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томия век. Абсцесс и флегмона век. Клиника, этиология, неотложная помощь и дальнейшее леч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троение слезных органов. Хронический дакриоцистит. Дакриоцистит новорожденных. Дакриоаденит, клиника, диагноз, лечение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троение слезоотводящих путей. Флегмона слезного мешка /перидакриоцистит/. Клиника, диагностика, лечение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лергические заболевания органа зрения /отек Квинке, весенний конъюнктивит, медикаментозный дерматит, блефароконъюнктивит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ешние изменения и их диагностическое значение при воспалительных заболеваниях защитно-вспомогательного аппарата глаз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ратрахома, этиология, клиника, дифференциальный диагноз, леч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енчатые конъюнктивиты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u w:val="single"/>
        </w:rPr>
        <w:t>Двигательный аппарат глаза и его патология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вигательный аппарат глаза. Иннервация мышц, паралитическое косоглазие и нистагм, диагностика и лечени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дружественное и паралитическое косоглазие. Клиника, дифференциальная диагностика, лечени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инокулярное зрение, роль его нарушений в патогнезе содружественного косоглаз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5. Заболевание роговицы и склеры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Гнойные кератиты. Ползучая язва роговицы. Клиника, осложнения, лечение, исходы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лзучая гнойная язва роговицы. Этиология, клиника, осложнения, лечение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Герпетические кератиты. Клиника, лечение, исходы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Туберкулезные кератиты. Клинические формы, лечение, исходы. Дифференциальная диагностика с сифилитическим кератитом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Паранхиматозный кератит при врожденном сифилисе. Клиника, лечение, исходы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ератопластика. Виды, показания к назначению. Рефракционные операции на роговице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бщие симптомы кератитов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Дифференциальная диагностика при заболеваниях, протекающих с покраснением глазного яблока  /синдром «красного глаза»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Заболевания увеального тра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рит и иридоциклит. Этиология, клиника, осложнения, лечени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ридоциклит, этиология, клиника, исходы, лечени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троение хориоидеи. Хронические увеиты и хориоидиты, этиология, клиника, ле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u w:val="single"/>
        </w:rPr>
        <w:t>7. Заболевания хрусталик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тарческая катаракта. Клиника, стадии развития, консервативное лечение и хирургическое лечени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рожденные катаракты, этиопатогенез, клиника, лечени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факия. Принципы коррекции односторонней и двусторонней афаки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таракты. Осложненные катаракты при общих заболеваниях, профессиональные катаракты. Вторичная катаракт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тарческая катаракта, дифференциальный диагноз; осложнения, ле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8.</w:t>
      </w:r>
      <w:r>
        <w:rPr>
          <w:sz w:val="28"/>
          <w:u w:val="single"/>
        </w:rPr>
        <w:t>Глауком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дянистая влага, ее состав, назначение, секреция. Пути оттока внутриглазной жидкост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ренажная система глаза. Исследование угла передней камер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акрытоугольная глаукома. Патогенез, клиника, лече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ткрытоугольная глаукома. Патогенез, клиника, дифференциальный диагноз, лече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трый приступ глаукомы. Клиника, неотложная помощь, дифференциальный диагноз и лечение острого приступа глауком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нняя диагностика и профилактика глаукомы. Режим больного глаукомо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инципы консервативного и хирургического лечения глауком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рожденная, детская глаукома; этиопатогенез, клиника, лече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торичная глаукома. Причины, профилактика, лече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атогенез глауком. Классификация первичной глауком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рительные расстройства и их патогенез при глауком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нутриглазная боль, причины, дифференциальный диагноз, неотложная помощь. Абсолютная болящая глаук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  <w:u w:val="single"/>
        </w:rPr>
      </w:pPr>
      <w:r>
        <w:rPr>
          <w:sz w:val="28"/>
          <w:u w:val="single"/>
        </w:rPr>
        <w:t>Заболевания сетчатки и зрительного нерв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троение сетчатки, ее функции и их изменения при различных заболеваниях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тслойка сетчатки. Клиника, этиология, лечение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овообразования сетчатки и хориоидеи. Методы диагностики внутриглазных новообразован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астойный диск зрительного нерва. Этиология, клиника, дифференциальная диагности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оспалительные и токсические заболевания зрительного нерва. Этиология, клиника, диагностика, ле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  <w:u w:val="single"/>
        </w:rPr>
      </w:pPr>
      <w:r>
        <w:rPr>
          <w:sz w:val="28"/>
          <w:u w:val="single"/>
        </w:rPr>
        <w:t>Повреждения глаз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тузия глазного яблока, контузии радужки и хрусталика. Клиника, лече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ерхностные ранения и инородные тела роговицы и конъюнктивы. Диагностика, лечение, осложн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никающие ранения глаза, признаки. Объем неотложной помощи, оказываемой врачом общего профиля /не офтальмологом/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никающие ранения глаза, диагностика; объем неотложной помощи в условиях участковой больниц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утриглазные инородные тела. Диагностика; способы излечения. Сидероз и халькоз глаз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ложнения проникающих ранений глаза при гнойном инфицирован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ндофтальмит и панофтальмит. Этиология, клиника, лече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легмона орбиты, этиология, клиника, лече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импатическая офтальмия. Этиология, клиника, лече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нуклеация, эвисцерация глазного яблока, экзентерация орбиты. Показания к ним при различных заболеваниях глаз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имические ожоги глаза. Клиника, неотложная помощь, исход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обенности военных повреждений глаз. Неотложная помощь на этапах медицинской эвакуац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имические ожоги, клиника, неотложная помощь, исходы. Патогенез ожоговой болезни глаз, лечение в разных периода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тузии век / «синдром очков» /, дифференциальная диагностика «синдрома очков» при травмах органа зрения и пограничных област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кзофтальм тиреотоксический и отечный, причины, дифференциальная диагностика, лече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учевые поражения глаз, /электроофтальмия, снежная офтальмия/. Клиника, профилактика, ле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  <w:u w:val="single"/>
        </w:rPr>
      </w:pPr>
      <w:r>
        <w:rPr>
          <w:sz w:val="28"/>
          <w:u w:val="single"/>
        </w:rPr>
        <w:t>Общие вопросы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фессиональные заболевания переднего отрезка глаза, профилактика и лечени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фессиональные заболевания заднего отрезка глаза, профилактика и лечение. Профессиональные инфекции глаз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ртикостероиды в офтальмологии. Показания и противопоказания к назначению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ъем офтальмологической помощи в общеврачебной практик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тактные линзы, основные показания к их назначению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зменения глазного дна при гипертонической болезн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зменения со стороны органа зрения при диабет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зменения глазного дна при болезнях крови и токсикозах беременных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отложные состояния в офтальмологи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лепота, ее социальное значение, причины. Инвалидность по зрению, реабилитация и трудоустройство слепых в Росси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зменения органа зрения при токсоплазмоз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игментная дистрофия сетчатк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лазные боли - периорбитальные, орбитальные, их причины и патогенез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рительные пути и центры. Механизм зрительного восприят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страя потеря зрения. Основные причины. Отслойка сетчатки. Клиника, этиология, лечени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оброкачественные и злокачественные опухоли орбиты, клиника, диагностика, лечени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менение лазеров, криотерапия в офтальмологии.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80"/>
        </w:tabs>
        <w:ind w:left="198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53:00Z</dcterms:created>
  <dc:creator>®«ҐЈ</dc:creator>
  <dc:description/>
  <dc:language>en-US</dc:language>
  <cp:lastModifiedBy>User</cp:lastModifiedBy>
  <cp:lastPrinted>2003-05-06T13:13:00Z</cp:lastPrinted>
  <dcterms:modified xsi:type="dcterms:W3CDTF">2009-04-06T17:53:00Z</dcterms:modified>
  <cp:revision>2</cp:revision>
  <dc:subject/>
  <dc:title>          НАИБОЛЕЕ ВАЖНЫЕ РАЗДЕЛЫ ПРОГРАММЫ ПО ОФТАЛЬМОЛОГИИ</dc:title>
</cp:coreProperties>
</file>