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16"/>
        <w:rPr>
          <w:sz w:val="18"/>
        </w:rPr>
      </w:pPr>
      <w:r>
        <w:rPr>
          <w:sz w:val="18"/>
        </w:rPr>
        <w:t>СОСУДИСТЫЕ ЗАБОЛЕВАНИЯ ГОЛОВНОГО МОЗГА</w:t>
      </w:r>
    </w:p>
    <w:p>
      <w:pPr>
        <w:pStyle w:val="Normal"/>
        <w:shd w:fill="FFFFFF" w:val="clear"/>
        <w:ind w:right="5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Психические нарушения сосудистого генеза, различные по проявлениям и течению, вызываются разными по нозологической принадлежности заболеваниями (атеросклероз, гипертоническая бо</w:t>
        <w:softHyphen/>
        <w:t>лезнь, облитерирующий тромбангит и др.).</w:t>
      </w:r>
    </w:p>
    <w:p>
      <w:pPr>
        <w:pStyle w:val="Normal"/>
        <w:shd w:fill="FFFFFF" w:val="clear"/>
        <w:ind w:right="10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Систематизировать психические расстройства этой группы по но</w:t>
        <w:softHyphen/>
        <w:t>зологическому принципу (т. е. выделить, например, психические нарушения при церебральном атеросклерозе или при гипертониче</w:t>
        <w:softHyphen/>
        <w:t>ской болезни) практически возможно только в части случаев. Выделены формы преимущественно атеросклеротического или гипертонического происхождения.</w:t>
      </w:r>
    </w:p>
    <w:p>
      <w:pPr>
        <w:pStyle w:val="Heading2"/>
        <w:ind w:right="-5" w:firstLine="416"/>
        <w:rPr>
          <w:sz w:val="18"/>
        </w:rPr>
      </w:pPr>
      <w:r>
        <w:rPr>
          <w:sz w:val="18"/>
        </w:rPr>
        <w:t>СИСТЕМАТИКА ПСИХИЧЕСКИХ РАССТРОЙСТВ СОСУДИСТОГО ГЕНЕЗА</w:t>
      </w:r>
    </w:p>
    <w:p>
      <w:pPr>
        <w:pStyle w:val="TextBody"/>
        <w:rPr>
          <w:sz w:val="18"/>
        </w:rPr>
      </w:pPr>
      <w:r>
        <w:rPr>
          <w:sz w:val="18"/>
        </w:rPr>
        <w:t>При сосудистых психических расстройствах психические изменения очень полиморфны: от неврозо- и психопатоподобных со</w:t>
        <w:softHyphen/>
        <w:t>стояний, различных острых, подострых и хронических психозов до различных синдромов деменции, сопровождающихся или не сопро</w:t>
        <w:softHyphen/>
        <w:t>вождающихся неврологическими нарушениями. Выделение более или менее однотипных и в нозологическом отношении специфиче</w:t>
        <w:softHyphen/>
        <w:t>ских клинических проявлений наталкивается на серьезные (а иног</w:t>
        <w:softHyphen/>
        <w:t>да непреодолимые) трудности. В отличие от других органических, в частности атрофических, психических заболеваний позднего воз</w:t>
        <w:softHyphen/>
        <w:t>раста при психических нарушениях сосудистого происхождения нет единого стереотипа развития психопатологических расстройств. Они бывают острыми, подострыми или хроническими, волнообразными или прогредиентными, регредиентными или склонными к длитель</w:t>
        <w:softHyphen/>
        <w:t>ной стабилизации. Кроме того, в отличие, например, от атрофиче</w:t>
        <w:softHyphen/>
        <w:t>ских церебральных процессов сосудистые поражения головного моз</w:t>
        <w:softHyphen/>
        <w:t>га сопровождаются психическими расстройствами только в части случаев. Однако при систе</w:t>
        <w:softHyphen/>
        <w:t>матике сосудистых психических расстройств учитывают не только их клинические особенности, но и закономерности их патогенеза. Пытались выделить две группы психических расстройств. К первой группе относили непосредственно вызванные сосудистым процес</w:t>
        <w:softHyphen/>
        <w:t>сом— «основные», «безусловные со</w:t>
        <w:softHyphen/>
        <w:t>судистые психозы», «истинные артериосклеротпческие», «облигатные», психические нарушения. Во вторую группу включали психические расстройства, связанные с сосудистым процессом более сложными причинно-следственными отношениями, — условные со</w:t>
        <w:softHyphen/>
        <w:t>судистые психозы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18"/>
          <w:lang w:val="ru-RU"/>
        </w:rPr>
        <w:t xml:space="preserve">     </w:t>
      </w:r>
      <w:r>
        <w:rPr>
          <w:color w:val="000000"/>
          <w:sz w:val="18"/>
          <w:lang w:val="ru-RU"/>
        </w:rPr>
        <w:t>Наиболее удобной в практическом отношении и отражающей как клиническое разнообразие психических нарушений, так и предпо</w:t>
        <w:softHyphen/>
        <w:t>лагаемые различия в их патогенезе представляется следующая сис</w:t>
        <w:softHyphen/>
        <w:t>тематика сосудистых психических расстройств:</w:t>
      </w:r>
    </w:p>
    <w:p>
      <w:pPr>
        <w:pStyle w:val="Normal"/>
        <w:shd w:fill="FFFFFF" w:val="clear"/>
        <w:ind w:right="29" w:hanging="0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1) начальные («не</w:t>
        <w:softHyphen/>
        <w:t>психотические», неврозоподобные, псевдоневрастенические) синдро</w:t>
        <w:softHyphen/>
        <w:t xml:space="preserve">мы; 2) различные синдромы сосудистой деменции; 3) психотические синдромы (синдромы экзогенного типа, аффективные, бредовые </w:t>
      </w:r>
      <w:r>
        <w:rPr>
          <w:color w:val="000000"/>
          <w:w w:val="126"/>
          <w:sz w:val="18"/>
          <w:lang w:val="ru-RU"/>
        </w:rPr>
        <w:t>и др.).</w:t>
      </w:r>
    </w:p>
    <w:p>
      <w:pPr>
        <w:pStyle w:val="Normal"/>
        <w:shd w:fill="FFFFFF" w:val="clear"/>
        <w:ind w:right="2611" w:firstLine="416"/>
        <w:jc w:val="both"/>
        <w:rPr>
          <w:b/>
          <w:b/>
          <w:bCs/>
          <w:color w:val="000000"/>
          <w:w w:val="86"/>
          <w:sz w:val="18"/>
          <w:lang w:val="ru-RU"/>
        </w:rPr>
      </w:pPr>
      <w:r>
        <w:rPr>
          <w:b/>
          <w:bCs/>
          <w:color w:val="000000"/>
          <w:w w:val="86"/>
          <w:sz w:val="18"/>
          <w:lang w:val="ru-RU"/>
        </w:rPr>
        <w:t xml:space="preserve">КЛИНИЧЕСКИЕ ПРОЯВЛЕНИЯ </w:t>
      </w:r>
    </w:p>
    <w:p>
      <w:pPr>
        <w:pStyle w:val="Normal"/>
        <w:shd w:fill="FFFFFF" w:val="clear"/>
        <w:ind w:right="2611" w:firstLine="416"/>
        <w:jc w:val="both"/>
        <w:rPr>
          <w:sz w:val="18"/>
          <w:u w:val="single"/>
          <w:lang w:val="ru-RU"/>
        </w:rPr>
      </w:pPr>
      <w:r>
        <w:rPr>
          <w:b/>
          <w:bCs/>
          <w:color w:val="000000"/>
          <w:w w:val="102"/>
          <w:sz w:val="18"/>
          <w:u w:val="single"/>
          <w:lang w:val="ru-RU"/>
        </w:rPr>
        <w:t>Начальные синдромы</w:t>
      </w:r>
    </w:p>
    <w:p>
      <w:pPr>
        <w:pStyle w:val="Normal"/>
        <w:shd w:fill="FFFFFF" w:val="clear"/>
        <w:ind w:right="62" w:firstLine="416"/>
        <w:jc w:val="both"/>
        <w:rPr/>
      </w:pPr>
      <w:r>
        <w:rPr>
          <w:color w:val="000000"/>
          <w:sz w:val="18"/>
          <w:lang w:val="ru-RU"/>
        </w:rPr>
        <w:t>Основное место среди инициальных психических рас</w:t>
        <w:softHyphen/>
        <w:t>стройств при сосудистых поражениях мозга занимает так называе</w:t>
        <w:softHyphen/>
        <w:t xml:space="preserve">мый </w:t>
      </w:r>
      <w:r>
        <w:rPr>
          <w:color w:val="000000"/>
          <w:sz w:val="18"/>
          <w:u w:val="single"/>
          <w:lang w:val="ru-RU"/>
        </w:rPr>
        <w:t>псевдоневрастенический синдром</w:t>
      </w:r>
      <w:r>
        <w:rPr>
          <w:color w:val="000000"/>
          <w:sz w:val="18"/>
          <w:lang w:val="ru-RU"/>
        </w:rPr>
        <w:t>. Для больных с инициальными церебральными сосудистыми расстройствами характерны жалобы на головокружение (возникающее приступообразно, часто при перемене положения тела), шум в ушах (обычно ритмический, меняющийся в интенсивности), головные боли (то сильные, часто утренние боли, особенно в затылочной области, то ощущение «тяжелой», «неясной» головы), парестезии (чаще в лице, иногда доходящие до невралги</w:t>
      </w:r>
      <w:r>
        <w:rPr>
          <w:bCs/>
          <w:color w:val="000000"/>
          <w:w w:val="101"/>
          <w:sz w:val="18"/>
          <w:lang w:val="ru-RU"/>
        </w:rPr>
        <w:t xml:space="preserve">ческих </w:t>
      </w:r>
      <w:r>
        <w:rPr>
          <w:color w:val="000000"/>
          <w:w w:val="101"/>
          <w:sz w:val="18"/>
          <w:lang w:val="ru-RU"/>
        </w:rPr>
        <w:t>болей), нарушения сна (укороченный сон, частое пробужде</w:t>
        <w:softHyphen/>
        <w:t>ние с невозможностью снова заснуть, отсутствие чувства свежести после сна), слабость, утомляемость и повышенную истощаемость, раздражительность, невыносливость к шуму или к жаре, забывчи</w:t>
        <w:softHyphen/>
        <w:t>вость, подавленное настроение и слезливость. Трудоспособность сни</w:t>
        <w:softHyphen/>
        <w:t>жается, хотя сохраняются известные компенсаторные возможности (улучшение работоспособности после отдыха, выходного дня и т.п.). Больные с трудом более или менее долго поддерживают определен</w:t>
        <w:softHyphen/>
        <w:t>ный уровень внимания, ослабевает способность сосредоточиваться. Как правило, есть выраженное чувство болезни и собственной измененности. Наряду с характерными жалобами и явлениями раздра</w:t>
        <w:softHyphen/>
        <w:t>жительной слабости обнаруживаются определенные, хотя и различ</w:t>
        <w:softHyphen/>
        <w:t xml:space="preserve">ные по выраженности, признаки </w:t>
      </w:r>
      <w:r>
        <w:rPr>
          <w:color w:val="000000"/>
          <w:w w:val="101"/>
          <w:sz w:val="18"/>
          <w:u w:val="single"/>
          <w:lang w:val="ru-RU"/>
        </w:rPr>
        <w:t>органического снижения психиче</w:t>
        <w:softHyphen/>
        <w:t>ской деятельности</w:t>
      </w:r>
      <w:r>
        <w:rPr>
          <w:color w:val="000000"/>
          <w:w w:val="101"/>
          <w:sz w:val="18"/>
          <w:lang w:val="ru-RU"/>
        </w:rPr>
        <w:t>. Нарушается объем восприятия (симультанного восприятия), больные, например, часто не замечают или не вос</w:t>
        <w:softHyphen/>
        <w:t>принимают всех предметов, находящихся в поле зрения, чем отчас</w:t>
        <w:softHyphen/>
        <w:t xml:space="preserve">ти объясняются столь характерные поиски очков, платка, ключей и т. п. Мышление, речь и моторика явно замедлены и затруднены. Отмечается ригидность и обстоятельность мышления, склонность к «рассуждательству». </w:t>
      </w:r>
    </w:p>
    <w:p>
      <w:pPr>
        <w:pStyle w:val="Normal"/>
        <w:shd w:fill="FFFFFF" w:val="clear"/>
        <w:ind w:right="62"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Запоминание и фиксация свежего опыта ослабевают, нарушается хронологическая ориенти</w:t>
        <w:softHyphen/>
        <w:t>ровка и в первую очередь способность датировать события; появля</w:t>
        <w:softHyphen/>
        <w:t>ются первые признаки нарушения избирательной репродукции нуж</w:t>
        <w:softHyphen/>
        <w:t>ных в данный момент материалов памяти (имена, даты, цифры и т. д.). Снижаются продуктивность, переключаемость и уровень мыслительной деятельности. Обычно преобладает подавленное, тре</w:t>
        <w:softHyphen/>
        <w:t>вожное и слезливое настроение; для аффективных изменений типи</w:t>
        <w:softHyphen/>
        <w:t>чен известный симптом недержания аффекта, т. е. слезливость по незначительному поводу. Нарастает склонность к тревожным ожида</w:t>
        <w:softHyphen/>
        <w:t>ниям и ипохондрическим опасениям.</w:t>
      </w:r>
    </w:p>
    <w:p>
      <w:pPr>
        <w:pStyle w:val="Normal"/>
        <w:shd w:fill="FFFFFF" w:val="clear"/>
        <w:ind w:right="24"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В связи с сохранностью чувства болезни и известным критиче</w:t>
        <w:softHyphen/>
        <w:t>ским отношением к наступившим изменениям, а также в результате различных соматических жалоб и расстройств у больных легко воз</w:t>
        <w:softHyphen/>
        <w:t xml:space="preserve">никают реактивные, </w:t>
      </w:r>
      <w:r>
        <w:rPr>
          <w:color w:val="000000"/>
          <w:w w:val="101"/>
          <w:sz w:val="18"/>
          <w:u w:val="single"/>
          <w:lang w:val="ru-RU"/>
        </w:rPr>
        <w:t>неврозоподобные расстройства</w:t>
      </w:r>
      <w:r>
        <w:rPr>
          <w:color w:val="000000"/>
          <w:w w:val="101"/>
          <w:sz w:val="18"/>
          <w:lang w:val="ru-RU"/>
        </w:rPr>
        <w:t>: депрессивные и тревожно-депрессивные реакции, ипохондрические и фобические симптомы, страхи, в том числе страх смерти или боязнь инсульта, повышенная фиксация на имеющихся расстройствах и т. п.</w:t>
      </w:r>
    </w:p>
    <w:p>
      <w:pPr>
        <w:pStyle w:val="Normal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С описанной «псевдоневрастенической» симптоматикой в клини</w:t>
        <w:softHyphen/>
        <w:t>ческой картине начальной стадии церебральных; сосудистых пораже</w:t>
        <w:softHyphen/>
        <w:t xml:space="preserve">ний тесно связаны </w:t>
      </w:r>
      <w:r>
        <w:rPr>
          <w:color w:val="000000"/>
          <w:w w:val="101"/>
          <w:sz w:val="18"/>
          <w:u w:val="single"/>
          <w:lang w:val="ru-RU"/>
        </w:rPr>
        <w:t>изменения личности, психопатоподобные рас</w:t>
        <w:softHyphen/>
        <w:t>стройства</w:t>
      </w:r>
      <w:r>
        <w:rPr>
          <w:color w:val="000000"/>
          <w:w w:val="101"/>
          <w:sz w:val="18"/>
          <w:lang w:val="ru-RU"/>
        </w:rPr>
        <w:t xml:space="preserve">. Они состоят главным образом в постепенном заострении ранее свойственных больным личностных черт. </w:t>
      </w:r>
      <w:r>
        <w:rPr>
          <w:color w:val="000000"/>
          <w:sz w:val="18"/>
          <w:lang w:val="ru-RU"/>
        </w:rPr>
        <w:t>При развитии сосудистого заболевания в инволюционном периоде усиливаются прежде всего астенические компоненты харак</w:t>
        <w:softHyphen/>
        <w:t>тера — черты нерешительности, неуверенности в себе, склонности к тревожным и фобическим опасениям, к депрессивным и ипохон</w:t>
        <w:softHyphen/>
        <w:t>дрическим реакциям. При начале сосудистого процесса в старческом возрасте развивающиеся личностные изменения во многом напоми</w:t>
        <w:softHyphen/>
        <w:t>нают те, которые наблюдаются в начальном периоде старческого слабоумия: нарастание выраженной ригидности и огрубения лично</w:t>
        <w:softHyphen/>
        <w:t>сти, эгоцентризм, преобладание отрешенности, мрачно-угрюмо-раз</w:t>
        <w:softHyphen/>
        <w:t>драженного настроения и недовольно-неприязненного отношения к окружающим (при сосудистых заболеваниях более раннего возраста больные, наоборот, апеллируют к ним). Клиническая картина лич</w:t>
        <w:softHyphen/>
        <w:t>ностных изменений в начальной стадии сосудистого процесса в зна</w:t>
        <w:softHyphen/>
        <w:t>чительной мере определяется также преморбидным складом лично</w:t>
        <w:softHyphen/>
        <w:t>сти больного. В частности, такие черты, как тревожная мнитель</w:t>
        <w:softHyphen/>
        <w:t>ность, склонность к истерическим реакциям, повышенная возбуди</w:t>
        <w:softHyphen/>
        <w:t>мость, особенно заметно заостряются. Личностные изменения зави</w:t>
        <w:softHyphen/>
        <w:t>сят и от особенностей самого</w:t>
      </w:r>
      <w:r>
        <w:rPr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сосудистого процесса: его прогредиентность и локализация, наличие или отсутствие артериальной гипер</w:t>
        <w:softHyphen/>
        <w:t>тонии, соматические, в том числе экстрацеребральные, проявле</w:t>
        <w:softHyphen/>
        <w:t>ния и др.</w:t>
      </w:r>
    </w:p>
    <w:p>
      <w:pPr>
        <w:pStyle w:val="Normal"/>
        <w:shd w:fill="FFFFFF" w:val="clear"/>
        <w:ind w:right="5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Описанные псевдоневрастенические, невротические, личностные и другие изменения сочетаются, как правило, с теми или другими признаками снижения умственной деятельности, весьма различно выраженными. При прогредиентном течении процесса наступает более или менее стойкое общее обеднение психики и симптомы вы</w:t>
        <w:softHyphen/>
        <w:t>падения достигают такой выраженности, что начальные (псевдонев</w:t>
        <w:softHyphen/>
        <w:t>растенические и другие) расстройства стираются. В этих случаях говорят о переходе начальных проявлений сосудистого процесса в деменцию. Если же органическое снижение психической деятель</w:t>
        <w:softHyphen/>
        <w:t>ности остается мало выраженным, то квалификация таких состояний вызывает определенные трудности. Такие больные имеют отчетли</w:t>
        <w:softHyphen/>
        <w:t>вые дисмнестические расстройства, они неточно ориентированы, особенно хронологически («нарушение внутренних часов»). У них снижены темп и продуктивность умственной деятельности, критика и уровень суждений, оскудевают представления, снижаются объем и четкость восприятий и др. В клинической психиатрии в последние годы совокупность этих изменений обозначается понятием «органи</w:t>
        <w:softHyphen/>
        <w:t>ческий психосиндром» (психоорганический синдром). Однако этот термин зачастую употребляют неточно. Некоторые авторы применя</w:t>
        <w:softHyphen/>
        <w:t>ют понятия «психоорганическпй синдром» и «деменция» как сино</w:t>
        <w:softHyphen/>
        <w:t>нимы. Другие под «пспхоорганическим синдромом» понимают на</w:t>
        <w:softHyphen/>
        <w:t>чальный этап слабоумия или его относительно легкие проявления. При сосудистых заболеваниях такое разграничение нерезко выра</w:t>
        <w:softHyphen/>
        <w:t>женных состояний органического снижения психической деятельно</w:t>
        <w:softHyphen/>
        <w:t>сти и собственно деменции не лишено основания в связи с уже упомянутым обстоятельством, что далеко не во всех случаях цере</w:t>
        <w:softHyphen/>
        <w:t>брального сосудистого процесса наступает глубокий распад психи</w:t>
        <w:softHyphen/>
        <w:t>ческой деятельности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b/>
          <w:bCs/>
          <w:color w:val="000000"/>
          <w:w w:val="101"/>
          <w:sz w:val="18"/>
          <w:lang w:val="ru-RU"/>
        </w:rPr>
        <w:t>Сосудистая деменция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Так называемый </w:t>
      </w:r>
      <w:r>
        <w:rPr>
          <w:color w:val="000000"/>
          <w:sz w:val="18"/>
          <w:u w:val="single"/>
          <w:lang w:val="ru-RU"/>
        </w:rPr>
        <w:t>лакунарный (парциальный, дисмнестический) тип слабоумия</w:t>
      </w:r>
      <w:r>
        <w:rPr>
          <w:color w:val="000000"/>
          <w:sz w:val="18"/>
          <w:lang w:val="ru-RU"/>
        </w:rPr>
        <w:t xml:space="preserve"> не исчерпывает картину так называе</w:t>
        <w:softHyphen/>
        <w:t>мой лакунарной сосудистой деменции. Этот считающийся классиче</w:t>
        <w:softHyphen/>
        <w:t>ским тип сосудистой деменции (синдром лакунарного, или дисмнестического, слабоумия) определяется нарастающими нарушениями запоминания и избирательной репродукции, нарушениями хроноло</w:t>
        <w:softHyphen/>
        <w:t>гической датировки и ориентировки во времени (при относительной сохранности алло- и аутопсихической ориентировки), прогрессирую</w:t>
        <w:softHyphen/>
        <w:t>щим затруднением и замедлением всех психических процессов. Он сопровождается астенией и снижением психической активности, затруднениями в речевой коммуникации и нахождении нужных слов, снижением уровня суждений и критики при известной сохран</w:t>
        <w:softHyphen/>
        <w:t>ности сознания собственной несостоятельности и основных личност</w:t>
        <w:softHyphen/>
        <w:t>ных установок (т. е. известной сохранности так называемого ядра личности), чувством болезни и беспомощности, сниженным слезли</w:t>
        <w:softHyphen/>
        <w:t>вым настроением, слабодушием и «недержанием аффектов». Такой тип слабоумия развивается преимущественно при атеросклеротических процессах, манифестирующих в возрасте от 50 до 65 лет. Он формируется чаще всего постепенно путем усиления психоорганических расстройств, возникших на ранних этапах заболевания. У час</w:t>
        <w:softHyphen/>
        <w:t xml:space="preserve">ти больных синдром лакунарного слабоумия возникает более остро после нарушений мозгового кровообращения (постапоплектическая деменция). В таких случаях деменции предшествует переходный (в понимании Н. </w:t>
      </w:r>
      <w:r>
        <w:rPr>
          <w:color w:val="000000"/>
          <w:sz w:val="18"/>
        </w:rPr>
        <w:t>Wieck</w:t>
      </w:r>
      <w:r>
        <w:rPr>
          <w:color w:val="000000"/>
          <w:sz w:val="18"/>
          <w:lang w:val="ru-RU"/>
        </w:rPr>
        <w:t>) амнестический (корсаковоподобный) синдром.</w:t>
      </w:r>
    </w:p>
    <w:p>
      <w:pPr>
        <w:pStyle w:val="Normal"/>
        <w:shd w:fill="FFFFFF" w:val="clear"/>
        <w:ind w:right="48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После острых нарушений мозгового кровообращения (инсульты, тяжелые гипертонические кризы, субарахноидальные кровоизлияния и др.), а нередко и после острых сосудистых психозов возможен синдром амнестического слабоумия с выраженными нарушениями памяти типа фиксационной амнезии, грубой дезориентировкой и конфабуляциями. Картина такого амнестического слабоумия оказы</w:t>
        <w:softHyphen/>
        <w:t>вается в части случаев до некоторой степени обратимой, т. е. напо</w:t>
        <w:softHyphen/>
        <w:t xml:space="preserve">минает описанные Н. </w:t>
      </w:r>
      <w:r>
        <w:rPr>
          <w:color w:val="000000"/>
          <w:sz w:val="18"/>
        </w:rPr>
        <w:t>Weitbrecht</w:t>
      </w:r>
      <w:r>
        <w:rPr>
          <w:color w:val="000000"/>
          <w:sz w:val="18"/>
          <w:lang w:val="ru-RU"/>
        </w:rPr>
        <w:t xml:space="preserve"> состояния «острой деменции».</w:t>
      </w:r>
    </w:p>
    <w:p>
      <w:pPr>
        <w:pStyle w:val="Normal"/>
        <w:shd w:fill="FFFFFF" w:val="clear"/>
        <w:ind w:right="67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Другой </w:t>
      </w:r>
      <w:r>
        <w:rPr>
          <w:color w:val="000000"/>
          <w:sz w:val="18"/>
          <w:u w:val="single"/>
          <w:lang w:val="ru-RU"/>
        </w:rPr>
        <w:t>тип слабоумия</w:t>
      </w:r>
      <w:r>
        <w:rPr>
          <w:color w:val="000000"/>
          <w:sz w:val="18"/>
          <w:lang w:val="ru-RU"/>
        </w:rPr>
        <w:t>, встречающийся при сосудистых пораже</w:t>
        <w:softHyphen/>
        <w:t xml:space="preserve">ниях головного мозга, получил название </w:t>
      </w:r>
      <w:r>
        <w:rPr>
          <w:color w:val="000000"/>
          <w:sz w:val="18"/>
          <w:u w:val="single"/>
          <w:lang w:val="ru-RU"/>
        </w:rPr>
        <w:t>«псевдопаралитического»</w:t>
      </w:r>
      <w:r>
        <w:rPr>
          <w:color w:val="000000"/>
          <w:sz w:val="18"/>
          <w:lang w:val="ru-RU"/>
        </w:rPr>
        <w:t xml:space="preserve"> в связи с преобладанием в клинической картине беспечности, эйфо</w:t>
        <w:softHyphen/>
        <w:t>рии, говорливости, расторможенности влечений, отсутствием чувст</w:t>
        <w:softHyphen/>
        <w:t>ва болезни, резким снижением критики и уровня суждений — при относительно меньшей выраженности нарушений памяти и ориен</w:t>
        <w:softHyphen/>
        <w:t>тировки. Псевдопаралитический тип сосудистой деменции обнаружи</w:t>
        <w:softHyphen/>
        <w:t>вается обычно у больных более молодого возраста (чаще до 65 лет) при выраженной гипертонической энцефалопатии или при лобной локализации очагов размягчения.</w:t>
      </w:r>
    </w:p>
    <w:p>
      <w:pPr>
        <w:pStyle w:val="TextBody"/>
        <w:rPr/>
      </w:pPr>
      <w:r>
        <w:rPr>
          <w:sz w:val="18"/>
        </w:rPr>
        <w:t xml:space="preserve">При тяжелой гипертонической энцефалопатии иногда бывает и редкая форма сосудистой деменции, с загруженностью и оглушенностью больных, адинамией и сниженной двигательной и речевой активностью, выраженными трудностями фиксации, восприятия и осмысления происходящего. В связи со сходством этих клинических проявлений с психопатологической симптоматикой опухолей мозга эта форма сосудистой </w:t>
      </w:r>
      <w:r>
        <w:rPr>
          <w:sz w:val="18"/>
          <w:u w:val="single"/>
        </w:rPr>
        <w:t>деменции</w:t>
      </w:r>
      <w:r>
        <w:rPr>
          <w:sz w:val="18"/>
        </w:rPr>
        <w:t xml:space="preserve"> описывалась как </w:t>
      </w:r>
      <w:r>
        <w:rPr>
          <w:sz w:val="18"/>
          <w:u w:val="single"/>
        </w:rPr>
        <w:t>«псевдотуморозная».</w:t>
      </w:r>
      <w:r>
        <w:rPr>
          <w:sz w:val="18"/>
        </w:rPr>
        <w:t xml:space="preserve"> Она требует особенно тщательной дифференцировкн с опу</w:t>
        <w:softHyphen/>
        <w:t>холью мозга.</w:t>
      </w:r>
    </w:p>
    <w:p>
      <w:pPr>
        <w:pStyle w:val="TextBodyIndent"/>
        <w:rPr>
          <w:sz w:val="18"/>
        </w:rPr>
      </w:pPr>
      <w:r>
        <w:rPr>
          <w:sz w:val="18"/>
        </w:rPr>
        <w:t>Синдромы слабоумия, наблюдающиеся при манифестации сосу</w:t>
        <w:softHyphen/>
        <w:t>дистого процесса в старости, также имеют определенные клиничес</w:t>
        <w:softHyphen/>
        <w:t>кие особенности. В связи с некоторым сходством клиники этих син</w:t>
        <w:softHyphen/>
        <w:t>дромов со старческим слабоумием говорят о сенильпоподобном типе сосудистой деменции. Как и при сенильной деменции, начальной стадии этого типа сосудистого слабоумия свойственны выраженные личностные изменения, мрачно-угрюмое или недовольно-раздражен</w:t>
        <w:softHyphen/>
        <w:t>ное настроение, недоверчивое и неприязненное отношение к окру</w:t>
        <w:softHyphen/>
        <w:t>жающим, отдельные идеи отношения и отрешенность. Клиническая картина деменции определяется более глубокими и диффузными нарушениями памяти (чем при дисмнестическом слабоумии), более выраженной дезориентировкой, и элементами «сдвига ситуации в прошлое», и более глубоким снижением всех видов умственной дея</w:t>
        <w:softHyphen/>
        <w:t>тельности. Таким образом, картина слабоумия приближается к то</w:t>
        <w:softHyphen/>
        <w:t>тальной деменции, но все же в большинстве случаев слабоумие не бывает столь тяжелым, как при сенильной деменции.</w:t>
      </w:r>
    </w:p>
    <w:p>
      <w:pPr>
        <w:pStyle w:val="Normal"/>
        <w:shd w:fill="FFFFFF" w:val="clear"/>
        <w:ind w:right="43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Самостоятельным клиническим вариантом сосудистой деменции является </w:t>
      </w:r>
      <w:r>
        <w:rPr>
          <w:color w:val="000000"/>
          <w:sz w:val="18"/>
          <w:u w:val="single"/>
          <w:lang w:val="ru-RU"/>
        </w:rPr>
        <w:t>альцгеймероподобпая форма</w:t>
      </w:r>
      <w:r>
        <w:rPr>
          <w:color w:val="000000"/>
          <w:sz w:val="18"/>
          <w:lang w:val="ru-RU"/>
        </w:rPr>
        <w:t xml:space="preserve"> с очаговыми корковыми рас</w:t>
        <w:softHyphen/>
        <w:t>стройствами, вызванными особой локализацией сосудистого процес</w:t>
        <w:softHyphen/>
        <w:t>са, возникающие в результате присоединения атеро-склеротических изменений сосудов мозговой коры к сенильно-атрофическому процессу. Аналогичные клинические картины изредка развиваются и при чисто сосудистых процессах. Прижизненная диагно</w:t>
        <w:softHyphen/>
        <w:t>стика таких форм далеко не всегда возможна. Однако иногда более острое начало, менее плавно прогрессирующее течение, обострения и транзиторные (чаще ночные, в течение нескольких часов) психотические эпизоды, атипии очаговой симптоматики и другие признаки способствуют прижизненному распознаванию этих редких форм.</w:t>
      </w:r>
    </w:p>
    <w:p>
      <w:pPr>
        <w:pStyle w:val="Heading3"/>
        <w:ind w:firstLine="416"/>
        <w:rPr/>
      </w:pPr>
      <w:r>
        <w:rPr/>
        <w:t>Психотические синдромы</w:t>
      </w:r>
    </w:p>
    <w:p>
      <w:pPr>
        <w:pStyle w:val="Normal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В непосредственной причинной зависимости от сосудистого процесса (его характера, течения, темпа и степени прогредиентности) находятся острые и подострые психозы экзогенного и экзогенно-органического типа, описанные </w:t>
      </w:r>
      <w:r>
        <w:rPr>
          <w:color w:val="000000"/>
          <w:sz w:val="18"/>
        </w:rPr>
        <w:t>F</w:t>
      </w:r>
      <w:r>
        <w:rPr>
          <w:color w:val="000000"/>
          <w:sz w:val="18"/>
          <w:lang w:val="ru-RU"/>
        </w:rPr>
        <w:t xml:space="preserve">. </w:t>
      </w:r>
      <w:r>
        <w:rPr>
          <w:color w:val="000000"/>
          <w:sz w:val="18"/>
        </w:rPr>
        <w:t>Stern</w:t>
      </w:r>
      <w:r>
        <w:rPr>
          <w:color w:val="000000"/>
          <w:sz w:val="18"/>
          <w:lang w:val="ru-RU"/>
        </w:rPr>
        <w:t xml:space="preserve"> (1930) под названием «артериосклеротические состояния спутанности». Эти психозы выде</w:t>
        <w:softHyphen/>
        <w:t>ляются рядом общих клинических свойств: 1) возникающие в рам</w:t>
        <w:softHyphen/>
        <w:t>ках этих психозов синдромы измененного сознания (экзогенные ти</w:t>
        <w:softHyphen/>
        <w:t>пы</w:t>
      </w:r>
      <w:r>
        <w:rPr>
          <w:sz w:val="18"/>
          <w:lang w:val="ru-RU"/>
        </w:rPr>
        <w:t xml:space="preserve"> </w:t>
      </w:r>
      <w:r>
        <w:rPr>
          <w:color w:val="000000"/>
          <w:sz w:val="18"/>
          <w:lang w:val="ru-RU"/>
        </w:rPr>
        <w:t>реакций), как правило, отличаются атипичностью, рудиментарностью и синдромальной незавершенностью. Проявления острых со</w:t>
        <w:softHyphen/>
        <w:t>судистых психозов далеко не всегда соответствуют известным синдромальным типам делирия, аменции, сумеречных состояний и дру</w:t>
        <w:softHyphen/>
        <w:t>гим, что позволило многим современным психиатрам обобщенно квалифицировать их как «со</w:t>
        <w:softHyphen/>
        <w:t>стояния спутанности»; 2) острые психотические расстройства доволь</w:t>
        <w:softHyphen/>
        <w:t>но часто бывают кратковременными, эпизодическими. Их продолжительность нередко не превышает нескольких часов. Они возни</w:t>
        <w:softHyphen/>
        <w:t>кают преимущественно ночью, а днем больные могут быть в ясном сознании и не обнаруживают психотических расстройств. Другое, не менее типичное, свойство острых сосудистых психозов — их по</w:t>
        <w:softHyphen/>
        <w:t>вторяемость, нередко многократная. Часто повторяются, в частности, ночные состояния спутанности; 3) течение острых сосудистых пси</w:t>
        <w:softHyphen/>
        <w:t>хозов существенно отличается от течения симптоматических психо</w:t>
        <w:softHyphen/>
        <w:t>зов другой этиологии (например, алкогольный делирий, острые травматические психозы и др.). Если динамика белой горячки, от</w:t>
        <w:softHyphen/>
        <w:t>ражающая нарастание тяжести заболевания, выражается чаще всего в углублении расстройств в рамках одного синдрома (переход «про</w:t>
        <w:softHyphen/>
        <w:t>фессионального» делирия в мусситирующий и т. п.), то при острых сосудистых психозах различные синдромы измененного сознания (делириозные, аментивные, сумеречные) часто сменяют друг друга; 4) при более затяжном (подострой) течении сосудистых психозов, кроме синдромов измененного сознания, могут наблюдаться не со</w:t>
        <w:softHyphen/>
        <w:t>провождающиеся помрачением сознания, но также обратимые син</w:t>
        <w:softHyphen/>
        <w:t xml:space="preserve">дромы, которые были названы Н. </w:t>
      </w:r>
      <w:r>
        <w:rPr>
          <w:color w:val="000000"/>
          <w:sz w:val="18"/>
        </w:rPr>
        <w:t>Wieck</w:t>
      </w:r>
      <w:r>
        <w:rPr>
          <w:color w:val="000000"/>
          <w:sz w:val="18"/>
          <w:lang w:val="ru-RU"/>
        </w:rPr>
        <w:t xml:space="preserve"> переходными или проме</w:t>
        <w:softHyphen/>
        <w:t>жуточными. По сравнению с другими симптоматическими психоза</w:t>
        <w:softHyphen/>
        <w:t>ми такие затяжные и более сложные формы течения сосудистых психозов встречаются значительно чаще. При сосудистых психозах могут возникать (предшествуя синдромам измененного сознания ила следуя за ними) почти все виды промежуточных синдромов: невро</w:t>
        <w:softHyphen/>
        <w:t>тические и аффективные (астенические, депрессивные, тревожно-депрессивные), галлюцинаторно-параноидные (шизоформные) в синдромы органического круга (адинамические, апатико-абуличе</w:t>
      </w:r>
      <w:r>
        <w:rPr>
          <w:color w:val="000000"/>
          <w:w w:val="101"/>
          <w:sz w:val="18"/>
          <w:lang w:val="ru-RU"/>
        </w:rPr>
        <w:t>ские, эйфорические, экспансивно-конфабуляторные, амнестические —корсаковоподобные).</w:t>
      </w:r>
    </w:p>
    <w:p>
      <w:pPr>
        <w:pStyle w:val="Normal"/>
        <w:shd w:fill="FFFFFF" w:val="clear"/>
        <w:ind w:right="67"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Острые психотические состояния наблюдаются иногда и в продроме инсульта. Чаще, однако, по некоторым статистическим дан</w:t>
        <w:softHyphen/>
        <w:t>ным— приблизительно в 10% случаев, они развиваются постапоплектически. Такие постинсультные психозы со спутанностью, дезориен</w:t>
        <w:softHyphen/>
        <w:t>тировкой, делириозным возбуждением, тревогой, отдельными галлюцинаторными и бредовыми расстройствами обычно переходят в затяжные астенодепрессивные состояния, но могут и через амнестический промежуточный синдром трансформироваться в различные состояния деменции.</w:t>
      </w:r>
    </w:p>
    <w:p>
      <w:pPr>
        <w:pStyle w:val="Normal"/>
        <w:shd w:fill="FFFFFF" w:val="clear"/>
        <w:ind w:right="58"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Важная в диагностическом плане особенность сосудистых пора</w:t>
        <w:softHyphen/>
        <w:t>жений головного мозга состоит в том, что острые психотические эпизоды могут возникать при обострении сосудистого процесса на фоне различных, даже стабилизировавшихся, психических измене</w:t>
        <w:softHyphen/>
        <w:t>ний (в том числе деменции).</w:t>
      </w:r>
    </w:p>
    <w:p>
      <w:pPr>
        <w:pStyle w:val="Normal"/>
        <w:shd w:fill="FFFFFF" w:val="clear"/>
        <w:ind w:right="34" w:firstLine="416"/>
        <w:jc w:val="both"/>
        <w:rPr>
          <w:sz w:val="18"/>
          <w:u w:val="single"/>
          <w:lang w:val="ru-RU"/>
        </w:rPr>
      </w:pPr>
      <w:r>
        <w:rPr>
          <w:color w:val="000000"/>
          <w:w w:val="101"/>
          <w:sz w:val="18"/>
          <w:lang w:val="ru-RU"/>
        </w:rPr>
        <w:t>Наиболее трудные и спорные диагностические и нозографические вопросы связаны с трактовкой относительно редких затяжных (хро</w:t>
        <w:softHyphen/>
        <w:t xml:space="preserve">нических) так называемых </w:t>
      </w:r>
      <w:r>
        <w:rPr>
          <w:color w:val="000000"/>
          <w:w w:val="101"/>
          <w:sz w:val="18"/>
          <w:u w:val="single"/>
          <w:lang w:val="ru-RU"/>
        </w:rPr>
        <w:t xml:space="preserve">эндоформных сосудистых психозов. </w:t>
      </w:r>
    </w:p>
    <w:p>
      <w:pPr>
        <w:pStyle w:val="Normal"/>
        <w:shd w:fill="FFFFFF" w:val="clear"/>
        <w:ind w:right="48"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Правильный методологический подход к решению этих сложных вопросов состоит, по-видимому, в проведении достаточно репрезен</w:t>
        <w:softHyphen/>
        <w:t>тативных динамических и катамнестических исследований и привле</w:t>
        <w:softHyphen/>
        <w:t>чении генеалогических, эпидемиологических и сравнительных клинико-анатомических исследований. Трудность трактовки сущности этих затяжных психозов вытекает уже из эмпирических клинических данных, которые показывают отсутствие тесных и прямых причин</w:t>
        <w:softHyphen/>
        <w:t>но-следственных отношений между сосудистым процессом и эндоформными психическими расстройствами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w w:val="101"/>
          <w:sz w:val="18"/>
          <w:lang w:val="ru-RU"/>
        </w:rPr>
        <w:t>Прежде всего клинические наблюдения над эндоформными пси</w:t>
        <w:softHyphen/>
        <w:t>хозами показывают, что в этих случаях, так же, как и при эндо</w:t>
        <w:softHyphen/>
        <w:t>формных сенильных психозах, встречается ряд переходов от психо</w:t>
        <w:softHyphen/>
        <w:t>зов несомненно сосудистого происхождения до нозологически недиф</w:t>
        <w:softHyphen/>
        <w:t>ференцированных психозов. В первом случае особенности синдромальных проявлений, их простота, рудиментарность; органи</w:t>
        <w:softHyphen/>
        <w:t>ческий фон, в частности, личностные изменения, предшествующие развитию психоза; экзогенные психотические эпизоды и психоорга-пическпе проявления — дают достаточно клинических оснований для отнесения заболевания к органическим (сосудистым) пспхозам. В других случаях все эти критерии настолько неотчетливы и недо</w:t>
        <w:softHyphen/>
        <w:t>стоверны, что на основании клинико-психопатологического наблю</w:t>
        <w:softHyphen/>
        <w:t>дения трудно или невозможно определить, идет ли речь об органи</w:t>
        <w:softHyphen/>
        <w:t>ческом по природе эндоформном психозе или об эндогенном заболе</w:t>
      </w:r>
      <w:r>
        <w:rPr>
          <w:color w:val="000000"/>
          <w:sz w:val="18"/>
          <w:lang w:val="ru-RU"/>
        </w:rPr>
        <w:t>вании, спровоцированном и (или) видоизмененном сопутствующим сосудистым процессом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w w:val="102"/>
          <w:sz w:val="18"/>
          <w:lang w:val="ru-RU"/>
        </w:rPr>
        <w:t>бреда воздействия и психических авто</w:t>
        <w:softHyphen/>
        <w:t xml:space="preserve">матизмов) и без развития. </w:t>
      </w:r>
      <w:r>
        <w:rPr>
          <w:color w:val="000000"/>
          <w:sz w:val="18"/>
          <w:lang w:val="ru-RU"/>
        </w:rPr>
        <w:t>Помимо конституционально-генетического предрасположения, важную роль в развитии затяжных сосудистых психозов, так же как и сенильных психозов, играют особые свойства органического про</w:t>
        <w:softHyphen/>
        <w:t>цесса. Как правило, затяжные эндоформные психозы развиваются при сравнительно поздно (в возрасте 60—70 лет и старше) мани</w:t>
        <w:softHyphen/>
        <w:t>фестирующих сосудистых процессах с относительно медленной про-гредпентпостью и без грубых очаговых расстройств. Таким больным, особенно больным с бредовыми психозами, не свойственны и обыч</w:t>
        <w:softHyphen/>
        <w:t>ные начальные астенические проявления сосудистого процесса, а скорее для них характерно предшествующее психозу заострение личностных особенностей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Из всех так называемых эндоформных сосудистых психозов (так же как и при атрофических процессах) наиболее клинически обосно</w:t>
        <w:softHyphen/>
        <w:t>ванно выделение затяжных сосудистых паранойяльных психозов. Они наблюдаются чаще всего у мужчин и преимущественно в виде паранойяльного бреда ревности. Бред ревности обычно сравнительно мало разработан, слабо систематизирован и бедно аргументирован. Фабула бреда содержит много обнаженных сексуальных деталей. Типичные сюжетные линии: измена жены с молодыми людьми, мо</w:t>
        <w:softHyphen/>
        <w:t>лодыми членами семьи, в том числе сыном или зятем. Бред ревности сочетается обычно с идеями ущерба (жена кормит соперников луч</w:t>
        <w:softHyphen/>
        <w:t>ше, отдает им вещи больного и т. п.), слезливоподавленным настрое</w:t>
        <w:softHyphen/>
        <w:t>нием со вспышками раздражительности, злобности н агрессивности. Такая «органическая окраска», однако, более отчетливо выражена при глубоких психоорганических изменениях.</w:t>
      </w:r>
    </w:p>
    <w:p>
      <w:pPr>
        <w:pStyle w:val="Normal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Не вызывает также сомнений отнесение к сосудистым психозам хронического вербального галлюциноза, нередко развивающегося вслед за острым галлюцинаторным психозом. Хронический сосудистый галлюциноз определяется поливокальным истинным вербальным галлюцинозом. Он течет волнообразно, часто на высоте развития стано</w:t>
        <w:softHyphen/>
        <w:t xml:space="preserve">вится сценическим (сцены публичного осуждения больного и т. п.), </w:t>
      </w:r>
      <w:r>
        <w:rPr>
          <w:color w:val="000000"/>
          <w:w w:val="102"/>
          <w:sz w:val="18"/>
          <w:lang w:val="ru-RU"/>
        </w:rPr>
        <w:t>обычно усиливается в вечерние и ночные часы и имеет преиму</w:t>
        <w:softHyphen/>
        <w:t>щественно угрожающее содержание. При длительно прослеженной катамнезе [Шуйский, Н. Г., 1968] оказалось, что такие психозы могут продолжаться ряд лет без существенного усложнения (в част</w:t>
        <w:softHyphen/>
        <w:t>ности, без присоединения бреда, не связанного с содержанием галлюциноза. Интенсивность галлюциноза была подвержена колеба</w:t>
        <w:softHyphen/>
        <w:t>ниям с временным появлением критики к галлюцинаторным пережи</w:t>
        <w:softHyphen/>
        <w:t>ваниям</w:t>
      </w:r>
      <w:r>
        <w:rPr>
          <w:sz w:val="18"/>
          <w:lang w:val="ru-RU"/>
        </w:rPr>
        <w:t xml:space="preserve"> </w:t>
      </w:r>
      <w:r>
        <w:rPr>
          <w:color w:val="000000"/>
          <w:w w:val="102"/>
          <w:sz w:val="18"/>
          <w:lang w:val="ru-RU"/>
        </w:rPr>
        <w:t>при их ослаблении. Соматические проявления сосудистого процесса в основном стабилизировались. Не отмечалось также даль</w:t>
        <w:softHyphen/>
        <w:t>нейшего прогрессирования признаков психоорганического снижения.</w:t>
      </w:r>
    </w:p>
    <w:p>
      <w:pPr>
        <w:pStyle w:val="Normal"/>
        <w:shd w:fill="FFFFFF" w:val="clear"/>
        <w:ind w:right="29" w:firstLine="416"/>
        <w:jc w:val="both"/>
        <w:rPr>
          <w:sz w:val="18"/>
          <w:lang w:val="ru-RU"/>
        </w:rPr>
      </w:pPr>
      <w:r>
        <w:rPr>
          <w:color w:val="000000"/>
          <w:w w:val="102"/>
          <w:sz w:val="18"/>
          <w:lang w:val="ru-RU"/>
        </w:rPr>
        <w:t>Существование самостоятельных хронических галлюцинаторно-бредовых психозов сосудистого генеза, описанных Ю. Е. Рахальскнм (1964) и другими авторами, нельзя считать доказанным. Катамнез показал, что в части случаев это спровоцированные и видоизменен</w:t>
        <w:softHyphen/>
        <w:t>ные сопутствующим сосудистым заболеванием поздние шизофрени</w:t>
        <w:softHyphen/>
        <w:t>ческие приступы, а в другой части наблюдений — промежуточные шизоформные синдромы в течении сосудистых психозов.</w:t>
      </w:r>
    </w:p>
    <w:p>
      <w:pPr>
        <w:pStyle w:val="Normal"/>
        <w:shd w:fill="FFFFFF" w:val="clear"/>
        <w:ind w:right="5" w:firstLine="416"/>
        <w:jc w:val="both"/>
        <w:rPr>
          <w:color w:val="000000"/>
          <w:w w:val="102"/>
          <w:sz w:val="18"/>
          <w:lang w:val="ru-RU"/>
        </w:rPr>
      </w:pPr>
      <w:r>
        <w:rPr>
          <w:color w:val="000000"/>
          <w:w w:val="102"/>
          <w:sz w:val="18"/>
          <w:lang w:val="ru-RU"/>
        </w:rPr>
        <w:t>Вопрос о существовании и границах так называемых сосудистых депрессий также еще далек от удовлетворительного решения. Хотя некоторые авторы очень широко диагностируют сосудистые депрес</w:t>
        <w:softHyphen/>
        <w:t>сии, результаты многих геронтопсихиатрических исследований по</w:t>
        <w:softHyphen/>
        <w:t>следних десятилетий показывают ряд клинических фактов, ставящих под сомнение правомерность широкой диагностики сосудистых деп</w:t>
        <w:softHyphen/>
        <w:t>рессий. Катамнестические наблюдения над боль</w:t>
        <w:softHyphen/>
        <w:t>ными с депрессиями позднего возраста, которые в связи с наличием в клинической картине «органических» симптомов (кажущиеся гру</w:t>
        <w:softHyphen/>
        <w:t>бые нарушения памяти, бестолковость, растерянность, однообразие жалоб, ипохондрическая или параноидная окраска депрессии и др.) диагностировались как сосудистые психозы, доказали, что присутст</w:t>
        <w:softHyphen/>
        <w:t>вующие в картине депрессии, казалось бы, несомненно «органичес</w:t>
        <w:softHyphen/>
        <w:t>кие» изменения нередко бывают полностью обратимыми, а заболева</w:t>
        <w:softHyphen/>
        <w:t xml:space="preserve">ние у этих больных в дальнейшем протекает по закономерностям эндогенных психозов, т. е. периодически или циркулярно. </w:t>
      </w:r>
    </w:p>
    <w:p>
      <w:pPr>
        <w:pStyle w:val="Normal"/>
        <w:shd w:fill="FFFFFF" w:val="clear"/>
        <w:ind w:right="5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Многие авторы считают поэтому, что сочетание депрессии с теми или другими сосудистыми изменениями чаще всего становится результатом комбинации двух болезненных процессов, их «случайного» совпадения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b/>
          <w:bCs/>
          <w:color w:val="000000"/>
          <w:w w:val="88"/>
          <w:sz w:val="18"/>
          <w:lang w:val="ru-RU"/>
        </w:rPr>
        <w:t>ЭТИОЛОГИЯ И ПАТОГЕНЕЗ</w:t>
      </w:r>
    </w:p>
    <w:p>
      <w:pPr>
        <w:pStyle w:val="Normal"/>
        <w:shd w:fill="FFFFFF" w:val="clear"/>
        <w:ind w:right="19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Этиология психических расстройств при сосудистых пора</w:t>
        <w:softHyphen/>
        <w:t>жениях головного мозга определяется прежде всего основным со</w:t>
        <w:softHyphen/>
        <w:t>матическим заболеванием — гипертонической болезнью, атероскле</w:t>
        <w:softHyphen/>
        <w:t>розом и др. Патогенез психических расстройств этой группы оста</w:t>
        <w:softHyphen/>
        <w:t>ется не вполне ясным. В частности, до сих пор не известно, почему только некоторая часть сосудистых поражений головного мозга со</w:t>
        <w:softHyphen/>
        <w:t>провождается психическими нарушениями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Многие наблюдения, о которых уже упоминалось, свидетельству</w:t>
        <w:softHyphen/>
        <w:t>ют о значительных различиях в патогенезе психических расстройств сосудистого происхождения. В одних случаях обнаруживается более прямая зависимость психических нарушений (острые психозы, психоорганические изменения, деменция) от особенностей и течения сосудистого процесса. В других случаях несомненно участие других патогенетических факторов (конституционально-генетические, экстрацеребральные, общесоматические) в развитии психических нару</w:t>
        <w:softHyphen/>
        <w:t>шений (затяжные эндоформные психозы)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При развитии острых сосудистых психозов, в том числе столь частых ночных состояний спутанности, важную роль, по-видимому, играют ночные снижения артериального давления и возникающая в связи с этим недостаточность кровоснабжения мозга. Получены данные, подтверждающие предположения </w:t>
      </w:r>
      <w:r>
        <w:rPr>
          <w:color w:val="000000"/>
          <w:sz w:val="18"/>
        </w:rPr>
        <w:t>F</w:t>
      </w:r>
      <w:r>
        <w:rPr>
          <w:color w:val="000000"/>
          <w:sz w:val="18"/>
          <w:lang w:val="ru-RU"/>
        </w:rPr>
        <w:t xml:space="preserve">. </w:t>
      </w:r>
      <w:r>
        <w:rPr>
          <w:color w:val="000000"/>
          <w:sz w:val="18"/>
        </w:rPr>
        <w:t>Stern</w:t>
      </w:r>
      <w:r>
        <w:rPr>
          <w:color w:val="000000"/>
          <w:sz w:val="18"/>
          <w:lang w:val="ru-RU"/>
        </w:rPr>
        <w:t xml:space="preserve"> (1930) о том, что такие психотические эпизоды возникают преиму</w:t>
        <w:softHyphen/>
        <w:t>щественно при осложнении церебрального атеросклероза сердечной декомпенсацией, инфекциями и другими соматическими заболева</w:t>
        <w:softHyphen/>
        <w:t>ниями. В развитии острых психозов большую роль играют также резкие сдвиги в мозговом кровотоке и нарушения мозгового крово</w:t>
        <w:softHyphen/>
        <w:t>обращения, о чем свидетельствует относительно частое развитие та</w:t>
        <w:softHyphen/>
        <w:t>ких психозов в пред- или постинсультном периоде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b/>
          <w:bCs/>
          <w:color w:val="000000"/>
          <w:w w:val="92"/>
          <w:sz w:val="18"/>
          <w:lang w:val="ru-RU"/>
        </w:rPr>
        <w:t>ЛЕЧЕНИЕ, ПРОФИЛАКТИКА И ОРГАНИЗАЦИЯ ПОМОЩИ БОЛЬНЫМ</w:t>
      </w:r>
    </w:p>
    <w:p>
      <w:pPr>
        <w:pStyle w:val="Normal"/>
        <w:shd w:fill="FFFFFF" w:val="clear"/>
        <w:ind w:right="14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Основное место в терапии психических расстройств при церебральных сосудистых поражениях по праву должно зани</w:t>
        <w:softHyphen/>
        <w:t>мать лечение основного сосудистого заболевания и вызванных им гемодинамических нарушений (гипер- или гипотония, недостаточ</w:t>
        <w:softHyphen/>
        <w:t xml:space="preserve">ность церебрального или кардиально-церебрального кровообращения </w:t>
      </w:r>
      <w:r>
        <w:rPr>
          <w:color w:val="000000"/>
          <w:w w:val="114"/>
          <w:sz w:val="18"/>
          <w:lang w:val="ru-RU"/>
        </w:rPr>
        <w:t>и др.).</w:t>
      </w:r>
    </w:p>
    <w:p>
      <w:pPr>
        <w:pStyle w:val="Normal"/>
        <w:shd w:fill="FFFFFF" w:val="clear"/>
        <w:ind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Психотропные средства назначают по общим показаниям, с мак</w:t>
        <w:softHyphen/>
        <w:t>симальной осторожностью и в самых малых эффективных дозах. Вводят преимущественно препараты с умеренной или даже относи</w:t>
        <w:softHyphen/>
        <w:t>тельно слабой нейролептической активностью (аминазин, обычно не более 50—75 мг/сут, тиоридазин — меллерил). В некоторых слу</w:t>
        <w:softHyphen/>
        <w:t>чаях применяются очень малые дозы галоперидола (при галлюци-нозах), тизерцина (при тревожно-бредовых состояниях). Кратко</w:t>
        <w:softHyphen/>
        <w:t>временные или ночные психотические эпизоды часто проходят без нейролептических средств. С особой осторожностью следует отно</w:t>
        <w:softHyphen/>
        <w:t>ситься к комбинированному применению психотропных препаратов. Такие комбинации показаны только для кратковременного примене</w:t>
        <w:softHyphen/>
        <w:t>ния с целью уменьшения тревоги и тревожной ажитации (например, в виде сочетания 25—50 мг/сут амитриптилина и 20—25 мг мелле-рила или аминазина). Целесообразно сочетание антидепрессантов или нейролептиков со слабой нейролептической активностью и не</w:t>
        <w:softHyphen/>
        <w:t>больших доз транквилизаторов (седуксен, тазепам и др.). При рез</w:t>
        <w:softHyphen/>
        <w:t>ко выраженной тревожной ажитации и витальном страхе эффектив</w:t>
        <w:softHyphen/>
        <w:t>но внутривенное капельное введение седуксена. При сосудистой неполноценности головного мозга повышена опасность развития по</w:t>
        <w:softHyphen/>
        <w:t>бочных действий психотропных препаратов — сердечно-сосудистых расстройств (коллапс и др.) и раннего появления нейролептического синдрома (в форме выраженного паркинсонизма, различных гипер-гашезов, особенно оральных). При лечении аффективных, тревожно-депрессивных и тревожно-ажитированных расстройств сосудистого генеза средними или большими дозами антидепрессантов возможны осложнения в виде психотических, большей частью ночных, эпизодов экзогенного типа (делириозные состояния, состояния спутанности). Амитриптилин, в связи с се дативным действием предпочтительный при тревожно-депрессивных состояниях, назначается в дозах, не пре</w:t>
        <w:softHyphen/>
        <w:t>вышающих 50—75 мг/сут. Рекомендуется применение пиразидола (в тех же дозах).</w:t>
      </w:r>
    </w:p>
    <w:p>
      <w:pPr>
        <w:pStyle w:val="Normal"/>
        <w:shd w:fill="FFFFFF" w:val="clear"/>
        <w:ind w:right="14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>На ранних этапах развития сосудистых психических изменений показаны общеукрепляющие средства и продуманная регуляция ре</w:t>
        <w:softHyphen/>
        <w:t>жима (ограничение нагрузки, отдых, прогулки, рациональное пита</w:t>
        <w:softHyphen/>
        <w:t>ние, обеспечение достаточного ночного сна с помощью снотворных типа радедорма — эуноктина и т. п.). В некоторых случаях полезно курсовое лечение аминалоном (гаммалон), пирацетамом (ноотропил) или церебролизином.</w:t>
      </w:r>
    </w:p>
    <w:p>
      <w:pPr>
        <w:pStyle w:val="Normal"/>
        <w:shd w:fill="FFFFFF" w:val="clear"/>
        <w:ind w:right="19" w:firstLine="416"/>
        <w:jc w:val="both"/>
        <w:rPr>
          <w:sz w:val="18"/>
          <w:lang w:val="ru-RU"/>
        </w:rPr>
      </w:pPr>
      <w:r>
        <w:rPr>
          <w:color w:val="000000"/>
          <w:sz w:val="18"/>
          <w:lang w:val="ru-RU"/>
        </w:rPr>
        <w:t xml:space="preserve">Следует также по возможности устранить все вредности, которые могут отрицательно влиять на течение сосудистых заболеваний </w:t>
      </w:r>
      <w:r>
        <w:rPr>
          <w:color w:val="000000"/>
          <w:w w:val="114"/>
          <w:sz w:val="18"/>
          <w:lang w:val="ru-RU"/>
        </w:rPr>
        <w:t xml:space="preserve"> (алкоголь,    курение,    переутомление,    эмоциональное    напряжение и др.).</w:t>
      </w:r>
    </w:p>
    <w:p>
      <w:pPr>
        <w:pStyle w:val="Normal"/>
        <w:shd w:fill="FFFFFF" w:val="clear"/>
        <w:ind w:right="5" w:firstLine="416"/>
        <w:jc w:val="both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  <w:t>Важно стремиться к сохранению трудовой деятельности боль</w:t>
        <w:softHyphen/>
        <w:t>ных или приобщению к ней, если был перерыв в связи с болезнью. Трудоустройство зависит от стадии заболевания, профессии и возрас</w:t>
        <w:softHyphen/>
        <w:t>та больн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416"/>
      <w:jc w:val="both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5" w:firstLine="416"/>
      <w:outlineLvl w:val="1"/>
    </w:pPr>
    <w:rPr>
      <w:b/>
      <w:bCs/>
      <w:color w:val="000000"/>
      <w:w w:val="8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416"/>
      <w:jc w:val="both"/>
      <w:outlineLvl w:val="2"/>
    </w:pPr>
    <w:rPr>
      <w:b/>
      <w:bCs/>
      <w:color w:val="000000"/>
      <w:sz w:val="1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29" w:firstLine="416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6:00Z</dcterms:created>
  <dc:creator>***</dc:creator>
  <dc:description/>
  <dc:language>en-US</dc:language>
  <cp:lastModifiedBy>***</cp:lastModifiedBy>
  <cp:lastPrinted>2006-04-25T18:22:00Z</cp:lastPrinted>
  <dcterms:modified xsi:type="dcterms:W3CDTF">2006-04-25T14:23:00Z</dcterms:modified>
  <cp:revision>2</cp:revision>
  <dc:subject/>
  <dc:title>СОСУДИСТЫЕ ЗАБОЛЕВАНИЯ ГОЛОВНОГО МОЗГА</dc:title>
</cp:coreProperties>
</file>