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 xml:space="preserve">                   </w:t>
      </w:r>
      <w:r>
        <w:rPr>
          <w:b/>
          <w:bCs/>
          <w:color w:val="000000"/>
          <w:sz w:val="20"/>
          <w:lang w:val="ru-RU"/>
        </w:rPr>
        <w:t>ПСИХИЧЕСКИЕ РАССТРОЙСТВА ПРИ ОПУХОЛЯХ ГОЛОВНОГО МОЗГА</w:t>
      </w:r>
    </w:p>
    <w:p>
      <w:pPr>
        <w:pStyle w:val="TextBodyIndent"/>
        <w:rPr>
          <w:sz w:val="20"/>
        </w:rPr>
      </w:pPr>
      <w:r>
        <w:rPr>
          <w:sz w:val="20"/>
        </w:rPr>
        <w:t>Психические расстройства встречаются при всех видах опухолей, являясь частым, но не обязательным проявлением заболе</w:t>
        <w:softHyphen/>
        <w:t xml:space="preserve">вания. </w:t>
      </w:r>
    </w:p>
    <w:p>
      <w:pPr>
        <w:pStyle w:val="Normal"/>
        <w:shd w:fill="FFFFFF" w:val="clear"/>
        <w:ind w:firstLine="709"/>
        <w:rPr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КЛИНИЧЕСКИЕ ПРОЯВЛЕНИЯ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При опухолях мозга преобладают психические расстройст</w:t>
        <w:softHyphen/>
        <w:t>ва, относящиеся к группе экзогенно-органических нарушений. Психопатологическая симптоматика чаще развивается позднее неврологических признаков опухолевого процесса или одновременно с ними. Однако заболевание может начаться и с психических изме</w:t>
        <w:softHyphen/>
        <w:t>нений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Одно из наиболее частых психических изменений при опухолях мозга — </w:t>
      </w:r>
      <w:r>
        <w:rPr>
          <w:b/>
          <w:bCs/>
          <w:color w:val="000000"/>
          <w:sz w:val="20"/>
          <w:u w:val="single"/>
          <w:lang w:val="ru-RU"/>
        </w:rPr>
        <w:t>нарушения сознания</w:t>
      </w:r>
      <w:r>
        <w:rPr>
          <w:color w:val="000000"/>
          <w:sz w:val="20"/>
          <w:lang w:val="ru-RU"/>
        </w:rPr>
        <w:t xml:space="preserve"> от обнубиляции и оглушенности да сопорозных и коматозных состояний. Расстройства сознания встре</w:t>
        <w:softHyphen/>
        <w:t>чаются приблизительно в 70—80% случаев, которые протекают с психическими нарушениями. Поскольку расстройства сознания чаще всего обусловлены повышением внутримозгового давления, они воз</w:t>
        <w:softHyphen/>
        <w:t>можны при любых мозговых опухолях, сопровождающихся наруше</w:t>
        <w:softHyphen/>
        <w:t>ниями ликвородинамики, но преимущественно при злокачественном росте опухоли.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Клинически </w:t>
      </w:r>
      <w:r>
        <w:rPr>
          <w:color w:val="000000"/>
          <w:sz w:val="20"/>
          <w:u w:val="single"/>
          <w:lang w:val="ru-RU"/>
        </w:rPr>
        <w:t>оглушение</w:t>
      </w:r>
      <w:r>
        <w:rPr>
          <w:color w:val="000000"/>
          <w:sz w:val="20"/>
          <w:lang w:val="ru-RU"/>
        </w:rPr>
        <w:t xml:space="preserve"> выражается в снижении активного вни</w:t>
        <w:softHyphen/>
        <w:t>мания и способности больных к сосредоточению. Затрудняется также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влечение пассивного внимания; его удается привлечь только при неоднократном, громком повторении вопросов, дополнительных раз</w:t>
        <w:softHyphen/>
        <w:t>дражениях и т. п. Больные вялы, апатичны, безучастны к проис</w:t>
        <w:softHyphen/>
        <w:t>ходящему вокруг. Речевая, мимическая и особенно моторная актив</w:t>
        <w:softHyphen/>
        <w:t>ность снижена, нередко до обездвиженности; ответы односложные, часто эхолалические и (или) персеверативные. Все психические процессы замедлены и затруднены; восприятие и осмысливание становятся де</w:t>
        <w:softHyphen/>
        <w:t>фектными. Ослабевает память, в первую очередь запоминание и ре</w:t>
        <w:softHyphen/>
        <w:t>продукция нужного в данное время материала памяти. Возможны и иллюзорные искажения восприятий. Нарушается ориентировка, особенно хронологическая. Характерны неоднократные колебания в степени помрачения сознания. На поздних этапах заболевания, при постепенном нарастании признаков повышения внутричерепного дав</w:t>
        <w:softHyphen/>
        <w:t>ления или дисциркуляторных расстройств, оглушение переходит в сопор, а затем в коматозное состояние, обычно предшествующее летальному исх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lang w:val="ru-RU"/>
        </w:rPr>
        <w:t>Под влиянием различных факторов (разрушение, сдавливание или смещение мозга опухолью, кровоизлияние в опухоль, резкое по</w:t>
        <w:softHyphen/>
        <w:t>вышение внутричерепного давления, нарушения ликворо- и кровооб</w:t>
      </w:r>
      <w:r>
        <w:rPr>
          <w:color w:val="000000"/>
          <w:w w:val="101"/>
          <w:sz w:val="20"/>
          <w:lang w:val="ru-RU"/>
        </w:rPr>
        <w:t xml:space="preserve">ращения, отек или набухание мозга, вызванная злокачественной опухолью интоксикация) возможны и </w:t>
      </w:r>
      <w:r>
        <w:rPr>
          <w:color w:val="000000"/>
          <w:w w:val="101"/>
          <w:sz w:val="20"/>
          <w:u w:val="single"/>
          <w:lang w:val="ru-RU"/>
        </w:rPr>
        <w:t>внезапные переходы оглушенности в бессознательное состояние</w:t>
      </w:r>
      <w:r>
        <w:rPr>
          <w:color w:val="000000"/>
          <w:w w:val="101"/>
          <w:sz w:val="20"/>
          <w:lang w:val="ru-RU"/>
        </w:rPr>
        <w:t xml:space="preserve">. Эти же факторы обусловливают иногда и различные пароксизмальные расстройства: остро развивающиеся состояния глубокого оглушения или полную потерю сознания, а также острые психотические картины и эпизоды экзогенного типа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 xml:space="preserve">Описаны обычно сравнительно рудиментарные в синдромальном отношении </w:t>
      </w:r>
      <w:r>
        <w:rPr>
          <w:color w:val="000000"/>
          <w:w w:val="101"/>
          <w:sz w:val="20"/>
          <w:u w:val="single"/>
          <w:lang w:val="ru-RU"/>
        </w:rPr>
        <w:t xml:space="preserve">делириозные </w:t>
      </w:r>
      <w:r>
        <w:rPr>
          <w:color w:val="000000"/>
          <w:w w:val="101"/>
          <w:sz w:val="20"/>
          <w:lang w:val="ru-RU"/>
        </w:rPr>
        <w:t xml:space="preserve">состояния, состояния </w:t>
      </w:r>
      <w:r>
        <w:rPr>
          <w:color w:val="000000"/>
          <w:w w:val="101"/>
          <w:sz w:val="20"/>
          <w:u w:val="single"/>
          <w:lang w:val="ru-RU"/>
        </w:rPr>
        <w:t xml:space="preserve">аментивной </w:t>
      </w:r>
      <w:r>
        <w:rPr>
          <w:color w:val="000000"/>
          <w:w w:val="101"/>
          <w:sz w:val="20"/>
          <w:lang w:val="ru-RU"/>
        </w:rPr>
        <w:t xml:space="preserve">спутанности, острого (эпилептиформного) </w:t>
      </w:r>
      <w:r>
        <w:rPr>
          <w:color w:val="000000"/>
          <w:w w:val="101"/>
          <w:sz w:val="20"/>
          <w:u w:val="single"/>
          <w:lang w:val="ru-RU"/>
        </w:rPr>
        <w:t>возбуждения</w:t>
      </w:r>
      <w:r>
        <w:rPr>
          <w:color w:val="000000"/>
          <w:w w:val="101"/>
          <w:sz w:val="20"/>
          <w:lang w:val="ru-RU"/>
        </w:rPr>
        <w:t xml:space="preserve">, </w:t>
      </w:r>
      <w:r>
        <w:rPr>
          <w:color w:val="000000"/>
          <w:w w:val="101"/>
          <w:sz w:val="20"/>
          <w:u w:val="single"/>
          <w:lang w:val="ru-RU"/>
        </w:rPr>
        <w:t xml:space="preserve">сумеречные </w:t>
      </w:r>
      <w:r>
        <w:rPr>
          <w:color w:val="000000"/>
          <w:w w:val="101"/>
          <w:sz w:val="20"/>
          <w:lang w:val="ru-RU"/>
        </w:rPr>
        <w:t>состоя</w:t>
        <w:softHyphen/>
        <w:t xml:space="preserve">ния, </w:t>
      </w:r>
      <w:r>
        <w:rPr>
          <w:color w:val="000000"/>
          <w:w w:val="101"/>
          <w:sz w:val="20"/>
          <w:u w:val="single"/>
          <w:lang w:val="ru-RU"/>
        </w:rPr>
        <w:t>сноподобные</w:t>
      </w:r>
      <w:r>
        <w:rPr>
          <w:color w:val="000000"/>
          <w:w w:val="101"/>
          <w:sz w:val="20"/>
          <w:lang w:val="ru-RU"/>
        </w:rPr>
        <w:t xml:space="preserve"> картины и так называемые особые состояния, возникающие, по И. Я. Раздольскому, </w:t>
      </w:r>
      <w:r>
        <w:rPr>
          <w:color w:val="000000"/>
          <w:w w:val="101"/>
          <w:sz w:val="20"/>
          <w:u w:val="single"/>
          <w:lang w:val="ru-RU"/>
        </w:rPr>
        <w:t>пароксизмально</w:t>
      </w:r>
      <w:r>
        <w:rPr>
          <w:color w:val="000000"/>
          <w:w w:val="101"/>
          <w:sz w:val="20"/>
          <w:lang w:val="ru-RU"/>
        </w:rPr>
        <w:t xml:space="preserve"> и часто сопровождающиеся особой органической симптоматикой (вестибулярные расстройства, искажения пространственного восприятия, нарушения схемы тела и другие психосенсорные расстройства, деперсонализационные явления и др.). Острые (транзиторные, пароксиз</w:t>
        <w:softHyphen/>
        <w:t>мальные) психотические состояния чаще развиваются у больных позднего возраста. Делириозные и сновидные состояния относительно чаще наблюдались при опухолях височных долей. Сумеречные состояния описаны при опухолях мозгового ствола.</w:t>
      </w:r>
    </w:p>
    <w:p>
      <w:pPr>
        <w:pStyle w:val="TextBodyIndent"/>
        <w:rPr>
          <w:w w:val="101"/>
          <w:sz w:val="20"/>
        </w:rPr>
      </w:pPr>
      <w:r>
        <w:rPr>
          <w:w w:val="101"/>
          <w:sz w:val="20"/>
        </w:rPr>
        <w:t>При опухолях мозга трудно провести четкие границы между состояниями помрачения сознания и психическими нарушениями, соответствующими понятию «психоорганический или амнестический синдром», ибо те или иные признаки изменения сознания наблюдаются практически при любом церебральном опухолевом процессе.</w:t>
      </w:r>
    </w:p>
    <w:p>
      <w:pPr>
        <w:pStyle w:val="Normal"/>
        <w:jc w:val="both"/>
        <w:rPr/>
      </w:pPr>
      <w:r>
        <w:rPr>
          <w:b/>
          <w:bCs/>
          <w:color w:val="000000"/>
          <w:w w:val="101"/>
          <w:sz w:val="20"/>
          <w:u w:val="single"/>
          <w:lang w:val="ru-RU"/>
        </w:rPr>
        <w:t>Психоорганические изменения</w:t>
      </w:r>
      <w:r>
        <w:rPr>
          <w:color w:val="000000"/>
          <w:w w:val="101"/>
          <w:sz w:val="20"/>
          <w:lang w:val="ru-RU"/>
        </w:rPr>
        <w:t>, так же как и описанные выше синдромы измененного сознания, могут встречаться при опухолях различной локализации. Однако их частота определенно зависит от ряда факторов: 1) от темпа роста опухоли (они обычно возникают при относительно медленном росте опухоли); 2) от давности забо</w:t>
        <w:softHyphen/>
        <w:t>левания: такие психические изменения встречаются, как правило, на более поздних этапах развития опухоли; 3) от возраста больных: по общему мнению, они возникают заметно чаще у пожилых больных. Влияние</w:t>
      </w:r>
      <w:r>
        <w:rPr>
          <w:sz w:val="20"/>
          <w:lang w:val="ru-RU"/>
        </w:rPr>
        <w:t xml:space="preserve"> </w:t>
      </w:r>
      <w:r>
        <w:rPr>
          <w:color w:val="000000"/>
          <w:w w:val="101"/>
          <w:sz w:val="20"/>
          <w:lang w:val="ru-RU"/>
        </w:rPr>
        <w:t>возраста при этом проявляется не только в нарастаю</w:t>
        <w:softHyphen/>
        <w:t xml:space="preserve">щей с годами частоте психоорганических расстройств, но и в их возрастной окраске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>Однако за исключением таких сравнительно редких случаев, ор</w:t>
        <w:softHyphen/>
        <w:t>ганическое снижение психической деятельности, вызванное опухо</w:t>
        <w:softHyphen/>
        <w:t>лями мозга, не достигает выраженного слабоумия. Как правило, клиническая картина этих психоорганических изменений складыва</w:t>
        <w:softHyphen/>
        <w:t xml:space="preserve">ется из нарастающих </w:t>
      </w:r>
      <w:r>
        <w:rPr>
          <w:color w:val="000000"/>
          <w:w w:val="101"/>
          <w:sz w:val="20"/>
          <w:u w:val="single"/>
          <w:lang w:val="ru-RU"/>
        </w:rPr>
        <w:t>расстройств памяти</w:t>
      </w:r>
      <w:r>
        <w:rPr>
          <w:color w:val="000000"/>
          <w:w w:val="101"/>
          <w:sz w:val="20"/>
          <w:lang w:val="ru-RU"/>
        </w:rPr>
        <w:t>: нарушений запоминания, памяти на недавнее прошлое, и только при более тяжелых повреждениях мозга мнестические расстройства постепенно распространяются на более старые запасы памяти.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 xml:space="preserve">Определенную роль в генезе нарушений памяти на недавние события играют расстройства восприятия, в частности, симультанного охвата множественных впечатлений, расстройства осмысливания, внимания и «установок». В более тяжелых случаях эти нарушения приводят к амнестической дезориентировке, могут сопровождаться конфабуляциями, ретро- и антероградной амнез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1"/>
          <w:sz w:val="20"/>
          <w:lang w:val="ru-RU"/>
        </w:rPr>
        <w:t xml:space="preserve">Наблюдаются также </w:t>
      </w:r>
      <w:r>
        <w:rPr>
          <w:color w:val="000000"/>
          <w:w w:val="101"/>
          <w:sz w:val="20"/>
          <w:u w:val="single"/>
          <w:lang w:val="ru-RU"/>
        </w:rPr>
        <w:t>изменения мыслительной деятельности</w:t>
      </w:r>
      <w:r>
        <w:rPr>
          <w:color w:val="000000"/>
          <w:w w:val="101"/>
          <w:sz w:val="20"/>
          <w:lang w:val="ru-RU"/>
        </w:rPr>
        <w:t xml:space="preserve">: сужение и обеднение ассоциативных процессов, утрата четкости понятий и представлений, снижение уровня суждений. Одновременно отмечают </w:t>
      </w:r>
      <w:r>
        <w:rPr>
          <w:color w:val="000000"/>
          <w:w w:val="101"/>
          <w:sz w:val="20"/>
          <w:u w:val="single"/>
          <w:lang w:val="ru-RU"/>
        </w:rPr>
        <w:t>аффективные изменения</w:t>
      </w:r>
      <w:r>
        <w:rPr>
          <w:color w:val="000000"/>
          <w:w w:val="101"/>
          <w:sz w:val="20"/>
          <w:lang w:val="ru-RU"/>
        </w:rPr>
        <w:t>, сначала в виде повышенной аффективной лабильности, позднее в форме нарастающего эмоционального обеднения или бес</w:t>
        <w:softHyphen/>
        <w:t xml:space="preserve">печной эйфории. Развиваются также и различные </w:t>
      </w:r>
      <w:r>
        <w:rPr>
          <w:color w:val="000000"/>
          <w:w w:val="101"/>
          <w:sz w:val="20"/>
          <w:u w:val="single"/>
          <w:lang w:val="ru-RU"/>
        </w:rPr>
        <w:t>личностные из</w:t>
        <w:softHyphen/>
        <w:t>менения</w:t>
      </w:r>
      <w:r>
        <w:rPr>
          <w:color w:val="000000"/>
          <w:w w:val="101"/>
          <w:sz w:val="20"/>
          <w:lang w:val="ru-RU"/>
        </w:rPr>
        <w:t xml:space="preserve"> в виде то повышенной раздражительности, несдержанности и возбудимости, то вялости, безразличия и апатии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>Описаны и со</w:t>
        <w:softHyphen/>
        <w:t xml:space="preserve">стояния так называемой </w:t>
      </w:r>
      <w:r>
        <w:rPr>
          <w:color w:val="000000"/>
          <w:w w:val="101"/>
          <w:sz w:val="20"/>
          <w:u w:val="single"/>
          <w:lang w:val="ru-RU"/>
        </w:rPr>
        <w:t>брадифрении</w:t>
      </w:r>
      <w:r>
        <w:rPr>
          <w:color w:val="000000"/>
          <w:w w:val="101"/>
          <w:sz w:val="20"/>
          <w:lang w:val="ru-RU"/>
        </w:rPr>
        <w:t>, т. е. замедления, оскудения и затруднения всех интеллектуальных процессов, напоминающие клиническую картину при эпидемическом энцефали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1"/>
          <w:sz w:val="20"/>
          <w:lang w:val="ru-RU"/>
        </w:rPr>
        <w:t xml:space="preserve">При опухолях мозга нередки </w:t>
      </w:r>
      <w:r>
        <w:rPr>
          <w:color w:val="000000"/>
          <w:w w:val="101"/>
          <w:sz w:val="20"/>
          <w:u w:val="single"/>
          <w:lang w:val="ru-RU"/>
        </w:rPr>
        <w:t>пароксизмальные галлюцинаторные расстройства</w:t>
      </w:r>
      <w:r>
        <w:rPr>
          <w:color w:val="000000"/>
          <w:w w:val="101"/>
          <w:sz w:val="20"/>
          <w:lang w:val="ru-RU"/>
        </w:rPr>
        <w:t>, т. е. кратковременные наплывы галлюцинаций (руди</w:t>
        <w:softHyphen/>
        <w:t>ментарные галлюцинозы), чаще без бредовых расстройств и при ясном сознании. Некоторые из них имеют определенное значение для топической диагностики опухолей. К ним относятся неприятные, тягостные вкусовые и обонятельные обманы (запах дыма, серы, га</w:t>
        <w:softHyphen/>
        <w:t xml:space="preserve">ри, гнили и т. п.), устрашающие зрительные галлюцинации, в том числе расположенные в гемианоптической части поля зрения, при опухолях височных долей, которые возникают самостоятельно или как аура перед эпилептическим припадком. 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 xml:space="preserve">Обонятельные или сочетанные, обонятельно-вкусовые галлюцинации относятся, очевидно, к частым, возможно ранним, симптомам височных опухолей. Различные слуховые галлюцинации — элементарные, музыкальные, в виде голосов — описаны при этой локализации мозговых опухолей. При этой локализации опухоли часто встречаются особые галлюцинаторные пароксизмы в виде внезапного возникновения обонятельных и вкусовых галлюцинаций </w:t>
      </w:r>
      <w:r>
        <w:rPr>
          <w:color w:val="000000"/>
          <w:sz w:val="20"/>
          <w:lang w:val="ru-RU"/>
        </w:rPr>
        <w:t>так</w:t>
      </w:r>
      <w:r>
        <w:rPr>
          <w:b/>
          <w:bCs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зываемый симптом крючковидной извилины — легкие сновидные изменения сознания с деперсонализационными рас</w:t>
        <w:softHyphen/>
        <w:t>стройствами, переживанием «уже виденного» (</w:t>
      </w:r>
      <w:r>
        <w:rPr>
          <w:color w:val="000000"/>
          <w:sz w:val="20"/>
        </w:rPr>
        <w:t>deja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vu</w:t>
      </w:r>
      <w:r>
        <w:rPr>
          <w:color w:val="000000"/>
          <w:sz w:val="20"/>
          <w:lang w:val="ru-RU"/>
        </w:rPr>
        <w:t>), зрительны</w:t>
        <w:softHyphen/>
        <w:t xml:space="preserve">ми и слуховыми галлюцинациями (так называемые </w:t>
      </w:r>
      <w:r>
        <w:rPr>
          <w:color w:val="000000"/>
          <w:sz w:val="20"/>
        </w:rPr>
        <w:t>dreamy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states</w:t>
      </w:r>
      <w:r>
        <w:rPr>
          <w:color w:val="000000"/>
          <w:sz w:val="20"/>
          <w:lang w:val="ru-RU"/>
        </w:rPr>
        <w:t>), возникающими в начале психомоторного припадка. Перечисленные галлюцинаторные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асстройства с изменением сознания или без него встречаются, по мнению большинства исследователей, чаще всего, при опухолях височных долей, но возможны и при опухоли другой локализации, в частности при опухолях теменной и затылочной областей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При опухолях затылочной области описаны различные расстройства зрительного восприятия, симптомы оптической агнозии и зрительные галлюцинации, чаще всего элементарные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Среди других психических расстройств  особое мест о занимает так называемая </w:t>
      </w:r>
      <w:r>
        <w:rPr>
          <w:color w:val="000000"/>
          <w:sz w:val="20"/>
          <w:u w:val="single"/>
          <w:lang w:val="ru-RU"/>
        </w:rPr>
        <w:t>лобная симптома</w:t>
        <w:softHyphen/>
        <w:t>тика</w:t>
      </w:r>
      <w:r>
        <w:rPr>
          <w:color w:val="000000"/>
          <w:sz w:val="20"/>
          <w:lang w:val="ru-RU"/>
        </w:rPr>
        <w:t>. Психические изменения при опухолях лобных долей, главным образом двусторонних или левосторонних, во многом сходны с рас</w:t>
        <w:softHyphen/>
        <w:t>стройствами, сопровождающими другие (травматические, атрофические и т. п.) поражения этой области мозга, но, по мнению большин</w:t>
        <w:softHyphen/>
        <w:t>ства наблюдателей, менее отчетливо выражены и синдромально очерчены. Однако и при лобных опухолях в центре психических на</w:t>
        <w:softHyphen/>
        <w:t>рушений, как правило, находятся глубокие изменения личности. При опухолях лобных долей мозга выделяют два основных синдрома. При поражении выпуклости и лобного полюса наблюдается сниже</w:t>
        <w:softHyphen/>
        <w:t>ние уровня побуждений, психической и двигательной активности и спонтанности («фронтальная акинезия»), доходящие нередко до выраженного акинетически-абулического синдрома. Оно сопровож</w:t>
        <w:softHyphen/>
        <w:t>дается обычно заметными мнестическими расстройствами. Несколько реже наблюдаются «орбитальные» («базальные») синдромы с пре</w:t>
        <w:softHyphen/>
        <w:t>обладанием грубых характерологических и аффективных изменений, нарушений поведения, со снижением критики, утратой нравствен</w:t>
        <w:softHyphen/>
        <w:t>ных установок и иногда мориоподобным возбуждением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При опухолях теменной доли, особенно правой, описывались частые </w:t>
      </w:r>
      <w:r>
        <w:rPr>
          <w:color w:val="000000"/>
          <w:sz w:val="20"/>
          <w:u w:val="single"/>
          <w:lang w:val="ru-RU"/>
        </w:rPr>
        <w:t>психо-сенсорные расстройства</w:t>
      </w:r>
      <w:r>
        <w:rPr>
          <w:color w:val="000000"/>
          <w:sz w:val="20"/>
          <w:lang w:val="ru-RU"/>
        </w:rPr>
        <w:t>, в том числе нару</w:t>
        <w:softHyphen/>
        <w:t>шения схемы тела, агнозия пальцев, разные формы дереализации и деперсонализации (вплоть до ощущения двойника) без нарушения сознания или в рамках синдромов измененного сознания.</w:t>
      </w:r>
    </w:p>
    <w:p>
      <w:pPr>
        <w:pStyle w:val="TextBodyIndent"/>
        <w:rPr>
          <w:sz w:val="20"/>
        </w:rPr>
      </w:pPr>
      <w:r>
        <w:rPr>
          <w:sz w:val="20"/>
        </w:rPr>
        <w:t>Выделяется также группа психических изменений, наблюдаемых преимущественно при опухолях глубинных отделов головного мозга. При опухолях мозгового ствола наряду с симптомами паркинсонизма описывали особую апатию, пассивность («индолентность», «ступидность») и сниженную реактивность, отсутствие спонтанности и инициативы, сопровождающиеся, в отличие от лобной аспонтанности нередким чувством соб</w:t>
        <w:softHyphen/>
        <w:t>ственной измененности. При этих же опухолях возможны эмоцио</w:t>
        <w:softHyphen/>
        <w:t>нальная лабильность, отвлекаемость, возбудимость (вплоть до бур</w:t>
        <w:softHyphen/>
        <w:t>ных эксплозивных вспышек), расторможенность влечений и аффектов. Ограничение этих состояний от психических изменений при лобных опухолях представляет значительные тру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lang w:val="ru-RU"/>
        </w:rPr>
        <w:t xml:space="preserve">Ряд авторов указывали на частоту </w:t>
      </w:r>
      <w:r>
        <w:rPr>
          <w:color w:val="000000"/>
          <w:sz w:val="20"/>
          <w:u w:val="single"/>
          <w:lang w:val="ru-RU"/>
        </w:rPr>
        <w:t>корсаковского синдрома</w:t>
      </w:r>
      <w:r>
        <w:rPr>
          <w:color w:val="000000"/>
          <w:sz w:val="20"/>
          <w:lang w:val="ru-RU"/>
        </w:rPr>
        <w:t xml:space="preserve"> при </w:t>
      </w:r>
      <w:r>
        <w:rPr>
          <w:color w:val="000000"/>
          <w:sz w:val="20"/>
          <w:u w:val="single"/>
          <w:lang w:val="ru-RU"/>
        </w:rPr>
        <w:t>опухолях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u w:val="single"/>
          <w:lang w:val="ru-RU"/>
        </w:rPr>
        <w:t>мезодиэнцефальной области</w:t>
      </w:r>
      <w:r>
        <w:rPr>
          <w:color w:val="000000"/>
          <w:sz w:val="20"/>
          <w:lang w:val="ru-RU"/>
        </w:rPr>
        <w:t xml:space="preserve">. При опухолях </w:t>
      </w:r>
      <w:r>
        <w:rPr>
          <w:color w:val="000000"/>
          <w:sz w:val="20"/>
        </w:rPr>
        <w:t>III</w:t>
      </w:r>
      <w:r>
        <w:rPr>
          <w:color w:val="000000"/>
          <w:sz w:val="20"/>
          <w:lang w:val="ru-RU"/>
        </w:rPr>
        <w:t xml:space="preserve"> желудочка амнестические расстройства сочетаются с астеническими нарушения</w:t>
        <w:softHyphen/>
        <w:t>ми, оглушенностью, спутанностью сознания и внезапной кратковре</w:t>
        <w:softHyphen/>
        <w:t xml:space="preserve">менной потерей сознания. При опухолях межуточного мозга наряду с амнестическими расстройствами преобладают сонливость, апатия, снижение психической активности и вяло-депрессивные состояния. При опухолях мезэнцефально-гипофизарной области описаны маниформные состояния с расторможенностью. </w:t>
      </w:r>
    </w:p>
    <w:p>
      <w:pPr>
        <w:pStyle w:val="Normal"/>
        <w:rPr>
          <w:sz w:val="20"/>
          <w:lang w:val="ru-RU"/>
        </w:rPr>
      </w:pPr>
      <w:r>
        <w:rPr>
          <w:color w:val="000000"/>
          <w:sz w:val="20"/>
          <w:lang w:val="ru-RU"/>
        </w:rPr>
        <w:t>Частое и раннее возникновение психических нарушений при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u w:val="single"/>
          <w:lang w:val="ru-RU"/>
        </w:rPr>
        <w:t>опухолях зрительного бугра и базальных ганглиев</w:t>
      </w:r>
      <w:r>
        <w:rPr>
          <w:color w:val="000000"/>
          <w:sz w:val="20"/>
          <w:lang w:val="ru-RU"/>
        </w:rPr>
        <w:t>. В связи с неправильным поведением больных, выраженным негативизмом, отказом от еды, гримасничань</w:t>
        <w:softHyphen/>
        <w:t>ем и т. п. в некоторых случаях сначала ставили диагноз шизофр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lang w:val="ru-RU"/>
        </w:rPr>
        <w:t xml:space="preserve">При </w:t>
      </w:r>
      <w:r>
        <w:rPr>
          <w:color w:val="000000"/>
          <w:sz w:val="20"/>
          <w:u w:val="single"/>
          <w:lang w:val="ru-RU"/>
        </w:rPr>
        <w:t>аденомах гипофизарной области</w:t>
      </w:r>
      <w:r>
        <w:rPr>
          <w:color w:val="000000"/>
          <w:sz w:val="20"/>
          <w:lang w:val="ru-RU"/>
        </w:rPr>
        <w:t>, как правило, растущих медленно, многие годы, выраженные психические расстройства встре</w:t>
        <w:softHyphen/>
        <w:t>чаются относительно редко. В анамнезе таких больных явления раздражительной слабости, вя</w:t>
        <w:softHyphen/>
        <w:t xml:space="preserve">лости и астении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b/>
          <w:bCs/>
          <w:color w:val="000000"/>
          <w:sz w:val="20"/>
          <w:u w:val="single"/>
          <w:lang w:val="ru-RU"/>
        </w:rPr>
        <w:t>Эпилептические расстройства</w:t>
      </w:r>
      <w:r>
        <w:rPr>
          <w:color w:val="000000"/>
          <w:sz w:val="20"/>
          <w:lang w:val="ru-RU"/>
        </w:rPr>
        <w:t xml:space="preserve"> относятся, как известно, к частым проявлениям мозговых опухолей и наблюдаются, по мнению боль</w:t>
        <w:softHyphen/>
        <w:t>шинства авторов, при опухолях различной локализации. Кроме раз</w:t>
        <w:softHyphen/>
        <w:t>ных вариантов генерализованных и фокальных припадков, которые относятся к собственно неврологической симптоматике опухолей и здесь не рассматриваются, отмечены и характерные психические расстройства, сходные с психическими проявлениями при генуинной эпилепсии. Описаны типичные дисфорические состояния, склонность к экстатическим переживаниям, определенные изменения поведения, личности и мышления (вязкость, замедленность, обстоятельность).</w:t>
      </w:r>
    </w:p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Значительный общепсихиатрический интерес представляют опи</w:t>
        <w:softHyphen/>
        <w:t>санные в литературе редкие случаи опухолей мозга с так называе</w:t>
        <w:softHyphen/>
        <w:t>мыми эндоформными, аффективными и шизоформными психотиче</w:t>
        <w:softHyphen/>
        <w:t>скими синдромами. О встречающихся при опухолях диэнцефальной области маниакальных или, вернее, маниформных состояниях, так же как и о возможности развития таких состояний при оперативных вмешательствах в этой области, говорилось выше. Истинные эндо</w:t>
        <w:softHyphen/>
        <w:t>генные аффективные синдромы, идентичные фазам маниакально</w:t>
      </w:r>
      <w:r>
        <w:rPr>
          <w:sz w:val="20"/>
          <w:lang w:val="ru-RU"/>
        </w:rPr>
        <w:t>-</w:t>
      </w:r>
      <w:r>
        <w:rPr>
          <w:color w:val="000000"/>
          <w:sz w:val="20"/>
          <w:lang w:val="ru-RU"/>
        </w:rPr>
        <w:t>депрессивного психоза, по-видимому, при опухолях мозга не наблю</w:t>
        <w:softHyphen/>
        <w:t>даются, хотя некоторые со</w:t>
        <w:softHyphen/>
        <w:t>ветские психиатры предполагали патологиче</w:t>
        <w:softHyphen/>
        <w:t>ские связи между аффективной патологией и поражениями диэнце</w:t>
        <w:softHyphen/>
        <w:t>фальной области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У части больных с шизофреноподобными психическими расстрой</w:t>
        <w:softHyphen/>
        <w:t>ствами нужно говорить не о «шизофреническом психозе» при опу</w:t>
        <w:softHyphen/>
        <w:t xml:space="preserve">холи мозга, а о развитии опухоли у лиц с ранее существовавшим, хотя иногда и малопрогредиентным шизофреническим процессом. Достоверные случаи манифестации шизофрении при </w:t>
      </w:r>
      <w:r>
        <w:rPr>
          <w:color w:val="000000"/>
          <w:w w:val="101"/>
          <w:sz w:val="20"/>
          <w:lang w:val="ru-RU"/>
        </w:rPr>
        <w:t>развитии опухоли мозга не описаны, хотя такую возможность, есте</w:t>
        <w:softHyphen/>
        <w:t>ственно, нельзя исключить полностью.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0"/>
          <w:lang w:val="ru-RU"/>
        </w:rPr>
      </w:pPr>
      <w:r>
        <w:rPr>
          <w:color w:val="000000"/>
          <w:w w:val="101"/>
          <w:sz w:val="20"/>
          <w:lang w:val="ru-RU"/>
        </w:rPr>
        <w:t>Возникновению как вообще психических расстройств, так и, воз</w:t>
        <w:softHyphen/>
        <w:t>можно, эндоформно окрашенных психозов способствует возрастной фактор (возраст к началу опухолевого процесса). Однако такие дан</w:t>
        <w:softHyphen/>
        <w:t>ные неоднозначны и позволяют говорить только об определенных тенденциях. Общепризнано лишь учащение психических расстройств при опухолях мозга с увеличением возраста больных .</w:t>
      </w:r>
    </w:p>
    <w:p>
      <w:pPr>
        <w:pStyle w:val="TextBody"/>
        <w:rPr>
          <w:sz w:val="20"/>
        </w:rPr>
      </w:pPr>
      <w:r>
        <w:rPr>
          <w:sz w:val="20"/>
        </w:rPr>
        <w:t>Наблюдения над клиникой психических изменений при опухолях головного мозга показывают, таким образом, что большинство таких явлений относится к общемозговым реакциям на патологический процесс. Следовательно, нет основания говорить о специфических для мозговых опухолей психических расстройствах. Дальнейшее клини</w:t>
        <w:softHyphen/>
        <w:t>ческое изучение психопатологической симптоматики мозговых опу</w:t>
        <w:softHyphen/>
        <w:t>холей приносит все новые данные о частных особенностях этих пси</w:t>
        <w:softHyphen/>
        <w:t>хических изменений, которые коррелируют с локализацией, гисто</w:t>
        <w:softHyphen/>
        <w:t>логической природой, особенностями роста опухолей и зависят от обусловленных этими особенностями общих реакций мозговой ткани.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b/>
          <w:bCs/>
          <w:color w:val="000000"/>
          <w:w w:val="88"/>
          <w:sz w:val="20"/>
        </w:rPr>
        <w:t>ЭТИОЛОГИЯ И ПАТОГЕНЕЗ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Причиной описанных в главе психических расстройств во всех случаях является опухолевый процесс, повреждающий мозг. Однако патогенетические факторы, обусловливающие наличие или отсутствие, вид и выраженность этих психических нарушений, мно</w:t>
        <w:softHyphen/>
        <w:t>гообразны и многочисленны. Для формирования психических изме</w:t>
        <w:softHyphen/>
        <w:t>нений при мозговых опухолях значимы следующие патогенетические факторы: гистологическая природа опухоли, степень ее добро- или злокачественности, темп роста, первичная локализация опухолевого процесса, его повреждающее, механическое и токсическое действие на окружающие и более отдаленные участки мозга, вызванные опу</w:t>
        <w:softHyphen/>
        <w:t>холью дисциркуляторные расстройства и нарушения ликворообращения, кровоизлияния в опухоль, развитие отека или набухания мозга. Определенную роль играет возрастной фактор, а в некоторых случаях конституциональное предрасположение и наследственная отягощенность психозами. Последнее особенно четко выступает в группе эндоформных психозов, о чем говорилось выше.</w:t>
      </w:r>
    </w:p>
    <w:p>
      <w:pPr>
        <w:pStyle w:val="Normal"/>
        <w:shd w:fill="FFFFFF" w:val="clear"/>
        <w:ind w:firstLine="709"/>
        <w:rPr>
          <w:sz w:val="20"/>
          <w:lang w:val="ru-RU"/>
        </w:rPr>
      </w:pPr>
      <w:r>
        <w:rPr>
          <w:b/>
          <w:bCs/>
          <w:color w:val="000000"/>
          <w:w w:val="87"/>
          <w:sz w:val="20"/>
          <w:lang w:val="ru-RU"/>
        </w:rPr>
        <w:t>ДИФФЕРЕНЦИАЛЬНЫЙ ДИАГНОЗ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2"/>
          <w:lang w:val="ru-RU"/>
        </w:rPr>
        <w:t>Наибольшие трудности в клинической диагностике психи</w:t>
        <w:softHyphen/>
        <w:t>ческих нарушений при опухолях головного мозга представляет их отграничение от других органических поражений мозга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  <w:szCs w:val="22"/>
          <w:lang w:val="ru-RU"/>
        </w:rPr>
        <w:t>Не случайно наблюдения за больными с опухолями мозга, которые из-за преобла</w:t>
        <w:softHyphen/>
        <w:t>дания в картине болезни психических нарушений попадают в пси</w:t>
        <w:softHyphen/>
        <w:t xml:space="preserve">хиатрические больницы, показывают, что многие новообразования не распознаются до конца жизни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У 30—50% таких больных диаг</w:t>
        <w:softHyphen/>
        <w:t>ностируют сосудистые или атрофические заболевания мозга. Как правило, это больные старческого возраста, у которых клиническая картина опухоли мозга определяется признаками слабоумия, напо</w:t>
        <w:softHyphen/>
        <w:t xml:space="preserve">минающего </w:t>
      </w:r>
      <w:r>
        <w:rPr>
          <w:color w:val="000000"/>
          <w:sz w:val="20"/>
          <w:u w:val="single"/>
          <w:lang w:val="ru-RU"/>
        </w:rPr>
        <w:t>сенильную или сосудистую деменцию</w:t>
      </w:r>
      <w:r>
        <w:rPr>
          <w:color w:val="000000"/>
          <w:sz w:val="20"/>
          <w:lang w:val="ru-RU"/>
        </w:rPr>
        <w:t>. Так как у боль</w:t>
        <w:softHyphen/>
        <w:t>ных старческого возраста с опухолями общемозговые расстройства и симптомы повышения внутричерепного давления часто отсутствуют или слабо выражены, особое значение для диагностики этих форм приобретают темп нарастания психических изменений, включение в клиническую картину психотических эпизодов экзогенного типа, вы</w:t>
        <w:softHyphen/>
        <w:t>явление признаков оглушенности и различных эпилептиформных пароксизмов, особенности неврологического статуса, а также данные исследования глазного дна, полей зрения, спинномозговой жидкости, электроэнцефалографического, рентгенологического и при специаль</w:t>
        <w:softHyphen/>
        <w:t>ных показаниях ангиографического или пневмоэнцефалографического исследования.</w:t>
      </w:r>
    </w:p>
    <w:p>
      <w:pPr>
        <w:pStyle w:val="TextBody"/>
        <w:rPr/>
      </w:pPr>
      <w:r>
        <w:rPr>
          <w:w w:val="100"/>
          <w:sz w:val="20"/>
        </w:rPr>
        <w:t>Немалые трудности    встречают и отграничение    и правильная оценка некоторых расстройств сознания (типа оглушенности), а так</w:t>
        <w:softHyphen/>
        <w:t>же явлений сомнолентности у больных с опухолями. Сомнолентность при мозговых опухолях может напоминать проявления летаргиче</w:t>
        <w:softHyphen/>
        <w:t>ского синдрома при эпидемическом энцефалите. В типичных случаях опухолей больные с повышенной сонливостью обычно просыпаются спонтанно или при соответствующей стимуляции для приема пищи и физиологических отправлений. В состоянии бодрствования боль</w:t>
        <w:softHyphen/>
        <w:t>ные обнаруживают нормальный темп психических процессов и со</w:t>
        <w:softHyphen/>
        <w:t>хранность ориентировки, но скоро опять погружаются в продолжи</w:t>
        <w:softHyphen/>
        <w:t xml:space="preserve">тельный сон. Труднее разграничить опухоли и проявления </w:t>
      </w:r>
      <w:r>
        <w:rPr>
          <w:w w:val="100"/>
          <w:sz w:val="20"/>
          <w:u w:val="single"/>
        </w:rPr>
        <w:t>эпидеми</w:t>
        <w:softHyphen/>
        <w:t xml:space="preserve">ческого </w:t>
      </w:r>
      <w:r>
        <w:rPr>
          <w:sz w:val="20"/>
          <w:u w:val="single"/>
        </w:rPr>
        <w:t>энцефалита</w:t>
      </w:r>
      <w:r>
        <w:rPr>
          <w:sz w:val="20"/>
        </w:rPr>
        <w:t xml:space="preserve"> при изменениях типа брадифрении. В этом слу</w:t>
        <w:softHyphen/>
        <w:t>чае большую ценность представляют детали анамнеза, особенности неврологического статуса и данные лабораторных исследований, пе</w:t>
        <w:softHyphen/>
        <w:t>речисленные выше.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Опухоль головного мозга врач должен заподозрить в любом слу</w:t>
        <w:softHyphen/>
        <w:t>чае тогда, когда больной жалуется на упорные, усиливающиеся, рас</w:t>
        <w:softHyphen/>
        <w:t>пирающие головные боли, особенно выраженные ночью и сопровож</w:t>
        <w:softHyphen/>
        <w:t>дающиеся тошнотой, а в последующем оглушением и развитием амнестических или эпилептиформыых расстройств.</w:t>
      </w:r>
    </w:p>
    <w:p>
      <w:pPr>
        <w:pStyle w:val="Normal"/>
        <w:shd w:fill="FFFFFF" w:val="clear"/>
        <w:ind w:firstLine="709"/>
        <w:rPr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ЛЕЧЕНИЕ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Основной метод лечения опухолей — оперативное вмеша</w:t>
        <w:softHyphen/>
        <w:t>тельство. Современная нейрохирургия располагает возможностями для собственно хирургических операций (полное или частичное уда</w:t>
        <w:softHyphen/>
        <w:t>ление опухоли, операции типа декомпрессии), кроме того, проводят радиотерапию и симптоматическое лечение (дегидратация, приме</w:t>
        <w:softHyphen/>
        <w:t>нение противосудорожных средств и др.). При соответствующих по</w:t>
        <w:softHyphen/>
        <w:t>казаниях, т. е. резком психомоторном возбуждении или острых психотических эпизодах, осторожно и в малых дозах можно применять транквилизаторы и нейролептические препараты.</w:t>
      </w:r>
    </w:p>
    <w:p>
      <w:pPr>
        <w:pStyle w:val="Normal"/>
        <w:shd w:fill="FFFFFF" w:val="clear"/>
        <w:ind w:firstLine="709"/>
        <w:rPr>
          <w:sz w:val="20"/>
          <w:lang w:val="ru-RU"/>
        </w:rPr>
      </w:pPr>
      <w:r>
        <w:rPr>
          <w:b/>
          <w:bCs/>
          <w:color w:val="000000"/>
          <w:w w:val="89"/>
          <w:sz w:val="20"/>
          <w:lang w:val="ru-RU"/>
        </w:rPr>
        <w:t>ПРОГНОЗ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Прогноз психических изменений при опухолях мозга це</w:t>
        <w:softHyphen/>
        <w:t>ликом зависит от прогноза основного заболевания. Если удаление опухоли невозможно, то прогноз абсолютно неблагоприяте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инамика психических изменений после тотального или частич</w:t>
        <w:softHyphen/>
        <w:t xml:space="preserve">ного удаления опухоли неодинакова и пока труднопрогнозируема. В значительной части случаев после удаления опухоли происходит более или менее полное обратное развитие психических изменений. </w:t>
      </w:r>
    </w:p>
    <w:p>
      <w:pPr>
        <w:pStyle w:val="Normal"/>
        <w:shd w:fill="FFFFFF" w:val="clear"/>
        <w:ind w:firstLine="709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Нередко встречаются, однако, резидуальные психические нарушения в виде органического снижения личности и интеллектуальной дея</w:t>
        <w:softHyphen/>
        <w:t>тельности. Описаны и психические расстройства, усиливающиеся или возникающие впервые во время или после нейрохирургической операции по поводу опухоли мозга. После тяжелых, травматичных опе</w:t>
        <w:softHyphen/>
        <w:t>раций, в частности после удаления доли мозга (например, лобной) или ее части, а иногда и целого полушария, могут развиваться пси</w:t>
        <w:softHyphen/>
        <w:t>хические расстройства. Обычно они дебютируют нарушениями соз</w:t>
        <w:softHyphen/>
        <w:t>нания с последующим переходом в амнестический синдром, а затем приводят к развитию остаточною органического дефекта, более или менее обратимого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5:00Z</dcterms:created>
  <dc:creator>***</dc:creator>
  <dc:description/>
  <dc:language>en-US</dc:language>
  <cp:lastModifiedBy>***</cp:lastModifiedBy>
  <cp:lastPrinted>2006-04-25T17:43:00Z</cp:lastPrinted>
  <dcterms:modified xsi:type="dcterms:W3CDTF">2006-04-25T13:44:00Z</dcterms:modified>
  <cp:revision>2</cp:revision>
  <dc:subject/>
  <dc:title>                   ПСИХИЧЕСКИЕ РАССТРОЙСТВА ПРИ ОПУХОЛЯХ ГОЛОВНОГО МОЗГА</dc:title>
</cp:coreProperties>
</file>