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11" w:firstLine="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ЧЕРЕПНО-МОЗГОВЫЕ ТРАВМЫ У ДЕТЕЙ И ПОДРОСТКОВ</w:t>
      </w:r>
    </w:p>
    <w:p>
      <w:pPr>
        <w:pStyle w:val="Normal"/>
        <w:shd w:fill="FFFFFF" w:val="clear"/>
        <w:ind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иническая картина острого периода травмы у детей часто отличается полиморфизмом расстройств. На фоне гипертензионного синдрома отмечаются общемозговые, вестибулярные, вегета</w:t>
        <w:softHyphen/>
        <w:t xml:space="preserve">тивные, очаговые, менингеальные симптомы. Нередко нет параллелизма между тяжестью травмы и возникающими нарушениями — легкие </w:t>
      </w:r>
      <w:r>
        <w:rPr>
          <w:color w:val="000000"/>
          <w:sz w:val="24"/>
          <w:szCs w:val="24"/>
        </w:rPr>
        <w:t>травмы</w:t>
      </w:r>
      <w:r>
        <w:rPr>
          <w:rFonts w:cs="Times New Roman"/>
          <w:color w:val="000000"/>
          <w:sz w:val="24"/>
          <w:szCs w:val="24"/>
        </w:rPr>
        <w:t xml:space="preserve"> сопровождаются множественными расстройствами, а при тяжелых травмах могут отмечаться лишь отдельные симптомы. Приблизительно у трети пострадавших детей наиболее тяжелые сим</w:t>
        <w:softHyphen/>
        <w:t>птомы появляются не сразу, а спустя 3—7 дней после травмы. Даже в случаях травм с переломами свода и основания черепа у детей редко встречаются внутричерепные кровоизлияния, в частно</w:t>
        <w:softHyphen/>
        <w:t>сти субарахноидальные. Одним из наи</w:t>
        <w:softHyphen/>
        <w:t>более частых последствий черепно-мозговой травмы в остром перио</w:t>
        <w:softHyphen/>
        <w:t>де и периоде реконвалеспенции являются пароксизмальные рас</w:t>
        <w:softHyphen/>
        <w:t>стройства. При ушибах мозга, по его мнению, больше оснований говорить о травматической эпилепсии, чем при сотрясе</w:t>
        <w:softHyphen/>
        <w:t>ниях. По данным А. М. Коровина и В. И. Иванова (1974), черепно-мозговая травма чаще вызывает судорожные припадки у детей с определенной «судорожной» предрасположенностью и реже стано</w:t>
        <w:softHyphen/>
        <w:t>вится собственно этиологическим фактором эпилепсии. Травматиче</w:t>
        <w:softHyphen/>
        <w:t>ское повреждение мозга у детей в большинстве случаев бывает доб</w:t>
        <w:softHyphen/>
        <w:t>рокачественным. Обратному развитию подвергаются иногда даже тя</w:t>
        <w:softHyphen/>
        <w:t>желые очаговые расстройства, встречающиеся при ушибах мозга. Астения в отдаленном периоде выражена слабо. Преобладают такие симптомы, как возбудимость, изменчивое настроение</w:t>
      </w:r>
      <w:r>
        <w:rPr>
          <w:color w:val="000000"/>
          <w:sz w:val="24"/>
          <w:szCs w:val="24"/>
        </w:rPr>
        <w:t>, двигательная расторможенность</w:t>
      </w:r>
      <w:r>
        <w:rPr>
          <w:rFonts w:cs="Times New Roman"/>
          <w:color w:val="000000"/>
          <w:sz w:val="24"/>
          <w:szCs w:val="24"/>
        </w:rPr>
        <w:t xml:space="preserve"> В целом отдаленный период черепно-мозговой травмы имеет склонность к регрессу: выздоровление отмечается у 89,8% детей, перенесших черепно-мозговую травму, неполное выздоровление у 6% больных. Ухудшение наблюдалось в 2.7% случаев, чаще всего в связи с нарастанием пароксизмальных расстройств — в первую очередь джексоновских, малых и больших генерализованных припадков. Прогноз при больших судорожных припадках наихудший среди последствий черепно-мозговых травм у детей. Изредка после тяжелых черепно-мозговых травм, перенесен</w:t>
        <w:softHyphen/>
        <w:t>ных в детстве, остается интеллектуальный дефект, напоминающий олигофренический.</w:t>
      </w:r>
    </w:p>
    <w:p>
      <w:pPr>
        <w:pStyle w:val="Normal"/>
        <w:shd w:fill="FFFFFF" w:val="clear"/>
        <w:ind w:right="24" w:firstLine="41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ти раннего возраста (до 3 лет), по данным Э. К. Макаровой (1974), обычно падают с небольшой высоты. У них разграничение сотрясений и ушибов мозга сложно и часто невозможно. Легкие на рушения сознания встречаются чаще, чем его полная утрата. Ост</w:t>
        <w:softHyphen/>
        <w:t>рый период бывает стертым и даже без общемозговых и очаговых симптомов. Самым надежным признаком ушиба или сотрясения моз</w:t>
        <w:softHyphen/>
        <w:t>га является рвота, нередко многократная и обильная. У половины детей после травмы нарушается ритм сна — бодрствования. Еще чаще возникает двигательная расторможенность. Постоянны вегета</w:t>
        <w:softHyphen/>
        <w:t>тивные симптомы — гипергидроз, тахикардия, повышение темпера</w:t>
        <w:softHyphen/>
        <w:t>туры тела. Даже тяжелые травмы с переломом костей свода череп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 детей раннего и особенно грудного возраста протекают бессимптомно. Последующее катамнестическое обследование часто выявляет у этих детей эпилептиформные припадки, слабоумие и психопатоподобные расстройства.</w:t>
      </w:r>
    </w:p>
    <w:p>
      <w:pPr>
        <w:pStyle w:val="Normal"/>
        <w:shd w:fill="FFFFFF" w:val="clear"/>
        <w:ind w:right="24" w:firstLine="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765" w:firstLine="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  <w:w w:val="91"/>
          <w:sz w:val="24"/>
          <w:szCs w:val="24"/>
        </w:rPr>
        <w:t>ЧЕРЕПНО-МОЗГОВЫЕ ТРАВМЫ У ЛИЦ ПОЖИЛОГО ВОЗРАСТА</w:t>
      </w:r>
    </w:p>
    <w:p>
      <w:pPr>
        <w:pStyle w:val="Normal"/>
        <w:shd w:fill="FFFFFF" w:val="clear"/>
        <w:ind w:right="10"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этом возрасте преобладают сотрясения мозга, даже в легких случаях почти всегда с потерей сознания. Среди симптомов острого периода чаще всего отмечается головокружение, а тошнота, рвота, нарушения сердечного ритма, артериального давления обыч</w:t>
        <w:softHyphen/>
        <w:t>но выражены незначительно или отсутствуют. Вместе с тем у стариков симптомы выпадения держатся дольше, чем у молодых, осо</w:t>
        <w:softHyphen/>
        <w:t>бенно при сосудистой неполноценности. Часто бывают внутричерепные кровоизлияния — эпидуральные, субду-ральные и субарахноидальные. Первые два типа кровоизлияний могут возникать после латентного периода в несколько месяцев, когда большая часть связанных с травмой расстройств значительно ре</w:t>
        <w:softHyphen/>
        <w:t>дуцируется. Развитие внутричерепных кровоизлияний сопровождается псевдотуморозным синдромом или джексоновскими эпилептиформными припадками. В периоде отдаленных последствий постоянны явления астении с гиперестезией, вялостью или, напротив, повышенной возбудимостью; чаще, чем у молодых, бывают психопатологические расстройства. Если черепно-мозговой травме предшествовали симптомы церебраль</w:t>
        <w:softHyphen/>
        <w:t>ного сосудистого процесса, то после травмы они усиливаются.</w:t>
      </w:r>
    </w:p>
    <w:p>
      <w:pPr>
        <w:pStyle w:val="Normal"/>
        <w:shd w:fill="FFFFFF" w:val="clear"/>
        <w:ind w:right="14" w:firstLine="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ле травмы очень часто возникают стойкие нарушения памяти или нарастают уже бывшие ранее симптомы дисмнез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13:00Z</dcterms:created>
  <dc:creator>МиГ-29</dc:creator>
  <dc:description/>
  <dc:language>en-US</dc:language>
  <cp:lastModifiedBy>МиГ-29</cp:lastModifiedBy>
  <dcterms:modified xsi:type="dcterms:W3CDTF">2005-05-16T21:15:00Z</dcterms:modified>
  <cp:revision>6</cp:revision>
  <dc:subject/>
  <dc:title/>
</cp:coreProperties>
</file>