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БОЛЕЗНЬ АЛЬЦГЕЙМЕРА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Болезнь Альцгеймера — манифестирующее преимущест</w:t>
        <w:softHyphen/>
        <w:t>венно в предстарческом возрасте атрофическое заболевание головно</w:t>
        <w:softHyphen/>
        <w:t>го мозга, которое сопровождается нарушениями высших корковых функций и приводит к тотальному слабоумию (афато-апракто-агностической деменции)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b/>
          <w:bCs/>
          <w:color w:val="000000"/>
          <w:w w:val="101"/>
          <w:sz w:val="20"/>
          <w:lang w:val="ru-RU"/>
        </w:rPr>
        <w:t>Распространенность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Случаи болезни Альцгеймера составляют от 0,3 до 0,5% всех поступлений в психиатрические больницы. Женщины страдают болезнью Альцгеймера значительно чаще, чем мужчины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Клинические проя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Заболевание начинается чаще в 55—56 лет, а средняя его продолжительность составляет от 8 до 9 ле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на характеризуется относительно медленно прогрессирующими признаками органического снижения, развитием слабо систематизированного и мало разработанно</w:t>
        <w:softHyphen/>
        <w:t xml:space="preserve">го паранойяльного бреда ревности или ущерб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льнейшее течение заболевания оказалось типичным для болезни Альцгеймера, т. е. постепенно нарастали характерные проявления слабоумия и признаки афазии, апраксии, агнозии и т. п. У этих больных заболевание начиналось в более молодом возрасте (в среднем 47 лет), а его продолжительность в целом доходила до 20 лет. </w:t>
      </w:r>
    </w:p>
    <w:p>
      <w:pPr>
        <w:pStyle w:val="Normal"/>
        <w:rPr>
          <w:sz w:val="20"/>
          <w:lang w:val="ru-RU"/>
        </w:rPr>
      </w:pPr>
      <w:r>
        <w:rPr>
          <w:color w:val="000000"/>
          <w:sz w:val="20"/>
          <w:lang w:val="ru-RU"/>
        </w:rPr>
        <w:t>В описанных случаях болезни Альцгеймера обнаруживаются те же особые условия возникновения, которые были от</w:t>
        <w:softHyphen/>
        <w:t>мечены при психотических формах старческого слабоумия и других так называемых органических психозах. В частности, выявляется роль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нституционально-генетического предрасположения в виде отягощенности эндогенными психозами или личностными аномалиями, а также определенные преморбидные особенности больных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В целом болезнь Альцгеймера отличается от других ведущих к слабоумию заболеваний позднего возраста достаточно выраженным постоянством стереотипа развития и особой устойчивостью к допол</w:t>
        <w:softHyphen/>
        <w:t>нительным патогенным факторам. Описаны лишь отдельные и отно</w:t>
        <w:softHyphen/>
        <w:t>сительно редкие клинические варианты альцгеймеровской атрофии, например с более ограниченной атрофией, единичные случаи заболевания с миоклониями на инициальном этапе. Несколько чаще встречаются варианты болезни Альцгеймера, сопровождающиеся выраженной аспонтанностью в начальной стадии и напоминающие этим клиническую картину болезни Пика. Об устойчивости стереотипа развития болезни Альцгеймера к дополнительным патогенным факторам свидетельствуют и наблюдения, выявившие, что сравнительно частое присоединение к атрофическому процессу тех или других сосудистых изменений не влияет на его проявления и т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lang w:val="ru-RU"/>
        </w:rPr>
        <w:t xml:space="preserve">Заболевание обычно начинается исподволь и неуклонно прогрессирует. По темпу прогредпентности и взаимоотношению между развитием слабоумия и развертыванием очаговых (афатических, апрактических и др.) симптомов условно различают два </w:t>
      </w:r>
      <w:r>
        <w:rPr>
          <w:color w:val="000000"/>
          <w:sz w:val="20"/>
          <w:u w:val="single"/>
          <w:lang w:val="ru-RU"/>
        </w:rPr>
        <w:t>варианта течения</w:t>
      </w:r>
      <w:r>
        <w:rPr>
          <w:color w:val="000000"/>
          <w:sz w:val="20"/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u w:val="single"/>
          <w:lang w:val="ru-RU"/>
        </w:rPr>
        <w:t>Первый</w:t>
      </w:r>
      <w:r>
        <w:rPr>
          <w:color w:val="000000"/>
          <w:sz w:val="20"/>
          <w:lang w:val="ru-RU"/>
        </w:rPr>
        <w:t xml:space="preserve"> из них, </w:t>
      </w:r>
      <w:r>
        <w:rPr>
          <w:color w:val="000000"/>
          <w:sz w:val="20"/>
          <w:u w:val="single"/>
          <w:lang w:val="ru-RU"/>
        </w:rPr>
        <w:t>«классический»</w:t>
      </w:r>
      <w:r>
        <w:rPr>
          <w:color w:val="000000"/>
          <w:sz w:val="20"/>
          <w:lang w:val="ru-RU"/>
        </w:rPr>
        <w:t xml:space="preserve">, наблюдается преимущественно при начале заболевания в пресенильном возрасте и характеризуется относительно быстрым развитием деменции и ранним присоединением к ней очаговых расстройств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u w:val="single"/>
          <w:lang w:val="ru-RU"/>
        </w:rPr>
        <w:t>Второй</w:t>
      </w:r>
      <w:r>
        <w:rPr>
          <w:color w:val="000000"/>
          <w:sz w:val="20"/>
          <w:lang w:val="ru-RU"/>
        </w:rPr>
        <w:t>, относительно более редкий вариант течения, встречается, как правило, при начале процесса в более позднем возрасте и отличается замедленной прогредиентностью, длительностью инициального этапа, напоминающего пресбиофренный синдром, и более поздним присоединением очаговой симптоматики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Синдром слабоумия при болезни Альцгеймера отличается, с одной стороны, клиническими особенностями, свойственными всей группе атрофических процессов в целом, а с другой стороны, чертами, присущими данной нозологической форме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u w:val="single"/>
          <w:lang w:val="ru-RU"/>
        </w:rPr>
        <w:t>Центральное место</w:t>
      </w:r>
      <w:r>
        <w:rPr>
          <w:color w:val="000000"/>
          <w:sz w:val="20"/>
          <w:lang w:val="ru-RU"/>
        </w:rPr>
        <w:t xml:space="preserve"> в клинической картине прогрессирующего слабоумия занимает </w:t>
      </w:r>
      <w:r>
        <w:rPr>
          <w:color w:val="000000"/>
          <w:sz w:val="20"/>
          <w:u w:val="single"/>
          <w:lang w:val="ru-RU"/>
        </w:rPr>
        <w:t>распад памяти</w:t>
      </w:r>
      <w:r>
        <w:rPr>
          <w:color w:val="000000"/>
          <w:sz w:val="20"/>
          <w:lang w:val="ru-RU"/>
        </w:rPr>
        <w:t>, протекающий, как и при сенильной деменции, по закономерностям прогрессирующей амнезии. Однако для болезни Альцгеймера характерна большая интенсивность разрушения запасов памяти; довольно быстро наступает амнестическая дезориентировка, а в конечном итоге происходит полное опустошение приобретенного в жизни опыта и запасов памяти. Как правило, амнестический синдром реже и в меньшей степени, чем при старческом слабоумии, сопровождается патологическим оживлением прошлого опыта (жизнь в прошлом»). Не наблюдается обычно и «старческого делирия», отсутствуют или бывают скудными конфабуляции, что, по-видимому, связано с более интенсивным, чем при сенильной деменции, распадом памяти. Наряду с прогрессирующим разрушением памяти, обычно рано начинаются и в дальнейшем быстро нарастают расстройства внимания, осмысливания и восприятия. Сравнительно быстро разрушаются также все виды умственной деятельности: способность к суждениям и умозаключениям, к критике, абстрагированию, сравнению, обнаружению противоречий, и т. п. В начале заболевания больные часто проявляют своеобразную растерянность, дают аффективную реакцию на свою несостоя</w:t>
        <w:softHyphen/>
        <w:t>тельность, обнаруживая, таким образом, чувство собственной измененности и известную сохранность «фасада личности». На поздних</w:t>
      </w:r>
      <w:r>
        <w:rPr>
          <w:sz w:val="20"/>
          <w:lang w:val="ru-RU"/>
        </w:rPr>
        <w:t xml:space="preserve"> </w:t>
      </w:r>
      <w:r>
        <w:rPr>
          <w:color w:val="000000"/>
          <w:w w:val="101"/>
          <w:sz w:val="20"/>
          <w:lang w:val="ru-RU"/>
        </w:rPr>
        <w:t>этапах    развития    слабоумия    преобладают    благодушие    и    тупая эйф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1"/>
          <w:sz w:val="20"/>
          <w:lang w:val="ru-RU"/>
        </w:rPr>
        <w:t>Наиболее характерная для болезни Альцгеймера особенность со</w:t>
        <w:softHyphen/>
        <w:t xml:space="preserve">стоит в сравнительно раннем постепенном </w:t>
      </w:r>
      <w:r>
        <w:rPr>
          <w:color w:val="000000"/>
          <w:w w:val="101"/>
          <w:sz w:val="20"/>
          <w:u w:val="single"/>
          <w:lang w:val="ru-RU"/>
        </w:rPr>
        <w:t>перерастании отдельных компонентов синдрома деменции в очаговые (т. е. неврологические и близкие к ним) расстройства</w:t>
      </w:r>
      <w:r>
        <w:rPr>
          <w:color w:val="000000"/>
          <w:w w:val="101"/>
          <w:sz w:val="20"/>
          <w:lang w:val="ru-RU"/>
        </w:rPr>
        <w:t>. Например, еще до развития у боль</w:t>
        <w:softHyphen/>
        <w:t>ных стойкой апраксии отмечается быстро прогрессирующая утрата привычных навыков. У окружающих складывается впечатление, что больные «разучились» выполнять привычные, в значительной мере автоматизированные действия (например, шить, бриться, гото</w:t>
        <w:softHyphen/>
        <w:t xml:space="preserve">вить пищу, стирать и т. п.), настолько бестолково и неправильно они выполняют хорошо знакомую работу. По мере нарастания деменции этот симптом постепенно превращается в стойкую апраксию. Симптомы амнестической афазии как бы медленно «вырастают» из первоначальной забывчивости на отдельные имена, даты и т. п. Другим примером характерной динамики проявлений болезни Альцгеймера является постепенное превращение рано появляющейся слабости, оптического внимания и неустойчивости зрительных установок на окружающие предметы в более четко очерченные оптически-агностические расстройства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Та же закономерность обнаруживается и в изменениях моторики больных: повышенная деловитость и суетливость на ранних этапах болезни постепенно сменяются все более-элементарными и однообразными действиями, пока, наконец, не на</w:t>
        <w:softHyphen/>
        <w:t>чинают преобладать простейшие ритмичные и итеративные (т. е. чисто неврологические) типы движений.</w:t>
      </w:r>
    </w:p>
    <w:p>
      <w:pPr>
        <w:pStyle w:val="Normal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 xml:space="preserve">Постепенный </w:t>
      </w:r>
      <w:r>
        <w:rPr>
          <w:color w:val="000000"/>
          <w:w w:val="101"/>
          <w:sz w:val="20"/>
          <w:u w:val="single"/>
          <w:lang w:val="ru-RU"/>
        </w:rPr>
        <w:t>распад высших корковых функций</w:t>
      </w:r>
      <w:r>
        <w:rPr>
          <w:color w:val="000000"/>
          <w:w w:val="101"/>
          <w:sz w:val="20"/>
          <w:lang w:val="ru-RU"/>
        </w:rPr>
        <w:t xml:space="preserve"> (речи, праксиса, гнозиса, счета и др.), неразрывно связанный с развитием слабоумия, представляет собой наиболее характерную клиническую особенность, болезни Альцгеймера. Наряду с чертами, общими для всех атрофических заболеваний, эта симптоматика отличается рядом типичных для данной нозологической формы свойств. В частности, нарушения импрессивной речи (речевого понимания) при болезни Альцгеймера так </w:t>
      </w:r>
      <w:r>
        <w:rPr>
          <w:iCs/>
          <w:color w:val="000000"/>
          <w:w w:val="101"/>
          <w:sz w:val="20"/>
          <w:lang w:val="ru-RU"/>
        </w:rPr>
        <w:t>же,</w:t>
      </w:r>
      <w:r>
        <w:rPr>
          <w:i/>
          <w:iCs/>
          <w:color w:val="000000"/>
          <w:w w:val="101"/>
          <w:sz w:val="20"/>
          <w:lang w:val="ru-RU"/>
        </w:rPr>
        <w:t xml:space="preserve"> </w:t>
      </w:r>
      <w:r>
        <w:rPr>
          <w:color w:val="000000"/>
          <w:w w:val="101"/>
          <w:sz w:val="20"/>
          <w:lang w:val="ru-RU"/>
        </w:rPr>
        <w:t>как и при болезни Пика, развиваются вслед за появлением амнестической афазии и через разные стадии ограниченного («при</w:t>
        <w:softHyphen/>
        <w:t>близительного») понимания при сохранной повторной речи («транс</w:t>
        <w:softHyphen/>
        <w:t>кортикальный» этап афазии) приводят к тотальной сенсорной афа</w:t>
        <w:softHyphen/>
        <w:t>зии. Однако при болезни Альцгеймера более выражены логорея, парафазии и аграмматизм. Для нарушений экспрессивной речи (мо</w:t>
        <w:softHyphen/>
        <w:t>торной афазии) характерны рано появляющиеся расстройства сло</w:t>
        <w:softHyphen/>
        <w:t>вообразования (дизартрия). При относительно высокой речевой ак</w:t>
        <w:softHyphen/>
        <w:t>тивности в речевой продукции все большее место занимают различ</w:t>
        <w:softHyphen/>
        <w:t>ные автоматизмы — логоклонии, палилалии, итерации — разные формы насильственной речи. Наиболее частое проявление наруше</w:t>
        <w:softHyphen/>
        <w:t>ний экспрессивной речи — логоклония, прогрессирующая от началь</w:t>
        <w:softHyphen/>
        <w:t>ного спотыкания па первых буквах или слогах</w:t>
      </w:r>
      <w:r>
        <w:rPr>
          <w:sz w:val="20"/>
          <w:lang w:val="ru-RU"/>
        </w:rPr>
        <w:t xml:space="preserve"> </w:t>
      </w:r>
      <w:r>
        <w:rPr>
          <w:color w:val="000000"/>
          <w:w w:val="101"/>
          <w:sz w:val="20"/>
          <w:lang w:val="ru-RU"/>
        </w:rPr>
        <w:t>(«логоклоническое псевдозаикание») до постоянного повторения логоклонически-итера-тивных звуков или «осколков» слов, которые на отдаленных этапах болезни представляют собой единственную форму речевой актив</w:t>
        <w:softHyphen/>
        <w:t>ности. Нарушения письменной речи (аграфия) возникают, как про</w:t>
      </w:r>
      <w:r>
        <w:rPr>
          <w:color w:val="000000"/>
          <w:w w:val="102"/>
          <w:sz w:val="20"/>
          <w:lang w:val="ru-RU"/>
        </w:rPr>
        <w:t>жило, рано, нередко опережая распад устной речи. Процесс распада письменной речи при болезни Альцгеймера может быть различным. В случаях заболевания с преобладанием апрактических и агностических расстройств в структуре нарушений письма также преобладают апрактические компоненты (например, в виде неправильной конструкции букв и слов). При выраженной тенденции к насильственному говорению и другим речевым автоматизмам отмечаются яв</w:t>
        <w:softHyphen/>
        <w:t>ления своеобразного насильственного письма»: бесконечно повторя</w:t>
        <w:softHyphen/>
        <w:t>ющиеся кругообразные и волнообразные линии. Наряду с наруше</w:t>
        <w:softHyphen/>
        <w:t>ниями устной и письменной речи обычно наблюдаются нарушения чтения (алексин), которые, так же как и аграфия, нередко предшествуют собственно афатическим расстройствам. Одним из ранних и выраженных симптомов нарушения высших корковых функций является акалькулия (т. е. нарушение счета) с утратой не только способности к счетным операциям, но и понимания смысла арифме</w:t>
        <w:softHyphen/>
        <w:t>тических знаков и значения чисел. Апраксин при болезни Альцгеймера бывает выраженной, а нередко даже универсальной; наблюда</w:t>
        <w:softHyphen/>
        <w:t>ются, например, такие крайние и редкие проявления апраксии, при которых больные не могут ходить, садиться, подниматься по ступенькам и т. п. Встречаются и своего рода конечные состояния апраксии в виде полной обездвиженности или в форме своеобразной общей моторной «растерянности», при которой</w:t>
      </w:r>
      <w:r>
        <w:rPr>
          <w:sz w:val="20"/>
          <w:lang w:val="ru-RU"/>
        </w:rPr>
        <w:t xml:space="preserve"> </w:t>
      </w:r>
      <w:r>
        <w:rPr>
          <w:color w:val="000000"/>
          <w:w w:val="102"/>
          <w:sz w:val="20"/>
          <w:lang w:val="ru-RU"/>
        </w:rPr>
        <w:t>любые целенаправленные моторные акты заменяются постоянными бесцельными ру</w:t>
        <w:softHyphen/>
        <w:t>диментарными движениями. Из агностических расстройств чаще всего наблюдаются нарушения восприятия пространственных отношений (пространственная агнозия)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2"/>
          <w:sz w:val="20"/>
          <w:u w:val="single"/>
          <w:lang w:val="ru-RU"/>
        </w:rPr>
        <w:t>Психотические расстройства</w:t>
      </w:r>
      <w:r>
        <w:rPr>
          <w:color w:val="000000"/>
          <w:w w:val="102"/>
          <w:sz w:val="20"/>
          <w:lang w:val="ru-RU"/>
        </w:rPr>
        <w:t xml:space="preserve"> при болезни Альцгеймера встреча</w:t>
        <w:softHyphen/>
        <w:t>ются довольно часто (приблизительно в 40% случаев). На различных этапах заболевания возможны те или иные психотические эпизоды, в частности, в виде разрозненных бредовых идей ущерба, отравления или мелкого преследования. Наблюдаются также психотические эпизоды экзогенно-органического типа, рудиментарные слуховые и зрительные галлюцинозы, состояния спутанности и психомоторного возбуждения, обусловленные обычно ускорением прогредиентности атрофического процесса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2"/>
          <w:sz w:val="20"/>
          <w:lang w:val="ru-RU"/>
        </w:rPr>
        <w:t xml:space="preserve">Относительно частое и важное в диагностическом отношении проявление болезни Альцгеймера представляют собой </w:t>
      </w:r>
      <w:r>
        <w:rPr>
          <w:color w:val="000000"/>
          <w:w w:val="102"/>
          <w:sz w:val="20"/>
          <w:u w:val="single"/>
          <w:lang w:val="ru-RU"/>
        </w:rPr>
        <w:t>эпилептиче</w:t>
        <w:softHyphen/>
        <w:t>ские припадки</w:t>
      </w:r>
      <w:r>
        <w:rPr>
          <w:color w:val="000000"/>
          <w:w w:val="102"/>
          <w:sz w:val="20"/>
          <w:lang w:val="ru-RU"/>
        </w:rPr>
        <w:t>. Наблюдаются как типичные генерализованные, так и абортивные эпилептические припадки. Они возникают обычно на поздних этапах заболевания (через 5 лет и более после его начала). В большинстве случаев припадки бывают единичными. Частые припадки и прогредиентное развитие эпилептического синд</w:t>
        <w:softHyphen/>
        <w:t>рома не характерны для болезни Альцгеймера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2"/>
          <w:sz w:val="20"/>
          <w:lang w:val="ru-RU"/>
        </w:rPr>
        <w:t xml:space="preserve">Среди сравнительно    частых клинических    проявлений болезни Альцгеймера можно отметить также различные </w:t>
      </w:r>
      <w:r>
        <w:rPr>
          <w:color w:val="000000"/>
          <w:w w:val="102"/>
          <w:sz w:val="20"/>
          <w:u w:val="single"/>
          <w:lang w:val="ru-RU"/>
        </w:rPr>
        <w:t>неврологические</w:t>
      </w:r>
      <w:r>
        <w:rPr>
          <w:color w:val="000000"/>
          <w:w w:val="102"/>
          <w:sz w:val="20"/>
          <w:lang w:val="ru-RU"/>
        </w:rPr>
        <w:t xml:space="preserve">, в основном </w:t>
      </w:r>
      <w:r>
        <w:rPr>
          <w:color w:val="000000"/>
          <w:w w:val="102"/>
          <w:sz w:val="20"/>
          <w:u w:val="single"/>
          <w:lang w:val="ru-RU"/>
        </w:rPr>
        <w:t>подкорковые</w:t>
      </w:r>
      <w:r>
        <w:rPr>
          <w:color w:val="000000"/>
          <w:w w:val="102"/>
          <w:sz w:val="20"/>
          <w:lang w:val="ru-RU"/>
        </w:rPr>
        <w:t xml:space="preserve">, расстройства:  амиостатические или паркинноподобные   (акинетически-гипертонические)   и диссоциированные </w:t>
      </w:r>
      <w:r>
        <w:rPr>
          <w:color w:val="000000"/>
          <w:sz w:val="20"/>
          <w:lang w:val="ru-RU"/>
        </w:rPr>
        <w:t xml:space="preserve"> («скованность без ригидности», амимия без общего акинеза, изоли</w:t>
        <w:softHyphen/>
        <w:t>рованные расстройства походки и др.) синдромы, а также различ</w:t>
        <w:softHyphen/>
        <w:t>ные, чаще всего хореоподобные и миоклонические, гиперкинезы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u w:val="single"/>
          <w:lang w:val="ru-RU"/>
        </w:rPr>
        <w:t>В терминальной стадии</w:t>
      </w:r>
      <w:r>
        <w:rPr>
          <w:color w:val="000000"/>
          <w:sz w:val="20"/>
          <w:lang w:val="ru-RU"/>
        </w:rPr>
        <w:t xml:space="preserve"> болезни наряду с тотальным распадом психической деятельности и полной беспомощностью у больных от</w:t>
        <w:softHyphen/>
        <w:t>мечаются резкое повышение мышечного тонуса с вынужденной эмб</w:t>
        <w:softHyphen/>
        <w:t>риональной позой, кахексия (при булимии), эндокринные наруше</w:t>
        <w:softHyphen/>
        <w:t>ния (например, признаки маскулинизации у женщин), насильствен</w:t>
        <w:softHyphen/>
        <w:t>ные гримасы плача и смеха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Особое место в клинической картине конечной стадии заболева</w:t>
        <w:softHyphen/>
        <w:t xml:space="preserve">ния занимают </w:t>
      </w:r>
      <w:r>
        <w:rPr>
          <w:color w:val="000000"/>
          <w:sz w:val="20"/>
          <w:u w:val="single"/>
          <w:lang w:val="ru-RU"/>
        </w:rPr>
        <w:t>оральные и хватательные автоматизмы</w:t>
      </w:r>
      <w:r>
        <w:rPr>
          <w:color w:val="000000"/>
          <w:sz w:val="20"/>
          <w:lang w:val="ru-RU"/>
        </w:rPr>
        <w:t xml:space="preserve"> и рефлексы с определенными закономерностями динамики. Сначала возникают бо</w:t>
        <w:softHyphen/>
        <w:t>лее сложные и филогенетически более старые двигательные шаблоны (например, открывание рта и высовывание языка при приближении предмета к губам, попытки «ловить» его ртом и т. п.). В дальней</w:t>
        <w:softHyphen/>
        <w:t>шем по мере угасания этого сложного двигательного шаблона ораль</w:t>
        <w:softHyphen/>
        <w:t>ные автоматизмы становятся более простыми и вызываются только рефлекторно при раздражении слизистой оболочки губ. Хвататель</w:t>
        <w:softHyphen/>
        <w:t>ные феномены претерпевают такой же постепенный переход от бо</w:t>
        <w:softHyphen/>
        <w:t>лее сложных и активных автоматизмов (от насильственного хвата</w:t>
        <w:softHyphen/>
        <w:t>ния и ощупывания) к более простым хватательным рефлексам, вызванным раздражением кожи ладони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У части больных </w:t>
      </w:r>
      <w:r>
        <w:rPr>
          <w:color w:val="000000"/>
          <w:sz w:val="20"/>
          <w:u w:val="single"/>
          <w:lang w:val="ru-RU"/>
        </w:rPr>
        <w:t>в спинномозговой жидкости</w:t>
      </w:r>
      <w:r>
        <w:rPr>
          <w:color w:val="000000"/>
          <w:sz w:val="20"/>
          <w:lang w:val="ru-RU"/>
        </w:rPr>
        <w:t xml:space="preserve"> обнаруживают не</w:t>
        <w:softHyphen/>
        <w:t>специфические сдвиги: незначительное увеличение общего количества белка, слабоположительные глобулиновые реакции и глубокий зубец при реакции Ланге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u w:val="single"/>
          <w:lang w:val="ru-RU"/>
        </w:rPr>
        <w:t>На ЭЭГ</w:t>
      </w:r>
      <w:r>
        <w:rPr>
          <w:color w:val="000000"/>
          <w:sz w:val="20"/>
          <w:lang w:val="ru-RU"/>
        </w:rPr>
        <w:t xml:space="preserve"> обнаруживаются генерализованные нарушения электри</w:t>
        <w:softHyphen/>
        <w:t>ческой активности мозга с почти полным исчезновением а-ритма п заменой его полиморфной медленной активностью, а также сглажи</w:t>
        <w:softHyphen/>
        <w:t>ванием региональных различий в отведениях от разных областей мозга и снижением реактивности,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Этиология и патогенез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Причины атрофического процесса, лежащего в основе бо</w:t>
        <w:softHyphen/>
        <w:t>лезни Альцгеймера, так же как других перебральных атрофии позд</w:t>
        <w:softHyphen/>
        <w:t>него возраста, изучены еще недостаточно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Не вызывает сомнения значение наследственного фактора в генезе заболевания, однако в этом отношении существует много нере</w:t>
        <w:softHyphen/>
        <w:t>шенных вопросов. С одной стороны, спорадические случаи болезни Альцгеймера составляют большинство (только у 15% больных отме</w:t>
        <w:softHyphen/>
        <w:t>чается наследственная отягощенность болезнью Альцгеймера и сенильной деменцией). С другой стороны, описаны многочисленные семейные 'заболевания, причем отмечалось как накопление случаев заболевания в одном поколении</w:t>
      </w:r>
      <w:r>
        <w:rPr>
          <w:color w:val="000000"/>
          <w:w w:val="102"/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color w:val="000000"/>
          <w:w w:val="102"/>
          <w:sz w:val="20"/>
          <w:lang w:val="ru-RU"/>
        </w:rPr>
        <w:t>Наибольший интерес представляют данные о нарушении процесса передачи гене</w:t>
        <w:softHyphen/>
        <w:t>тической информации в клеточных элементах нервной ткани — изменения считывания генетической информации, что отражается изменением конформации хроматина в нейронах и глиальных клетках. В связи с нарушением генетической информации на уровне клетки страдает синтез клеточных белков, что в свою очередь влечет за собой изменения активности ферментов и ряда связанных с ними процессов клеточного обмена. Последним, в частности, можно объяснить недостаточность холинергических</w:t>
      </w:r>
      <w:r>
        <w:rPr>
          <w:sz w:val="20"/>
          <w:lang w:val="ru-RU"/>
        </w:rPr>
        <w:t xml:space="preserve"> </w:t>
      </w:r>
      <w:r>
        <w:rPr>
          <w:color w:val="000000"/>
          <w:w w:val="102"/>
          <w:sz w:val="20"/>
          <w:lang w:val="ru-RU"/>
        </w:rPr>
        <w:t>механизмов на пресинаптическом уровне, недостаточность синтеза ацетилхолина, снижение активно</w:t>
        <w:softHyphen/>
        <w:t>сти холинацетилтрансферазы и ацетилхолинэстеразы, а также дис</w:t>
        <w:softHyphen/>
        <w:t>трофические изменения холинергических нейронов и т. п.; нарушение взаимодействия различных нейротрансмиттерных систем, в том чис</w:t>
        <w:softHyphen/>
        <w:t>ле на уровне рецепторов. Кроме того, нарушения белкового синтеза в клетке, обусловливающее недостаточность транспортной, фиксаци</w:t>
        <w:softHyphen/>
        <w:t>онной и дезинтоксицирующей функций белков, приводят к накоплению некоторых токсических веществ. В частности, обращают внимание на повыше</w:t>
        <w:softHyphen/>
        <w:t>ние в мозге при болезни Альцгеймера такого микроэлемента, как алюминий. Известно, что он может вызывать нейрофибриллярные изменения в нейронах. Предполагают и вирусную этиологию болезни Альцгеймера, что основано на сходстве нейроморфологических проявлений этого заболевания с соответст</w:t>
        <w:softHyphen/>
        <w:t>вующими неврологическими болезнями, вызываемыми медленными вирусами. В этом направлении сейчас ведутся интенсивные исследования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2"/>
          <w:sz w:val="20"/>
          <w:lang w:val="ru-RU"/>
        </w:rPr>
        <w:t>Дифференциальный диагноз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2"/>
          <w:sz w:val="20"/>
          <w:lang w:val="ru-RU"/>
        </w:rPr>
        <w:t>Изложенные клинические особенности и стереотип разви</w:t>
        <w:softHyphen/>
        <w:t>тия атрофического процесса при болезни Альцгеймера доказывают, что прижизненная диагностика типичных случаев заболевания впол</w:t>
        <w:softHyphen/>
        <w:t>не возможна. Дифференциально-диагностические трудности возника</w:t>
        <w:softHyphen/>
        <w:t>ют лишь при распознавании атипичных вариантов болезни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2"/>
          <w:sz w:val="20"/>
          <w:lang w:val="ru-RU"/>
        </w:rPr>
        <w:t>Дополнительно следует отметить трудности отграничения болезни Альцгеймера от редких случаев сосудистого поражения головного мозга с альцгеймероподобной клинической картиной (сосудистый вариант синдрома Геккебуша — Гейера—Геймановича). В поль</w:t>
        <w:softHyphen/>
        <w:t>зу сосудистого заболевания говорит более острое его начало и не</w:t>
        <w:softHyphen/>
        <w:t>равномерность течения (колебания в состоянии больных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ля диагностики болезни Альцгеймера большое значение имеет точка зрения врача на взаимоотношение этого заболевания со стар</w:t>
        <w:softHyphen/>
        <w:t xml:space="preserve">ческим слабоумием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В пользу единства обеих форм приводятся обычно следующие доводы: сходство морфологического процесса, который, по распро</w:t>
        <w:softHyphen/>
        <w:t>страненному мнению, при болезни Альцгеймера только более выра</w:t>
        <w:softHyphen/>
        <w:t>жен; относительная близость «стереотипа развития» обоих забо</w:t>
        <w:softHyphen/>
        <w:t>леваний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Против этой унитарной концепции можно выдвинуть следующие возражения: так называемая альцгеймеризация, т. е. развитие альцгеймероиодобных очаювых расстройств, наступает далеко не во всех случаях старческого слабоумия, даже прослеженных длительно, вплоть до глубокой старости больных; как следует из описания картины обоих заболеваний, очаговые расстройства при болезни Альц</w:t>
        <w:softHyphen/>
        <w:t>геймера и при старческом слабоумии имеют существенные клиниче</w:t>
        <w:softHyphen/>
        <w:t>ские различия; унитарная концепция не объясняет отсутствия очаговых расстройств в некоторых случаях старческого слабоумия, про</w:t>
        <w:softHyphen/>
        <w:t>текающего до глубокой старости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Таким образом, на современном уровне наших знаний оконча</w:t>
        <w:softHyphen/>
        <w:t>тельное и однозначное определение взаимоотношений между сениль-ной деменцией и болезнью Альцгеймера (пресенильной деменцией)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ряд ли возможно. В связи с отчетливыми клиническими различия</w:t>
        <w:softHyphen/>
        <w:t>ми между обеими формами их раздельное рассмотрение и диагности</w:t>
        <w:softHyphen/>
        <w:t>ка как обособленных клинических форм более целесообразны.</w:t>
      </w:r>
    </w:p>
    <w:p>
      <w:pPr>
        <w:pStyle w:val="Heading1"/>
        <w:ind w:firstLine="709"/>
        <w:rPr/>
      </w:pPr>
      <w:r>
        <w:rPr/>
        <w:t>Лечение. Прогноз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3"/>
          <w:sz w:val="20"/>
          <w:lang w:val="ru-RU"/>
        </w:rPr>
        <w:t>Эффективных методов лечения болезни Альцгеймера пока не существует. Общие меры терапевтического воздействия и ухода за больными. Прогноз неблагоприятный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b/>
          <w:bCs/>
          <w:color w:val="000000"/>
          <w:sz w:val="20"/>
          <w:u w:val="single"/>
          <w:lang w:val="ru-RU"/>
        </w:rPr>
        <w:t>Болезнь Пика</w:t>
      </w:r>
      <w:r>
        <w:rPr>
          <w:color w:val="000000"/>
          <w:sz w:val="20"/>
          <w:u w:val="single"/>
          <w:lang w:val="ru-RU"/>
        </w:rPr>
        <w:t xml:space="preserve"> (пиковская атрофия мозга)</w:t>
      </w:r>
      <w:r>
        <w:rPr>
          <w:color w:val="000000"/>
          <w:sz w:val="20"/>
          <w:lang w:val="ru-RU"/>
        </w:rPr>
        <w:t xml:space="preserve"> — манифести</w:t>
        <w:softHyphen/>
        <w:t>рующее преимущественно в пресенильном возрасте атрофическое за</w:t>
        <w:softHyphen/>
        <w:t>болевание головного мозга, которое проявляется постепенным раз</w:t>
        <w:softHyphen/>
        <w:t>витием тотального слабоумия, характерными нарушениями высших корковых функций и неврологическими расстройствами. Болезнь Пика относится к группе так называемых системных атрофии с предпочтительной локализацией атрофических изменений в определенных системах мозга. При этом различают основную локализацию процесса (при болезни Пика — в определенных долях или участках мозговой коры) и факультативную (при болезни Пика — в подкорковых ганглиях)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Клинические проявления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5"/>
          <w:sz w:val="20"/>
          <w:lang w:val="ru-RU"/>
        </w:rPr>
        <w:t>Средний возраст к началу заболевания равен, так же как и при болезни Альцгеймера, приблизительно 55—56 годам; в старости (т. е. после 60 лет) заболевание начинается сравнительно редко. Средняя продолжительность заболевания меньше, чем при болезни Альцгейме</w:t>
        <w:softHyphen/>
        <w:t>ра, — около 6 лет. Женщины заболевают болезнью Пика чаще, чем мужчины (1,7: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5"/>
          <w:sz w:val="20"/>
          <w:u w:val="single"/>
          <w:lang w:val="ru-RU"/>
        </w:rPr>
        <w:t>Заболевание начинается</w:t>
      </w:r>
      <w:r>
        <w:rPr>
          <w:color w:val="000000"/>
          <w:w w:val="105"/>
          <w:sz w:val="20"/>
          <w:lang w:val="ru-RU"/>
        </w:rPr>
        <w:t xml:space="preserve">, как правило, </w:t>
      </w:r>
      <w:r>
        <w:rPr>
          <w:color w:val="000000"/>
          <w:w w:val="105"/>
          <w:sz w:val="20"/>
          <w:u w:val="single"/>
          <w:lang w:val="ru-RU"/>
        </w:rPr>
        <w:t>постепенно</w:t>
      </w:r>
      <w:r>
        <w:rPr>
          <w:color w:val="000000"/>
          <w:w w:val="105"/>
          <w:sz w:val="20"/>
          <w:lang w:val="ru-RU"/>
        </w:rPr>
        <w:t>. Однако тем не менее описаны и острые, «галопирующие» варианты болезни, на</w:t>
        <w:softHyphen/>
        <w:t xml:space="preserve">пример, так называемая «подострая спонгиозная прогрессирующая атрофия мозга. </w:t>
      </w:r>
    </w:p>
    <w:p>
      <w:pPr>
        <w:pStyle w:val="TextBodyIndent"/>
        <w:rPr/>
      </w:pPr>
      <w:r>
        <w:rPr/>
        <w:t>В отличие от болезни Альцгеймера затяжные инициальные этапы с психотическими расстройствами при пиковской атрофии наблюдаются очень редко.</w:t>
      </w:r>
    </w:p>
    <w:p>
      <w:pPr>
        <w:pStyle w:val="Normal"/>
        <w:shd w:fill="FFFFFF" w:val="clear"/>
        <w:ind w:firstLine="709"/>
        <w:jc w:val="both"/>
        <w:rPr>
          <w:color w:val="000000"/>
          <w:w w:val="105"/>
          <w:sz w:val="20"/>
          <w:lang w:val="ru-RU"/>
        </w:rPr>
      </w:pPr>
      <w:r>
        <w:rPr>
          <w:color w:val="000000"/>
          <w:w w:val="105"/>
          <w:sz w:val="20"/>
          <w:lang w:val="ru-RU"/>
        </w:rPr>
        <w:t xml:space="preserve">Наряду с общими для всех атрофических процессов позднего возраста клиническими свойствами деменция при болезни Пика отличается рядом нозологических особенностей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5"/>
          <w:sz w:val="20"/>
          <w:lang w:val="ru-RU"/>
        </w:rPr>
        <w:t>Из них главная — от</w:t>
        <w:softHyphen/>
        <w:t>четливое преобладание на ранних этапах заболевания глубоких лич</w:t>
        <w:softHyphen/>
        <w:t>ностных изменений, а «инструментальные» функции интеллекта (запоминание, репродуктивная память, внима</w:t>
        <w:softHyphen/>
        <w:t>ние, ориентировка, чувственное познание и т. п.) и автоматизиро</w:t>
        <w:softHyphen/>
        <w:t>ванные формы психической деятельности, например счет, страдают относительно меньше.</w:t>
      </w:r>
    </w:p>
    <w:p>
      <w:pPr>
        <w:pStyle w:val="Normal"/>
        <w:shd w:fill="FFFFFF" w:val="clear"/>
        <w:ind w:firstLine="709"/>
        <w:jc w:val="both"/>
        <w:rPr>
          <w:color w:val="000000"/>
          <w:w w:val="105"/>
          <w:sz w:val="20"/>
          <w:lang w:val="ru-RU"/>
        </w:rPr>
      </w:pPr>
      <w:r>
        <w:rPr>
          <w:color w:val="000000"/>
          <w:w w:val="105"/>
          <w:sz w:val="20"/>
          <w:lang w:val="ru-RU"/>
        </w:rPr>
        <w:t xml:space="preserve">Изменения личности на начальной стадии заболевания зависят от преимущественной локализации атрофического процесса. </w:t>
      </w:r>
    </w:p>
    <w:p>
      <w:pPr>
        <w:pStyle w:val="Normal"/>
        <w:shd w:fill="FFFFFF" w:val="clear"/>
        <w:jc w:val="both"/>
        <w:rPr>
          <w:sz w:val="20"/>
          <w:lang w:val="ru-RU"/>
        </w:rPr>
      </w:pPr>
      <w:r>
        <w:rPr>
          <w:color w:val="000000"/>
          <w:w w:val="105"/>
          <w:sz w:val="20"/>
          <w:lang w:val="ru-RU"/>
        </w:rPr>
        <w:t xml:space="preserve">При изолированном или преимущественном </w:t>
      </w:r>
      <w:r>
        <w:rPr>
          <w:color w:val="000000"/>
          <w:w w:val="105"/>
          <w:sz w:val="20"/>
          <w:u w:val="single"/>
          <w:lang w:val="ru-RU"/>
        </w:rPr>
        <w:t>поражении полюса лоб</w:t>
        <w:softHyphen/>
        <w:t>ных долей</w:t>
      </w:r>
      <w:r>
        <w:rPr>
          <w:color w:val="000000"/>
          <w:w w:val="105"/>
          <w:sz w:val="20"/>
          <w:lang w:val="ru-RU"/>
        </w:rPr>
        <w:t xml:space="preserve"> нарастают бездеятельность, вялость, апатия и безразли</w:t>
        <w:softHyphen/>
        <w:t>чие, побуждения снижаются до аспонтанности, эмоции притупляют</w:t>
        <w:softHyphen/>
        <w:t>ся; одновременно прогрессирует оскудение психической, речевой и двигательной активности. При преобладании начальной атрофии в орбитальной (базальной) коре развивается псевдопаралитический синдром. В этих случаях личностные изменения выражаются в по</w:t>
        <w:softHyphen/>
        <w:t>степенной утрате чувства дистанции, такта, нарушении нравствен</w:t>
        <w:softHyphen/>
        <w:t>ных установок, расторможенности низших влечений, эйфории, экс</w:t>
        <w:softHyphen/>
        <w:t>пансивности, а нередко также импульсивности. В рамках псевдопа-ралитического синдрома при болезни Пика, как правило, рано наступают грубые нарушения понятийного мышления (обобщение, пони</w:t>
        <w:softHyphen/>
        <w:t>мание пословиц и т. п.), а отчетливых нарушений памяти или ори</w:t>
        <w:softHyphen/>
        <w:t>ентировки еще нет. При атрофиях височных долей или комбиниро</w:t>
        <w:softHyphen/>
        <w:t>ванной лобно-височной атрофии рано выступают стереотипии речи, поступков и движений. В инициальной стадии процесса, когда клинические признаки слабоумия еще выражены слабо, локальная акцептуация этих начальных проявлений нередко создает дифферен</w:t>
        <w:softHyphen/>
        <w:t>циально-диагностические трудности. Например, случаи лобной ат</w:t>
      </w:r>
      <w:r>
        <w:rPr>
          <w:color w:val="000000"/>
          <w:w w:val="101"/>
          <w:sz w:val="20"/>
          <w:lang w:val="ru-RU"/>
        </w:rPr>
        <w:t>рофии приобретают сходство с другими (опухолевыми, травматиче</w:t>
        <w:softHyphen/>
        <w:t>скими и т. д.) поражениями лобных долей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Значительно реже встречаются другие инициальные синдромы заболевания: 1) астенические проявления с преобладанием «сосуди</w:t>
        <w:softHyphen/>
        <w:t>стых» жалоб на слабость, утомляемость, головные боли, нарушения сна и т. п. Эти состояния, при которых объективных сосудистых из</w:t>
        <w:softHyphen/>
        <w:t>менений, как правило, нет, представляют собой, по крайней мере в части случаев, органически окрашенные субдепрессии; 2) редкие случаи, дебютирующие как бы изолированными очаговыми (афати-ческими) расстройствами; 3) также относительно редкие варианты с начальными психотическими расстройствами (чаще всего в виде бредовых идей преследования, ревности или ущерба), нередко при</w:t>
        <w:softHyphen/>
        <w:t>водящие к ошибочному предположению о шизофреническом процессе: 4) случаи с ранним появлением выраженных мнестических рас</w:t>
        <w:softHyphen/>
        <w:t>стройств, напоминающих инициальные проявления болезни Альцгеймера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Однако для ранних этапов слабоумия при болезни Пика грубые нарушения памяти не характерны. Обычно это лишь «кажущиеся» расстройства памяти, обусловленные безучастием и аспонтанностью больных. При сравнительно слабой выраженности первичных нару</w:t>
        <w:softHyphen/>
        <w:t xml:space="preserve">шений памяти с самого начала болезни, по выражению </w:t>
      </w:r>
      <w:r>
        <w:rPr>
          <w:color w:val="000000"/>
          <w:w w:val="101"/>
          <w:sz w:val="20"/>
        </w:rPr>
        <w:t>G</w:t>
      </w:r>
      <w:r>
        <w:rPr>
          <w:color w:val="000000"/>
          <w:w w:val="101"/>
          <w:sz w:val="20"/>
          <w:lang w:val="ru-RU"/>
        </w:rPr>
        <w:t xml:space="preserve">. </w:t>
      </w:r>
      <w:r>
        <w:rPr>
          <w:color w:val="000000"/>
          <w:w w:val="101"/>
          <w:sz w:val="20"/>
        </w:rPr>
        <w:t>Stertz</w:t>
      </w:r>
      <w:r>
        <w:rPr>
          <w:color w:val="000000"/>
          <w:w w:val="101"/>
          <w:sz w:val="20"/>
          <w:lang w:val="ru-RU"/>
        </w:rPr>
        <w:t xml:space="preserve"> (1922), страдает «сам интеллект»: неуклонно снижаются, а затем и разрушаются наиболее сложные и дифференцированные виды мыс мыс</w:t>
        <w:softHyphen/>
        <w:t>лительной деятельности (абстрагирующие, обобщающие и интегри</w:t>
        <w:softHyphen/>
        <w:t>рующие процессы, гибкость и продуктивность мышления, критика и уровень суждений). Лишь по мере развития болезненного процесса клиническая картина все больше приближается к тотальному слабо</w:t>
        <w:softHyphen/>
        <w:t>умию, т. е. разрушается память, нарушается ориентировка. Хотя на поздних этапах болезни развивается глубокое слабоумие с крайним оскудением всех видов психической деятельности, нередко удиви</w:t>
        <w:softHyphen/>
        <w:t>тельно долго сохраняются некоторые виды элементарной ориенти</w:t>
        <w:softHyphen/>
        <w:t>ровки или остатки способности к запоминанию. Сравнительно долго обнаруживаются также и особенности клинической картины деменции, связанные с преимущественной локализацией атрофического процесса. В силу этого клиническая картина слабоумия при болезни Пика менее однородна или однообразна, чем слабоумие при болезни Альцгеймера. В отличие от последней в терминальной стадии пи-ковской атрофии обычно не возникают выраженные хватательные и оральные автоматизмы, характерные для исходных состояний бо</w:t>
        <w:softHyphen/>
        <w:t>лезни Альцгеймера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Очаговые кортикальные расстройства — обязательные проявле</w:t>
        <w:softHyphen/>
        <w:t>ния болезни Пика. Сохраняя принципиальное сходство с наруше</w:t>
        <w:softHyphen/>
        <w:t>ниями речи, праксиса и гнозиса при других атрофических процессах, они отличаются некоторыми особенностями. Преобладают, как пра</w:t>
        <w:softHyphen/>
        <w:t>вило, нарушения речи, которые представляют собой не только обя</w:t>
        <w:softHyphen/>
        <w:t>зательное, но и обычно раннее проявление заболевания. Речевые расстройства в первые 2 года заболевания возникают в 60% случаев, а при болезни Альцгеймера — в 30%. На более поздних этапах заболевания практически всегда происход</w:t>
      </w:r>
      <w:r>
        <w:rPr>
          <w:color w:val="000000"/>
          <w:sz w:val="20"/>
          <w:lang w:val="ru-RU"/>
        </w:rPr>
        <w:t>ит постепенный распад речи с полным разрушением речевых функ</w:t>
        <w:softHyphen/>
        <w:t>ций и развитием в конечном итоге тотальной афазии. Первыми при</w:t>
        <w:softHyphen/>
        <w:t>знаками этого распада чаще всего бывают постепенное (словарное, Смысловое и грамматическое) обеднение речи и появление речевых стереотипии. При преимущественной атрофии лобных долей больные проявляют своеобразное «нежелание» говорить; снижение речевой активности может достигать полной речевой аспонтанности, когда экспрессивная речь полностью угасает. Состояние «кажущейся» или «инициативной немоты» не исключает, однако, возможности появле</w:t>
        <w:softHyphen/>
        <w:t>ния на более поздних этапах насильственного говорения или пения. При поражениях лобно-височной области, помимо описанного оску</w:t>
        <w:softHyphen/>
        <w:t>дения речи, наблюдаются также амнестические и сенсорные афазии. В процессе постепенного нарушения понимания речи возникают промежуточные стадии «ограниченного» или «приблизительного» смыслового понимания при относительной сохранности фонематиче</w:t>
        <w:softHyphen/>
        <w:t>ской (т. е. повторной) речи. Характерным, хотя и неспецифическим признаком распада речи при болезни Пика является эхолалия, т. е. повторение услышанных слов, реплик, звуков. Она бывает частич</w:t>
        <w:softHyphen/>
        <w:t>ной или полной, смягченной (митигированной, т. е. сопровождаю</w:t>
        <w:softHyphen/>
        <w:t>щейся приблизительным пониманием услышанного) и дословной (автоматизированной, без понимания услышанного). По мере рас</w:t>
        <w:softHyphen/>
        <w:t>пада речи в ней увеличивается удельный вес речевых стереотипии («стоячих оборотов»), которые на поздних этапах болезни нередко представляют собой единственную форму речевой деятельности. Аграфия, алексия, акалькулия занимают относительно меньшее мес</w:t>
        <w:softHyphen/>
        <w:t>то в картине очаговых расстройств при болезни Пика. Для рас</w:t>
        <w:softHyphen/>
        <w:t>стройств письменной речи особенно характерны «стереотипии пись</w:t>
        <w:softHyphen/>
        <w:t>ма». Апрактические симптомы появляются, как правило, поздно и обычно не достигают выраженности, свойственной болезни Альцгей-мера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u w:val="single"/>
          <w:lang w:val="ru-RU"/>
        </w:rPr>
        <w:t>Психотические расстройства</w:t>
      </w:r>
      <w:r>
        <w:rPr>
          <w:color w:val="000000"/>
          <w:sz w:val="20"/>
          <w:lang w:val="ru-RU"/>
        </w:rPr>
        <w:t xml:space="preserve"> при болезни Пика встречаются ре</w:t>
        <w:softHyphen/>
        <w:t>же, чем при других атрофических процессах. На ранних этапах за</w:t>
        <w:softHyphen/>
        <w:t>болевания возможны неразвернутые паранойяльные синдромы, а изредка и более выраженные параноидные и галлюцинаторно-параноидные состояния. Представляют интерес видоизменения этих психотических расстройств, связанные с основной динамикой атрофического процесса. Так, например, наблюдается нарастающая по мере развития деменции стереотипизация бредовых высказываний, кото</w:t>
        <w:softHyphen/>
        <w:t>рые превращаются в конце концов в стоячие обороты, лишенные актуального бредового значения. Псевдопаралитический синдром, возникающий при атрофии лобных долей, как правило, не сопровож</w:t>
        <w:softHyphen/>
        <w:t>дается бредовыми идеями величия, как это нередко наблюдается, например, при хорее Гентингтона. Эта особенность связана, по-видимому, с более быстрым развитием слабоумия при болезни Пика. Острые психотические эпизоды (состояния спутанности или психо</w:t>
        <w:softHyphen/>
        <w:t>моторного возбуждения) наблюдаются сравнительно редко и бывают, как и при всех атрофических процессах, рудиментарными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В некоторых случаях пиковской атрофии наблюдаются своеобразные «припадки», т. е. пароксизмальные состояния расслабления мускулатуры («потери тонуса») без полного выключения сознания. На</w:t>
        <w:softHyphen/>
        <w:t>стоящие эпилептические припадки в клинической картине атрофического процесса говорят скорее в пользу болезни Альцгеймера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Довольно часто, приблизительно у 1/3-1/2</w:t>
      </w:r>
      <w:r>
        <w:rPr>
          <w:i/>
          <w:iCs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больных, развиваются </w:t>
      </w:r>
      <w:r>
        <w:rPr>
          <w:color w:val="000000"/>
          <w:sz w:val="20"/>
          <w:u w:val="single"/>
          <w:lang w:val="ru-RU"/>
        </w:rPr>
        <w:t>органические неврологические расстройства</w:t>
      </w:r>
      <w:r>
        <w:rPr>
          <w:color w:val="000000"/>
          <w:sz w:val="20"/>
          <w:lang w:val="ru-RU"/>
        </w:rPr>
        <w:t>, чаще всего в виде амио-статического (паркинсоноподобного) синдрома, реже в форме экстра</w:t>
        <w:softHyphen/>
        <w:t>пирамидных гиперкинезов (главным образом хореоподобных). В ред</w:t>
        <w:softHyphen/>
        <w:t>ких случаях перехода атрофического процесса на прецентральную область развиваются спастические гемипарезы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Исходное состояние при болезни Пика очень сходно с терминальной стадией болезни Альцгеймера. Как и при альцгеймеровской атрофии, оно характеризуется глобальной деменцией с тотальным распадом речи, действования и узнавания, а также развитием ма</w:t>
        <w:softHyphen/>
        <w:t>разма и полной беспомощностью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u w:val="single"/>
          <w:lang w:val="ru-RU"/>
        </w:rPr>
        <w:t>Изменения ЭЭГ</w:t>
      </w:r>
      <w:r>
        <w:rPr>
          <w:color w:val="000000"/>
          <w:sz w:val="20"/>
          <w:lang w:val="ru-RU"/>
        </w:rPr>
        <w:t xml:space="preserve"> при болезни Пика менее характерны, чем при болезни Альцгеймера; нередко наблюдаются сглаженные кривые и общее снижение биоэлектрической активности.</w:t>
      </w:r>
    </w:p>
    <w:p>
      <w:pPr>
        <w:pStyle w:val="Normal"/>
        <w:shd w:fill="FFFFFF" w:val="clear"/>
        <w:ind w:firstLine="709"/>
        <w:rPr>
          <w:b/>
          <w:b/>
          <w:sz w:val="20"/>
          <w:lang w:val="ru-RU"/>
        </w:rPr>
      </w:pPr>
      <w:r>
        <w:rPr>
          <w:b/>
          <w:color w:val="000000"/>
          <w:sz w:val="20"/>
          <w:lang w:val="ru-RU"/>
        </w:rPr>
        <w:t>Этиология и патогенез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Этиология болезни Пика, как и всей группы системных атрофических процессов, еще не установлена. Некоторые авторы относят болезнь Пика к наследственным заболева</w:t>
        <w:softHyphen/>
        <w:t>ниям, другие  возражают против этой точки зрения. Описаны семейные случаи (в том числе подтвержденные патологоанатомически), причем вторичные случаи заболевания чаще наблюдались у сибсов, чем у родственников, принадлежащих к разным поколениям. Накопления случаев сенильной деменции и болезни Альцгеймера в семьях больных пиковской атрофией не отмечено, хотя нередко встречались вторичные случаи других системных атрофии (церебеллярной атаксии, амиотрофического бокового склеро</w:t>
        <w:softHyphen/>
        <w:t>за, хореи Гентингтона и др.)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Биологические аспекты патогенеза болезни Пика изучены меньше, чем болезни Альцгеймера и сенильной деменции. Однако так же, как и при этих заболеваниях, в настоящее время в развитии мозговой патологии при болезни Пика большое место отводится на</w:t>
        <w:softHyphen/>
        <w:t>рушениям генетических процессов на уровне клетки и обусловлен</w:t>
        <w:softHyphen/>
        <w:t>ным ими изменениям обменных процессов, в первую очередь синтеза белков. Считают, что развивающаяся в связи с этим недостаточ</w:t>
        <w:softHyphen/>
        <w:t>ность функции белков приводит к нарушениям обмена и транспор</w:t>
        <w:softHyphen/>
        <w:t>та микроэлементов и синтеза ферментов. При болезни Пика обнаружено повышенное содержание цинка в некоторых областях мозга (особенно в гиппокампе), с чем связывают изменение активности ряда важных металлозависимых ферментов (угольной ангидразы и др.), что в свою очередь может при</w:t>
        <w:softHyphen/>
        <w:t>водить к патологии энергетических процессов в клетке, изменению функции нейротрансмиттеров и рецепторов, проявлению токсического действия самого микроэлемента    с образованием    типичных для болезни Пика внутриклеточных включений.</w:t>
      </w:r>
    </w:p>
    <w:p>
      <w:pPr>
        <w:pStyle w:val="Normal"/>
        <w:shd w:fill="FFFFFF" w:val="clear"/>
        <w:ind w:firstLine="709"/>
        <w:rPr>
          <w:sz w:val="20"/>
          <w:lang w:val="ru-RU"/>
        </w:rPr>
      </w:pPr>
      <w:r>
        <w:rPr>
          <w:b/>
          <w:bCs/>
          <w:color w:val="000000"/>
          <w:w w:val="101"/>
          <w:sz w:val="20"/>
          <w:lang w:val="ru-RU"/>
        </w:rPr>
        <w:t>Лечение. Прогноз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Эффективных средств для лечения пиковской атрофии не существует. При выраженных психотических вариантах заболевания показано очень осторожное применение нейролептических препара</w:t>
        <w:softHyphen/>
        <w:t>тов для достижения симптоматического эффекта. В связи с выра</w:t>
        <w:softHyphen/>
        <w:t>женностью изменений личности и неправильным поведением боль</w:t>
        <w:softHyphen/>
        <w:t>ные относительно рано нуждаются в госпитализации. Прогноз болез</w:t>
        <w:softHyphen/>
        <w:t>ни неблагоприятный. Больные полностью нетрудоспособны, недее</w:t>
        <w:softHyphen/>
        <w:t>способны и невменяемы.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0"/>
          <w:lang w:val="ru-RU"/>
        </w:rPr>
      </w:pPr>
      <w:r>
        <w:rPr>
          <w:color w:val="000000"/>
          <w:w w:val="101"/>
          <w:sz w:val="20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05"/>
          <w:sz w:val="20"/>
          <w:lang w:val="ru-RU"/>
        </w:rPr>
      </w:pPr>
      <w:r>
        <w:rPr>
          <w:color w:val="000000"/>
          <w:w w:val="105"/>
          <w:sz w:val="20"/>
          <w:lang w:val="ru-RU"/>
        </w:rPr>
      </w:r>
    </w:p>
    <w:p>
      <w:pPr>
        <w:pStyle w:val="Normal"/>
        <w:rPr>
          <w:color w:val="000000"/>
          <w:w w:val="105"/>
          <w:sz w:val="20"/>
          <w:lang w:val="ru-RU"/>
        </w:rPr>
      </w:pPr>
      <w:r>
        <w:rPr>
          <w:color w:val="000000"/>
          <w:w w:val="105"/>
          <w:sz w:val="20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color w:val="000000"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w w:val="105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38:00Z</dcterms:created>
  <dc:creator>***</dc:creator>
  <dc:description/>
  <dc:language>en-US</dc:language>
  <cp:lastModifiedBy>***</cp:lastModifiedBy>
  <cp:lastPrinted>2006-04-26T21:03:00Z</cp:lastPrinted>
  <dcterms:modified xsi:type="dcterms:W3CDTF">2006-04-26T17:04:00Z</dcterms:modified>
  <cp:revision>1</cp:revision>
  <dc:subject/>
  <dc:title>БОЛЕЗНЬ АЛЬЦГЕЙМЕРА</dc:title>
</cp:coreProperties>
</file>