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20"/>
          <w:szCs w:val="28"/>
        </w:rPr>
      </w:pPr>
      <w:r>
        <w:rPr>
          <w:rFonts w:cs="Arial"/>
          <w:b/>
          <w:bCs/>
          <w:color w:val="000000"/>
          <w:sz w:val="20"/>
          <w:szCs w:val="28"/>
        </w:rPr>
        <w:t xml:space="preserve">Галлюцинаторно-бредовые синдромы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20"/>
          <w:szCs w:val="28"/>
        </w:rPr>
      </w:pPr>
      <w:r>
        <w:rPr>
          <w:rFonts w:cs="Arial"/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Галлюциноз </w:t>
      </w:r>
      <w:r>
        <w:rPr>
          <w:rFonts w:cs="Arial"/>
          <w:color w:val="000000"/>
          <w:sz w:val="20"/>
        </w:rPr>
        <w:t>– состояние, клиническая картина кото</w:t>
        <w:softHyphen/>
        <w:t>рого почти полностью исчерпывается обильными галлюцинациями и не сопровождается помрачением сознания. Различают острый и хронический галлюциноз, в зависимости от вида галлюцинаций – вербальный, зрительный и тактильны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Вербальный галлюциноз – </w:t>
      </w:r>
      <w:r>
        <w:rPr>
          <w:rFonts w:cs="Arial"/>
          <w:color w:val="000000"/>
          <w:sz w:val="20"/>
        </w:rPr>
        <w:t>наплыв слуховых галлюцинаций в виде монолога, диалога или множественных «голосов»; сопровож</w:t>
        <w:softHyphen/>
        <w:t>дается страхом, тревогой, двигательным беспокойством, нередко об</w:t>
        <w:softHyphen/>
        <w:t>разным бредом. Двигательное беспокойство по мере развития галлюциноза может угасать, больные внешне сохраняют спокойствие и лишь иногда, прерывая работу или беседу, к чему-то прислушива</w:t>
        <w:softHyphen/>
        <w:t>ются. При обследовании выявляются истинные галлюцинации и псевдогаллюцинации, преобладающие в случаях хронического вер</w:t>
        <w:softHyphen/>
        <w:t>бального галлюцино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Зрительный галлюциноз </w:t>
      </w:r>
      <w:r>
        <w:rPr>
          <w:rFonts w:cs="Arial"/>
          <w:color w:val="000000"/>
          <w:sz w:val="20"/>
        </w:rPr>
        <w:t>возникает при полной или значительной утрате зрения (зрительный галлюциноз типа Бонне) или в глубокой старости. Сопровождается наплывами множественных, подвижных, часто сценоподобных и, как правило, ярко окрашенных зрительных галлюцинаций, к которым обычно сохраняется критическое отноше</w:t>
        <w:softHyphen/>
        <w:t>ние. В наиболее типичных случаях зрительный галлюциноз остается изолированным (парциальным) психическим расстройством при яс</w:t>
        <w:softHyphen/>
        <w:t>ном сознании, без бредовых явлений и нарушений по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Тактильный галлюциноз – </w:t>
      </w:r>
      <w:r>
        <w:rPr>
          <w:rFonts w:cs="Arial"/>
          <w:color w:val="000000"/>
          <w:sz w:val="20"/>
        </w:rPr>
        <w:t>ясное ощущение присутствия и пере</w:t>
        <w:softHyphen/>
        <w:t>движения в той или иной области тела или в коже мелких живых  существ (насекомых, букашек, червячков и др.), которых больной пытается уничтожить (поймать, придавить и т. п.). Больные ярко и образно описывают свои ощущения. Тактильный галлюциноз обычно сочетается с непреодолимым убеждением больного в реаль</w:t>
        <w:softHyphen/>
        <w:t>ности своих ощущений (бред одержимости кожными паразитам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Паранойяльный синдром</w:t>
      </w:r>
      <w:r>
        <w:rPr>
          <w:rFonts w:cs="Arial"/>
          <w:color w:val="000000"/>
          <w:sz w:val="20"/>
        </w:rPr>
        <w:t xml:space="preserve"> исчерпывается первичным бредом (ревности, изобретения, преследования и др.). Галлюцина</w:t>
        <w:softHyphen/>
        <w:t>ции, псевдогаллюцинации и явления психического автоматизма отсутствуют. Обычно бывает обстоятельность мышления. Со</w:t>
        <w:softHyphen/>
        <w:t>знание остается ясным. По течению различают острый и хронический паранойяльный синдр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Острый паранойяльный синдром </w:t>
      </w:r>
      <w:r>
        <w:rPr>
          <w:rFonts w:cs="Arial"/>
          <w:color w:val="000000"/>
          <w:sz w:val="20"/>
        </w:rPr>
        <w:t>(ограниченный во времени интерпретативный бред) – паранойяльное состояние, при котором бред возникает как «озарение», внезапная мысль. Обычно встречается в рамках шизофренического приступа (шуб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Хронический паранойяльный синдром </w:t>
      </w:r>
      <w:r>
        <w:rPr>
          <w:rFonts w:cs="Arial"/>
          <w:color w:val="000000"/>
          <w:sz w:val="20"/>
        </w:rPr>
        <w:t>сопровождается прогредиентным развитием бреда, постепенным расширением и систематиза</w:t>
        <w:softHyphen/>
        <w:t>цией его патологического содержания, отсутствием выраженных аффективных расстройств, нарушениями мышления (в виде моно</w:t>
        <w:softHyphen/>
        <w:t>тонности, обстоятельности) и нарастающими изменениями лич</w:t>
        <w:softHyphen/>
        <w:t>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Параноидный (галлюцинаторно-параноидный) синдром</w:t>
      </w:r>
      <w:r>
        <w:rPr>
          <w:rFonts w:cs="Arial"/>
          <w:color w:val="000000"/>
          <w:sz w:val="20"/>
        </w:rPr>
        <w:t xml:space="preserve"> складывается из первичного бреда, чаще всего пресле</w:t>
        <w:softHyphen/>
        <w:t>дования, бреда физического воздействия, вербальных галлюцинаций (чаще псевдогаллюцинаций) и других явлений психического авто</w:t>
        <w:softHyphen/>
        <w:t>матизма</w:t>
      </w:r>
      <w:r>
        <w:rPr>
          <w:rFonts w:cs="Arial"/>
          <w:i/>
          <w:iCs/>
          <w:color w:val="000000"/>
          <w:sz w:val="20"/>
        </w:rPr>
        <w:t>.</w:t>
      </w:r>
      <w:r>
        <w:rPr>
          <w:rFonts w:cs="Arial"/>
          <w:color w:val="000000"/>
          <w:sz w:val="20"/>
        </w:rPr>
        <w:t>Выделяют острые и хронические параноидные (галлюцинаторно-параноидные) синдро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Острый параноид – </w:t>
      </w:r>
      <w:r>
        <w:rPr>
          <w:rFonts w:cs="Arial"/>
          <w:color w:val="000000"/>
          <w:sz w:val="20"/>
        </w:rPr>
        <w:t>транзиторный параноидный синдром, выражающийся образным бредом преследования конкретного, близкого к реальности содержания, отдельными вербальными иллюзиями и гал</w:t>
        <w:softHyphen/>
        <w:t>люцинациями, страхом, тревогой, растерян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Острый галлюцинаторно-параноидный синдром </w:t>
      </w:r>
      <w:r>
        <w:rPr>
          <w:rFonts w:cs="Arial"/>
          <w:color w:val="000000"/>
          <w:sz w:val="20"/>
        </w:rPr>
        <w:t>– в его структу</w:t>
        <w:softHyphen/>
        <w:t>ре преобладает чувственный (образный) бред, тенденции к его си</w:t>
        <w:softHyphen/>
        <w:t>стематизации нет, выражены все формы психических автоматизмов и аффективных нарушений (тревога, страх, недоумение ч; растерянностью, депрессия или повышенное настро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Хронический галлюцинаторно-параноидный синдром </w:t>
      </w:r>
      <w:r>
        <w:rPr>
          <w:rFonts w:cs="Arial"/>
          <w:color w:val="000000"/>
          <w:sz w:val="20"/>
        </w:rPr>
        <w:t>отличается систематизированным или склонным к систематизации бредом, от</w:t>
        <w:softHyphen/>
        <w:t>сутствием растерянности и выраженных аффективных 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Синдром Кандинского – Клерамбо (синдром психи</w:t>
        <w:softHyphen/>
        <w:t>ческого автоматизма)</w:t>
      </w:r>
      <w:r>
        <w:rPr>
          <w:rFonts w:cs="Arial"/>
          <w:color w:val="000000"/>
          <w:sz w:val="20"/>
        </w:rPr>
        <w:t xml:space="preserve"> – совокупность взаимосвязанных симптомов: псевдогаллюцинаций, бреда преследования и воздействия, чувства овладения и открытости. Для него типичны отчуждение, утрата принадлежности себе собственных психических актов, чувство постоянного влияния действующей извне посторонней сил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Проявления синдрома психического автоматизма   разнообразн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Ассоциативный автоматизм – </w:t>
      </w:r>
      <w:r>
        <w:rPr>
          <w:rFonts w:cs="Arial"/>
          <w:color w:val="000000"/>
          <w:sz w:val="20"/>
        </w:rPr>
        <w:t>насильственно возникающий на</w:t>
        <w:softHyphen/>
        <w:t>плыв мыслей, мышление помимо воли, непроизвольный наплыв об</w:t>
        <w:softHyphen/>
        <w:t>разов (все это относится к ментизму); возникновение чужих, «сде</w:t>
        <w:softHyphen/>
        <w:t>ланных» мыслей, «подстроенных» представлений; повторение окру</w:t>
        <w:softHyphen/>
        <w:t>жающими мыслей больных; известность всех мыслей, даже самых интимных, другим людям (симптом открытости); «отнятие» мыслей, их насильственное прерывание; насильственное вызывание, «сделан</w:t>
        <w:softHyphen/>
        <w:t>ные» образные воспоминания (симптом разматывания воспомина</w:t>
        <w:softHyphen/>
        <w:t>ний); «показ» сновидений («сделанные» сновидения); звучание или звучащее повторение собственных или «сделанных» мыслей (эхо мысли), превращение мышления во внутреннюю речь. Больные мысленно общаются со своими преследователями, они ведут с ними дискуссии, протестуют, получают ответы в виде беззвучных, «шепотных» или «громких» мыслей, внутренних «голосов». К ассо</w:t>
        <w:softHyphen/>
        <w:t>циативному автоматизму относятся все виды псевдогаллюцинаций, а также переживание отчуждения эмоций – собственные чувства, настроение не возникают; воздействием извне вызывается радость, печаль, гнев, волнение, стр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Сенестопатический автоматизм </w:t>
      </w:r>
      <w:r>
        <w:rPr>
          <w:rFonts w:cs="Arial"/>
          <w:color w:val="000000"/>
          <w:sz w:val="20"/>
        </w:rPr>
        <w:t>выражается в разнообразных крайне неприятных, тягостных ощущениях, сопровождаемых чувст</w:t>
        <w:softHyphen/>
        <w:t>вом, что они вызваны специально с целью воздействия. Преследова</w:t>
        <w:softHyphen/>
        <w:t>тели устраивают жжение, леденящий холод, давление, половое воз</w:t>
        <w:softHyphen/>
        <w:t>буждение, урчание кишок, останавливают акт дефекации, мочеис</w:t>
        <w:softHyphen/>
        <w:t>пускания или, наоборот, провоцируют позывы к тому или другому. К этому же виду автоматизма относятся псевдогаллюцинации обо</w:t>
        <w:softHyphen/>
        <w:t>няния и вку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Кинестетический автоматизм </w:t>
      </w:r>
      <w:r>
        <w:rPr>
          <w:rFonts w:cs="Arial"/>
          <w:color w:val="000000"/>
          <w:sz w:val="20"/>
        </w:rPr>
        <w:t>– отчуждение движений и дейст</w:t>
        <w:softHyphen/>
        <w:t>вий. У больных возникает убеждение, что все совершаемые ими движения и действия осуществляются не по собственной воле, а в результате воздействия со стороны. Под влиянием извне поднимают</w:t>
        <w:softHyphen/>
        <w:t>ся руки, скашиваются глаза, поворачивается голова. К этому же виду автоматизма относятся и речедвигательные псевдогаллюцина</w:t>
        <w:softHyphen/>
        <w:t>ции, «сделанный» речевой ак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Все явления психического автоматизма обычно сопровождаются систематизированным бредом преследования и воздействия. Больные больше не принадлежат себе – они во власти своих преследовате</w:t>
        <w:softHyphen/>
        <w:t>лей, они марионетки, игрушки в их руках (чувство овладения), они находятся под постоянным влиянием организаций, агентов, научно-исследовательских институтов. Их обезволивают, действуя лучами, гипнозом, электрическим током, атомной энергией, космическими лучами, ультразвуком, делают им мысли, чувства, ощущения, движения (бред воздействия). При помощи телевизора, радиолокации,</w:t>
      </w:r>
      <w:r>
        <w:rPr>
          <w:rFonts w:cs="Arial"/>
          <w:color w:val="000000"/>
          <w:sz w:val="20"/>
          <w:vertAlign w:val="superscript"/>
        </w:rPr>
        <w:t xml:space="preserve"> </w:t>
      </w:r>
      <w:r>
        <w:rPr>
          <w:rFonts w:cs="Arial"/>
          <w:color w:val="000000"/>
          <w:sz w:val="20"/>
        </w:rPr>
        <w:t>магнитофона записываются мысли, ведется наблюдение. Все действ вия больных, даже самые интимные, видимы преследователям. Они своими аппаратами вызывают боль, порчу органов, ослабление по</w:t>
        <w:softHyphen/>
        <w:t>ловой силы, лишают способности к деторождению, вызывают рак, саркому. Преследователи превращают больных в животных, сущест</w:t>
        <w:softHyphen/>
        <w:t>во другого пола, неодушевленный предмет. Больные чувствуют, как у них вырастает шерсть, щетина, перья (бред метаморфозы). Другие больные утверждают, что в них вселили живое, отвратительное, иногда фантастическое существо – животных, дьявола, нафарширо</w:t>
        <w:softHyphen/>
        <w:t>вали их микробами, вирусами (бред одержимости). Иногда воздей</w:t>
        <w:softHyphen/>
        <w:t>ствие производится с благожелательной целью, с намерением пере</w:t>
        <w:softHyphen/>
        <w:t>воспитать, укрепить, излечить (бред благожелательного воздей</w:t>
        <w:softHyphen/>
        <w:t>стви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Психический автоматизм может также сопровождаться бредом двойника – утверждением существования абсолютно схожего с больным человека или даже нескольк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При синдроме Кандинского – Клерамбо часто бывают псевдо</w:t>
        <w:softHyphen/>
        <w:t>галлюцинаторные воспоминания. Они заключаются во внезапном (с чувством, что забвение прошло) появлении образного, конкретного во всех деталях, достигающего интенсивности зрительной псевдогал</w:t>
        <w:softHyphen/>
        <w:t>люцинации ложного воспоминания о событиях, якобы происшедших в далеком прошлом и с тех пор прочно забытых. Подобное псевдо</w:t>
        <w:softHyphen/>
        <w:t>галлюцинаторное воспоминание входит составной частью в бредовую систем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Больная рассказывает, что у нее внезапно «как будто упала завеса» и впер</w:t>
        <w:softHyphen/>
        <w:t>вые в жизни возникло необычно яркое, с мельчайшими деталями воспоминание из детских лет. Она внутренним взором увидела новогоднюю елку, играющих детей, себя и свою подругу, одетую в нарядное платье, ссору с ней, закончив</w:t>
        <w:softHyphen/>
        <w:t>шуюся изгнанием подруги на улицу. Содержание этого внезапно возникшего мнимого воспоминания, которое больная в дальнейшем называла «проблемой девочки, платьица и елки», сделалось стержнем ее бредовой системы. Она утвер</w:t>
        <w:softHyphen/>
        <w:t>ждала, что эта девочка, став «особой», постоянно соперничает с ней и при помо</w:t>
        <w:softHyphen/>
        <w:t>щи тайной организации воздействует на нее специальной радиокосмической аппаратур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Синдром Кандинского – Клерамбо нередко сопровождается транзитивизмом. Это убеждение больных, что не только они слышат внутренние «голоса», ощущают воздействие, но и их близкие, род</w:t>
        <w:softHyphen/>
        <w:t>ные, окружающий персонал; что не они испытывают постороннее влияние, а персонал, члены их семьи; больны не они, а их родст</w:t>
        <w:softHyphen/>
        <w:t>венники, врач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Парафренный синдром</w:t>
      </w:r>
      <w:r>
        <w:rPr>
          <w:rFonts w:cs="Arial"/>
          <w:color w:val="000000"/>
          <w:sz w:val="20"/>
        </w:rPr>
        <w:t xml:space="preserve"> – сочетание систематизирован</w:t>
        <w:softHyphen/>
        <w:t>ного бреда преследования и воздействия с фантастическим бредом величия, разнообразными явлениями психического автоматизма и нередко фантастическими конфабуляциями. В этом состоянии наря</w:t>
        <w:softHyphen/>
        <w:t>ду с жалобами на преследование и воздействие больной высказывает идеи о своем мировом могуществе, космической власти, называет себя богом всех богов, властителем Земли; обещает устройство рая на земле, преобразование законов природы, радикальное изменение клима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Подобные высказывания могут сопровождаться фантастическими ложными воспоминаниями о встречах с жителями Марса, совещани</w:t>
        <w:softHyphen/>
        <w:t>ях с богом и т. п. Содержание таких конфабуляций и фантастиче</w:t>
        <w:softHyphen/>
        <w:t>ского бреда величия обще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  <w:sz w:val="20"/>
        </w:rPr>
        <w:t xml:space="preserve">В соответствии с синдромальными особенностями парафренного состояния выделяют острый и хронический парафренный синдр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i/>
          <w:iCs/>
          <w:color w:val="000000"/>
          <w:sz w:val="20"/>
        </w:rPr>
        <w:t xml:space="preserve">Острый парафренный синдром </w:t>
      </w:r>
      <w:r>
        <w:rPr>
          <w:rFonts w:cs="Arial"/>
          <w:color w:val="000000"/>
          <w:sz w:val="20"/>
        </w:rPr>
        <w:t>определяется развитием на фоне аффективных расстройств (депрессивных или маниакальных) остро</w:t>
        <w:softHyphen/>
        <w:t>го чувственного бреда с псевдогаллюцинациями и другими проявле</w:t>
        <w:softHyphen/>
        <w:t>ниями психического автоматизма. Острый чувственный бред сменя</w:t>
        <w:softHyphen/>
        <w:t>ется острым фантастическим (антагонистическим) бредом. Бредовые идеи величия нестойки, изменчивы, аффективные расстройства от</w:t>
        <w:softHyphen/>
        <w:t>личаются яркостью, определенное место в структуре синдрома зани</w:t>
        <w:softHyphen/>
        <w:t xml:space="preserve">мают кататонические расстройства. На высоте острого парафренного состояния нередко развивается онейроидное помрачение созн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Для </w:t>
      </w:r>
      <w:r>
        <w:rPr>
          <w:rFonts w:cs="Arial"/>
          <w:i/>
          <w:iCs/>
          <w:color w:val="000000"/>
          <w:sz w:val="20"/>
        </w:rPr>
        <w:t xml:space="preserve">хронического парафренного синдрома </w:t>
      </w:r>
      <w:r>
        <w:rPr>
          <w:rFonts w:cs="Arial"/>
          <w:color w:val="000000"/>
          <w:sz w:val="20"/>
        </w:rPr>
        <w:t>характерны стабиль</w:t>
        <w:softHyphen/>
        <w:t>ность бреда, монотонность аффекта, сравнительно небольшой удель</w:t>
        <w:softHyphen/>
        <w:t>ный вес чувственного бре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В течении болезни хронические бредовые и галлюцинаторно-бредовые синдромы могут последовательно сменять друг друга: пара</w:t>
        <w:softHyphen/>
        <w:t>нойяльный сменяется параноидным (галлюцинаторно-параноидным, синдромом Кандинского – Клерамбо) и далее парафренным, что свидетельствует об их патогенетической общности. Следует также отметить известную закономерность в особенностях клинической картины указанных синдромов: чем интенсивнее, разнообразнее, ярче галлюцинации, псевдогаллюцинации и другие явления психи</w:t>
        <w:softHyphen/>
        <w:t>ческого автоматизма, тем меньше выражено бредообразование, и наоборот. Преобладание галлюцинаторных расстройств над бре</w:t>
        <w:softHyphen/>
        <w:t>довыми указывает на более тяжелое расстройство психической дея</w:t>
        <w:softHyphen/>
        <w:t>тельности.</w:t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43:00Z</dcterms:created>
  <dc:creator>МиГ-29</dc:creator>
  <dc:description/>
  <dc:language>en-US</dc:language>
  <cp:lastModifiedBy>***</cp:lastModifiedBy>
  <cp:lastPrinted>2006-04-25T18:36:00Z</cp:lastPrinted>
  <dcterms:modified xsi:type="dcterms:W3CDTF">2006-04-25T14:37:00Z</dcterms:modified>
  <cp:revision>25</cp:revision>
  <dc:subject/>
  <dc:title/>
</cp:coreProperties>
</file>