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КОН О  ПСИХИАТРИЧЕСКОЙ  ПОМОЩИ  И  ГАРАНТИЯХ  ПРАВ  ГРАЖДАН ПРИ  ЕЕ  ОКАЗАН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Статья  16.    Виды  психиатрической  помощи  и социальной    защиты, гарантируемые  государством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осударством  гарантирую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еотложная  психиатрическая 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сультативно-диагностическая, психопрофилактическая,     реабилитационная  помощь во  внебольничных  и стационарных условия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се  виды психиатрической экспертизы,    определение временной нетрудо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лечебная, социально-бытовая  помощь  и  содействие  в  трудоустройстве  лиц, страдающих  психическими  расстройств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ешение  вопросов  опе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онсультации  по    правовым    вопросам    и  другие  виды  юридической помощи  в  психиатрических  и психоневрологических  учреждениях; социально  -    бытовое    устройство    инвалидов      и      престарелых, страдающих  психическими  расстройствами,  а  также  уход  за  н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02" w:leader="none"/>
          <w:tab w:val="left" w:pos="476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учение  инвалидов и несовершеннолетних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сихиатрическая  помощь  при  стихийных  бедствиях  и катастрофах.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jc w:val="both"/>
        <w:rPr/>
      </w:pPr>
      <w:r>
        <w:rPr/>
        <w:t xml:space="preserve">2.  Для        обеспечения        лиц, страдающих  психиатрическими расстройствами, </w:t>
      </w:r>
      <w:r>
        <w:rPr>
          <w:color w:val="000000"/>
        </w:rPr>
        <w:t>и их  социальной  защиты</w:t>
      </w:r>
      <w:r>
        <w:rPr/>
        <w:t xml:space="preserve"> государ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здает все виды учреждений, оказывающих внебольничную и стационарную психиатрическую помощь, по возможности по месту жительства  паци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рганизует общеобразовательное и профессиональное обучение несовершеннолетних,  страдающих  психическими  расстрой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здает лечебно - производственные предприятия для трудовой терапии, обучения новым профессиям и трудоустройства на этих предприятиях лиц, страдающих психическими расстройствами, включая инвалидов, а также специальные производства, цеха или участки с облегченными  условиями  труда  для  таких 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станавливает обязательные квоты рабочих мест на предприятиях, в учреждениях и организациях для трудоустройства лиц, страдающих психическими  расстрой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3614" w:leader="none"/>
          <w:tab w:val="left" w:pos="6336" w:leader="none"/>
          <w:tab w:val="left" w:pos="9077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меняет  методы</w:t>
        <w:tab/>
        <w:t>экономического</w:t>
        <w:tab/>
        <w:t>стимулирования для предприятий,    учреждений    и    организаций,    предоставляющих  рабочие места  для  лиц,  страдающих  психическими  расстрой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здает общежития для лиц, страдающих психическими расстройствами,   утративших  социальные 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нимает иные меры, необходимые для социальной поддержки лиц, страдающих  психическими  расстрой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Обеспечение всеми видами психиатрической помощи и социальной защиты лиц, страдающих психическими расстройствами, осуществляется федеральными органами государственной власти и управления, органами государственной власти и управления республик в составе Российской Федерации, автономной области, автономных округов,    краев,    областей,     городов    Москвы  и  Санкт  -  Петербург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ганами  местного  самоуправления  в  соответствии  с  их  компетенцией, определяемой  законодательством  Российской  Федерац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Статья  18. Учреждения    и    лица,    оказывающие    психиатрическую помощ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  <w:tab w:val="left" w:pos="28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сихиатрическую      помощь      оказывают      получившие    на    это разрешение  государственные,     негосударственные    психиатрические    и психоневрологические      учреждения    и    частнопрактикующие    врачи психиатры.    Порядок  выдачи  лицензий  на    деятельность    по    оказанию психиатрической</w:t>
        <w:tab/>
        <w:t>помощи устанавливается  законодательством Российской 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  <w:tab w:val="left" w:pos="28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иды  психиатрической  помощи,    оказываемые  психиатрическими и    психоневрологическими  учреждениями      или    частнопрактикующими врачами    -    психиатрами,    указываются    в    уставных    документах  или лицензиях,  информация  о  них  должна  быть  доступна  посетителя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татья 23.  Психиатрическое  освидетельств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сихиатрическое  освидетельствование   проводится  для определения:    страдает    ли    обследуемый  психическим  расстройством, нуждается  ли  он  в  психиатрической    помощи, а    также    для    решения вопроса  о  виде  такой  помощ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сихиатрическое</w:t>
        <w:tab/>
        <w:t>освидетельствование, а</w:t>
        <w:tab/>
        <w:t>также профилактические    осмотры    проводятся    по    просьбе    или  с  согласия обследуемого;   в  отношении  несовершеннолетнего  в  возрасте  до  15  лет -    по    просьбе    или    с  согласия  его  родителей  либо  иного  законного</w:t>
        <w:br/>
        <w:t>представителя;    в    отношении    лица,    признанного    в    установленном законом    порядке    недееспособным,    -  по  просьбе  или  с  согласия  его законного  представителя.    В  случае  возражения  одного  из    родителей, либо    при    отсутствии    родителей  или  иного  законного  представителя освидетельствование    несовершеннолетнего    проводится    по      решению органа    опеки    и    попечительства,    которое  может  быть  обжаловано  в су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рач,      проводящий      психиатрическое    освидетельствование, обязан  представиться  обследуемому  и    его    законному    представителю как  психиатр,    за  исключением  случаев,  предусмотренных  пунктом  "а" части  четвертой  настоящей  стать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сихиатрическое      освидетельствование      лица      может    быть проведено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 психического  расстройства,  которое  обусловлива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</w:t>
        <w:tab/>
        <w:t>его  непосредственную  опасность  для  себя  или  окружающих,   ил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</w:t>
        <w:tab/>
        <w:t>его    беспомощность,    то    есть    неспособность  самостоятельна удовлетворять  основные  жизненные  потребности,   ил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)</w:t>
        <w:tab/>
        <w:t>существенный      вред      его      здоровью    вследствие    ухудшения психического      состояния,      если      лицо      будет      оставлено        без  психиатрической  помощ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сихиатрическое    освидетельствование      лица      может      быть проведено      без    его    согласия    или    без    согласия    его    законного представителя,    если    обследуемый      находится      под      диспансерным наблюдением  по  основаниям,  предусмотренным  частью  первой  статьи  27 настоящего  Зак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анные  психиатрического  освидетельствования  и  заключение  о состоянии    психического    здоровья      обследуемого      фиксируются      в медицинской    документации,     в    которой    указываются    также  причины обращения  к  врачу  -  психиатру  и  медицинские  рекоменд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360" w:hanging="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 xml:space="preserve">Статья  24.    Психиатрическое  освидетельствование  лица без его согласия  или  без   согласия  его  законного  представителя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    случаях,     предусмотренных  пунктом  "а"  части  четвертой  и частью      пятой      статьи      23      настоящего   Закона,    решение        о психиатрическом  освидетельствовании    лица  без  его  согласия  или  без согласия    его    законного    представителя      принимается      врачом-психиатром  самостояте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    случаях,     предусмотренных    пунктами    "б"    и    "в"    части четвертой    статьи  23  настоящего  Закона,    решение  о  психиатрическом освидетельствовании  лица  без  его  согласия    или    без    согласия    его законного    представителя  принимается  врачом-психиатром  с  санкции судь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Статья 25. Порядок подачи заявления и принятия решения о психиатрическом освидетельствовании лица без его согласия или без согласия  его  законного  представител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ешение  о  психиатрическом  освидетельствовании  лица  без  его согласий      или      без    согласия    его    законного    представителя,    за исключением  случаев,   предусмотренных    частью    пятой      статьи      23 настоящего    Закона,    принимается  врачом  —  психиатром  по  заявлению, содержащему      сведения      о      наличии        оснований       для        такого освидетельствования, перечисленных в   части  четвертой  статьи  23 настоящего  Зак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Заявление      может      быть      подано      родственниками      лица, подлежащего    психиатрическому  освидетельствованию,    врачом    любой медицинской  специальности,  должностными  лицами  и  иными  граждан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  неотложных  случаях,    когда  по  полученным  сведениям    лицо представляет    непосредственную    опасность  для  себя  или  окружающих, заявление  может      быть      устным.      Решение        о        психиатрическом освидетельствовании    принимается    врачом  -  психиатром  немедленно  и оформляется  записью  в  медицинской  документ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    отсутствии    непосредственной    опасности  лица  для  себя или  окружающих    заявление    о    психиатрическом    освидетельствовании должно        быть        письменным,        содержать      подробные      сведения, обосновывающие необходимость такого  освидетельствования  и  указание на  отказ    лица    либо    его    законного    представителя  от  обращения  к врачу - психиатру. Врач - психиатр вправе запросить дополнительные сведения,    необходимые    для    принятия    решения.    Установив,    что  в заявлении отсутствуют данные, свидетельствующие о наличии обстоятельств, предусмотренных пунктами "б" и "в" части четвертой статьи 23 настоящего Закона, врач - психиатр в письменном виде, мотивированно  отказывает  в  психиатрическом  освидетельствова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Установив обоснованность заявления о психиатрическом освидетельствовании лица без его согласия или без согласия его законного представителя, врач - 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 Действия судьи могут быть обжалованы в суд в порядке, установленном  Гражданским  процессуальным  кодексом  РСФСР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татья  26.  Виды  амбулаторной  психиатрической  помощ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Амбулаторная      психиатрическая    помощь    лицу,    страдающему психическим  расстройством,     в  зависимости  от медицинских  показании оказывается      в      виде      лечебной    помощи    или консультативно-диспансерного  наблюдения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Консультативно-лечебная    помощь    оказывается    врачом-психиатром    при    самостоятельном      обращении      лица,      страдающего психическим  расстройством,     по  его  просьбе  или  с  его  согласия,  а  в отношении  несовершеннолетнего  в  возрасте  до  15  лет    -    по    просьбе или  с  согласия  его  родителей,  либо  иного  законного  предста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испансерное    наблюдение    может  устанавливаться  независимо от  согласия  лица,    страдающего  психическим  расстройством,     или  его законного    представителя  в  случаях,    предусмотренных  частью  первой статьи    27    настоящего    Закона,     и    предполагает      наблюдение      за состоянием  психического    здоровья    лица    путем  регулярных  осмотров врачом-психиатром    и    оказание    ему    необходимой    медицинской    и социальной  помощ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татья  27.  Диспансерное  наблю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испансерное    наблюдение    может    устанавливаться  за  лицом, страдающим  хроническим и   затяжным    психическим    расстройством    с тяжелыми   стойкими или  часто      обостряющимися      болезненными проявл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color w:val="000000"/>
        </w:rPr>
        <w:t>Решение  вопроса  о  необходимости  установления  диспансерного наблюдения  и  о  его    прекращении    принимается    комиссией    врачей-психиатров, назначаемой администрацией        психиатрического учреждения, оказывающего  амбулаторную  психиатрическую  помощь,   или комиссией          врачей-психиатров,         назначаемой        органом здравоох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color w:val="000000"/>
        </w:rPr>
        <w:t xml:space="preserve">Мотивированное      решение      комиссии    врачей-психиатров оформляется    записью    в    медицинской    документации.      Решение      об установлении    или    прекращении  диспансерного  наблюдения  может  быть обжаловано  в  порядке,  установленном  разделом 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 настоящего  Зак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становленное  ранее  диспансерное    наблюдение    прекращается при      выздоровлении      или      значительном      и      стойком      улучшении психического    состояния    лица.    После    прекращения      диспансерного наблюдения    амбулаторная    психиатрическая    помощь  по  просьбе  или  с согласия  лица    либо    по    просьбе    или    с    согласия    его    законного представителя  оказывается    в    консультативно  -  лечебном  виде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 изменении    психического    состояния    лицо,    страдающее    психическим расстройством,    может  быть  освидетельствовано  без  его  согласия  или без    согласия    его    законного    представителя    по    основаниям    и    в порядке,   предусмотренным  частью  четвертой  статьи  23,  статьями  24  и 25    настоящего    Закона.       Диспансерное      наблюдение     может      быть возобновлено в таких    случаях    по    решению    комиссии    врачей-психиатр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татья  28. Основания    для    госпитализации в психиатрический стациона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снованиями  для  госпитализации  в  психиатрический  стационар являются    наличие    у  лица    психического    расстройства    и      решение врача-психиатра      о  проведении    обследования    или    лечения    в стационарных  условиях,  либо  постановление  суд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снованием  для  помещения  в  психиатрический  стационар  может быть  также  необходимость  проведения  психиатрической    экспертизы    в случаях  и  в  порядке,  установленных  законами  Российской 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мещение  лица  в  психиатрический  стационар,  за  исключением случаев,        предусмотренных        статьей      29   настоящего      Закона, осуществляется  добровольно  -  по  его  просьбе  или  с  его  соглас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есовершеннолетний    в    возрасте    до    15    лет    помещается  в психиатрический  стационар  по  просьбе  или  с  согласия  его    родителей или        иного      законного      представителя.       Лицо,       признанное   в установленном  законом      порядке      недееспособным,      помещается      в психиатрический  стационар  по  просьбе  или  с  согласия  его    законного представителя.    В    случае    возражения  одного  из  родителей  либо  при отсутствии  родителей  или  иного  законного представителя помещение несовершеннолетнего    в    психиатрический    стационар    проводится    по решению    органа    опеки  и  попечительства,  которое может быть обжаловано  в  су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лученное    согласие  на  госпитализацию  оформляется  записью в  медицинской  документации  за    подписью    лица    или    его    законного представителя  и  врача  -  психиат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татья  29.    Основания    для    госпитализации в    психиатрический стационар в  недобровольном  порядк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Лицо, страдающее психическим расстройством, может быть госпитализировано в психиатрический стационар без его согласия или без согласия его законного представителя до постановления судьи, если его обследование или лечение возможны только в стационарных условиях, а психическое расстройство является тяжелым и обусловливает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</w:t>
        <w:tab/>
        <w:t>его  непосредственную  опасность  для  себя  или  окружающих,   ил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б)</w:t>
        <w:tab/>
        <w:t>его  беспомощность,    то    есть    неспособность    самостоятельно удовлетворять  основные  жизненные  потребности,  ил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)</w:t>
        <w:tab/>
        <w:t>существенный      вред      его      здоровью    вследствие    ухудшения психического      состояния,      если      лицо      будет      оставлено        без психиатрической  помощ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szCs w:val="22"/>
        </w:rPr>
        <w:t xml:space="preserve">Статья  30.       Меры </w:t>
      </w:r>
      <w:r>
        <w:rPr>
          <w:b/>
          <w:color w:val="000000"/>
          <w:sz w:val="32"/>
        </w:rPr>
        <w:t xml:space="preserve">обеспечения безопасности при оказании психиатрической  помощи  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тационарная   психиатрическая    помощь      осуществляется      в наименее    ограничительных    условиях,    обеспечивающих    безопасность госпитализированного  лица  и  других  лиц,  при  соблюдении  медицинским персоналом  его  прав  и  законных  интере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/>
      </w:pPr>
      <w:r>
        <w:rPr>
          <w:color w:val="000000"/>
        </w:rPr>
        <w:t xml:space="preserve">Меры  физического  стеснения  и  изоляции    при    недобровольной госпитализации      и      пребывании      в      психиатрическом      стационаре применяются  только  в  тех  случаях,    формах  и  на  тот  период  времени, когда,     по  мнению  врача  -    психиатра,     иными    методами  невозможно предотвратить    действия  госпитализированного  лица,    представляющие непосредственную    опасность      для      него      или      других      лиц, осуществляются    при  постоянном  контроле  медицинского  персонала.    О формах  и  времени  применения  мер  физического  стеснения  или  изоляции делается  запись  в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дицинской  докумен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трудники милиции обвязаны оказывать содействие медицинским работникам при осуществлении недобровольной госпитализации, а также при необходимости обеспечивать безопасные условия для доступа к госпитализируемому лицу и его осмотра подлежащего  в соответствующем порядке. В случаях предотвращения действий, угрожающих жизни и здоровью со стороны госпитализируемого лица или других лиц, необходимости розыска и задержания лица, госпитализации, сотрудники милиции действуют в установленном  Законом  РСФСР  "О  милиции"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  <w:szCs w:val="22"/>
        </w:rPr>
        <w:t xml:space="preserve">Статья  32. Освидетельствование </w:t>
      </w:r>
      <w:r>
        <w:rPr>
          <w:b/>
          <w:color w:val="000000"/>
          <w:sz w:val="32"/>
        </w:rPr>
        <w:t>лиц,</w:t>
      </w:r>
      <w:r>
        <w:rPr>
          <w:b/>
          <w:color w:val="000000"/>
          <w:sz w:val="32"/>
          <w:szCs w:val="22"/>
        </w:rPr>
        <w:t xml:space="preserve"> помещенных в психиатрический стационар  в  недобровольном  порядк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Лицо,        помещенное      в      психиатрический      стационар      по основаниям,  предусмотренным  статьей  29  настоящего  Закона,  подлежит обязательному  освидетельствованию    в    течение    48    часов  комиссией врачей-психиатров  психиатрического  учреждения,  которая  принимает решение      об      обоснованности    госпитализации.    В    случаях,    когда госпитализация  признается  необоснованной  и  госпитализированный    не выражает      желания      остаться    в    психиатрическом    стационаре,    он подлежит  немедленной  выпис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сли  госпитализация  признается  обоснованной,  то  заключение комиссии  врачей  -  психиатров  в  течение  24  часов  направляется  в  суд по      месту    нахождения    психиатрического    учреждения    для    решения вопроса  о  дальнейшем  пребывании  лица  в  н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  <w:szCs w:val="22"/>
        </w:rPr>
        <w:t>Статья  33.    Обращение  в  суд по    вопросу</w:t>
      </w:r>
      <w:r>
        <w:rPr>
          <w:b/>
          <w:color w:val="000000"/>
          <w:sz w:val="32"/>
        </w:rPr>
        <w:t xml:space="preserve"> о </w:t>
      </w:r>
      <w:r>
        <w:rPr>
          <w:b/>
          <w:color w:val="000000"/>
          <w:sz w:val="32"/>
          <w:szCs w:val="22"/>
        </w:rPr>
        <w:t xml:space="preserve"> госпитализации    в  недобровольном  порядке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Вопрос о госпитализации лица в психиатрический стационар в недобровольном порядке по основаниям, предусмотренным статьей 29 настоящего      Закона,      решается      в      суде      по    месту    нахождения психиатрического 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2. Заявление     о      госпитализации      лица      в    психиатрический стационар  в   недобровольном  порядке  подается  в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>суд    представителем психиатрического  учреждения,  в   котором  находится  лиц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заявлению, в котором должны быть указаны предусмотренные законом основания для госпитализации в психиатрический стационар в недобровольном порядке, прилагается мотивированное заключение комиссии врачей - психиатров о необходимости дальнейшего пребывания  лица  в  психиатрическом  стациона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Принимая    заявление,    судья    одновременно    дает  санкцию  на пребывание  лица  в  психиатрическом  стационаре  на  срок,    необходимый для  рассмотрения  заявления  в  су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</w:rPr>
        <w:t xml:space="preserve">Статья  34.      Рассмотрение заявления  о госпитализации в недобровольном  порядк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Заявление    о      госпитализации      лица      в      психиатрический стационар    в    недобровольном  порядке  судья  рассматривает  в  течение пяти    дней    с    момента    его    принятия    в    помещении    суда,    либо    в психиатрическом  учрежден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color w:val="000000"/>
        </w:rPr>
        <w:t>Лицу  должно  быть  предоставлено  право  лично    участвовать    в судебном    рассмотрении    вопроса    о    его    госпитализации.    Если    по сведениям,   полученным    от     представителя        психиатрического учреждения,    психическое    состояние    лица    не    позволяет  ему  лично  участвовать   в  рассмотрении вопроса   о    его      госпитализации      в помещении суда, то    заявление    о    госпитализации  рассматривается судьей  в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психиатрическом  учреждени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частие  в  рассмотрении  заявления  прокурора,    представителя психиатрического  учреждения,    ходатайствующего  о  госпитализации,  и представителя      лица,    в    отношении    которого    решается    вопрос о госпитализации,  обязательн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  <w:szCs w:val="22"/>
        </w:rPr>
        <w:t xml:space="preserve">Статья  37. Права    пациентов,    находящихся </w:t>
      </w: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2"/>
          <w:szCs w:val="22"/>
        </w:rPr>
        <w:t>психиатрических стационарах на обследован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color w:val="000000"/>
        </w:rPr>
        <w:t xml:space="preserve">Пациенту  должны  быть  разъяснены  основания  и  цели  помещения его    в 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психиатрический    стационар,    его    права    и правила,  установленные в стационаре, на  языке,    которым  он  владеет, о  чем    делается запись  в  медицинской  докумен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се  пациенты,  находящиеся на лечении или на обследовании в</w:t>
        <w:br/>
        <w:t>психиатрическом  стационаре,  вправ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 Закон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давать без цензуры жалобы и заявления в органы представительной и исполнительной власти, прокуратуру, суд и адвокат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стречаться  с  адвокатом  и  священнослужителем  наедин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полнять религиозные обряды, соблюдать религиозные каноны, в том числе пост, по согласованию с администрацией иметь религиозные атрибутику  и  литератур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ыписывать  газеты  и  журнал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лучать образование по программе общеобразовательной школы или специальной школы для детей с нарушением интеллектуального развития,  если  пациент  не  достиг  18  лет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лучать наравне с другими гражданами вознаграждение за труд в соответствии с его количеством и качеством, если пациент участвует в  производительном  тру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ациенты  имеют  также  следующие  права,    которые  могут    быть ограничены    по    рекомендации    лечащего  врача  заведующим  отделением или    главным    врачом    в    интересах      здоровья      или      безопасности пациентов,    а    также    в  интересах  здоровья  или  безопасности  других лиц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ести  переписку  без  цензу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лучать  и  отправлять  посылки,  бандероли  и  денежные  перевод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льзоваться  телефоном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инимать  посет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меть и приобретать предметы первой необходимости, пользоваться  собственной  одеж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латные      услуги    (индивидуальная    подписка    на    газеты    и журналы,    услуги    связи    и    так    далее)    осуществляются    за      счет пациента,  которому  они предоставляютс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sz w:val="32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709" w:hanging="0"/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46:00Z</dcterms:created>
  <dc:creator>Сергей Шеремет</dc:creator>
  <dc:description/>
  <cp:keywords/>
  <dc:language>en-US</dc:language>
  <cp:lastModifiedBy>Сергей Шеремет</cp:lastModifiedBy>
  <dcterms:modified xsi:type="dcterms:W3CDTF">2005-06-13T12:49:00Z</dcterms:modified>
  <cp:revision>4</cp:revision>
  <dc:subject/>
  <dc:title/>
</cp:coreProperties>
</file>