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технического прогресса в современном производстве всё шире используются различные механизмы и новые технологические процессы. Это в свою очередь обусловливает воздействие на организм работающих различных неблагоприятных физических факторов, таких, как вибрация, шум, электромагнитные волны радиочастотного и оптического диапазона. Профессиональные заболевания, обусловленные воздействием физических факторов производственной среды, могут встречаться в различных отраслях народного хозяйства: в машино-, судо- и самолётостроении, электронной и радиотехнической, строительной и горнорудной промышленности, сельском хозяйстве и др. Все заболевания, обусловленные воздействием того или иного физического фактора, отличаются своеобразием патологического симптомокомплекса, полисиндромностью с наличием специфических и, чаще, неспецифических симптомов, что создает определенные диагностические трудности. В то же время ранняя диагностика, своевременное лечение, рациональное решение вопросов врачебно-трудовой экспертизы и реабилитация - необходимые условия для успешного проведения лечебно-профилактических мероприятий.</w:t>
      </w:r>
      <w:r>
        <w:br w:type="page"/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й источники вибрации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я представляет собой механические колебания, простейшим видом которых являются гармонические колебания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брация возникает при работе машин и механизмов, имеющих неуравновешенные и несбалансированные вращающиеся органы с движениями возвратно-поступательного и ударного характера. К такому оборудованию относятся металлообрабатывающие станки, ковочные и штамповочные молоты, электро- и пневмоперфораторы, механизированный инструмент, а также приводы, вентиляторы, насосные установки, компрессоры. С физической точки зрения между шумом и вибрацией принципиальных различий нет. Разница заключается в восприятии: вибрация воспринимается вестибулярным аппаратом и средствами осязания, а шум органами слуха. Колебания механических тел с частотой менее 20 Гц воспринимаются как вибрация, более 20Гц - как вибрация и зв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му воздействию вибрации могут подвергаться работающие с ручным механизированным инструментом ударного или вращательного действия. К ним относятся обрубщики металлического литья, рубщики металла, клепальщики, формовщики, бурильщики, камнерезчики, шлифовщики, полировщики, наждачники, заточники, слесари-сборщики. Болезнь встречается у вальщиков и раскряжевщиков леса при работе с моторными и электрическими пилами, у рихтовщиков, работающих на станках динамического наклепа, у формовщиков-бетонщиков при виброуплотнении бетона и т. д.</w:t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характеристика вибрации.</w:t>
      </w:r>
    </w:p>
    <w:p>
      <w:pPr>
        <w:pStyle w:val="Style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изическими характеристиками вибрации являются амплитуда (наибольшее отклонение от положение равновесия) А, м; частота колебани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Гц (число колебаний в секунду); колебательная скорос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м/с; ускорение колебаний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период колебаний Т, сек.</w:t>
      </w:r>
    </w:p>
    <w:p>
      <w:pPr>
        <w:pStyle w:val="Normal"/>
        <w:spacing w:lineRule="auto" w:line="240"/>
        <w:ind w:right="-185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ри любом колебательном движении непрерывно изменяется скорость и ускорение (наибольшие на осевой линии колебания и наименьшие в крайних позициях), вибрацию оценивают по скорости и ускорению. </w:t>
      </w:r>
    </w:p>
    <w:p>
      <w:pPr>
        <w:pStyle w:val="Normal"/>
        <w:spacing w:lineRule="auto" w:line="240"/>
        <w:ind w:right="-185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ибрации отсчет децибел ведется от условной опорной виброскорости, равной 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м/с, виброускорения – 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броскорость и виброускорение выражаются в дБ относительно их нулевых порогов. При этом порог восприятия вибрации составляет около 70 дБ. </w:t>
      </w:r>
    </w:p>
    <w:p>
      <w:pPr>
        <w:pStyle w:val="Normal"/>
        <w:spacing w:lineRule="auto" w:line="24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броскорость и виброускорение оцениваются в пределах стандартных октав со среднегеометрическими частотами – 1; 2; 4; 8; 16; 31,5; 63; 125; 250 Гц и выше. Вибрация с частотой до 32 Гц относится к низкочастотной, а более 32 Гц – к высокочастотной. </w:t>
      </w:r>
    </w:p>
    <w:p>
      <w:pPr>
        <w:pStyle w:val="Normal"/>
        <w:spacing w:lineRule="auto" w:line="24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а одночисловых интегральных показателей, таких, как доза или эквивалентный уровень, определили интерес исследователей к дозовой оценке вибрации. Если для шума этот подход достаточно обоснован, что нашло отражение в стандарте ИСО R-1999 (1971 г.), то в отношении вибрации имеются лишь единичные работы экспериментального плана. </w:t>
      </w:r>
    </w:p>
    <w:p>
      <w:pPr>
        <w:pStyle w:val="Normal"/>
        <w:spacing w:lineRule="auto" w:line="24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действующий ГОСТ 12.1.012-78 регламентирует ПДУ вибрации по кинематическому параметру виброскорости, а доза – параметр энергетический, учитывающий уровень вибрации и время ее действ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брация относится к факторам, обладающим большой биологической активностью. Характер, глубина и направленность физиологических сдвигов различных систем организма определяются уровнями, спектральным составом вибрации, а также физиологическими свойствами тела человека. В генезисе этих реакций важную роль играют анализаторы – вестибулярный, двигательный, зрительный, кожный и 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контакта с телом рабочего условно различают локальную и общую вибрацию. При локальной вибрации сотрясение тела происходит путём передачи её через верхние конечности. С такой формой вибрации чаще встречаются работающие с ручным механизированным инструментом ударного или вращательного воз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ибрация передаётся через опорные поверхности на тело сидящего или стоящего человека (скамья, пол, обрабатываемое изделие, помост или место, на котором находится рабочий, и т. 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данной вибрации сказывается при виброуплотнении бетона в железобетонном и строительном производствах, в текстильной промышленности, а также при обслуживании транспорта и сельскохозяйственной техники. В зависимости от источника возникновения выделяются следующие категории вибр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, действующая на операторов подвижных машин и транспортных средств при их движении по местности и дорог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-технологическая - действие которой распростра</w:t>
        <w:softHyphen/>
        <w:t>няется на операторов машин с ограниченным перемещением, промышленных площадок, горных выработ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вибрация, действию которой подвергаются операторы стационарных машин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на может передаваться на рабочие места, не имеющие источников вибрации. Особенно сложный характер приобретает общая вибрация при работе на подвижных составах железнодорожного транспорта, на тракторах и др. В этих условиях чаще всего вибрация имеет толчкообраз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нных условиях может наблюдаться сочетание локальной и общей вибрации. Так, комбинированное воздействие с преобладанием локальной вибрации проявляется при работе ручными машинами, когда передача колебаний по телу осуществляется не только через верхние, но и через нижние конечности, грудь, спину и другие части тела в зависимости от рабочей позы и конструкции инструмента. В других случаях может преобладать общая вибрация, например при формовке железобетонных изделий на виброплатформах с одновременным ручным разравниванием бетонной мас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колебания (вибрация) воспринимаются всеми тканями организма, но главным образом нервной и костной, причем последняя является хорошим проводником и резонатором вибрации. Наиболее чувствительны к воздействию вибрации нервные окончания, прежде всего рецепторы кожного покрова дистальных отделов рук, подошвенной поверхности стопы. В передаче вибрационных раздражений принимает участие вестибулярный аппарат. Вибрации высоких частот могут оказывать на слуховой аппарат действие, близкое к действию шума. Выявлено потенцирование биологического эффекта при совместном действии вибрации и ш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осприятия человеком механических колебаний, совершаемых в различных плоскостях, зависит от положения тела. Так, в положении стоя человек более чувствителен к вертикальным колебаниям, в положении лёжа - к горизонта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ми Е.Ц. Андреевой-Галаниной и её учеников установлена определенная зависимость биологического действия вибрации от её физической характеристики. В настоящее время доказано, что влияние высокочастотной вибрации на организм работающих вызывает сосудосуживающий эффект, причём наиболее неблагоприятное воздействие (спазм сосудов) наблюдается при частоте 100-250 Гц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вибрации определяет не только характер изменения тонуса сосудов, но и нарушение вибрационной и болевой чувствительности. Действие на организм вибрации низкой частоты и больших амплитуд в основном связано со смещением тела и его отдельных органов в пространстве, а также с раздражением вестибулярного аппа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ую роль в реакции организма на воздействие механических колебаний играет биологически присущая организму в целом и отдельным органам и тканям резонансная частота. Так, установлено, что для тела она в среднем равна 6 Гц, для головы и желудка - 8 Г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вибрации низких частот (до 16 Гц) сдвиги, возникающие в функциональном состоянии организма, рассматриваются как состояние укачивания («болезнь движения»). Такое состояние чаще наблюдается у работников различных видов транспорта: железнодорожного, морского, авиационного, при использовании самоходных транспортных средств. Укачивание развивается, по-видимому, по принципу суммации физиологических эффектов, связанных с раздражением анализаторов, осуществляющих анализ простра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ри знакомстве с санитарно-гигиенической характеристикой условий труда рабочих виброопасных профессий необходимо детальное выяснение формы, характера и времени воздействия вибр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брационная болезнь. </w:t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е влияние вибрации приводит к стойким патологическим нарушениям в организме работающих. Всесторонний анализ этого патологического процесса послужил основанием для выделения его в качестве самостоятельной нозологической формы профессионального заболевания – вибрационной боле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брационная болезнь – профессиональное заболевание, отличающееся полиморфностью клинической симптоматики и особенностью течения. Основным этиологическим фактором этой болезни является производственная вибрация; значительную роль в её развитии играют также сопутствующие профессиональные факторы: шум, охлаждение, значительное статическое напряжение мышц плеча и плечевого пояса, вынужденное положение тела, которые могут способствовать более быстрому развитию патологического процесса и обусловить особенности клинической карт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онная болезнь занимает ведущее место среди всех профессиональных заболеваний и чаще встречается у рабочих машиностроительной, металлургической, строительной, авиа- и судостроительной, горнодобывающей промышленности, занятых в сельском хозяйстве, на транспорте и в других отраслях народного хозя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иология, патогене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атогенеза вибрационной болезни объясняется своеобразием её клинического проявления. Как правило, при данном заболевании наблюдаются изменения сердечнососудистой и нервной системы, опорно-двигательного аппарата и обменных процессов. В основе развития патологии лежат сложные механизмы нейрогуморальных и нервно-рефлекторных расстрой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в процессе филогенеза у человека сформировались механизмы, охраняющие от сотрясения жизненно важные органы и системы. Однако при длительном воздействии вибрация может преодолевать этот защитный барьер и приводить к возникновению многообразных изменений. Доказано, что вибрация оказывает общебиологическое действие на любые клетки, ткани и органы. Являясь сильным раздражителем, она воспринимается, по-видимому, особыми нервными окончаниями – рецепторами вибрационной чувствительности. По мнению В. Н. Черниговского, вибрация, действующая на кожу, воспринимается рецепторами давления (механорецепторами), адекватным раздражителем которых является не давление, а вызванная им деформация пластинчатых телец (тельца Фатера-Пачини), расположенных в коже и внутренних орга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осле воздействия вибрации в тельцах Фатера-Пачини могут развиться глубокие необратимые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воздействие вибрации на рецепторы вибрационной чувствительности создаёт условия для нарастания возбудимости соответствующих вышележащих центров. Под влиянием афферентных импульсации рефлекторно возникают реакции в нейронах спинного мозга, симпатических ганглиях, ретикулярной формации ствола головного мозга, в том числе и на различных уровнях вегетативно-сосудистых центров. В результате нарушения регулирующих влияний центральной нервной системы (ЦНС) на сосудистый тонус, в частности на состояние регионарного кровообращения, наблюдаются специфические проявления ангиоспазма. Чем больше изменена вибрационная чувствительность, тем значительнее выражен спазм сосудов. Не исключаются прямое механическое повреждение и раздражение гладкомышечных клеток сосудов, что способствует их спазму или атонии. В дальнейшем развиваются изменения дистрофического характера. Патологический процесс при этом носит в целом характер ангиотрофоневроза, который на определенной стадии имеет тенденцию к генерализации. В то же время трофические нарушения касаются преимущественно нервно-мышечного и опорно-двигательного аппарата, особенно мышц плечевого пояса, костей и суставов. Установлено, что вибра</w:t>
        <w:softHyphen/>
        <w:t>ция прежде всего способна вызывать рефлекторное нарушение вегетативно-сосудистой регуляции, связанной с состоянием спинномозговых ганглиев и вегетативных центров, расположенных как в боковых рогах спинного мозга, так и на более высоких уровнях. При этом имеет значение нарушение деятельности ретикулярной формации промежуточного мозга и механизмов регуляции гомеост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я, вызывая различной степени выраженности биологические эффекты в состоянии рецепторных аппаратов почти всех тканей, а также периферических нервов, может рассматриваться как специфический раздражитель вибрационного анализатора. Параллельно с прогрессирующим снижением вибрационного восприятия при вибрационной болезни нарушается болевая, тактильная и температурная чувствительность. Это объясняется тем, что спинномозговые, таламические и корковые центры вибрационной чувствительности у человека по локализации близки к сосудодвигательным центрам, а также к центрам болевой и температурной чувствительности. Поэтому возбуждение вибрационных центров иррадиирует на соседние области, в первую очередь на сосудодвигательный центр, изменяя функциональное состояние периферических сосудов. В дальнейшем при развитии заболевания из вибрационных центров, находящихся в состоянии застойного возбуждения (парабиоз), раздражение иррадиирует на сосудодвигательный, болевой и температурный цент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альных условиях удалось доказать, что наряду с парабиозом у животных при длительном воздействии вибрации отмечался и паранекроз, который сопровождался нарушением биохимизма. Так, в мышечных волокнах наблюдались изменения соотношения нуклеиновых кислот (РНК и ДНК), нарушение процессов окислительного фосфорилирования, в частности снижение активности сукцинатдегидрогена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 позднее появились морфологические изменения в клетках, ядрах, распад и рассасывание мышечных волокон. Наряду с нарушением обменных процессов в периферической и центральной нервной системе у экспериментальных животных отмечали дистрофические изменения – демиелинизацию и распад осевых цилинд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 основе вибрационной болезни лежит сложный механизм нервных и рефлекторных нарушений, которые могут привести к развитию очагов застойного возбуждения и стойким последующим изменениям как в рецепторном аппарате, так и в различных отделах ЦНС (головной и спинной мозг, симпатические гангл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 изменения систем, регулирующих сосудистый тону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ую роль в патогенезе вибрационной болезни играют как специфические, так и неспецифические реакции, отражающие адаптационно-компенсаторные процессы организма. Клинико-экспериментальными исследованиями установлена взаимообусловленность нейрогуморальных и нервно-рефлекторных нарушений в зависимости от степени выраженности патологическ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брационной болезни могут нарушаться обычные соотношения во взаимодействии адрено- и холинореактивных структур головного мозга, приводящие к значительному повышению тонуса всей неспецифической восходящей активирующей ретикулярной 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повышается функциональная активность симпатико-адреналовой системы, что выражается выделением значительного количества симпатических медиаторов. Так, наряду с повышением экскреции адреналина и норадреналина у больных вибрационной болезнью отмечается повышенное содержание в суточной моче их биологических предшественников – ДОФА и дофамина. Увеличение выделения катехоламинов в начальных стадиях воздействия вибрации, по-видимому, связано с активацией механизмов гомеостаза, а также перераздражением периферических вегетативных образований. При прогрессировании болезни обнаруживается тенденция к снижению экскреции катехоламинов и их биологических предшественников, которая может быть расценена как признак наступающего истощения симпатико-адреналовой системы. Все это объясняется фазностью реакций организма на воздействие повреждающих факторов. Снижение активности симпатико-адреналовой системы в выраженных стадиях вибрационной болезни наступает вследствие ослабления адаптационных возможностей, а также непосредственного повреждения периферических и центральных вегетативных образ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брационной болезни возможно развитие гипоталамических нарушений. Для них характерна неустойчивость показателей обмена катехоламинов, более выраженная во время вегетативных кризов или при функциональных проб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ранних признаков воздействия вибрации является изменение гемодинамики и морфологии микроциркуляторного ложа. В то же время генез наблюдаемой висцеральной патологии при вибрационной болезни остаётся не до конца выясненным. Функциональные нарушения деятельности сердца, пищеварительных желёз (гастриты, дискинезии кишечника), нарушения обмена веществ – углеводного, белкового, фосфорного и витаминного, как правило, неспецифичны и могут быть объяснены рефлекторными отклонениями в функциональном состоянии вегетативных центров, регулирующих деятельность этих органов и систем.</w:t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left="1097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вибрационной болезни характеризуется полиморфностью, полисиндромностью и не всегда специфична. Формирование её зависит от длительности действия и параметров вибрации, места и площади соприкосновения с вибрирующим источником. Большое значение имеют влияние дополнительных факторов производственной среды и индивидуальная резистентность организма. В зависимости от этого клиническая симптоматика проявляется в виде различных форм и синдро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ервых классификаций по степени выраженности патологического процесса (стадии) была предложена Э.А. Дрогичиной и Н.Б. Метлиной в 1959 г. Однако в дальнейшем появилась необходимость дифференцированной оценки биологического действия вибрации в зависимости от её спектра и места приложения. Так, в 1963 г. была предложена классификация Е. Ц. Андреевой-Галаниной и В. Г. Артамоновой. Авторы рассматривали вибрационную болезнь в виде трёх форм заболе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онная болезнь от воздействия локальной вибр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онная болезнь от воздействия «комбинированной» вибрации - локальной и общ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онная болезнь от общей виб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классификации авторы попытались отразить клиническую симптоматику вибрационной патологии в зависимости от степени выраженности, формы проявления и главное спектральной характеристики действующей вибрации и места её приложения. По степени выраженности патологического процесса условно были выделены 4 стадии заболе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ачальная (лёгкие яв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- умеренно выраженн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выраженн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- генерализованная (крайне редк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тадий, предложено отмечать наиболее типичные синдромы заболевания в зависимости от действующего вибрационного фактора. Это может быть ангиодистонический синдром, чаще при воздействии вибрации высокочастотного спектра, либо полиневрический от воздействия вибрации с преобладанием в спектре низких част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67 г. Э.А. Дрогичиной и Н.Б. Метлиной была разработана классификация, позволяющая рассматривать это заболевание в виде 7 синдромов: ангиодистонического, ангиоспастического, синдрома вегетативного полиневрита, невротического, вегетомиофасцита, диэнцефального и вестибулярного. Выделение отдельных синдромов было обусловлено тем, что влияние дополнительных производственных факторов (охлаждение, микротравматизация, вынужденная поза, физическое напряжение) наряду с вибрационным создало возможность для формирования определенной клинической направленности тех или иных отклонений от общей симптоматологии заболевания. Однако указанные классификации носили схематический характер и не отражали различных вариантов заболевания. В последние годы значительно изменилось клиническое течение вибрационной болезни (нередко отмечаются неспецифические симптомы). Поэтому существующие классификации нуждались в пересмотре. В НИИ медицины труда РАМН были созданы классификации разных её фор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ификации вибрационной болезни от общей вибрации выделены 3 степени её выраженности: начальная, умеренно выраженная и выражен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I степени выраженности вибрационной болезни подчёркивалось, что двигательные функции не страдают, в основе ангиодистонического синдрома отмечаются преимущественно периваскулярные нарушения, заболевание имеет функциональный обратимый характер. Ангиодистонический синдром может быть церебральным или периферическ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II степени выраженности вибрационной болезни от воздействия общей вибрации отмечаются снижение адаптационных возможностей организма, более чёткие симптомы церебрально-периферического ангиодистонического и вегетативно-сенсорного полиневрита (полиневропатии) с возможными полирадикулярными наруш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аженной форме заболевания (III степень наблюдается крайне редко) выделяются симптомы дисциркуляторной энцефалопатии, чаще всего в виде синдрома энцефалополиневропа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лассификация вибрационной болезни от воздействия общей виб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оявления (I степен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дистонический синдром (церебральный или периферически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о-вестибулярный синдро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сенсорной (вегетативно-сенсорной) полиневропатии нижних конечнос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 выраженные проявления (II степен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брально-периферический ангиодистонический синдр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сенсорной (вегетативно-сенсорной) полиневропатии в сочетан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ирадикулярными нарушениями (синдром полирадикулопати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ичным пояснично-кресцовым корешковым синдромом (вследствие остеохондроза поясничного отдела позвоночник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ункциональными нарушениями нервной системы (синдром невраст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е проявления (III степень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сенсорно-моторной полиневропат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дисциркуляторной энцефалопатии в сочетании с периферической полиневропатией (синдром энцефалополиневро-патии).</w:t>
      </w:r>
    </w:p>
    <w:p>
      <w:pPr>
        <w:pStyle w:val="Heading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ификация вибрационной болезни от воздействия локальной виб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оявления (I степень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ий ангиодистонический синдром верхних конечностей, в том числе с редкими ангиоспазмами пальце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сенсорной (вегетативно-сенсорной) полиневропатии верхних конечнос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 выраженные проявления (II степень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ий ангиодистонический синдром верхних конечностей с частыми ангиоспазмами пальце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вегетативно-сенсорной полиневропатии верхних конечност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астыми ангиоспазмами пальц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йкими вегетативно-трофическими нарушениями на кист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трофическими нарушениями опорно-двигательного аппарата рук и плечевого пояса (миопатозы, миофиброзы, периартрозы, артроз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ейно-плечевой плексопат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ребральным ангиодистоническим синдром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е проявления (III степень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сенсорно-моторной полиневропатии верхних конечност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энцефалопат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полиневропатии с генерализованными акроангиоспазм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ификации вибрационной болезни от воздействия локальной вибрации заболевание рассматривается также в виде трёх степеней выраженности патологического процесса: начальной, умеренно выраженной и выраженной. Вибрационная болезнь данной формы проявляется в виде двух основных синдромов: периферического ангиодистонического с редкими ангиоспазмами пальцев рук и синдрома вегетативно-сенсорной полиневропатии верхних конечностей. Симптоматика заболевания меняется по мере прогрессирования патологического процесса и зависит от степени выраженности нейрососудистых и трофических расстрой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рубежной литературе упоминается классификация (1982), позволяющая рассматривать проявления вибрационной болезни в виде количественной оценки симптома побеления пальцев. Она представляет большой интерес для оценки степени выраженности ангиодистонического периферического синдр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классификации дают основание не только установить степень выраженности патологического процесса, но и решить вопросы о выборе лечения и трудоспособности больного. Однако и они носят условный характер.</w:t>
      </w:r>
    </w:p>
    <w:p>
      <w:pPr>
        <w:pStyle w:val="Heading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ка вибрационной болезни от воздействия локальной виб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орма заболевания чаще встречается у работающих с ручным механизированным инструментом. Вибрационная болезнь, обусловленная воздействием локальной вибрации, как правило, возникает исподволь и развивается постепенно. Ведущее место в клинической картине занимает сосудистый синдром, сопровождающийся явлениями акроспазма. Нередко заболевание протекает латентно и обнаруживается лишь во время проведения профилактических медицинских осмо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жалобы</w:t>
      </w:r>
      <w:r>
        <w:rPr>
          <w:rFonts w:cs="Times New Roman" w:ascii="Times New Roman" w:hAnsi="Times New Roman"/>
          <w:sz w:val="28"/>
          <w:szCs w:val="28"/>
        </w:rPr>
        <w:t xml:space="preserve"> при данной форме вибрационной болезн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запно возникающие приступы побеления пальцев на левой руке (обрубщики, рубщики и т. д.) или на обеих руках (полировщики, наждачники и др.). Приступы побеления пальцев чаще наблюдаются при мытье рук холодной водой или при общем охлаждении организм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ющие, ломящие, тянущие боли в конечностях, беспокоящие больше по ночам или во время отдыха. Часто боли сопровождаются парестезиями (особенно в виде неприятного ощущения ползания мурашек), повышенной зябкости ки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недомогание, головные боли без точной локализации, головокружение, плохой сон, повышенная раздражительность. Возможны жалобы на боли в области сердца сжимающего характера, сердцебиение, боли в области желу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 на себя внимание характер болей в руках. Боли чаще возникают самопроизвольно, больше беспокоят по утрам, ночью или после работы. По словам больных, через 10-15 мин после начала работы с пневматическими инструментами боли в руках, как правило, исчезают, самочувствие улучшается. Интенсивность болей в руках бывает различной (от слабых до резких) и зависит от выраженности заболевания. Нередко из-за болей в руках нарушается с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удистые нарушения</w:t>
      </w:r>
      <w:r>
        <w:rPr>
          <w:rFonts w:cs="Times New Roman" w:ascii="Times New Roman" w:hAnsi="Times New Roman"/>
          <w:sz w:val="28"/>
          <w:szCs w:val="28"/>
        </w:rPr>
        <w:t>. Одним из основных симптомов вибрационной болезни являются сосудистые расстройства. Чаще всего они заключаются в нарушении периферического кровообращения, изменении тонуса капилляров, нарушении общей гемодинамики. Клинически это проявляется в виде ангиодистонического синдрома с признаками ангиоспазма периферических сосудов. Обнаруживаются нарушения гемодинамики - в виде изменения артериального давления, минутного и систолического объёма кровообращения, упруго-вязких свойств сосудистых стенок и периферического сопротивления. При действии высокочастотной вибрации чаще наблюдается высокое среднединамическое артериальное давление, которое поддерживается за счёт возросшего минутного объёма кровообращения, а в некоторых случаях за счёт увеличения периферического сопротивления. Нередко отмечается снижение скорости распространения пульсовой волны по сосудам мышечного и эластического типа. Однако подобные изменения чаще встречаются при работе с тяжёлыми пневматическими инструм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истые нарушения могут протекать по типу нейроциркуляторной дистонии, чаще гипертоническ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сосудистых расстройств являются также асимметрия артериального давления, положительный синдром Паля, феномен белого пятна, изменение тонуса капилляров - спазм или спастико-атоническое состояние. Характерно изменение цвета кожных покровов кистей рук: багрово-цианотичный или бледный. У большинства больных кисти отёчные, с деформацией концевых фаланг или межфаланговых суставов. Нередко пальцы кистей имеют вид «барабанных палочек» или напоминают руки «акромегали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орные нарушения</w:t>
      </w:r>
      <w:r>
        <w:rPr>
          <w:rFonts w:cs="Times New Roman" w:ascii="Times New Roman" w:hAnsi="Times New Roman"/>
          <w:sz w:val="28"/>
          <w:szCs w:val="28"/>
        </w:rPr>
        <w:t xml:space="preserve"> проявляются повышенной потливостью кистей рук, реже - сух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понижение кожной температуры, преимущественно в дистальных отделах кистей. У некоторых больных можно отметить явления скрытого гипергидроза, который наблюдается после болевого раздражения иглой. В выраженных стадиях заболевания сосудистые расстройства могут быть генерализова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увствительная сфера</w:t>
      </w:r>
      <w:r>
        <w:rPr>
          <w:rFonts w:cs="Times New Roman" w:ascii="Times New Roman" w:hAnsi="Times New Roman"/>
          <w:sz w:val="28"/>
          <w:szCs w:val="28"/>
        </w:rPr>
        <w:t>. Один из постоянных показателей наличия вибрационной болезни - расстройство чувствительности. Наиболее резко изменяется вибрационная, болевая и температурная чувствительность, менее - тактильная. Мышечно-суставное чувство нарушается только в редких случа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часто и рано нарушается вибрационная чувствительность, причём характер её изменений в полной мере соответствует форме и степени выраженности вибрационной болезни. Изменение вибрационной чувствительности может быть выявлено при помощи камертон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8</w:t>
      </w:r>
      <w:r>
        <w:rPr>
          <w:rFonts w:cs="Times New Roman" w:ascii="Times New Roman" w:hAnsi="Times New Roman"/>
          <w:sz w:val="28"/>
          <w:szCs w:val="28"/>
        </w:rPr>
        <w:t xml:space="preserve"> (значительно укорачивается восприятие вибрации - до 5-7 с) или паллестезиометра - специального прибора, позволяющего определить порог вибрационной чувствительности, адаптацию к вибронагрузке, скорость восстановления чувствительности после вибронагру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ыраженности вибрационной болезни расстройства болевой чувствительности в виде гиперестезии (в ранних стадиях) и гипестезии могут распространяться не только на пальцы, но и на кисть или захватить нижнюю треть предплечья по типу длинной перчатки. При воздействии вибрации на ноги или в стадии генерализации процесса гипестезия отмечается и на стопах, и на голенях по типу носков, причём степень расстройства нарастает с периферии (дистальнее) по полиневритическому типу. К описанным расстройствам при выраженной форме вибрационной болезни присоединяются расстройства чувствительности по сегментарному типу, захватывающие чаще всего зоны иннервации сегментов С3-С2 или С3-С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офические нарушения</w:t>
      </w:r>
      <w:r>
        <w:rPr>
          <w:rFonts w:cs="Times New Roman" w:ascii="Times New Roman" w:hAnsi="Times New Roman"/>
          <w:sz w:val="28"/>
          <w:szCs w:val="28"/>
        </w:rPr>
        <w:t>. Наиболее заметны явления гиперкератоза, как на ладонной поверхности кистей, так и на боковых поверхностях пальцев. Иногда гиперкератоз определяется в виде округлых бледных гладких образований на тыле межфаланговых суставов (пахидермии). Нередко может наблюдаться стёртость кожного рисунка, особенно на дистальных фалангах. Ногти, как правило, утолщены, мутны, деформированы или истончены и отполированы наподобие часовых стекол. На пальцах множество трещ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ческие нарушения могут распространяться и на более глубокие ткани: подкожную клетчатку, периартикулярные ткани межфаланговых суставов, сухожилий мышц. У работающих с тяжёлыми пневматическими инструментами вследствие значительного перенапряжения верхних конечностей часто наблюдаются миофасцикулиты, миозиты мышц плечевого пояса, тендомиозит предплечья. Нередко обнаруживаются дегенеративно-дистрофические процессы в ки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 устанавливают кистевидные образования и очаги органического остеосклеро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изменения и в позвоночнике, преимущественно в межпозвоночных дисках и суставах, в основном дегенеративно-дистрофического характера. У обрубщиков и шахтеров иногда возникает асептический некроз полулунной кости, реже ладьевидной, что, безусловно, отягощает заболе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тельны нарушения функции верхних конечностей при асептическом остеонекрозе головки плечевой кости. Иногда в основе этих нарушений лежит деформирующий артроз крупных суставов верхних конечностей (плечевой и локтевой кос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лучаев рентгенологические данные не совпадают с субъективными расстройствами: последние или отсутствуют, или выражены настолько незначительно, что рабочие не обращают на них вним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меченные симптомы заболевания укладываются в картину вегетативной полинейропатии конечностей, протекающей со своеобразными сосудистыми и трофическими нарушениями. В редких случаях может наблюдаться поражение и периферических двигательных волокон, что сопровождается нерезко выраженной атрофией мелких мышц кистей (тенар, гипотенар, межкостные промежут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, как правило, протекают на фоне функциональных нарушений ЦНС, которые клинически проявляются главным образом в виде вегетативной дисфункции и астении. Могут отмечаться и церебральные ангиоспазмы. В большинстве случаев ввиду совместного действия вибрации и шума у работающих возникает неврит слуховых нервов. В начальных стадиях заболевания отмечается лишь лёгкое понижение воздушной проводимости звуков (на высокие тона 4096-8192 Гц), укорочение костной проводимости. Однако у рабочих с большим стажем и при выраженных стадиях заболевания наблюдаются понижение слуха не только на высокие, но и на низкие тона (64-128 Гц), а также нарушение слуха и на шепотную речь. Невриты слуховых нервов обычно бывают двусторонними; лучше всего они диагностируются методом аудиомет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их клинических симптомов наиболее характерны функциональные нарушения деятельности пищеварительных желёз: гастриты, дискинезии кишечника, нарушения обмена веществ - углеводного, белкового, фосфорного, витаминного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). Безусловно, изменения функций внутренних органов не являются специфическими и могут характеризоваться как следствие воздействия вибрации лишь в том случае, если развиваются на фоне вибрационной боле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линическая картина описываемой формы вибрационной болезни сложна, не всегда специфична и трудно диагностируется. Это затрудняет решение сложных вопросов экспертизы трудоспособ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чении вибрационной болезни различают 3 степени выраж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(начальная) степень заболевания протекает малосимптомно. Состояние организма компенсированное. Процесс носит вполне обратимый характер. Больные предъявляют жалобы на нерезкие боли в руках, чувство онемения, парестезии. При объективном осмотре выявляются лёгкие расстройства чувствительности на дистальных фалангах (гипер- или гипалгезия), нерезкие изменения тонуса капилляров. Приступы побеления пальцев бывают крайне редко и только после резкого охлаждения. Иногда можно отметить лёгкие функциональные расстройства нервной системы. Эта стадия наиболее трудна для диагностики и характеризуется как функциональ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епень - умеренно выраженных проявлений. Количество жалоб при ней увеличивается. Нарастают частота и длительность акроангиоспазмов. Болевые феномены и парестезии приобретают более стойкий характер. Наблюдаются изменения сосудистого тонуса, как крупных сосудов, так и капилляров. Более выражены расстройства чувствительности, которые могут носить и сегментарный характер; определяются вегетативная дисфункция и признаки астении. Более чётко проявляется синдром вегетативно-сенсорной полиневропатии в сочетании с дистрофическими нарушениями опорно-двигательного аппарата. Процесс носит обратимый характер при условии активного проведения лечебно-профилактических мероприятий. Заболевание трудно и медленно поддается лечению, отмечается склонность к прогрессированию и рецидивир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епень - выраженных проявлений. Приступы ангиоспазмов становятся частыми. Значительны расстройства чувствительности. Отмечается резкое снижение, а иногда полное выпадение вибрационной чувствительности. Сосудистые, трофические и чувствительные расстройства резко выражены. Могут наблюдаться микроочаговая симптоматика поражения ЦНС, диэнцефальные кризы, нередки выраженные атрофия мышц, контрактуры. Ангиодистонические кризы охватывают не только периферические сосуды конечностей, но и область коронарных и мозговых сосудов. Имеет место склонность к прогрессированию. Возможны осложне</w:t>
        <w:softHyphen/>
        <w:t>ния. Отмечается значительное нарушение трудо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А. Дрогичина выделила «абортивную» форму вибрационной болезни, которая отличается сравнительно благополучным течением. Единственное проявление заболевания - наклонность к приступам ангиоспазма сосудов конечностей. Вне такого приступа боли отсутствуют, кожная чувствительность не изменена, трофических расстройств нет. Трудоспособность сохранена. </w:t>
      </w:r>
    </w:p>
    <w:p>
      <w:pPr>
        <w:pStyle w:val="Heading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left="360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агностике вибрационной болезни, помимо выяснения анамнеза, санитарно-гигиенической характеристики условий труда, необходимо тщательное объективное обследование больного с использованием клинико-физиологических методов. Это особенно важно как при выявлении самых ранних стадий заболевания, функционально-компенсированных, «абортивных» форм, так и для выяснения функциональных возможностей орга</w:t>
        <w:softHyphen/>
        <w:t>низма. Прежде всего при опросе больного необходимо выяснить характер жалоб и их связь с работой. При жалобах на приступы побеления пальцев необходимо установить их локализацию, продолжительность и частоту. При осмотре больного обращают внимание на цвет кожных покровов кистей, движения в пальцах, кистях и вообще конечностей. Желательно измерить температуру кожи. Особое внимание следует уделить состоянию вибрационной и болевой чувствительности, а также состоянию костно-суставного аппарата, мышечной и сердечнососудистой систем. Поэтому необходимо проведение паллестезиометрии, альгезиметрии, холодовой пробы, пробы с реактивной гиперемией, капилляроскопии, термо</w:t>
        <w:softHyphen/>
        <w:t>метрии. Обычно после измерения кожной температуры кисти погружают в воду (температура воды 8-10 °С) на 5 мин. При появлении побеления пальцев рук холодовая проба считается положительной. Затем вновь измеряют температуру кожи и определяют время её восстановления до исходных величин. У здоровых лиц температура кожи на пальцах рук обычно 27-31 °С, а время восстановления - не более 20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стояния нервно-мышечной системы следует применять электромиотонометрию, электромиографию, сердечнососудистой - электрокардиографию, поликардиографию, механокардиографию, осциллографию и т. д. Эти методы хорошо известны в клинической практике.</w:t>
      </w:r>
    </w:p>
    <w:p>
      <w:pPr>
        <w:pStyle w:val="Heading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онную болезнь необходимо дифференцировать от других заболеваний непрофессиональной этиологии, болезни Рейно, сирингомиелии, вегетативной полинейропатии, миозита. Так, сирингомиелия сопровождается выраженными нарушениями двигательной сферы, ранним выпадением сухожильных рефлексов наряду с «пирамидной симптоматикой», грубой атрофией мышц, развитием артропатий и бульбарными расстройствами. Приступы «белых пальцев», или ангиоспазма, при болезни Рейно, как правило, наблюдаются у женщин; сосудистые нарушения обычно распространяются на всё конечности, не сочетаются с сегментарными расстройствами чувств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ть вибрационную болезнь приходится и от таких заболеваний, как невриты и плекситы другой этиологии. Следует иметь в виду, что при невритах и плекситах нарушение чувствительности имеет иной характер; не обязателен ангиоспазм, выявляются характерные болевые точки и т. д. Миозиты отличаются острым началом, отсутствием расстройств чувствительности и хорошо поддаются лечению. При органических поражениях ЦНС, а также при диэнцефальном синдроме необходимо исключить наличие инфекции. Следовательно, зная особенности симптоматики вибрационной болезни, имея профессиональный и общий анамнез, а также данные санитарно-гигиенической характеристики условий труда, можно правильно поставить диагноз. </w:t>
      </w:r>
    </w:p>
    <w:p>
      <w:pPr>
        <w:pStyle w:val="Heading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лечебных мероприятий необходимо подходить дифференцированно, в зависимости от формы и степени выраженности заболевания. Лечение нужно начинать в ранних стадиях. Основными принципами лечения вибрационной болезни являются этиологический, патогенетический и симптоматиче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тиологического принципа заключается в том, что при любых степенях развития вибрационной патологии необходимо временное или постоянное исключение воздействия вибрации на организм, а также и других неблагоприятных профессиональных факторов, таких как значительное физическое напряжение конечностей, подъём и переноска тяжестей, охлаждение, воздействие шума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онятие патогенетической терапии включает в себя не только ликвидацию имеющегося в организме «полома», но и активацию саногенетических механизмов. Поэтому патогенетическая терапия должна быть комплексной, состоящей как из медикаментозных, так и из физиотерапевтических воз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озное лечение. Наиболее яркий эффект отмечается при использовании веществ холинолитического действия, оказывающих влияние на различные звенья патогенетически замкнутой дуги, способных в нужном направлении изменять регуляторные процессы организма и тем самым влиять на состояние, трофику и функцию многих органов и систем больного. Из холинолитиков широкое применение получили спазмолитик (дифацил), бензогексоний (гексоний Б), гексаметон, пахикарп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брационной болезни, обусловленной воздействием локальной вибрации, протекающей с преимущественными нейрососудистыми расстройствами, в случае появления болей рекомендуется сочетанное применение ганглиоблокирующих веществ (пахикарпин, дифацил, гексаметон) с малыми дозами центральных холинолитиков (аминазин, амизил) и сосудорасширяющих средств (никотиновая кислота, но-шпа, новокаин). Дифацил назначают в виде 1 % раствора по 10 мл внутримышечно через день; на курс 4-5 инъекций с перерывом 2-3 дня. Всего рекомендуется 2-3 курса лечения. Показано чередование дифацила с новокаином (0,5 % раствор) в виде внутривенных инъекций в дозе от 5 до 10 мл через день в течение 10 дней. Новокаин можно назначать и вну</w:t>
        <w:softHyphen/>
        <w:t>тримышечно по 5 мл в виде 2 % раствора через день, всего 10 инъекций. Аминазин показан в порошках по 0,025 г - по 1 таблетке 1 раз в день после еды, лучше на ночь, в течение 10 дней. Амизил назначают внутрь в порошках по 0,001 г 1 раз в день после еды, лучше на ночь, также в течение 10-12 дней. Баметана сульфат (бупатол) применяют также по 1 таблетке (0,025 г) 3-4 раза в день или внутримышечно по 1 мл (50 мг) 2 раза в день. Противопоказан бупатол при наличии гипотензии. С успехом применяются галидор - по 2 таблетки (200 мг) 3 раза в день, курс 16 дней; но-шпа (0,02 г) - по 2 таблетки 3 раза в день; курс 16-20 дней. Из антиадренергических веществ рекомендуется метилдофа (допегит) по 0,25 г 2 раза в день; курс 15-20 дней под контролем артериального д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брационной болезни с преимущественным поражением опорно-двигательного аппарата назначают комбинации ганглиоблокаторов, центральных холинолитиков и различных седативных средств. Из ганглиолитиков широкую известность получил бензогексоний, относящийся к веществам конкурентного типа, т. е. обладающий структурным сходством с ацетилхолином и предотвращающий возбуждение ганглионарных клеток. Бензогексоний назначают в виде 1 % раствора по 1 мл внутримышечно ежедневно в течение 3 нед или внутрь по 0,1 г 3 раза в день в течение 20 дней. После приёма препарата возможно осложнение в виде ортостатического коллапса, поэтому больной должен лежать не менее 1 ч. Эффективен бензогексоний в сочетании с амизилом. Амизил дают по 0,001 г за 30 мин до инъекции бензогексония. При вибрационной болезни с преобладанием трофических нарушений может быть рекомендована гормональная терап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раженных стадиях заболевания показаны сакроспинальные блокады (или паравертебральные) в области сегментов С3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0,25 % раствором дифацила (не более 40 мл) или 0,25 % раствором новокаина (до 40-50 мл). Хороший результат отмечается и при введении 0,25 % раствора ксикаина (лидокаин). Для лечения астеноневротического синдрома используют общепринятые седативные и общеукрепляющие средства, а также биогенные стимуляторы (алоэ, глутаминовая кислота - по 0,25 г 3 раза в день в течение 1 мес). При кардиоваскулярном синдроме вибрационной па</w:t>
        <w:softHyphen/>
        <w:t>тологии, помимо общей терапии, следует рекомендовать дибазол, папаверин, келлин, валидол и др., в том числе β-адреноблокат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укрепляющих медикаментозных средств эффективно введение 40 % раствора глюкозы или глюконата кальция, хлорида кальция, небольших доз брома, кофеина. Особое внимание следует уделять активной витаминотерапии. Даже в начальных стадиях при вибрационной болезни наступает нарушение витаминного баланса, главным образом вследствие дефицита витаминов С и группы В, особенно в зимне-осенний период. В связи с этим показано введение 5 % раствора витамина С (аскорбиновая кислота) по 1 мл; на курс 20 инъекций; 6 % раствора витамин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тиамин) по 1 мл внутримышечно ежедневно, 1 раз в день; на курс 20-25 инъекций; витамин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в дозе 300-500 мкг внутримышечно через день (10 инъекций); витамин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пиридоксин) по 1 мл 25 % раствора внутримышечно ежедневно; на курс 20 инъекций. С целью профилактики витамины можно назначать только в драже или в порошках. Следует учитывать, что витамины группы В являются хорошими сенсибилизаторами и могут вызвать аллергические реакции (особенно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. В таких случаях рекомендуются десенсибилизирующие препараты: димедрол, дипразин (пипольфен) и др. При наклонности к ангиоспазмам показан витамин РР (никотиновая кислота), который оказывает сосудорасширяющее действие. Однако в некоторых случаях при введении никотиновой кислоты могут наблюдаться парадоксальные явления: вместо ожидаемого расширения сосудов отмечается резкий ангиоспазм. Поэтому никотиновую кислоту лучше вводить в 1-й день в дозе 0,5 мл 1 % раствора, а затем, при наличии хорошей реакции, по 1 мл через день подкожно или в порошках по 0,05-0,1 г внутрь натощак ежедневно в течение 3 нед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физическими методами. Из физических методов лечения наиболее ярко выраженный эффект дает применение электрофореза различных лекарственных веществ. Оба фактора - электрический и фармакологический, действуя на организм одновременно, вызывают не только общую, но и специфическую для каждого лекарственного вещества ответную реакцию. В связи с этим чаще всего применяется электрофорез 5 % раствора новокаина или 2 % раствора (водный) бензогексония на кисти рук или на воротниковую зону. При выраженных сосудистых нарушениях рекомендуются ионные воротники (новокаиновый, кальциевый, бромистый). Концентрация лекарственных растворов должна быть не более 5 % для новокаина и 2 % для раствора бромида натрия. Новокаин, кальций вводят в организм с положительного полюса, бром - с отрицательного. Сила тока 10-15 А, длительность воздействия 10-15 мин, процедуры проводят через день (15 - на курс леч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иневритических синдромах лучший результат наблюдается от применения высокочастотной электротерапии. Назначают электрическое поле УВЧ на воротниковую зону в слаботепловой дозе или даже без ощущения тепла в течение 10 мин, через день; 15 процедур на курс лечения. Рекомендуется также проведение общего ультрафиолетового облучения малыми и субэритемными дозами, начиная с 1/4 биодозы. Дозировки каждые 2 дня может быть увеличена на 1/4 биодозы и постепенно доведена до 2-3 биодоз на воротниковую зону. При наличии вегетативного полиневрита или вегетомиофасцита назначают двух- или четырехкамерные ванны (температура воды 36-37 °С) с предварительным нанесением 10 % эмульсии нафталанской нефти на конечности; на курс лечения 14-15 процедур через день или с перерывом один день после двух процедур. В случаях поражения опорно-двигательного аппарата рекомендуются грязевые аппликации температуры не выше 38-40°С по рефлекторно-сегментарной методике, парафиновые аппликации температуры 52-55 °С, озокеритовые - температуры 40-45 °С. При нейрососудистых расстройствах грязевые апплика</w:t>
        <w:softHyphen/>
        <w:t>ции не рекомендуются, так как они могут давать отрицательные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терапевтический результат отмечается при применении бальнеологических мероприятий: сероводородных, радоновых, кислородных, азотно-термальных ванн температуры не выше 37°С и продолжительностью не более 10-15 мин. При осуществлении комплексной терапии большое значение придается лечебной гимнастике, массажу рук и воротниковой зоны, ежедневным гидропроцедурам с самомассажем, климатолечению (аэротерапия, воздушные ванны, гелиотерапия). При лечении вибрационной болезни следует уделять внимание диетическому питанию. Учитывая, что даже в ранних стадиях данного заболевания могут наблюдаться изменения жирового, белкового и углеводного обмена, в рацион следует вводить больше углеводов, белков и особенно витаминов. Поступление жиров должно быть огранич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их стадиях заболевания рекомендуется проводить оздоровление в условиях санатория-профилактория. Показано санаторное лечение на курортах Пятигорска, Нальчика, Ялты, Евпатории.</w:t>
      </w:r>
    </w:p>
    <w:p>
      <w:pPr>
        <w:pStyle w:val="Heading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трудоспособ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учитывают эффект применявшихся в каждом отдельном случае лечебно-профилактических (реабилитационных) мероприятий. При наличии признаков вибрационной болезни, в частности при I степени проявления заболевания, когда ещё все процессы лёгко обратимы, нет серьёзных трофических нарушений и расстройств чувствительности, а вазомоторные явления нерезко выражены, необходимо проводить активную терапию без отрыва от производства. В подобных случаях амбулаторное лечение, соблюдение мер индивидуальной профилактики дают хороший результат и трудоспособность больного не нарушается. Однако диагностика I стадии заболевания является наиболее трудной. Больные, как правило, не обращаются к врачу и мало уделяют внимания состоянию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II степени - умеренно выраженных явлениях, отмечаются вазомоторные нарушения и расстройства чувствительности, больного следует считать временно ограниченно трудоспособным, т. е. он нуждается в обязательном отстранении от работы, связанной с неблагоприятными профессиональными факторами: вибрацией, шумом, значительным мышечным напряжением и охлаждением. Больному предоставляется справка КЭК и он лечится в амбулаторных условиях. В таких случаях настоятельно рекомендуются санаторно-курортное лечение, а также дальнейшее динамическое наблюдение за больным с последующим решением вопроса о его профессиональной пригод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обращать на рациональное трудоустройство больного при строгом соблюдении всех ограничений, обусловленных состоянием его здоровья. В противном случае можно наблюдать обострение заболевания, а иногда даже ослож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оевременная и рациональная терапия, а также комплекс лечебно-профилактических мероприятий не дали должного эффекта и у больного отмечаются стойкие патологические явления, его следует считать нетрудоспособным в профессии, связанной с воздействием вибрации, шума, неблагоприятных метеорологических факторов, а также со значительным напряжением верхних и нижних конечностей. Такой больной нуждается в рациональном трудоустройстве, т.е. в переводе на работу с учётом указанных ограничений. При наличии в профессиональном маршруте больного про</w:t>
        <w:softHyphen/>
        <w:t>фессии, в которой он мог бы быть использован без ущерба для своего здоровья и без снижения квалификации, больной в направлении на МСЭК не нуждается. Если рациональное трудоустройство привело к снижению квалификации, особенно при выраженных стадиях заболевания, больной должен быть направлен на МСЭК для определения степени утраты трудоспособности и перевода на пен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экспертной практике придается клиническому и трудовому прогнозу, который позволяет предвидеть возможные изменения различных функций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брационной болезни клинический прогноз, как правило, зависит от выраженности вибрационной патологии, и в I стадии он благоприятный. Трудовой прогноз уже по II стадии сомнителен или неблагоприятен. Большое внимание в экспертной оценке состояния трудоспособности рабочего и, в частности, определения трудового прогноза уделяют вопросам социально-трудовой (профессиональной) реабилитации. Важное значение при этом придается проведению комплекса мероприятий по рациональному трудоустройству. Это объясняется тем, что таким больным, помимо контакта с вибрацией, противопоказана также работа в условиях холода и со значительным перенапряжением конеч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трудоустройство является одним из основных факторов, способствующих восстановлению трудоспособности инвалидов.</w:t>
      </w:r>
    </w:p>
    <w:p>
      <w:pPr>
        <w:pStyle w:val="Heading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ущественным в профилактике вибрационной болезни является исключение неблагоприятного воздействия вибрации на организм работающих, а следовательно, создание таких инструментов и оборудования, которые генерировали бы вибрацию в пределах ПДУ. Необходимо проводить организационно-технические, санитарно-гигиенические и лечебно-профилактически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предупреждения вибрационной болезни имеет рациональная организация труда. На ряде производств организованы комплексные бригады; в этих условиях создается возможность ограничивать время работы с вибрационным оборудованием сверх установленного времени. Запрещается работа с неисправным инструментом. В течение рабочей смены следует делать кратковременные перерывы (помимо основного обеденного) по 10 мин после каждого часа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ом медицины труда РАМН было разработано специальное положение о режимах труда работников виброопасных профессий, в котором определяется суммарное время работы в условиях воздействия вибрации (оно не должно превышать 2/3 рабочей смены; продолжительность одноразового непрерывного воздействия вибрации, включая микропаузы, входящие в данную операцию, не должна превышать при работе с ручными машинами 15-20 мин). Рекомендуется также организация двух регламентированных перерывов для активного отдыха, проведение специального комплекса производственной гимнастики (20 мин через 2 ч после начала смены и 30 мин через 2 ч после обеденного перерыва). После окончания работы (или во время перерыва) рекомендуются приём душа (веерный или типа Шарко) на область позвоночника, теплые ванны для рук (температура 37-38 °С) или сухое тепло в сочетании с самомассажем в течение 5-10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проведение ультрафиолетового облучения - 2 курса в год с месячным перерывом. Каждый курс состоит из 15 облучений, начиная от 0,3 до 0,7 эритемной дозы. Большое значение имеют периодическое оздоровление рабочих в санаториях-профилакториях, витаминизация (витамины группы В и С), рациональное питание, физическое закаливание, активный отд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мерой медицинской профилактики является проведение предварительных и периодических медицинских осмотров. При приёме на работы, связанные с воздействием вибрации, необходимо строго учитывать перечень медицинских противопоказаний, утвержденный высшим органом здравоохранения: наличие органических заболеваний ЦНС, астенические состояния, выраженных заболеваний эндокринной и вегетативной нервной системы, облитерирующего эндартериита, болезни Рейно, периферического ангиоспазма, хронических заболеваний периферической нервной системы, нарушений функции вестибулярного аппарата.</w:t>
      </w:r>
      <w:r>
        <w:br w:type="page"/>
      </w:r>
    </w:p>
    <w:p>
      <w:pPr>
        <w:pStyle w:val="Heading"/>
        <w:numPr>
          <w:ilvl w:val="0"/>
          <w:numId w:val="6"/>
        </w:numPr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ногих лет накапливались сведения об изменениях, возникающих от воздействия вибрации. Впервые о возможном вредном влиянии вибрации на организм работающих стало известно в конце прошлого столетия. В 1924 г. М. Е. Маршак описал это заболевание у работающих с пневматическими инструм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десятилетий не существовало единого понимания сущности заболевания. Чаще всего авторы называли его «ангионевроз», «спастический ангионевроз», «ангионевроз от сотрясения», «синдром белых пальцев», «феномен Рейно». Основным и доминирующим синдромом патологии был спазм периферических сосудов, что и являлось основанием считать его аналогом болезни Рейно. Большой вклад в учение патогенетической сущности этого заболевания, его клинике, ранней диагностике, лечении, экспертизе трудоспособности и профилактике был внесен советскими учеными Е.Ц. Андреевой-Галаниной, Э.А. Дрогичиной, Л.Н. Грацианской, А.С. Мелькумовой, В.Г. Артамоновой, А.А. Модель, Н.Б. Метлиной, М.Н. Рыжковой и др. Предложенный Е.Ц. Андреевой-Галаниной в 1955 г. термин «вибрационная болезнь» стал общепризнанным как в нашей стране, так и за рубежом. За последние годы благодаря разработке и внедрению организационно-технических и медико-биологических мероприятий заболеваемость вибрационной болезнью резко снизилась, исчезли тяжелые формы. В то же время наличие «стёртых» мало выраженных форм заболевания свидетельствует о необходимости улучшения диагностики этого страдания и совершенствования мер профилактики.</w:t>
      </w:r>
      <w:r>
        <w:br w:type="page"/>
      </w:r>
    </w:p>
    <w:p>
      <w:pPr>
        <w:pStyle w:val="Heading"/>
        <w:numPr>
          <w:ilvl w:val="0"/>
          <w:numId w:val="6"/>
        </w:numPr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-Галанина Е. Ц., Артамонова В. Г. «Экспертиза трудоспособности при вибрационной болезни». Л.- 1963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В. Г., Шаталов Н. Н. Профессиональные болезни: Учебник. - 3-е изд., перераб. и доп. - М.: Медицина, 1996. - 432 с.: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ев А. Н. Большая медицинская энциклопедия. Том 5. - М.: Государственное изд-во медицинской литературы, 1958. - с. 338-33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А. И.Справочник практического врача - М.: Медицина, 1981, 656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лкин В. И., Овчаренко С. И. Внутренние болезни - М.: «Медицина», 1999г. - С. 591.</w:t>
      </w:r>
    </w:p>
    <w:p>
      <w:pPr>
        <w:pStyle w:val="21"/>
        <w:widowControl w:val="false"/>
        <w:numPr>
          <w:ilvl w:val="0"/>
          <w:numId w:val="10"/>
        </w:numPr>
        <w:spacing w:lineRule="auto" w:line="240"/>
        <w:ind w:left="0" w:hanging="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Мартынов А. И., Мухин Н. А., и др. Внутренние болезни в 2 т. – Т.2. - М.: ГЭОТАР-МЕД, 200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й Б. В. Большая медицинская энциклопедия - 3-е изд. – М.: Советская энциклопедия. – Т. 28. – 1986. – С. 368-37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 С. И., Алмазов В. А. Внутренние болезни - С-П.: «СпецЛист», 2001г. - С. 86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ВИДАЛЬ Лекарственные препараты в России: Справочник.- М.: АстраФармСервис, 2002.- 1488 с. </w:t>
      </w:r>
    </w:p>
    <w:p>
      <w:pPr>
        <w:pStyle w:val="21"/>
        <w:widowControl w:val="false"/>
        <w:numPr>
          <w:ilvl w:val="0"/>
          <w:numId w:val="10"/>
        </w:numPr>
        <w:spacing w:lineRule="auto" w:line="240"/>
        <w:ind w:left="0" w:hanging="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Терапевтический справочник Вашингтонского университета, - М.: Практика, 2005.</w:t>
      </w:r>
    </w:p>
    <w:p>
      <w:pPr>
        <w:pStyle w:val="21"/>
        <w:widowControl w:val="false"/>
        <w:numPr>
          <w:ilvl w:val="0"/>
          <w:numId w:val="10"/>
        </w:numPr>
        <w:spacing w:lineRule="auto" w:line="240"/>
        <w:ind w:left="0" w:hanging="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Чиркин А. А. Диагностический справочник терапевта. – Минск, Беларусь, 1993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iCs/>
      <w:color w:val="000000"/>
      <w:sz w:val="28"/>
      <w:szCs w:val="22"/>
      <w:shd w:fill="FFFFFF" w:val="clear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 w:before="0" w:after="0"/>
    </w:pPr>
    <w:rPr>
      <w:rFonts w:ascii="Times New Roman" w:hAnsi="Times New Roman" w:cs="Times New Roman"/>
      <w:i/>
      <w:i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42:00Z</dcterms:created>
  <dc:creator>Users</dc:creator>
  <dc:description/>
  <cp:keywords/>
  <dc:language>en-US</dc:language>
  <cp:lastModifiedBy>Users</cp:lastModifiedBy>
  <cp:lastPrinted>2009-11-15T12:30:00Z</cp:lastPrinted>
  <dcterms:modified xsi:type="dcterms:W3CDTF">2009-11-15T10:36:00Z</dcterms:modified>
  <cp:revision>4</cp:revision>
  <dc:subject/>
  <dc:title/>
</cp:coreProperties>
</file>