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b/>
          <w:b/>
          <w:sz w:val="28"/>
          <w:szCs w:val="28"/>
        </w:rPr>
      </w:pPr>
      <w:r>
        <w:rPr>
          <w:b/>
          <w:sz w:val="28"/>
          <w:szCs w:val="28"/>
        </w:rPr>
        <w:drawing>
          <wp:inline distT="0" distB="0" distL="0" distR="0">
            <wp:extent cx="633476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34760" cy="2453005"/>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Учение о витаминах – витаминология - в настоящие время выделено в самостоятельную науку, хотя ещё 100 лет назад считали, что для нормальной жизнедеятельности организма человека и животных вполне достаточно поступления белков, жиров, углеводов, минеральных веществ и воды. Практика и опыт показал, что для нормальных роста и развития организма человека  и животных этих веществ недостаточно. История путешествий и мореплаваний, наблюдение врачей указывали на существование особых болезней, развитие которых непосредственно связано с неполноценным питанием, хотя оно как будто содержало все известные к тому времени питательные вещества. Некоторые болезни, вызванные недостатком в пище каких-либо веществ, носили даже эпидемический характер.</w:t>
      </w:r>
    </w:p>
    <w:p>
      <w:pPr>
        <w:pStyle w:val="Normal"/>
        <w:spacing w:lineRule="auto" w:line="360"/>
        <w:ind w:firstLine="709"/>
        <w:jc w:val="both"/>
        <w:rPr/>
      </w:pPr>
      <w:r>
        <w:rPr>
          <w:b/>
          <w:sz w:val="28"/>
          <w:szCs w:val="28"/>
        </w:rPr>
        <w:t>Витамины</w:t>
      </w:r>
      <w:r>
        <w:rPr>
          <w:sz w:val="28"/>
          <w:szCs w:val="28"/>
        </w:rPr>
        <w:t xml:space="preserve"> — низкомолекулярные органические соединения различной химической природы, абсолютно необходимые для нормальной жизнедеятельности организмов. Являются незаменимыми веществами , так как за исключением никотиновой кислоты они не синтезируются  организмом человека и поступают главным образом в составе продуктов питания . Некоторые витамины могут продуцироваться нормальной микрофлорой кишечника . В отличие от всех других жизненно важных пищевых веществ (незаменимых аминокислот, полиненасыщенных жирных кислот и т.д. ) витамины не обладают пластическими свойствами и не используются организмом в качестве источника энергии. Участвуя в разнообразных химических превращениях, они оказывают регулирующее влияние на обмен веществ и тем самым обеспечивают нормальное течение практически всех биохимических и физиологических процессов в организме.</w:t>
      </w:r>
    </w:p>
    <w:p>
      <w:pPr>
        <w:pStyle w:val="Normal"/>
        <w:spacing w:lineRule="auto" w:line="360"/>
        <w:ind w:firstLine="709"/>
        <w:jc w:val="both"/>
        <w:rPr>
          <w:sz w:val="28"/>
          <w:szCs w:val="28"/>
        </w:rPr>
      </w:pPr>
      <w:r>
        <w:rPr>
          <w:sz w:val="28"/>
          <w:szCs w:val="28"/>
        </w:rPr>
        <w:t>Известно 13 незаменимых пищевых веществ, которые безусловно являются витаминами. Их принято делить на водорастворимые и жирорастворимые. Водорастворимые включают витамин С и витамины группы В: тиамин, рибофлавин, пантотеновую кислоту, В</w:t>
      </w:r>
      <w:r>
        <w:rPr>
          <w:sz w:val="28"/>
          <w:szCs w:val="28"/>
          <w:vertAlign w:val="subscript"/>
        </w:rPr>
        <w:t>6</w:t>
      </w:r>
      <w:r>
        <w:rPr>
          <w:sz w:val="28"/>
          <w:szCs w:val="28"/>
        </w:rPr>
        <w:t>, В</w:t>
      </w:r>
      <w:r>
        <w:rPr>
          <w:sz w:val="28"/>
          <w:szCs w:val="28"/>
          <w:vertAlign w:val="subscript"/>
        </w:rPr>
        <w:t>12</w:t>
      </w:r>
      <w:r>
        <w:rPr>
          <w:sz w:val="28"/>
          <w:szCs w:val="28"/>
        </w:rPr>
        <w:t xml:space="preserve">, ниацин, фолат  и биотин. Жирорастворимыми являются витамины А, Е, </w:t>
      </w:r>
      <w:r>
        <w:rPr>
          <w:sz w:val="28"/>
          <w:szCs w:val="28"/>
          <w:lang w:val="en-US"/>
        </w:rPr>
        <w:t>D</w:t>
      </w:r>
      <w:r>
        <w:rPr>
          <w:sz w:val="28"/>
          <w:szCs w:val="28"/>
        </w:rPr>
        <w:t xml:space="preserve">, К, </w:t>
      </w:r>
      <w:r>
        <w:rPr>
          <w:sz w:val="28"/>
          <w:szCs w:val="28"/>
          <w:lang w:val="en-US"/>
        </w:rPr>
        <w:t>F</w:t>
      </w:r>
      <w:r>
        <w:rPr>
          <w:sz w:val="28"/>
          <w:szCs w:val="28"/>
        </w:rPr>
        <w:t xml:space="preserve">. Большинство известных витаминов представлено не одним, а несколькими соединениями </w:t>
      </w:r>
    </w:p>
    <w:p>
      <w:pPr>
        <w:pStyle w:val="Normal"/>
        <w:spacing w:lineRule="auto" w:line="360"/>
        <w:ind w:firstLine="709"/>
        <w:jc w:val="both"/>
        <w:rPr/>
      </w:pPr>
      <w:r>
        <w:rPr>
          <w:sz w:val="28"/>
          <w:szCs w:val="28"/>
        </w:rPr>
        <w:t>( витамерами ), обладающими сходной биологической активностью. Для наименования групп подобных родственных соединений применяют буквенные обозначения ; витамеры принято обозначать терминами, отражающими их химическую природу . Примером может служить витамин В</w:t>
      </w:r>
      <w:r>
        <w:rPr>
          <w:sz w:val="28"/>
          <w:szCs w:val="28"/>
          <w:vertAlign w:val="subscript"/>
        </w:rPr>
        <w:t>6</w:t>
      </w:r>
      <w:r>
        <w:rPr>
          <w:sz w:val="28"/>
          <w:szCs w:val="28"/>
        </w:rPr>
        <w:t>, группа которого включает три витамера : пиродоксин, пиридоксаль и пиридоксамин . Принятая терминология не является общепризнанной, поэтому допускаются разнообразные обозначения витамина , за исключением устаревших .</w:t>
      </w:r>
    </w:p>
    <w:p>
      <w:pPr>
        <w:pStyle w:val="Normal"/>
        <w:spacing w:lineRule="auto" w:line="360"/>
        <w:ind w:firstLine="709"/>
        <w:jc w:val="both"/>
        <w:rPr/>
      </w:pPr>
      <w:r>
        <w:rPr>
          <w:sz w:val="28"/>
          <w:szCs w:val="28"/>
        </w:rPr>
        <w:t xml:space="preserve">Наряду с витаминами известна группа виатминоподобных соединений. К ним относят холин, инозит, оротовую, липоевую и парааминобензойную кислоты, карнитин, биофлавоноиды (рутин, кверцетин и чайные катехины) и ряд других соединений, обладающие теми или иными свойствами витаминов. Витаминоподобные соединения не имеют, однако всех основных признаков, присущих истинным витаминам, и, следовательно,  таковыми не являются. В частности, холин и инозит, входя в состав соответствующих фосфолипидов, выполняют в организме  пластическую функцию. Оротовая и липоевая кислоты, а также карнитин синтезируются в организме. Парааминобензойная кислота является  витамином только для микроорганизмов, для человека и животных она биологически неактивна. Метилметионинсульфония хлорид (витамин </w:t>
      </w:r>
      <w:r>
        <w:rPr>
          <w:sz w:val="28"/>
          <w:szCs w:val="28"/>
          <w:lang w:val="en-US"/>
        </w:rPr>
        <w:t>U</w:t>
      </w:r>
      <w:r>
        <w:rPr>
          <w:sz w:val="28"/>
          <w:szCs w:val="28"/>
        </w:rPr>
        <w:t xml:space="preserve">) обладает терапевтическим эффектом при ряде заболеваний, но не выполняет каких-либо жищненно важных функций в организме. То же в значительной мере относится и к биофлавоноидам (витамин Р) — растительным фенолам, обладающим капилляроукрепляющим действием. </w:t>
      </w:r>
    </w:p>
    <w:p>
      <w:pPr>
        <w:pStyle w:val="Normal"/>
        <w:spacing w:lineRule="auto" w:line="360"/>
        <w:ind w:firstLine="709"/>
        <w:jc w:val="both"/>
        <w:rPr/>
      </w:pPr>
      <w:r>
        <w:rPr>
          <w:sz w:val="28"/>
          <w:szCs w:val="28"/>
        </w:rPr>
        <w:t xml:space="preserve">Остальные жирорастворимые витамины могут синтезироваться в организме из своих предшественников — так называемых провитаминов. Известны провитамины А (каротины) и группы </w:t>
      </w:r>
      <w:r>
        <w:rPr>
          <w:sz w:val="28"/>
          <w:szCs w:val="28"/>
          <w:lang w:val="en-US"/>
        </w:rPr>
        <w:t>D</w:t>
      </w:r>
      <w:r>
        <w:rPr>
          <w:sz w:val="28"/>
          <w:szCs w:val="28"/>
        </w:rPr>
        <w:t xml:space="preserve"> (некоторые стерины). Каротины, поступающие в организм в составе продуктов растительного происхождения, ращепляются под воздействием специфического фермента с образованием ретинола ( наибольшей биологической активностью обладает </w:t>
      </w:r>
      <w:r>
        <w:rPr>
          <w:rFonts w:eastAsia="Symbol" w:cs="Symbol" w:ascii="Symbol" w:hAnsi="Symbol"/>
          <w:sz w:val="28"/>
          <w:szCs w:val="28"/>
        </w:rPr>
        <w:t></w:t>
      </w:r>
      <w:r>
        <w:rPr>
          <w:sz w:val="28"/>
          <w:szCs w:val="28"/>
        </w:rPr>
        <w:t xml:space="preserve"> - каротин ). Эргостерин и 7–дегидрохолестерин превращаются в витамины группы </w:t>
      </w:r>
      <w:r>
        <w:rPr>
          <w:sz w:val="28"/>
          <w:szCs w:val="28"/>
          <w:lang w:val="en-US"/>
        </w:rPr>
        <w:t>D</w:t>
      </w:r>
      <w:r>
        <w:rPr>
          <w:sz w:val="28"/>
          <w:szCs w:val="28"/>
        </w:rPr>
        <w:t xml:space="preserve"> (эргокальциферол  и холекальциферол соответственно )  под действием ультрафиолетового излучения определенной длины волны. Эргостерин содержится в продуктах растительного происхождения ; его высоким содержанием отличаются дрожжи , используемые для получения синтетического эргокальциферола . 7-Дигидрохолестерин входит в состав липидов кожи человека и животных ; синтез холекальциферола осуществляется под действием ультрафиолетового излучения Солнца ( или искусственных источников ) .</w:t>
      </w:r>
    </w:p>
    <w:p>
      <w:pPr>
        <w:pStyle w:val="Normal"/>
        <w:spacing w:lineRule="auto" w:line="360"/>
        <w:ind w:firstLine="709"/>
        <w:jc w:val="both"/>
        <w:rPr/>
      </w:pPr>
      <w:r>
        <w:rPr>
          <w:sz w:val="28"/>
          <w:szCs w:val="28"/>
        </w:rPr>
        <w:t>Химическое строение всех известных витаминов полностью установлено. Выяснены и исследованы их свойства  и специфические функции в организме. Вместе с тем имеющиеся данные о механизме действия ряда витаминов не являются исчерпывающими. Специфические функции многих витаминов определяются их связью с различными ферментами. Большинство водорастворимых витаминов ( группа В ) участвует в образовании коферментов  и простетических групп ферментов,  которые взаимодействуют с белковым компонентом (апоферментом ), приобретают каталитическую активность и непосредственно  включаются в разнообразные химические реакции.Таким образом, витамины принимают опосредованное участие во многих обменных процессах : энергетическом ( тиамин , рибофлавин , ниацин ) , биосинтезе и  превращениях аминокислот и белков ( витамины В</w:t>
      </w:r>
      <w:r>
        <w:rPr>
          <w:sz w:val="28"/>
          <w:szCs w:val="28"/>
          <w:vertAlign w:val="subscript"/>
        </w:rPr>
        <w:t>6</w:t>
      </w:r>
      <w:r>
        <w:rPr>
          <w:sz w:val="28"/>
          <w:szCs w:val="28"/>
        </w:rPr>
        <w:t xml:space="preserve"> и В</w:t>
      </w:r>
      <w:r>
        <w:rPr>
          <w:sz w:val="28"/>
          <w:szCs w:val="28"/>
          <w:vertAlign w:val="subscript"/>
        </w:rPr>
        <w:t>12</w:t>
      </w:r>
      <w:r>
        <w:rPr>
          <w:sz w:val="28"/>
          <w:szCs w:val="28"/>
        </w:rPr>
        <w:t xml:space="preserve"> ) , различных превращениях жирных кислот и стероидных гормонов ( пантотеновая  кислота ) , нуклеиновых кислот ( фолат ) и других физиологически активных соединений . Некоторые жирорастворимые витамины также выполняют коферментные функции . Витамин А в форме ретиналя является простетической группой зрительного белка родопсина , участвующего в процессе фоторецепсии ;  в форме ретинилфосфата он играет роль кофермента — переносчика остатков сахаров в биосинтезе гликопротеидов клеточных мембран. Витамин К осуществляет коферменгные  функции при биосинтезе ряда белков, связывающих кальций (в частности, протромбина), участвующих в процессе свертывания крови. Функции витаминов, не  являющимися предшественниками образования коферментов и простетических групп ферментов, весьма разнообразны и связаны с осуществлением и регуляцией различных биохимических и физиологических процессов. Так, витамин </w:t>
      </w:r>
      <w:r>
        <w:rPr>
          <w:sz w:val="28"/>
          <w:szCs w:val="28"/>
          <w:lang w:val="en-US"/>
        </w:rPr>
        <w:t>D</w:t>
      </w:r>
      <w:r>
        <w:rPr>
          <w:sz w:val="28"/>
          <w:szCs w:val="28"/>
        </w:rPr>
        <w:t xml:space="preserve">  играет важную роль в обеспечении организма кальцием и поддержании его гомеостаза, влияет на процессы дифференцировки клеток эпителиальной и костной ткани, кроветворной и иммунной систем .</w:t>
      </w:r>
    </w:p>
    <w:p>
      <w:pPr>
        <w:pStyle w:val="Normal"/>
        <w:spacing w:lineRule="auto" w:line="360"/>
        <w:ind w:firstLine="709"/>
        <w:jc w:val="both"/>
        <w:rPr/>
      </w:pPr>
      <w:r>
        <w:rPr>
          <w:sz w:val="28"/>
          <w:szCs w:val="28"/>
        </w:rPr>
        <w:t xml:space="preserve">Необходимым условием реализации специфических функций витаминов в обмене веществ является нормальное осуществление их собственного обмена:  всасывания в кишечнике, транспорта к тканям, превращения в биологически активные формы. Эти процессы протекают при участии специфических белков. Так, всасывание и перенос витаминов кровью происходят, как правило, с помощью специальных транспортных белков. Превращение витаминов в коферменты и простетические группы или в активные метаболиты (витамины группы </w:t>
      </w:r>
      <w:r>
        <w:rPr>
          <w:sz w:val="28"/>
          <w:szCs w:val="28"/>
          <w:lang w:val="en-US"/>
        </w:rPr>
        <w:t>D</w:t>
      </w:r>
      <w:r>
        <w:rPr>
          <w:sz w:val="28"/>
          <w:szCs w:val="28"/>
        </w:rPr>
        <w:t>), а также последующее взаимодействие их с апоферментами  осуществляется с помощью специфических ферментов : пиридоксалькиназа, в частности, катализирует  превращение пиридоксаля ( витаминВ</w:t>
      </w:r>
      <w:r>
        <w:rPr>
          <w:sz w:val="28"/>
          <w:szCs w:val="28"/>
          <w:vertAlign w:val="subscript"/>
        </w:rPr>
        <w:t>6</w:t>
      </w:r>
      <w:r>
        <w:rPr>
          <w:sz w:val="28"/>
          <w:szCs w:val="28"/>
        </w:rPr>
        <w:t xml:space="preserve"> )  в пиридоксальфосфат, синтез тиаминдифосфата из тиамина протекает при участии тиаминпирофосфокиназы. таким образом,  возможный дефект биосинтеза какого – либо специфического белка, участвующего в процессах ассимиляции витаминов, неизбежно приводит к различным расстройствам обмена тех или иных витаминов и соответственно их функций в организме.</w:t>
      </w:r>
    </w:p>
    <w:p>
      <w:pPr>
        <w:pStyle w:val="Normal"/>
        <w:spacing w:lineRule="auto" w:line="360"/>
        <w:ind w:firstLine="709"/>
        <w:jc w:val="both"/>
        <w:rPr/>
      </w:pPr>
      <w:r>
        <w:rPr>
          <w:sz w:val="28"/>
          <w:szCs w:val="28"/>
        </w:rPr>
        <w:t>Снижение или полная потеря  биологического эффекта  витаминов может быть вызвана так называемыми антивитаминами — веществами, имеющими структурное сходство с витаминами или вызывающими модификацию их химической природы. Действие структуроподобных антивитаминов основано на конкурентных взаимоотношениях с витаминами (в частности, в биосинтезе коферментов, их взаимодействия с апоферментами): заняв место витаминов в структуре фермента, антивитамины не выполняют их специфических функций, в связи с чем развиваются различные расстройства процессов метаболизма. Вторую группу составляют антивитамины биологического происхождения, разрушающие или связывающие молекулы  витаминов: например, ферменты тиаминазы вызывают распад молекулы тиамина, яичный белок связывает биотин в биологически неактивный комплекс.</w:t>
      </w:r>
    </w:p>
    <w:p>
      <w:pPr>
        <w:pStyle w:val="Normal"/>
        <w:spacing w:lineRule="auto" w:line="360"/>
        <w:ind w:firstLine="709"/>
        <w:jc w:val="both"/>
        <w:rPr/>
      </w:pPr>
      <w:r>
        <w:rPr>
          <w:sz w:val="28"/>
          <w:szCs w:val="28"/>
        </w:rPr>
        <w:t>Некоторые антивитамины обладают антимикробной активностью и применяются в качестве химиотерапевтических средств. Так, сульфаниламидные препараты являются  антивитаминами парааминобензойной кислоты, используемой бактериями  для синтеза необходимого для их жизнедеятельности фолата; сульфаниламид, вытесняющий парааминобензойную кислоту   из комплекса с ферментом способствует, таким образом снижению проста бактерий и их гибели.  Аминоптерин и аметоптерин (антивитамины фолата) тормозят синтез белка и нуклеиновых кислот в клетках и применяются для лечения больных с некоторыми злокачественными новообразованиями.</w:t>
      </w:r>
    </w:p>
    <w:p>
      <w:pPr>
        <w:pStyle w:val="Normal"/>
        <w:spacing w:lineRule="auto" w:line="360"/>
        <w:ind w:firstLine="709"/>
        <w:jc w:val="both"/>
        <w:rPr/>
      </w:pPr>
      <w:r>
        <w:rPr>
          <w:sz w:val="28"/>
          <w:szCs w:val="28"/>
        </w:rPr>
        <w:t>Витамины обладают высокой биологической активностью и требуются организму в очень небольшом количестве, соответствующем физиологической потребности, которая варьирует в пределах от нескольких микрограммов до нескольких десятков миллиграммом. Потребность в каждом конкретном витамине также подвержена колебаниям, обусловленным действием различных факторов, которые учитываются в рекомендуемых нормах потребления витаминов, подвергающихся периодическому уточнению и пересмотру. Существенное влияние на потребность в витаминах оказывают возраст и пол человека, характер и интенсивность его труда.  Потребность в витаминах значительно возрастает  при особых физиологических состояниях организма : у женщин — во время беременности, в период лактации, у детей — в период интенсивного роста, следует иметь в виду, что любые причины, изменяющие интенсивность обмена веществ, существенно влияют и на  обмен витаминов  в организме, повышая их расход в процессе  жизнедеятельности. В частности, потребность в витаминах значительно возрастает под влиянием некоторых климатических и погодных условий, способствующих длительному переохлаждению или перегреванию организма, сопровождающихся резкими перепадами температуры атмосферного воздуха. Повышенная потребность в витаминах развивается при интенсивной физической нагрузке, нервно – психическом напряжении, в условиях воздействия неблагоприятных факторов окружающей среды, при ряде патологических состояний ( например, при гипоксии ). Повышенный расход витаминов возникает при болезнях желудочно – кишечного тракта, печени и почек, повышенная потребность в витаминах отмечается при некоторых эндокринных заболеваниях, например, гипотиреозе, функциональной недостаточности коры надпочечников. В пожилом и старческом возрасте повышенная потребность в витаминах обусловлена ухудшением всасывания и утилизации витаминов, а также различными диетическими ограничениями.</w:t>
      </w:r>
    </w:p>
    <w:p>
      <w:pPr>
        <w:pStyle w:val="Normal"/>
        <w:spacing w:lineRule="auto" w:line="360"/>
        <w:ind w:firstLine="709"/>
        <w:jc w:val="both"/>
        <w:rPr/>
      </w:pPr>
      <w:r>
        <w:rPr>
          <w:sz w:val="28"/>
          <w:szCs w:val="28"/>
        </w:rPr>
        <w:t>Недостаточное потребление витаминов ведет  к нарушениям, зависящих от них биохимических (главным образом ферментативных) процессов и физиологических функций организма, обуславливает серьезные расстройства обмена веществ, поэтому исследование витаминной обеспеченности человека имеет важное диагностическое значение. С этой целью обычно определяют содержание витаминов и продуктов их обмена в крови  и моче, исследуют активность ферментов, в состав которых в виде кофермента или простетической группы входит конкретный витамин, а также другие биохимические и физиологические показатели, характеризующие осуществление тем или иным витамином его специфических функций. Другой подход заключается в изучении фактического питания обследуемых людей и оценке поступления витаминов с пищей с помощью справочных таблиц, отражающих химический состав потребляемых продуктов, ил непосредственного определения содержания витаминов в потребляемых продуктах и биологических объектах, используют различные колориметрические, спектрофотометрические и флюорометрические методы, а также методы микробиологического анализа. Все большее распространение получают методы высокоэффективной жидкостной хроматографии, позволяющие наиболее полно и точно определить дефицит витаминов в организме, что особенно важно при стертой картине витаминной недостаточности.</w:t>
      </w:r>
    </w:p>
    <w:p>
      <w:pPr>
        <w:pStyle w:val="Normal"/>
        <w:spacing w:lineRule="auto" w:line="360"/>
        <w:ind w:firstLine="709"/>
        <w:jc w:val="both"/>
        <w:rPr/>
      </w:pPr>
      <w:r>
        <w:rPr>
          <w:sz w:val="28"/>
          <w:szCs w:val="28"/>
        </w:rPr>
        <w:t>Организм человека не способен запасать витамины на более или менее длительное время, они должны поступать регулярно, в полном наборе и соответствии физиологической потребности. Вместе с тем приспособительные возможности организма достаточно велики, и в течение  определенного времени дефицит витаминов практически не проявляется: расходуются витамины, депонированные в органах и тканях, включаются и другие компенсаторные механизмы обменного характера. Только после израсходования депонированных витаминов возникают различные расстройства обмена веществ. Однако постоянное недостаточное потребление витаминов, даже не характеризующееся какими-либо клиническими проявлениями гиповитаминоза, отрицательно сказывается на состоянии здоровья человека : ухудшается самочувствие, снижаются работоспособность и сопротивляемость к респираторным и другим инфекционным заболеваниям, усиливается воздействие на организм неблагоприятных факторов среды обитания. Недостаточное потребление с пищей некоторых витаминов (особенно С и А ) является фактором риска ишемической болезни сердца и ряда злокачественных новообразований. В частности, многолетние исследования больших контингентов людей, проведенные английскими и американскими специалистами, показали, что частота заболеваний раком полости рта, желудочно-кишечного тракта и легких при низком уровне витамина А в крови в 2-4 раза выше, чем при оптимальной обеспеченности этим витамином. Недостаточная  обеспеченность витаминами беременных и кормящих женщин причиняет ущерб здоровью матери и ребенка, является одной из причин недоношенности, врожденных пороков, нарушений физического и  умственного развития детей. В детском и юношеском возрасте недостаточное потребление витаминов отрицательно сказывается на показателях общего физического развития, препятствует формированию здорового жизненного статуса, обуславливает постепенное развитие обменных нарушений и хронических заболеваний.</w:t>
      </w:r>
    </w:p>
    <w:p>
      <w:pPr>
        <w:pStyle w:val="Normal"/>
        <w:spacing w:lineRule="auto" w:line="360"/>
        <w:ind w:firstLine="709"/>
        <w:jc w:val="both"/>
        <w:rPr/>
      </w:pPr>
      <w:r>
        <w:rPr>
          <w:sz w:val="28"/>
          <w:szCs w:val="28"/>
        </w:rPr>
        <w:t>Недостаточная витаминная обеспеченность отягощает течение основного заболевания, снижает эффективность терапевтических мероприятий, осложняет исход хирургических вмешательств и течение послеоперационного периода. В этой связи следует подчеркнуть отрицательную роль многих фармакологических препаратов в процессах обмена и утилизации витаминов в организме. В частности, антибиотики и сульфаниламидные препараты, подавляя микрофлору кишечника, нарушают эндогенный синтез витамина К, биотина и пантотеновой кислоты. Неомицин (даже при однократном применении) серьезно нарушает всасывание витамина А. Широко используемые транквилизаторы  триоксазинового ряда подавляют утилизацию рибофлавина, нарушая синтез его коферментной формы. Ацетилсалициловая кислота подавляет утилизацию фолата. Используемая в хирургии закись азота инактивирует витамины В</w:t>
      </w:r>
      <w:r>
        <w:rPr>
          <w:sz w:val="28"/>
          <w:szCs w:val="28"/>
          <w:vertAlign w:val="subscript"/>
        </w:rPr>
        <w:t>12</w:t>
      </w:r>
      <w:r>
        <w:rPr>
          <w:sz w:val="28"/>
          <w:szCs w:val="28"/>
        </w:rPr>
        <w:t>, что при продолжительной экспозиции (более 6 часов) может привести к нарушениям кроветворения и невропатиям.</w:t>
      </w:r>
    </w:p>
    <w:p>
      <w:pPr>
        <w:pStyle w:val="TextBodyIndent"/>
        <w:spacing w:lineRule="auto" w:line="360"/>
        <w:ind w:firstLine="709"/>
        <w:rPr/>
      </w:pPr>
      <w:r>
        <w:rPr>
          <w:sz w:val="28"/>
          <w:szCs w:val="28"/>
        </w:rPr>
        <w:t>Одна из причин недостаточной обеспеченности организма витаминами — отклонение фактического питания от рекомендуемых рациональных норм: недостаточное потребление свежих овощей и фруктов, продуктов животного происхождения, избыточное потребление углеводов, плохая осведомленность в вопросах правильного построения рациона, небрежность в питании «модным» диетам  и т.п. Наряду с этим все большее значение приобретает группа объективных причин, обусловленных изменениями условий труда и быта современного человека, а также особенностями современных методов технологической переработки и кулинарной обработки пищевых продуктов и их длительным хранением, следствием чего является разрушением значительной части содержащихся в них витаминов. Существенную роль играет также значительное увеличение потребления рафинированных высококалорийных продуктов (белый хлеб, некоторые жиры и др.), практически лишенные витаминов и других незаменимых  пищевых веществ. В результате этих тенденций рацион современного человека, достаточный и (и даже избыточный) для покрытия энергозатрат, оказывается не в состоянии обеспечить рекомендуемые нормы потребления витаминов.</w:t>
      </w:r>
    </w:p>
    <w:p>
      <w:pPr>
        <w:pStyle w:val="Normal"/>
        <w:spacing w:lineRule="auto" w:line="360"/>
        <w:ind w:firstLine="709"/>
        <w:jc w:val="both"/>
        <w:rPr/>
      </w:pPr>
      <w:r>
        <w:rPr>
          <w:sz w:val="28"/>
          <w:szCs w:val="28"/>
        </w:rPr>
        <w:t>Важную роль в обеспечении организма витаминами традиционно отводят обогащению рациона свежими овощами и фруктами, однако их потребление неизбежно имеет сезонные ограничения. Кроме того, овощи и фрукты являются источниками лишь витамина С, фолата и каротинов. В то же время основными источниками витаминов группы В являются черный хлеб и мясо – молочные продукты, главным  источником витамина А служит сливочное масло, витамина Е — растительные жиры. Таким образом,  коррекция витаминной ценности рациона за счет натуральных продуктов неизбежно ведет к избыточному увеличению его калорийности, являющемуся фактором риска ишемической болезни сердца, гипертонической болезни, сахарного диабета и ряда  других заболеваний, профилактика которых требует, напротив, уменьшения калорийности рациона в соответствии с пониженными энергозатратами современного человека.</w:t>
      </w:r>
    </w:p>
    <w:p>
      <w:pPr>
        <w:pStyle w:val="Normal"/>
        <w:spacing w:lineRule="auto" w:line="360"/>
        <w:ind w:firstLine="709"/>
        <w:jc w:val="both"/>
        <w:rPr/>
      </w:pPr>
      <w:r>
        <w:rPr>
          <w:sz w:val="28"/>
          <w:szCs w:val="28"/>
        </w:rPr>
        <w:t>Одним из эффективных путей, позволяющих обеспечить оптимальное потребление витаминов не увеличивая калорийность рациона, является включение в него витаминизированных пищевых продуктов: хлеба из витаминизированной муки, обогащенной витаминами В</w:t>
      </w:r>
      <w:r>
        <w:rPr>
          <w:sz w:val="28"/>
          <w:szCs w:val="28"/>
          <w:vertAlign w:val="subscript"/>
        </w:rPr>
        <w:t>1</w:t>
      </w:r>
      <w:r>
        <w:rPr>
          <w:sz w:val="28"/>
          <w:szCs w:val="28"/>
        </w:rPr>
        <w:t>, В</w:t>
      </w:r>
      <w:r>
        <w:rPr>
          <w:sz w:val="28"/>
          <w:szCs w:val="28"/>
          <w:vertAlign w:val="subscript"/>
        </w:rPr>
        <w:t>2</w:t>
      </w:r>
      <w:r>
        <w:rPr>
          <w:sz w:val="28"/>
          <w:szCs w:val="28"/>
        </w:rPr>
        <w:t xml:space="preserve"> и РР, молока, кефира, соков и напитков, обогащенных витамином С, и ряда других. Содержание витаминов в этих продуктах регламентировано на таком уровне, чтобы обеспечить физиологическую потребность человека; оно указано на упаковке и контролируется органами  государственного санитарного надзора. Витаминизация может осуществляться и путем введения витаминов в пищу непосредственно перед ее  потреблением (в детских учреждениях, больницах, санаториях).</w:t>
      </w:r>
    </w:p>
    <w:p>
      <w:pPr>
        <w:pStyle w:val="Normal"/>
        <w:spacing w:lineRule="auto" w:line="360"/>
        <w:ind w:firstLine="709"/>
        <w:jc w:val="both"/>
        <w:rPr/>
      </w:pPr>
      <w:r>
        <w:rPr>
          <w:sz w:val="28"/>
          <w:szCs w:val="28"/>
        </w:rPr>
        <w:t>Наиболее эффективным методом коррекции витаминной обеспеченности человека является регулярный прием поливитаминных препаратов профилактического назначения ( «Ревит», «Гексавит»»,«Ундевит»  и др.). Препараты этого типа  содержат более или менее полный набор основных витаминов в дозах, близких к физиологической потребности или немного превышающих ее. Регулярный прием этих препаратов  не создавая избытка, гарантирует оптимальное обеспечение организма витаминами. Для  оптимизации  витаминной обеспеченности  детей дошкольного возраста можно рекомендовать «Ревит» или «Гексавит», для школьников младших классов — «Гексавит», для старшеклассников, студентов, взрослого населения — «Гексавит» или «Ундевит».Во время беременности и кормления грудью целесообразно принимать «Гендевит», «Ундевит» или «Глутамевит». Последний препарат, содержащий кроме витаминов медь и железо, препятствует развитию анемии и может быть рекомендовано в этих целях женщинам детородного возраста, а также донорам крови. В пожилом возрасте обычно назначают «Ундевит» или «Декамевит», содержащий широкий спектр витаминов в дозах, превышающих физиологическую потребность практически здорового человек в 2-10 раз .</w:t>
      </w:r>
    </w:p>
    <w:p>
      <w:pPr>
        <w:pStyle w:val="Normal"/>
        <w:spacing w:lineRule="auto" w:line="360"/>
        <w:ind w:firstLine="709"/>
        <w:jc w:val="both"/>
        <w:rPr/>
      </w:pPr>
      <w:r>
        <w:rPr>
          <w:sz w:val="28"/>
          <w:szCs w:val="28"/>
        </w:rPr>
        <w:t>При необходимости проведения курсов интенсивной витаминотерапии следует учитывать, что большинство водорастворимых витаминов не депонируются в организме на сколько-нибудь длительный срок, а введение витаминов в высоких дозах может активировать системы их катаболизма и выведения в связи с этим по завершении курса следует назначать регулярный прием поливитаминных препаратов в поддерживающих физиологических дозах. В противном случае может развиваться состояние более глубокого дефицита витаминов, чем до лечения.</w:t>
      </w:r>
    </w:p>
    <w:p>
      <w:pPr>
        <w:pStyle w:val="TextBodyIndent"/>
        <w:spacing w:lineRule="auto" w:line="360"/>
        <w:ind w:firstLine="709"/>
        <w:rPr/>
      </w:pPr>
      <w:r>
        <w:rPr>
          <w:sz w:val="28"/>
          <w:szCs w:val="28"/>
        </w:rPr>
        <w:t>Прием витаминов в дозах, существенно превышающих физиологическую потребность, может привести к нежелательным побочным  эффектам, а иногда и к тяжелой интоксикации. Следует подчеркнуть, что гипервитаминозы могут развиваться лишь при введении крайне высоких доз витаминов, редко используемых даже в лечебной практ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Витаминная недостаточность</w:t>
      </w:r>
      <w:r>
        <w:rPr>
          <w:sz w:val="28"/>
          <w:szCs w:val="28"/>
        </w:rPr>
        <w:t xml:space="preserve"> — группа патологических состояний , обусловленных дефицитом в организме одного  или нескольких витаминов . выделяют авитаминоз , гиповитаминоз  и субнормальную обеспеченность витаминами . Под авитаминозом  понимают практически полное отсутствие какого-либо витамина в организме, проявляющегося возникновением специфичного симптомокомплекса, например, цинги, пеллагры. Гиповитаминозом считают сниженное по сравнению с потребностями содержание витаминов в организме, которое клинически проявляется  только отдельными и не резко выраженными симптомами из числа специфичных для определенного авитаминоза, а также мало  специфических признаков болезненного состояния, общих для различных видов гиповитаминозов (например, снижение аппетита и работоспособности , быстрая утомляемость). Недостаточность одновременно нескольких витаминов обозначают как полигиповитаминоз. Субнормальная обеспеченность витаминами представляет собой доклиническую стадию дефицита витаминов, который обнаруживается по нарушениям метаболических и физиологических реакций, протекающих с  участием определенного витамина, и не имеет клинического выражения или проявляется только отдельными неспецифическими микросимптомами.</w:t>
      </w:r>
    </w:p>
    <w:p>
      <w:pPr>
        <w:pStyle w:val="Normal"/>
        <w:spacing w:lineRule="auto" w:line="360"/>
        <w:ind w:firstLine="709"/>
        <w:jc w:val="both"/>
        <w:rPr/>
      </w:pPr>
      <w:r>
        <w:rPr>
          <w:sz w:val="28"/>
          <w:szCs w:val="28"/>
        </w:rPr>
        <w:t>Классические авитаминозы встречаются весьма редко, в основном в условиях длительного голода, когда витаминная недостаточность сопутствует алиментарной дистрофии, при  вынужденном резком обеднении рациона питания ( например, при невозможности доставки продуктов участникам отдаленных экспедиций,  войскам в окружении и т.д.), поступлении в организм в больших количествах антивитаминов, а также при  некоторых наследственных ферментопатиях и тяжелых заболеваниях пищеварительной системы, сопровождающихся синдромом мальабсорбции.  Более распространены гиповитаминозы, причинами которых, кроме перечисленных, могут быть длительное парентеральное питание, нерациональная химиотерапия, хронические интоксикации, в том числе инфекционных болезнях, злокачественных новообразованиях. Субнормальная обеспеченность витаминами наиболее распространена, так как возникают не только при особых обстоятельствах, нарушающих питание, и болезнях, являющихся основными причинами гиповитаминозов, но и в обычных условиях жизни у практически здоровых людей, уделяющих недостаточное внимание разнообразию пищевого рациона. Развитию этой формы витаминной недостаточности способствуют широкое использование в питании рафинированных продуктов , лишенных витаминов в процессе их производства ( хлеба тонкого помола , сахара и др.); потеря витаминов при длительном хранении и неправильной кулинарной обработке продуктов; тенденция к учащению в домашнем питании замены свежих продуктов консервами. Не имея явных клинических проявлений , субнормальная обеспеченность витаминами уменьшает в то же время адаптационные возможности организма, что выражается в снижении устойчивости к действию инфекционных и токсических факторов , физической и умственной работоспособности, замедление выздоровления при острых заболеваниях , повышение вероятности  обострения хронических болезней .</w:t>
      </w:r>
    </w:p>
    <w:p>
      <w:pPr>
        <w:pStyle w:val="Normal"/>
        <w:spacing w:lineRule="auto" w:line="360"/>
        <w:ind w:firstLine="709"/>
        <w:jc w:val="both"/>
        <w:rPr/>
      </w:pPr>
      <w:r>
        <w:rPr>
          <w:sz w:val="28"/>
          <w:szCs w:val="28"/>
        </w:rPr>
        <w:t xml:space="preserve">Происхождение и развитие витаминной недостаточности у детей и у пожилых лиц имеет некоторые особенности. У новорожденных и детей раннего возраста витаминная недостаточность встречается  чаще. Она может быть следствием  недостаточного поступления витаминов  к плоду в период внутриутробного развития; недостаточного содержания некоторых витаминов в молоке матери при ее нерациональном питании и особенно в неадаптированных для детского питания смесях из коровьего молока при использовании их для искусственного вскармливания; нерационального питания детей раннего возраста ; наследственных и приобретенных болезней, при которых нарушаются поступление в организм ребенка витаминов, их депонирование или метаболизм. Нередкой причиной  витаминной недостаточности  у детей бывает  дисбактериоз с уменьшением бактериальной флоры в кишечнике , являющейся источником некоторых витаминов (особенно часто это наблюдается  при интенсивной антибактериальной терапии). Среди других причин витаминной недостаточности наибольшее значение имеют нарушение всасывания ряда витаминов при заболеваниях желудочно-кишечного тракта, недостаточном поступлении желчи в кишечник (при механических желтухах, холестатическом гепатите); недостаточное образование активных метаболитов витамина </w:t>
      </w:r>
      <w:r>
        <w:rPr>
          <w:sz w:val="28"/>
          <w:szCs w:val="28"/>
          <w:lang w:val="en-US"/>
        </w:rPr>
        <w:t>D</w:t>
      </w:r>
      <w:r>
        <w:rPr>
          <w:sz w:val="28"/>
          <w:szCs w:val="28"/>
        </w:rPr>
        <w:t xml:space="preserve"> при тяжелом поражении печени и почек или ускоренный их метаболизм при  длительной терапии фенобарбиталом; повышенная потребность в витаминах при наиболее распространенных патологических состояниях новорожденных (гипоксия, инфекция), детей раннего возраста (инфекции, диатезы, аллергические заболевания, железодефицитные заболевания). Особенно велика склонность к развитию гиповитаминозов в первые месяцы жизни у недоношенных детей вследствие меньшего депо и соответственно низкого содержания в организме витаминов А , </w:t>
      </w:r>
      <w:r>
        <w:rPr>
          <w:sz w:val="28"/>
          <w:szCs w:val="28"/>
          <w:lang w:val="en-US"/>
        </w:rPr>
        <w:t>D</w:t>
      </w:r>
      <w:r>
        <w:rPr>
          <w:sz w:val="28"/>
          <w:szCs w:val="28"/>
        </w:rPr>
        <w:t xml:space="preserve"> , Е , В</w:t>
      </w:r>
      <w:r>
        <w:rPr>
          <w:sz w:val="28"/>
          <w:szCs w:val="28"/>
          <w:vertAlign w:val="subscript"/>
        </w:rPr>
        <w:t>6</w:t>
      </w:r>
      <w:r>
        <w:rPr>
          <w:sz w:val="28"/>
          <w:szCs w:val="28"/>
        </w:rPr>
        <w:t xml:space="preserve"> , В</w:t>
      </w:r>
      <w:r>
        <w:rPr>
          <w:sz w:val="28"/>
          <w:szCs w:val="28"/>
          <w:vertAlign w:val="subscript"/>
        </w:rPr>
        <w:t>12</w:t>
      </w:r>
      <w:r>
        <w:rPr>
          <w:sz w:val="28"/>
          <w:szCs w:val="28"/>
        </w:rPr>
        <w:t xml:space="preserve"> , с одной стороны, и большей потребности в них — с другой , что определяется более высокой заболеваемостью недоношенных детей и более интенсивным их лечением. Установлена связь между осложнениями течения беременности, гиповитаминозами у матери в этот период и частотой, длительностью и тяжестью ряда гиповитаминозов у новорожденных.</w:t>
      </w:r>
    </w:p>
    <w:p>
      <w:pPr>
        <w:pStyle w:val="TextBodyIndent"/>
        <w:spacing w:lineRule="auto" w:line="360"/>
        <w:ind w:firstLine="709"/>
        <w:rPr/>
      </w:pPr>
      <w:r>
        <w:rPr>
          <w:sz w:val="28"/>
          <w:szCs w:val="28"/>
        </w:rPr>
        <w:t xml:space="preserve"> </w:t>
      </w:r>
      <w:r>
        <w:rPr>
          <w:sz w:val="28"/>
          <w:szCs w:val="28"/>
        </w:rPr>
        <w:t>В пожилом и старческом возрасте развитию витаминной недостаточности способствует снижение всасывания и утилизация веществ , в том числе витаминов. обусловленное присущими этому возрасту изменениями функциональной активности системы пищеварения (снижение секреции и кислотности желудочного сока, ферментообразования, функций поджелудочной железы , печени ) . Изменения белкового обмена , выявляемые у лиц  пожилого и старческого возраста , ухудшают транспорт и фиксирование в организме витаминов С, В</w:t>
      </w:r>
      <w:r>
        <w:rPr>
          <w:sz w:val="28"/>
          <w:szCs w:val="28"/>
          <w:vertAlign w:val="subscript"/>
        </w:rPr>
        <w:t>1</w:t>
      </w:r>
      <w:r>
        <w:rPr>
          <w:sz w:val="28"/>
          <w:szCs w:val="28"/>
        </w:rPr>
        <w:t xml:space="preserve"> , В</w:t>
      </w:r>
      <w:r>
        <w:rPr>
          <w:sz w:val="28"/>
          <w:szCs w:val="28"/>
          <w:vertAlign w:val="subscript"/>
        </w:rPr>
        <w:t>2</w:t>
      </w:r>
      <w:r>
        <w:rPr>
          <w:sz w:val="28"/>
          <w:szCs w:val="28"/>
        </w:rPr>
        <w:t xml:space="preserve"> , В</w:t>
      </w:r>
      <w:r>
        <w:rPr>
          <w:sz w:val="28"/>
          <w:szCs w:val="28"/>
          <w:vertAlign w:val="subscript"/>
        </w:rPr>
        <w:t>6</w:t>
      </w:r>
      <w:r>
        <w:rPr>
          <w:sz w:val="28"/>
          <w:szCs w:val="28"/>
        </w:rPr>
        <w:t xml:space="preserve"> , а ограничение потребления жиров неблагоприятно сказывается на поступлении жирорастворимых витаминов, в частности ретинола. Для развития витаминной недостаточности у пожилых лиц имеет значение и повышенное расходование ряда витаминов, связанное с преобладанием в пищевом рационе этих людей углеводного компонента (способствует повышенному расходованию витаминов В</w:t>
      </w:r>
      <w:r>
        <w:rPr>
          <w:sz w:val="28"/>
          <w:szCs w:val="28"/>
          <w:vertAlign w:val="subscript"/>
        </w:rPr>
        <w:t>1</w:t>
      </w:r>
      <w:r>
        <w:rPr>
          <w:sz w:val="28"/>
          <w:szCs w:val="28"/>
        </w:rPr>
        <w:t>, В</w:t>
      </w:r>
      <w:r>
        <w:rPr>
          <w:sz w:val="28"/>
          <w:szCs w:val="28"/>
          <w:vertAlign w:val="subscript"/>
        </w:rPr>
        <w:t>2</w:t>
      </w:r>
      <w:r>
        <w:rPr>
          <w:sz w:val="28"/>
          <w:szCs w:val="28"/>
        </w:rPr>
        <w:t xml:space="preserve"> , РР), обострениями хронических болезней , нередкими гипоксическими состояниями различного генез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линические проявления и диагностика отдельных видов витаминной недостаточности.</w:t>
      </w:r>
      <w:r>
        <w:rPr>
          <w:sz w:val="28"/>
          <w:szCs w:val="28"/>
        </w:rPr>
        <w:t xml:space="preserve"> В стадиях гипо- и авитаминоза совокупность  клинических симптомов  дефицита определенного вида витамина достаточно специфична, но отдельные симптомы могут совпадать с проявлениями основного заболевания,  поэтому их правильная оценка нередко требует от врача исходного предположения о возможности развития у больного данного гиповитаминоза.  Последнее зависит от знания врачом форм патологии и особенностей питания, которые могут быть причинами определенных видов витаминной недостаточности. В диагностически трудных случаях и при необходимости установить субнормальную обеспеченность витаминами используют дополнительные методы диагностики витаминной недостаточности , из которых наиболее достоверны лабораторные исследования содержания и функции витаминов в организ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В</w:t>
      </w:r>
      <w:r>
        <w:rPr>
          <w:i/>
          <w:sz w:val="28"/>
          <w:szCs w:val="28"/>
          <w:u w:val="single"/>
          <w:vertAlign w:val="subscript"/>
        </w:rPr>
        <w:t>1</w:t>
      </w:r>
      <w:r>
        <w:rPr>
          <w:i/>
          <w:sz w:val="28"/>
          <w:szCs w:val="28"/>
        </w:rPr>
        <w:t xml:space="preserve"> </w:t>
      </w:r>
      <w:r>
        <w:rPr>
          <w:sz w:val="28"/>
          <w:szCs w:val="28"/>
        </w:rPr>
        <w:t>(тиамина) проявляется главным образом поражением  нервной системы (периферические полиневриты) и сердечно – сосудистыми расстройствами, клинические проявления которых  при авитаминозе В</w:t>
      </w:r>
      <w:r>
        <w:rPr>
          <w:sz w:val="28"/>
          <w:szCs w:val="28"/>
          <w:vertAlign w:val="subscript"/>
        </w:rPr>
        <w:t>1</w:t>
      </w:r>
      <w:r>
        <w:rPr>
          <w:sz w:val="28"/>
          <w:szCs w:val="28"/>
        </w:rPr>
        <w:t xml:space="preserve"> описано как болезнь бери-бери. При гиповитаминозе В</w:t>
      </w:r>
      <w:r>
        <w:rPr>
          <w:sz w:val="28"/>
          <w:szCs w:val="28"/>
          <w:vertAlign w:val="subscript"/>
        </w:rPr>
        <w:t>1</w:t>
      </w:r>
      <w:r>
        <w:rPr>
          <w:sz w:val="28"/>
          <w:szCs w:val="28"/>
        </w:rPr>
        <w:t xml:space="preserve"> отмечаются головная боль, боли в области сердца и в животе, раздражительность, тахикардия, понижение аппетита, тошнота, запоры. При постановке диагноза учитывают, что гиповитаминоз В</w:t>
      </w:r>
      <w:r>
        <w:rPr>
          <w:sz w:val="28"/>
          <w:szCs w:val="28"/>
          <w:vertAlign w:val="subscript"/>
        </w:rPr>
        <w:t>1</w:t>
      </w:r>
      <w:r>
        <w:rPr>
          <w:sz w:val="28"/>
          <w:szCs w:val="28"/>
        </w:rPr>
        <w:t xml:space="preserve"> развивается при хронических заболеваниях кишечника (хронических энтеритах, синдроме мальабсорбции и др.), у хронических алкоголиков, при потреблении  пищи, содержащей значительное количество тиаминазы (фермента, разрушающего тиамин ) и других антивитаминных факторов, которыми богата сырая рыба, в особенности карп, сельдь. Причинами субнормальной обеспеченности тиамина и гиповитаминоза В</w:t>
      </w:r>
      <w:r>
        <w:rPr>
          <w:sz w:val="28"/>
          <w:szCs w:val="28"/>
          <w:vertAlign w:val="subscript"/>
        </w:rPr>
        <w:t>1</w:t>
      </w:r>
      <w:r>
        <w:rPr>
          <w:sz w:val="28"/>
          <w:szCs w:val="28"/>
        </w:rPr>
        <w:t xml:space="preserve"> могут быть также одностороннее питание продуктами переработки зерна тонкого помола и избыток в рационе углеводов, метаболизм которых тесно связан с участием коферментных производных тиам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В</w:t>
      </w:r>
      <w:r>
        <w:rPr>
          <w:i/>
          <w:sz w:val="28"/>
          <w:szCs w:val="28"/>
          <w:u w:val="single"/>
          <w:vertAlign w:val="subscript"/>
        </w:rPr>
        <w:t>2</w:t>
      </w:r>
      <w:r>
        <w:rPr>
          <w:i/>
          <w:sz w:val="28"/>
          <w:szCs w:val="28"/>
        </w:rPr>
        <w:t xml:space="preserve"> </w:t>
      </w:r>
      <w:r>
        <w:rPr>
          <w:sz w:val="28"/>
          <w:szCs w:val="28"/>
        </w:rPr>
        <w:t>(арибофлавиноз) характеризуется поражением слизистой оболочки губ ( хейлитом ), ангулярным стоматитом, глосситом , себорейным шелушением кожи вокруг рта , на крыльях носа, ушах , в носоогубных складках. Основными причинами гипо- и авитаминоза В</w:t>
      </w:r>
      <w:r>
        <w:rPr>
          <w:sz w:val="28"/>
          <w:szCs w:val="28"/>
          <w:vertAlign w:val="subscript"/>
        </w:rPr>
        <w:t>2</w:t>
      </w:r>
      <w:r>
        <w:rPr>
          <w:sz w:val="28"/>
          <w:szCs w:val="28"/>
        </w:rPr>
        <w:t xml:space="preserve"> является неупотребление молочных продуктов — важнейших пищевых источников рибофлавина ;хронические заболевания желудочно-кишечного тракта, сопровождающиеся нарушениями процессов кишечной абсорбции; прием лекарственных препаратов, относящихся к антивитаминам рибофлавина (акрихин и его производны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РР</w:t>
      </w:r>
      <w:r>
        <w:rPr>
          <w:sz w:val="28"/>
          <w:szCs w:val="28"/>
        </w:rPr>
        <w:t xml:space="preserve"> (ниацина)  в тяжелой форме протекает в виде пеллагры , характеризующейся поражением кожи , желудочно-кишечного тракта и нервной системы . Более легкие формы недостаточности ниацина проявляются раздражительностью , изменениями кожной чувствительности , нарушениями со стороны желудочно-кишечного тракта ( глоссит , склонность к снижению секреции желудочного сока и поносам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В</w:t>
      </w:r>
      <w:r>
        <w:rPr>
          <w:i/>
          <w:sz w:val="28"/>
          <w:szCs w:val="28"/>
          <w:u w:val="single"/>
          <w:vertAlign w:val="subscript"/>
        </w:rPr>
        <w:t>6</w:t>
      </w:r>
      <w:r>
        <w:rPr>
          <w:sz w:val="28"/>
          <w:szCs w:val="28"/>
          <w:vertAlign w:val="subscript"/>
        </w:rPr>
        <w:t xml:space="preserve"> </w:t>
      </w:r>
      <w:r>
        <w:rPr>
          <w:sz w:val="28"/>
          <w:szCs w:val="28"/>
        </w:rPr>
        <w:t>(прирдоксина) проявляется раздражительностью, сонливостью, полиневритом, поражениями кожи и слизистой оболочек ( себороейный дерматит, ангярный стоматит, хейлит,  конъюктивит, глоссит). В ряде случаев, в особенности у детей, недостаточность витамина В</w:t>
      </w:r>
      <w:r>
        <w:rPr>
          <w:sz w:val="28"/>
          <w:szCs w:val="28"/>
          <w:vertAlign w:val="subscript"/>
        </w:rPr>
        <w:t>6</w:t>
      </w:r>
      <w:r>
        <w:rPr>
          <w:sz w:val="28"/>
          <w:szCs w:val="28"/>
        </w:rPr>
        <w:t xml:space="preserve"> ведет к развитию микроцитарной гипохромной анемии. Среди причин гиповитаминоза В</w:t>
      </w:r>
      <w:r>
        <w:rPr>
          <w:sz w:val="28"/>
          <w:szCs w:val="28"/>
          <w:vertAlign w:val="subscript"/>
        </w:rPr>
        <w:t>6</w:t>
      </w:r>
      <w:r>
        <w:rPr>
          <w:sz w:val="28"/>
          <w:szCs w:val="28"/>
        </w:rPr>
        <w:t xml:space="preserve"> могут быть хронические заболевания желудочно-кишечного тракта, наследственные дефекты В</w:t>
      </w:r>
      <w:r>
        <w:rPr>
          <w:sz w:val="28"/>
          <w:szCs w:val="28"/>
          <w:vertAlign w:val="subscript"/>
        </w:rPr>
        <w:t>6</w:t>
      </w:r>
      <w:r>
        <w:rPr>
          <w:sz w:val="28"/>
          <w:szCs w:val="28"/>
        </w:rPr>
        <w:t>-зависимых ферментов ( при гомоцистинурии, цистатионинурии, наследственной ксантуренурии—синдроме Кнаппа-Комроэуэра, пиридоксинзависимом судорожном синдроме, пиридоксинзависимой анемии ), а также длительный прием циклосерина и противотуберкулезных препаратов группы гидразида изоникатиновой кислоты , которые, взаимодействуюя с витамином В</w:t>
      </w:r>
      <w:r>
        <w:rPr>
          <w:sz w:val="28"/>
          <w:szCs w:val="28"/>
          <w:vertAlign w:val="subscript"/>
        </w:rPr>
        <w:t>6</w:t>
      </w:r>
      <w:r>
        <w:rPr>
          <w:sz w:val="28"/>
          <w:szCs w:val="28"/>
        </w:rPr>
        <w:t xml:space="preserve"> , превращают его в биологически неактивное соедин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В</w:t>
      </w:r>
      <w:r>
        <w:rPr>
          <w:i/>
          <w:sz w:val="28"/>
          <w:szCs w:val="28"/>
          <w:u w:val="single"/>
          <w:vertAlign w:val="subscript"/>
        </w:rPr>
        <w:t>12</w:t>
      </w:r>
      <w:r>
        <w:rPr>
          <w:sz w:val="28"/>
          <w:szCs w:val="28"/>
        </w:rPr>
        <w:t xml:space="preserve"> (кобаламина)  характеризуется нарушением кроветворения с развитием макроцитарной гиперхромной анемии ; поражением нервной системы, органов пищеварения. Отмечается раздражительность, утомляемость, фуникулярный миелоз (дегенерация и склероз  задних и боковых столбов спинного мозга), проявляющийся в легких случаях парестензиями, в тяжелых — параличами и нарушением функций тазовых органов. Наблюдается потеря аппетита, глоссит, ахилия, нарушение моторики кишечника. Алиментарная недостаточность витамина В</w:t>
      </w:r>
      <w:r>
        <w:rPr>
          <w:sz w:val="28"/>
          <w:szCs w:val="28"/>
          <w:vertAlign w:val="subscript"/>
        </w:rPr>
        <w:t>12</w:t>
      </w:r>
      <w:r>
        <w:rPr>
          <w:sz w:val="28"/>
          <w:szCs w:val="28"/>
        </w:rPr>
        <w:t xml:space="preserve"> возникает при длительном отсутствии в рационе продуктов животного происхождения , являющегося единственным источником данного витамина . Относительная алиментарная  недостаточность витамина В</w:t>
      </w:r>
      <w:r>
        <w:rPr>
          <w:sz w:val="28"/>
          <w:szCs w:val="28"/>
          <w:vertAlign w:val="subscript"/>
        </w:rPr>
        <w:t>12</w:t>
      </w:r>
      <w:r>
        <w:rPr>
          <w:sz w:val="28"/>
          <w:szCs w:val="28"/>
        </w:rPr>
        <w:t xml:space="preserve"> может возникать при беременности. К числу эндогенных факторов, определяющих развитие недостаточности кобаламина, относятся состояния, связанные с нарушением синтеза внутреннего фактора Касла (атрофические изменения слизистой оболочки желудка, тотальные и субтотальные резекции желудка , врожденные дефекты ферментных систем, участвующих в синтезе фактора Касла , и др.), а также с наследственными дефектами синтеза специфических белков, участвующих в транспорте витамина В</w:t>
      </w:r>
      <w:r>
        <w:rPr>
          <w:sz w:val="28"/>
          <w:szCs w:val="28"/>
          <w:vertAlign w:val="subscript"/>
        </w:rPr>
        <w:t xml:space="preserve">12 </w:t>
      </w:r>
      <w:r>
        <w:rPr>
          <w:sz w:val="28"/>
          <w:szCs w:val="28"/>
        </w:rPr>
        <w:t>(транакобаламинов ). Энтерогенные формы авитаминоза В</w:t>
      </w:r>
      <w:r>
        <w:rPr>
          <w:sz w:val="28"/>
          <w:szCs w:val="28"/>
          <w:vertAlign w:val="subscript"/>
        </w:rPr>
        <w:t>12</w:t>
      </w:r>
      <w:r>
        <w:rPr>
          <w:sz w:val="28"/>
          <w:szCs w:val="28"/>
        </w:rPr>
        <w:t xml:space="preserve"> возникают вследствии нарушения всасывания комплекса витамина В</w:t>
      </w:r>
      <w:r>
        <w:rPr>
          <w:sz w:val="28"/>
          <w:szCs w:val="28"/>
          <w:vertAlign w:val="subscript"/>
        </w:rPr>
        <w:t>12</w:t>
      </w:r>
      <w:r>
        <w:rPr>
          <w:sz w:val="28"/>
          <w:szCs w:val="28"/>
        </w:rPr>
        <w:t>—внутренний фактор Касла в тонкой кишке ( поражение подвздошной кишки , ее резекция , хронические энтериты , спру) или его потребления гельминтами ( например ,  при инвазии широким лентец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фолатов</w:t>
      </w:r>
      <w:r>
        <w:rPr>
          <w:sz w:val="28"/>
          <w:szCs w:val="28"/>
        </w:rPr>
        <w:t xml:space="preserve"> (фолиевой кислоты и ее производных) проявляется развитием мегалобластной гиперхромной анемии, морфологически сходной с анемией при болезниАддисона – Бирмера; изменениями белого ростка крови вплоть до выраженной лейкоцито- и тромбоцитопении; поражением органов пищеварения (стоматитом, гастритом, энтеритом). Дефицит фолатов во время беременности является одной из причин развития анемии беременных и, по некоторым данным, может способствовать возникновению дисплозии у плода. При диагностике недостаточности фолатов следует учитывать широкое распространение этого гиповитаминоза, в том числе в развитых странах, что частично может быть связано  со значительной термолабильностью фолиевой кислоты и ее разрушением в ходе тепловой обработки продуктов питания. Особенно часто он выявляется у недоношенных детей , беременных женщин, лиц старческого возраста, а также у хронических алкоголиков и у лиц, длительно принимающих фенобарбитал, являющийся антагонистом фолиевой кислоты. Другими причинами могут быть нерациональная химиотерапия сульфаниламидными препаратами, блокирующими синтез витамина кишечной микрофлорой, хронические  энетериты, сопровождающиеся нарушением всасывания фолацина. </w:t>
      </w:r>
    </w:p>
    <w:p>
      <w:pPr>
        <w:pStyle w:val="Normal"/>
        <w:spacing w:lineRule="auto" w:line="360"/>
        <w:ind w:firstLine="709"/>
        <w:jc w:val="both"/>
        <w:rPr/>
      </w:pPr>
      <w:r>
        <w:rPr>
          <w:i/>
          <w:sz w:val="28"/>
          <w:szCs w:val="28"/>
          <w:u w:val="single"/>
        </w:rPr>
        <w:t>Недостаточность витамина С</w:t>
      </w:r>
      <w:r>
        <w:rPr>
          <w:i/>
          <w:sz w:val="28"/>
          <w:szCs w:val="28"/>
        </w:rPr>
        <w:t>,</w:t>
      </w:r>
      <w:r>
        <w:rPr>
          <w:sz w:val="28"/>
          <w:szCs w:val="28"/>
        </w:rPr>
        <w:t xml:space="preserve"> в зависимости от ее степени, выражается отдельными симптомами (например, кровоточивостью десен) или развернутой картиной авитаминоза С. Основной причиной гиповитаминоза является низкое содержание витамина в пищевом рационе вследствие исключения или недостаточного содержания в нем свежих овощей и фруктов (основного источника витамина С), их неправильного длительного хранения, нерациональной кулинарной обработки (длительное термическое воздействие с несоблюдением оптимальных сроков варки различных овощей,  варка овощей в открытой посуде  или в присутствии солей меди и железа, ускоряющих  окисление аскорбиновой кислоты. Чаще гиповитаминоз С развивается в зимне-весенний перио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А</w:t>
      </w:r>
      <w:r>
        <w:rPr>
          <w:sz w:val="28"/>
          <w:szCs w:val="28"/>
        </w:rPr>
        <w:t xml:space="preserve"> (ретинола) приводит к генерализованному поражению эпителиальной ткани; характерным поражением кожи, отличающимся сухостью, фолликулярным кератозом, склонностью  к пиодермии фурункулезу;   Дыхательных путей со склонностью к ринитам, ларинготрахеитами, бронхитам,  пневмониям, а также нарушением сумеречного зрения, конъюнктивит и ксерофтальмия, которые в тяжелых случаях  заболевания сменяются кератомаляцией, перфорацией роговицы и слепотой. При выраженном гиповитаминозе А с поражением  эпителия желудочно-кишечного тракта и мочевыводящих путей наблюдаются диспепсические расстройства, предрасположение к пиелитам, уретритам, циститам. Нарушение барьерных свойств эпителия в сочетании с изменением иммунного статуса при дефиците витамина А резко снижают устойчивость организма к инфекциям.</w:t>
      </w:r>
    </w:p>
    <w:p>
      <w:pPr>
        <w:pStyle w:val="Normal"/>
        <w:spacing w:lineRule="auto" w:line="360"/>
        <w:ind w:firstLine="709"/>
        <w:jc w:val="both"/>
        <w:rPr/>
      </w:pPr>
      <w:r>
        <w:rPr>
          <w:sz w:val="28"/>
          <w:szCs w:val="28"/>
        </w:rPr>
        <w:t xml:space="preserve">Причинами гиповитаминоза А могут быть органическое потребление продуктов животного происхождения, богатых витамином А, и растительных продуктов, богатых </w:t>
      </w:r>
      <w:r>
        <w:rPr>
          <w:rFonts w:eastAsia="Symbol" w:cs="Symbol" w:ascii="Symbol" w:hAnsi="Symbol"/>
          <w:sz w:val="28"/>
          <w:szCs w:val="28"/>
        </w:rPr>
        <w:t></w:t>
      </w:r>
      <w:r>
        <w:rPr>
          <w:sz w:val="28"/>
          <w:szCs w:val="28"/>
        </w:rPr>
        <w:t>-каротином,  белковая недостаточность, сопряженная с  нарушением синтеза ретинолсвязывающего белка и процессом абсорбции и транспорта ретинола, нарушение процесса всасывания липидов, в том числе жирорастворимых витаминов, связанные с поражением слизистой оболочки кишечника или гапатобилиарной системы (хронические энтериты, гепатиты, ангиохолиты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 xml:space="preserve">Недостаточность витамина </w:t>
      </w:r>
      <w:r>
        <w:rPr>
          <w:i/>
          <w:sz w:val="28"/>
          <w:szCs w:val="28"/>
          <w:u w:val="single"/>
          <w:lang w:val="en-US"/>
        </w:rPr>
        <w:t>D</w:t>
      </w:r>
      <w:r>
        <w:rPr>
          <w:sz w:val="28"/>
          <w:szCs w:val="28"/>
        </w:rPr>
        <w:t xml:space="preserve"> (холекальциферола) распространена среди детей раннего возраста, у которых она проявляется клинической картиной рахита.  Встречается ряд наследственных форм недостаточности витамина D у детей (гиперфосфатемический витамин </w:t>
      </w:r>
      <w:r>
        <w:rPr>
          <w:sz w:val="28"/>
          <w:szCs w:val="28"/>
          <w:lang w:val="en-US"/>
        </w:rPr>
        <w:t>D</w:t>
      </w:r>
      <w:r>
        <w:rPr>
          <w:sz w:val="28"/>
          <w:szCs w:val="28"/>
        </w:rPr>
        <w:t xml:space="preserve">-резистентный рахит, псевдодефицитный витамин </w:t>
      </w:r>
      <w:r>
        <w:rPr>
          <w:sz w:val="28"/>
          <w:szCs w:val="28"/>
          <w:lang w:val="en-US"/>
        </w:rPr>
        <w:t>D</w:t>
      </w:r>
      <w:r>
        <w:rPr>
          <w:sz w:val="28"/>
          <w:szCs w:val="28"/>
        </w:rPr>
        <w:t xml:space="preserve">-зависимый рахит, синдром де  Тони—Дебре—Фанкони и др.). У взрослых дефицит витамина </w:t>
      </w:r>
      <w:r>
        <w:rPr>
          <w:sz w:val="28"/>
          <w:szCs w:val="28"/>
          <w:lang w:val="en-US"/>
        </w:rPr>
        <w:t>D</w:t>
      </w:r>
      <w:r>
        <w:rPr>
          <w:sz w:val="28"/>
          <w:szCs w:val="28"/>
        </w:rPr>
        <w:t xml:space="preserve"> возникает лишь в особых условиях : у беременных женщин, длительно лишенных солнечного света и потребляющих высокоуглеводистые пищевые рационы, разбалансированные по соотношению в них кальция  и фосфора; у лиц пожилого возраста, исключающих из употребления продукты животного происхождения; у проживающих на Крайнем Севере (при неправильном составлении пищевых рацион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Е</w:t>
      </w:r>
      <w:r>
        <w:rPr>
          <w:sz w:val="28"/>
          <w:szCs w:val="28"/>
        </w:rPr>
        <w:t xml:space="preserve"> (токоферолов) у человека встречается лишь в форме гиповитаминоза, который сопровождается усилением перекисного окисления липидов и гемолизом эритроцитов. Экспериментальный авитаминоз Е у животных проявляется дистрофией (вплоть до некрозов) скелетных и гладких мышц, миокарда, печени, патологией почек по типу нефроза , нарушением детородной фун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едостаточность витамина К</w:t>
      </w:r>
      <w:r>
        <w:rPr>
          <w:sz w:val="28"/>
          <w:szCs w:val="28"/>
        </w:rPr>
        <w:t xml:space="preserve"> проявляется замедлением свертывания крови и развитием выраженного геморрагического синдрома в связи с угнетением синтеза протромбина и </w:t>
      </w:r>
      <w:r>
        <w:rPr>
          <w:sz w:val="28"/>
          <w:szCs w:val="28"/>
          <w:lang w:val="en-US"/>
        </w:rPr>
        <w:t>VIII</w:t>
      </w:r>
      <w:r>
        <w:rPr>
          <w:sz w:val="28"/>
          <w:szCs w:val="28"/>
        </w:rPr>
        <w:t xml:space="preserve"> , </w:t>
      </w:r>
      <w:r>
        <w:rPr>
          <w:sz w:val="28"/>
          <w:szCs w:val="28"/>
          <w:lang w:val="en-US"/>
        </w:rPr>
        <w:t>IX</w:t>
      </w:r>
      <w:r>
        <w:rPr>
          <w:sz w:val="28"/>
          <w:szCs w:val="28"/>
        </w:rPr>
        <w:t xml:space="preserve"> , </w:t>
      </w:r>
      <w:r>
        <w:rPr>
          <w:sz w:val="28"/>
          <w:szCs w:val="28"/>
          <w:lang w:val="en-US"/>
        </w:rPr>
        <w:t>X</w:t>
      </w:r>
      <w:r>
        <w:rPr>
          <w:sz w:val="28"/>
          <w:szCs w:val="28"/>
        </w:rPr>
        <w:t xml:space="preserve"> факторов свертывания крови , а также замедлением превращения фибриногена в фибрин . Наряду с этим отмечаются изменения функциональной активности скелетных и гладких мышц , снижается активность ряда ферментов. В раннем детском возрасте недостаточность витамина К  проявляется в виде геморрагического диатеза, к которому особенно склонны недоношенные дети и новорожденные с явлениями  внутриутробной асфикции  и внутричерепной травмы.  искусственно недостаточность витамина К вызывается применением антивитаминов К—антикоагулянтов непрямого действия ( дикумарина, неодикумарина, фенилина и др.). Среди других причин гиповитаминоза К основное значением имеют нарушение всасывания витамина  в желудочно-кишечном тракте, возникают при заболеваниях кишечника ( хронические энтериты , колиты ) и поражениях гепатобилиарной системы, нарушающих желчеобразование ( гапатиты, циррозы печени ) или выведение желчи в просвет кишечника (желчекаменная болезнь, опухоли,  дискенизия желчных путей ). Алиментарный фактор не играет существенной роли в возникновении недостаточности витамина К вследствие достаточно широкого распространения витамина К в пищевых продуктах и его термостабильности. Развитие витаминной недостаточности витамина К у новорожденных связано, по-видимому, с функциональной незрелостью гепатобилиарной системы и процессов всасывания липидов, а также со стерильностью кишечника новорожденных и невозможностью синтеза витамина К кишечной микрофлорой .</w:t>
      </w:r>
    </w:p>
    <w:p>
      <w:pPr>
        <w:pStyle w:val="Normal"/>
        <w:spacing w:lineRule="auto" w:line="360"/>
        <w:ind w:firstLine="709"/>
        <w:jc w:val="both"/>
        <w:rPr/>
      </w:pPr>
      <w:r>
        <w:rPr>
          <w:sz w:val="28"/>
          <w:szCs w:val="28"/>
        </w:rPr>
        <w:t>Психические расстройства при витаминной недостаточности, в первую очередь  витаминов группы В и  никотиновой кислоты, относятся к симптоматическим психозам. В наиболее легких случаях возникают астенические расстройства. Среди состояний помрачения сознания при витаминной недостаточности встречаются делирий, анемии и оглушение. Две последние формы обычно свидетельствуют о тяжести соматического состояния.  При витаминной недостаточности нередки эндоформные психозы. Среди них депрессивные, тревожно – депрессивные и галлюционаторно-бредовые состояния свидетельствуют о меньшей степени витаминной недостаточности, а псевдопаралич, синдром Корсакова, апатический ступор — о выраженной витаминной недостаточности. У одного и того же больного может наблюдаться смена указанных расстройств. В некоторых случаях хронической витаминной недостаточности может развиться дисмнестическое  слабоумие.</w:t>
      </w:r>
    </w:p>
    <w:p>
      <w:pPr>
        <w:pStyle w:val="Normal"/>
        <w:spacing w:lineRule="auto" w:line="360"/>
        <w:ind w:firstLine="709"/>
        <w:jc w:val="both"/>
        <w:rPr/>
      </w:pPr>
      <w:r>
        <w:rPr>
          <w:sz w:val="28"/>
          <w:szCs w:val="28"/>
        </w:rPr>
        <w:t>Лечение витаминной недостаточности включает использование специфических и неспецифических методов, специфическая заместительная терапия проводится препаратами  витаминов в дозах, в десятки раз превышающих  суточную физиологическую потребность в витаминах , После восполнения витаминных запасов организма и устранения наиболее тяжелых симптомов витаминной недостаточности дозу снижают до уровня, который  в 3-5 раз превышает физиологическую потребность, и лечение продолжают до исчезновения всех клинических симптомов витаминной недостаточности, а также нормализации показателей витаминной обеспеченности организма. Парентальное введение витаминов абсолютно необходимо в случаях, когда витаминная недостаточность обусловлена нарушением всасывания витаминов в желудочно-кишечном тракте. в остальных случаях набор путей зависит от тяжести витаминной недостаточности, причин ее возникновения, возрастных, половых и индивидуальных особенностей боль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рофилактика витаминной недостаточности</w:t>
      </w:r>
      <w:r>
        <w:rPr>
          <w:sz w:val="28"/>
          <w:szCs w:val="28"/>
        </w:rPr>
        <w:t xml:space="preserve"> состоит в обеспечении полного соответствия между потребностями человека в витаминах и их поступлением с пищей. При этом следует иметь в виду, что весь необходимый для человека набор витаминов может поступать в организм только при условии использования в питании всех групп продуктов, тогда как  одностороннее питание даже продуктами с высокой пищевой ценностью не может обеспечить организм всеми витаминами. В частности, ошибочной является распространенна точка зрения, что основным источником витаминов служат только свежие овощи и фрукты. Эта группа продуктов, которая действительно является практически единственным источником витаминов С и Р и одним из источников фолиевой кислоты и </w:t>
      </w:r>
      <w:r>
        <w:rPr>
          <w:rFonts w:eastAsia="Symbol" w:cs="Symbol" w:ascii="Symbol" w:hAnsi="Symbol"/>
          <w:sz w:val="28"/>
          <w:szCs w:val="28"/>
        </w:rPr>
        <w:t></w:t>
      </w:r>
      <w:r>
        <w:rPr>
          <w:sz w:val="28"/>
          <w:szCs w:val="28"/>
        </w:rPr>
        <w:t>-каротина, не полностью обеспечивает потребности организма в тиамине,  рибофлавине, ниацине и практически не содержит витаминов В</w:t>
      </w:r>
      <w:r>
        <w:rPr>
          <w:sz w:val="28"/>
          <w:szCs w:val="28"/>
          <w:vertAlign w:val="subscript"/>
        </w:rPr>
        <w:t>12</w:t>
      </w:r>
      <w:r>
        <w:rPr>
          <w:sz w:val="28"/>
          <w:szCs w:val="28"/>
        </w:rPr>
        <w:t xml:space="preserve"> , </w:t>
      </w:r>
      <w:r>
        <w:rPr>
          <w:sz w:val="28"/>
          <w:szCs w:val="28"/>
          <w:lang w:val="en-US"/>
        </w:rPr>
        <w:t>D</w:t>
      </w:r>
      <w:r>
        <w:rPr>
          <w:sz w:val="28"/>
          <w:szCs w:val="28"/>
        </w:rPr>
        <w:t xml:space="preserve"> и Е . В то же время мясо и мясные  продукты являются основным источником витамина В</w:t>
      </w:r>
      <w:r>
        <w:rPr>
          <w:sz w:val="28"/>
          <w:szCs w:val="28"/>
          <w:vertAlign w:val="subscript"/>
        </w:rPr>
        <w:t>12</w:t>
      </w:r>
      <w:r>
        <w:rPr>
          <w:sz w:val="28"/>
          <w:szCs w:val="28"/>
        </w:rPr>
        <w:t xml:space="preserve"> и богаты витаминами В</w:t>
      </w:r>
      <w:r>
        <w:rPr>
          <w:sz w:val="28"/>
          <w:szCs w:val="28"/>
          <w:vertAlign w:val="subscript"/>
        </w:rPr>
        <w:t>1</w:t>
      </w:r>
      <w:r>
        <w:rPr>
          <w:sz w:val="28"/>
          <w:szCs w:val="28"/>
        </w:rPr>
        <w:t xml:space="preserve">, </w:t>
      </w:r>
      <w:r>
        <w:rPr>
          <w:sz w:val="28"/>
          <w:szCs w:val="28"/>
          <w:vertAlign w:val="subscript"/>
        </w:rPr>
        <w:t>В2</w:t>
      </w:r>
      <w:r>
        <w:rPr>
          <w:sz w:val="28"/>
          <w:szCs w:val="28"/>
        </w:rPr>
        <w:t xml:space="preserve"> , В</w:t>
      </w:r>
      <w:r>
        <w:rPr>
          <w:sz w:val="28"/>
          <w:szCs w:val="28"/>
          <w:vertAlign w:val="subscript"/>
        </w:rPr>
        <w:t>6</w:t>
      </w:r>
      <w:r>
        <w:rPr>
          <w:sz w:val="28"/>
          <w:szCs w:val="28"/>
        </w:rPr>
        <w:t xml:space="preserve"> . Молоко и молочные продукты поставляют в организм витамины А, В</w:t>
      </w:r>
      <w:r>
        <w:rPr>
          <w:sz w:val="28"/>
          <w:szCs w:val="28"/>
          <w:vertAlign w:val="subscript"/>
        </w:rPr>
        <w:t>2</w:t>
      </w:r>
      <w:r>
        <w:rPr>
          <w:sz w:val="28"/>
          <w:szCs w:val="28"/>
        </w:rPr>
        <w:t xml:space="preserve"> , злаковые — витамины В</w:t>
      </w:r>
      <w:r>
        <w:rPr>
          <w:sz w:val="28"/>
          <w:szCs w:val="28"/>
          <w:vertAlign w:val="subscript"/>
        </w:rPr>
        <w:t xml:space="preserve">1 </w:t>
      </w:r>
      <w:r>
        <w:rPr>
          <w:sz w:val="28"/>
          <w:szCs w:val="28"/>
        </w:rPr>
        <w:t>, В</w:t>
      </w:r>
      <w:r>
        <w:rPr>
          <w:sz w:val="28"/>
          <w:szCs w:val="28"/>
          <w:vertAlign w:val="subscript"/>
        </w:rPr>
        <w:t>6</w:t>
      </w:r>
      <w:r>
        <w:rPr>
          <w:sz w:val="28"/>
          <w:szCs w:val="28"/>
        </w:rPr>
        <w:t xml:space="preserve"> , В</w:t>
      </w:r>
      <w:r>
        <w:rPr>
          <w:sz w:val="28"/>
          <w:szCs w:val="28"/>
          <w:vertAlign w:val="subscript"/>
        </w:rPr>
        <w:t xml:space="preserve">2 </w:t>
      </w:r>
      <w:r>
        <w:rPr>
          <w:sz w:val="28"/>
          <w:szCs w:val="28"/>
        </w:rPr>
        <w:t xml:space="preserve">, РР, растительные жиры — витамин Е, животные жиры —витамины А и </w:t>
      </w:r>
      <w:r>
        <w:rPr>
          <w:sz w:val="28"/>
          <w:szCs w:val="28"/>
          <w:lang w:val="en-US"/>
        </w:rPr>
        <w:t>D</w:t>
      </w:r>
      <w:r>
        <w:rPr>
          <w:sz w:val="28"/>
          <w:szCs w:val="28"/>
        </w:rPr>
        <w:t xml:space="preserve"> . В связи с этим необходимо разнообразить пищевые рационы и включать в их состав все группы продуктов. Наряду с полноценным витаминным составом рационы должны быть  оптимальны по своей энергетической ценности, содержать адекватные количества других пищевых веществ, прежде всего незаменимых. При этом особенно важно достаточное поступление с пищей полноценного белка, дефицит которого может вести к нарушению процессов ассимиляции витаминов  в желудочно-кишечном тракте, их транспорта в крови, внутриклеточного метаболизма и др. Обязательным  требованием является сбалансированность между всеми заменимыми и незаменимыми факторами питания. Нарушение этого принципа может вызвать возникновение относительной недостаточности витаминов (например, дефицит витамина Е — важнейшего природного антиоксиданта при значительном увеличении содержания в рационе полиненасыщенных жирных кислот — субстратов перекисного окисления липидов).</w:t>
      </w:r>
    </w:p>
    <w:p>
      <w:pPr>
        <w:pStyle w:val="Normal"/>
        <w:spacing w:lineRule="auto" w:line="360"/>
        <w:ind w:firstLine="709"/>
        <w:jc w:val="both"/>
        <w:rPr/>
      </w:pPr>
      <w:r>
        <w:rPr>
          <w:sz w:val="28"/>
          <w:szCs w:val="28"/>
        </w:rPr>
        <w:t>Другим  важнейшим условием адекватного снабжения человека витаминами является соблюдение правил хранения и кулинарной обработки продуктов: строгий режим тепловой обработки; применение для резания плодов и овощей ножей из нержавеющей стали, а для приготовления блюд — неоцинкованной посуды; проведение тепловой обработки плодов и овощей немедленно после их чистки и резки; исключение хранения очищенных овощей и фруктов на воздухе или в воде;  закладывание овощей и плодов в кипящую воду ( бланширование ) с целью угнетения активности аскорбатоксидазы и других ферментов , разрушающих витамины. Несоблюдение этих правил , и особенно режимов тепловой обработки продуктов, ведет к разрушению витаминов , прежде всего витамина С и фолацина, и резкому снижению их содержания в продуктах и готовых блюдах.</w:t>
      </w:r>
    </w:p>
    <w:p>
      <w:pPr>
        <w:pStyle w:val="Normal"/>
        <w:spacing w:lineRule="auto" w:line="360"/>
        <w:ind w:firstLine="709"/>
        <w:jc w:val="both"/>
        <w:rPr/>
      </w:pPr>
      <w:r>
        <w:rPr>
          <w:sz w:val="28"/>
          <w:szCs w:val="28"/>
        </w:rPr>
        <w:t>Особенности трудовой деятельности, быта и питания современного человека часто не позволяют полностью удовлетворить его потребности во всех основных витаминах только за счет пищевого рациона. В связи с этим необходимо использовать в питании продукты, специально обогащенные витаминами ( муку , обогащенную витаминами В</w:t>
      </w:r>
      <w:r>
        <w:rPr>
          <w:sz w:val="28"/>
          <w:szCs w:val="28"/>
          <w:vertAlign w:val="subscript"/>
        </w:rPr>
        <w:t>1</w:t>
      </w:r>
      <w:r>
        <w:rPr>
          <w:sz w:val="28"/>
          <w:szCs w:val="28"/>
        </w:rPr>
        <w:t>, В</w:t>
      </w:r>
      <w:r>
        <w:rPr>
          <w:sz w:val="28"/>
          <w:szCs w:val="28"/>
          <w:vertAlign w:val="subscript"/>
        </w:rPr>
        <w:t>2</w:t>
      </w:r>
      <w:r>
        <w:rPr>
          <w:sz w:val="28"/>
          <w:szCs w:val="28"/>
        </w:rPr>
        <w:t>, РР; маргарины, обогащенные витаминами А и Е; молочные продукты с витамином С и др.); проводить С-витаминизацию организованных групп населения (детей в дошкольных и школьных учреждениях ,  больных , находящихся  на лечении в больницах , санаториях и санаториях – профилакториях , женщин в родильных домах и др.); принимать поливитаминные препараты профилактического назначения, такие как «Гексавит» , «Ундевит», «Ревит», «Ренивит», драже или таблетка которых обеспечивает среднюю суточную потребность в витаминах, входящих в их состав .</w:t>
      </w:r>
    </w:p>
    <w:p>
      <w:pPr>
        <w:pStyle w:val="Normal"/>
        <w:spacing w:lineRule="auto" w:line="360"/>
        <w:ind w:firstLine="709"/>
        <w:jc w:val="both"/>
        <w:rPr/>
      </w:pPr>
      <w:r>
        <w:rPr>
          <w:sz w:val="28"/>
          <w:szCs w:val="28"/>
        </w:rPr>
        <w:t>При ограниченном разнообразии рационов питания поливитаминные препараты рекомендуется принимать в течение всего года по 1 таблетке в день для взрослых и по половине таблетки (или по 1 таблетки через день) для детей.</w:t>
      </w:r>
    </w:p>
    <w:p>
      <w:pPr>
        <w:pStyle w:val="Normal"/>
        <w:spacing w:lineRule="auto" w:line="360"/>
        <w:ind w:firstLine="709"/>
        <w:jc w:val="both"/>
        <w:rPr/>
      </w:pPr>
      <w:r>
        <w:rPr>
          <w:sz w:val="28"/>
          <w:szCs w:val="28"/>
        </w:rPr>
        <w:t>Профилактика витаминной недостаточности у новорожденных и детей раннего возраста сводится к рациональному питанию беременной и кормящей женщины — во второй половине беременности и при кормлении грудью показан прием поливитаминного препарата «Гендевит» по 1 драже 2 раза в день. профилактика гиповитаминозов у детей раннего возраста состоит в естественном вскармливании, современном введении докорома и прикорма , применении при искусственном вскармливании адаптированных  для детского питания смесей. Для профилактики гиповитаминоза К у новорожденных при осложненном течении беременности и асфиксии в родах ребенку сразу после рождения вводят парентерально 1 мг витамина К</w:t>
      </w:r>
      <w:r>
        <w:rPr>
          <w:sz w:val="28"/>
          <w:szCs w:val="28"/>
          <w:vertAlign w:val="subscript"/>
        </w:rPr>
        <w:t>1</w:t>
      </w:r>
      <w:r>
        <w:rPr>
          <w:sz w:val="28"/>
          <w:szCs w:val="28"/>
        </w:rPr>
        <w:t xml:space="preserve"> или 2-5 мг викасо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w:t>
      </w:r>
    </w:p>
    <w:p>
      <w:pPr>
        <w:pStyle w:val="Normal"/>
        <w:spacing w:lineRule="auto" w:line="360"/>
        <w:ind w:firstLine="709"/>
        <w:jc w:val="both"/>
        <w:rPr/>
      </w:pPr>
      <w:r>
        <w:rPr>
          <w:sz w:val="28"/>
          <w:szCs w:val="28"/>
        </w:rPr>
        <w:t>В определение понятия «витамина» до сих пор существуют разногласия, поскольку имеется ряд примеров, когда витамины оказываются незаменимыми факторами питания для человека, но для некоторых животных в частности известно что цинга развивается у человека и морских свинок, но не у крыс,кроликов и ряда других животных при отсутствие в пище витамина С, то есть в последнем  случае витамин С не является пищевым или незаменимым фактором. С другой стороны, некоторые АК, как и ряд растительных ненасыщенных жирных кислот (линолевая, линоленовая т д.р.), оказались незаменимыми для человека, поскольку они не синтезируются в его организме.</w:t>
      </w:r>
    </w:p>
    <w:p>
      <w:pPr>
        <w:pStyle w:val="Normal"/>
        <w:spacing w:lineRule="auto" w:line="360"/>
        <w:ind w:firstLine="709"/>
        <w:jc w:val="both"/>
        <w:rPr>
          <w:sz w:val="28"/>
          <w:szCs w:val="28"/>
        </w:rPr>
      </w:pPr>
      <w:r>
        <w:rPr>
          <w:sz w:val="28"/>
          <w:szCs w:val="28"/>
        </w:rPr>
        <w:t>Таким образом, витамины - пищевые незаменимые факторы, которые присутствуя в небольших количествах в пище, обеспечивают нормальное развитие организма человека и животных и адекватную скорость протекания биохимических и физиологических процессов. Нарушение регуляции, процессов обмена развития патологии часто связаны с недостаточным поступлением витаминов в организме, полного отсутствия в них потребляемой пищи либо нарушения их всасывания, транспорта или изменения синтеза коферментов с участием витами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8:00Z</dcterms:created>
  <dc:creator>Галина</dc:creator>
  <dc:description/>
  <cp:keywords/>
  <dc:language>en-US</dc:language>
  <cp:lastModifiedBy>Владелец</cp:lastModifiedBy>
  <cp:lastPrinted>2008-04-30T19:51:00Z</cp:lastPrinted>
  <dcterms:modified xsi:type="dcterms:W3CDTF">2010-09-14T06:34:00Z</dcterms:modified>
  <cp:revision>10</cp:revision>
  <dc:subject/>
  <dc:title>Витамины — низкомолекулярные органические соединения различной химической природы , абсолютно необходимые для нормальной жизнедеятельности организмов </dc:title>
</cp:coreProperties>
</file>