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14"/>
          <w:szCs w:val="14"/>
        </w:rPr>
        <w:t>1.1(2.1)</w:t>
      </w:r>
      <w:r>
        <w:rPr>
          <w:color w:val="000000"/>
          <w:sz w:val="14"/>
          <w:szCs w:val="14"/>
        </w:rPr>
        <w:t xml:space="preserve"> В состоянии покоя между наружной и внутренней поверхностями мембраны клетки существует разность потенциалов, которая затем была названа мембранным потенциалом покоя или мембранным потенциалом. Его величина у разных клеток колеблется от 60 до 90 мВ.</w:t>
      </w:r>
    </w:p>
    <w:p>
      <w:pPr>
        <w:pStyle w:val="Normal"/>
        <w:rPr>
          <w:color w:val="000000"/>
          <w:sz w:val="14"/>
          <w:szCs w:val="14"/>
        </w:rPr>
      </w:pPr>
      <w:r>
        <w:rPr>
          <w:color w:val="000000"/>
          <w:sz w:val="14"/>
          <w:szCs w:val="14"/>
        </w:rPr>
        <w:t>Было разработано несколько теорий возникновения и поддержания мембранного потенциала покоя. В 1949-52 гг. Ходжкин, Хаксли, Катц модифицировали и экспериментально обосновали мембранно-ионную теорию. Согласно мембранно-ионной теории мембранный потенциал покоя (МПП) обусловлен неодинаковой концентрацией ионов натрия, калия, кальция, хлора внутри клетки и во внеклеточной жидкости, а также неодинаковой проницаемостью для этих ионов поверхностной мембраны клетки. Цитоплазма нервных и мышечных клеток содержит в 30-50 раз больше ионов калия, в 8-10 раз меньше ионов натрия и в 50 раз меньше ионов хлора, чем внеклеточная жидкость. Следовательно, в состояний покоя существует асимметрия концентрации ионов внутри клетки и в окружающей ее среде.</w:t>
      </w:r>
    </w:p>
    <w:p>
      <w:pPr>
        <w:pStyle w:val="Normal"/>
        <w:rPr>
          <w:color w:val="000000"/>
          <w:sz w:val="14"/>
          <w:szCs w:val="14"/>
        </w:rPr>
      </w:pPr>
      <w:r>
        <w:rPr>
          <w:color w:val="000000"/>
          <w:sz w:val="14"/>
          <w:szCs w:val="14"/>
        </w:rPr>
        <w:t>В мембране клетки имеются ионные каналы, образованные макромолекулами белка, пронизывающих липидный слой. Каналы мембраны делятся на неспецифические (каналы утечки) и специфические (селективные, обладающие способностью пропускан только определенные ионы). Неспецифические каналы пропускают различные ионы и открыты постоянно. Специфические каналы открываются и закрываются в ответ на изменения МПП. Эти каналы называются потенциалозависимыми.</w:t>
      </w:r>
    </w:p>
    <w:p>
      <w:pPr>
        <w:pStyle w:val="Normal"/>
        <w:rPr>
          <w:color w:val="000000"/>
          <w:sz w:val="14"/>
          <w:szCs w:val="14"/>
        </w:rPr>
      </w:pPr>
      <w:r>
        <w:rPr>
          <w:color w:val="000000"/>
          <w:sz w:val="14"/>
          <w:szCs w:val="14"/>
        </w:rPr>
        <w:t>Селективные потенциалозависмые ионные каналы подразделяются на: натриевые, калиевые, кальциевые и хлорные. Однако их селективность часто не абсолютна, а название канала указывает лишь на тот ион, для которого данный канал наиболее проницаем.</w:t>
      </w:r>
    </w:p>
    <w:p>
      <w:pPr>
        <w:pStyle w:val="Normal"/>
        <w:rPr>
          <w:color w:val="000000"/>
          <w:sz w:val="14"/>
          <w:szCs w:val="14"/>
        </w:rPr>
      </w:pPr>
      <w:r>
        <w:rPr>
          <w:color w:val="000000"/>
          <w:sz w:val="14"/>
          <w:szCs w:val="14"/>
        </w:rPr>
        <w:t>Поляризация мембраны при открытых калиевых каналах и наличии трансмембранного градиента концентраций калия, объясняется прежде всего утечкой внутриклеточного калия в окружающую клетку среду. Выход положительно заряженных ионов калия приводит к появлению положительного заряда на наружной поверхности мембраны. Органические анионы - крупномолекулярные соединения, которые несут отрицательный заряд, и для которых мембрана клетки непроницаема, придают в этих условиях внутренней поверхности мембраны отрицательный заряд.</w:t>
      </w:r>
    </w:p>
    <w:p>
      <w:pPr>
        <w:pStyle w:val="Normal"/>
        <w:rPr>
          <w:color w:val="000000"/>
          <w:sz w:val="14"/>
          <w:szCs w:val="14"/>
        </w:rPr>
      </w:pPr>
      <w:r>
        <w:rPr>
          <w:color w:val="000000"/>
          <w:sz w:val="14"/>
          <w:szCs w:val="14"/>
        </w:rPr>
        <w:t>В состоянии покоя наблюдаются небольшие потоки ионов калия и натрия (калия больше, чем натрия) через мембрану по их концентрационному градиенту, что в конечном итоге должно было бы привести к выравниванию концентрации этих ионов внутри клетки и в окружающей ее среде. Но в живых клетках этого не происходит, так как в клеточной мембране существует особый молекулярный механизм, который получил название натрий-калиевого насоса. Он обеспечивает выведение из цитоплазмы клетки ионов натрия и введении в цитоплазму ионов калия. Ионный насос перемещает ионы против их концентрационного градиента, следовательно, он работает с затратой энергии.</w:t>
      </w:r>
    </w:p>
    <w:p>
      <w:pPr>
        <w:pStyle w:val="Normal"/>
        <w:rPr>
          <w:color w:val="000000"/>
          <w:sz w:val="14"/>
          <w:szCs w:val="14"/>
        </w:rPr>
      </w:pPr>
      <w:r>
        <w:rPr>
          <w:color w:val="000000"/>
          <w:sz w:val="14"/>
          <w:szCs w:val="14"/>
        </w:rPr>
        <w:t>Таким образом, возникновение и поддержание мембранного потенциала покоя обусловлено избирательной проницаемостью мембраны клетки и работой натрий-калиевого насоса.</w:t>
      </w:r>
    </w:p>
    <w:p>
      <w:pPr>
        <w:pStyle w:val="Normal"/>
        <w:rPr/>
      </w:pPr>
      <w:r>
        <w:rPr>
          <w:b/>
          <w:color w:val="000000"/>
          <w:sz w:val="14"/>
          <w:szCs w:val="14"/>
        </w:rPr>
        <w:t>1.2</w:t>
      </w:r>
      <w:r>
        <w:rPr>
          <w:color w:val="000000"/>
          <w:sz w:val="14"/>
          <w:szCs w:val="14"/>
        </w:rPr>
        <w:t xml:space="preserve"> При распространении возбуждения по безмиелиновому нервному волокну местные электрические токи,, которые возникают между его возбужденным участком, заряженным отрицательно, и невозбужденным, заряженным положительно, вызывают деполяризацию мембраны до критического уровня с последующей генерацией ПД в ближайшей точке невозбужденного участка мембраны. Этот процесс повторяется многократно. На всем протяжении нервного волокна происходит процесс репродукции нового ПД в каждой точке мембраны волокна. Такое проведение возбуждения называете и непрерывным.</w:t>
      </w:r>
    </w:p>
    <w:p>
      <w:pPr>
        <w:pStyle w:val="Normal"/>
        <w:rPr>
          <w:color w:val="000000"/>
          <w:sz w:val="14"/>
          <w:szCs w:val="14"/>
        </w:rPr>
      </w:pPr>
      <w:r>
        <w:rPr>
          <w:color w:val="000000"/>
          <w:sz w:val="14"/>
          <w:szCs w:val="14"/>
        </w:rPr>
        <w:t>Наличие у миелиновых волокон оболочки, обладающей высоким электрическим сопротивлением, а также участков волокна, лишенных оболочки (перехватов Ранвье) создают условия для качественно нового типа проведения возбуждения по миелиновым нервным волокнам. Местные электрические токи возникают между соседними перехватами Ранвье, т. к. мембрана возбужденного перехвата становится заряженной отрицательно по отношению к поверхности соседнего невозбужденного перехвата. Эти местные токи деполярязуют мембрану невозбужденного перехвата до критического уровня и в нем возникает ПД .Следовательно, возбуждение как бы "перепрыгивает" через участки нервного волокна, покрытые миелином, от одного перехвата к другому. Такой механизм распространения возбуждения называется сальтаторным или скачкообразным. Скорость такого способа проведения возбуждения значительно выше и он более экономичен по сравнению с непрерывным проведением возбуждения, поскольку в состояние активности вовлекается не вся мембрана, а только ее небольшие участки в области перехватов.</w:t>
      </w:r>
    </w:p>
    <w:p>
      <w:pPr>
        <w:pStyle w:val="Normal"/>
        <w:rPr>
          <w:color w:val="000000"/>
          <w:sz w:val="14"/>
          <w:szCs w:val="14"/>
        </w:rPr>
      </w:pPr>
      <w:r>
        <w:rPr>
          <w:color w:val="000000"/>
          <w:sz w:val="14"/>
          <w:szCs w:val="14"/>
        </w:rPr>
        <w:t>Закон анатомической и физиологической целостности нервного волокна. Проведение возбуждения по нервному волокну возможно лишь в том случае, если сохранена его анатомическая и физиологическая целостность. Различные факторы, воздействующие на нервное волокно (наркотические вещества, охлаждение, перевязка и т. д.) приводят к нарушению физиологической целостности, т. е. к нарушению механизмов передачи возбуждения. Несмотря на сохранение его анатомической целостности проведение возбуждения в таких условиях нарушается.</w:t>
      </w:r>
    </w:p>
    <w:p>
      <w:pPr>
        <w:pStyle w:val="Normal"/>
        <w:rPr/>
      </w:pPr>
      <w:r>
        <w:rPr>
          <w:b/>
          <w:color w:val="000000"/>
          <w:sz w:val="14"/>
          <w:szCs w:val="14"/>
        </w:rPr>
        <w:t>1.3 (4.3</w:t>
      </w:r>
      <w:r>
        <w:rPr>
          <w:color w:val="000000"/>
          <w:sz w:val="14"/>
          <w:szCs w:val="14"/>
        </w:rPr>
        <w:t>).Синапсом называется место контакта нервной клетки с другим нейроном .или исполнительным органом. Все синапсы</w:t>
      </w:r>
    </w:p>
    <w:p>
      <w:pPr>
        <w:pStyle w:val="Normal"/>
        <w:rPr>
          <w:color w:val="000000"/>
          <w:sz w:val="14"/>
          <w:szCs w:val="14"/>
        </w:rPr>
      </w:pPr>
      <w:r>
        <w:rPr>
          <w:color w:val="000000"/>
          <w:sz w:val="14"/>
          <w:szCs w:val="14"/>
        </w:rPr>
        <w:t>.делятся на следующие группы:</w:t>
      </w:r>
    </w:p>
    <w:p>
      <w:pPr>
        <w:pStyle w:val="Normal"/>
        <w:rPr>
          <w:color w:val="000000"/>
          <w:sz w:val="14"/>
          <w:szCs w:val="14"/>
        </w:rPr>
      </w:pPr>
      <w:r>
        <w:rPr>
          <w:color w:val="000000"/>
          <w:sz w:val="14"/>
          <w:szCs w:val="14"/>
        </w:rPr>
        <w:t>1. По механизму передачи:</w:t>
      </w:r>
    </w:p>
    <w:p>
      <w:pPr>
        <w:pStyle w:val="Normal"/>
        <w:rPr>
          <w:color w:val="000000"/>
          <w:sz w:val="14"/>
          <w:szCs w:val="14"/>
        </w:rPr>
      </w:pPr>
      <w:r>
        <w:rPr>
          <w:color w:val="000000"/>
          <w:sz w:val="14"/>
          <w:szCs w:val="14"/>
        </w:rPr>
        <w:t xml:space="preserve">а. Электрические. В них возбуждение передается посредством электрического поля. Поэтому оно может передаваться в обе стороны. И в ЦНС мало. </w:t>
      </w:r>
    </w:p>
    <w:p>
      <w:pPr>
        <w:pStyle w:val="Normal"/>
        <w:rPr>
          <w:color w:val="000000"/>
          <w:sz w:val="14"/>
          <w:szCs w:val="14"/>
        </w:rPr>
      </w:pPr>
      <w:r>
        <w:rPr>
          <w:color w:val="000000"/>
          <w:sz w:val="14"/>
          <w:szCs w:val="14"/>
        </w:rPr>
        <w:t xml:space="preserve">б. Химические. Возбуждение через них передается с помощью ФАВ -неиромедиатора. Их в ЦНС большинство. </w:t>
      </w:r>
    </w:p>
    <w:p>
      <w:pPr>
        <w:pStyle w:val="Normal"/>
        <w:rPr>
          <w:color w:val="000000"/>
          <w:sz w:val="14"/>
          <w:szCs w:val="14"/>
        </w:rPr>
      </w:pPr>
      <w:r>
        <w:rPr>
          <w:color w:val="000000"/>
          <w:sz w:val="14"/>
          <w:szCs w:val="14"/>
        </w:rPr>
        <w:t>в. Смешанные.</w:t>
      </w:r>
    </w:p>
    <w:p>
      <w:pPr>
        <w:pStyle w:val="Normal"/>
        <w:rPr>
          <w:color w:val="000000"/>
          <w:sz w:val="14"/>
          <w:szCs w:val="14"/>
        </w:rPr>
      </w:pPr>
      <w:r>
        <w:rPr>
          <w:color w:val="000000"/>
          <w:sz w:val="14"/>
          <w:szCs w:val="14"/>
        </w:rPr>
        <w:t>2. По локализации:.</w:t>
      </w:r>
    </w:p>
    <w:p>
      <w:pPr>
        <w:pStyle w:val="Normal"/>
        <w:rPr>
          <w:color w:val="000000"/>
          <w:sz w:val="14"/>
          <w:szCs w:val="14"/>
        </w:rPr>
      </w:pPr>
      <w:r>
        <w:rPr>
          <w:color w:val="000000"/>
          <w:sz w:val="14"/>
          <w:szCs w:val="14"/>
        </w:rPr>
        <w:t>а Центральные, расположенные в Ц.Н.С.</w:t>
      </w:r>
    </w:p>
    <w:p>
      <w:pPr>
        <w:pStyle w:val="Normal"/>
        <w:rPr>
          <w:color w:val="000000"/>
          <w:sz w:val="14"/>
          <w:szCs w:val="14"/>
        </w:rPr>
      </w:pPr>
      <w:r>
        <w:rPr>
          <w:color w:val="000000"/>
          <w:sz w:val="14"/>
          <w:szCs w:val="14"/>
        </w:rPr>
        <w:t>б. Периферические, находящиеся вне ее. Это нервно-мышечные синапсы и синапсы периферических отделов вегетативной нервней системы.</w:t>
      </w:r>
    </w:p>
    <w:p>
      <w:pPr>
        <w:pStyle w:val="Normal"/>
        <w:rPr>
          <w:color w:val="000000"/>
          <w:sz w:val="14"/>
          <w:szCs w:val="14"/>
        </w:rPr>
      </w:pPr>
      <w:r>
        <w:rPr>
          <w:color w:val="000000"/>
          <w:sz w:val="14"/>
          <w:szCs w:val="14"/>
        </w:rPr>
        <w:t xml:space="preserve">   </w:t>
      </w:r>
      <w:r>
        <w:rPr>
          <w:color w:val="000000"/>
          <w:sz w:val="14"/>
          <w:szCs w:val="14"/>
        </w:rPr>
        <w:t>4. В зависимости от неиромедиатора, используемого для передачи:</w:t>
      </w:r>
    </w:p>
    <w:p>
      <w:pPr>
        <w:pStyle w:val="Normal"/>
        <w:rPr>
          <w:color w:val="000000"/>
          <w:sz w:val="14"/>
          <w:szCs w:val="14"/>
        </w:rPr>
      </w:pPr>
      <w:r>
        <w:rPr>
          <w:color w:val="000000"/>
          <w:sz w:val="14"/>
          <w:szCs w:val="14"/>
        </w:rPr>
        <w:t>а. Холинэргические - медиатор ацетнлхолин (АХ).</w:t>
      </w:r>
    </w:p>
    <w:p>
      <w:pPr>
        <w:pStyle w:val="Normal"/>
        <w:rPr>
          <w:color w:val="000000"/>
          <w:sz w:val="14"/>
          <w:szCs w:val="14"/>
        </w:rPr>
      </w:pPr>
      <w:r>
        <w:rPr>
          <w:color w:val="000000"/>
          <w:sz w:val="14"/>
          <w:szCs w:val="14"/>
        </w:rPr>
        <w:t>б. Адренергические - норадреналин (НА).</w:t>
      </w:r>
    </w:p>
    <w:p>
      <w:pPr>
        <w:pStyle w:val="Normal"/>
        <w:rPr>
          <w:color w:val="000000"/>
          <w:sz w:val="14"/>
          <w:szCs w:val="14"/>
        </w:rPr>
      </w:pPr>
      <w:r>
        <w:rPr>
          <w:color w:val="000000"/>
          <w:sz w:val="14"/>
          <w:szCs w:val="14"/>
        </w:rPr>
        <w:t>в. Серотонинергические - серотоннн (СТ).</w:t>
      </w:r>
    </w:p>
    <w:p>
      <w:pPr>
        <w:pStyle w:val="Normal"/>
        <w:rPr>
          <w:color w:val="000000"/>
          <w:sz w:val="14"/>
          <w:szCs w:val="14"/>
        </w:rPr>
      </w:pPr>
      <w:r>
        <w:rPr>
          <w:color w:val="000000"/>
          <w:sz w:val="14"/>
          <w:szCs w:val="14"/>
        </w:rPr>
        <w:t>г. Глицинергические - аминокислота глицин (ГЛИ).</w:t>
      </w:r>
    </w:p>
    <w:p>
      <w:pPr>
        <w:pStyle w:val="Normal"/>
        <w:rPr>
          <w:color w:val="000000"/>
          <w:sz w:val="14"/>
          <w:szCs w:val="14"/>
        </w:rPr>
      </w:pPr>
      <w:r>
        <w:rPr>
          <w:color w:val="000000"/>
          <w:sz w:val="14"/>
          <w:szCs w:val="14"/>
        </w:rPr>
        <w:t>д. ГАМКергические - гамма аминомасляная кислота (ГАМК).</w:t>
      </w:r>
    </w:p>
    <w:p>
      <w:pPr>
        <w:pStyle w:val="Normal"/>
        <w:rPr>
          <w:color w:val="000000"/>
          <w:sz w:val="14"/>
          <w:szCs w:val="14"/>
        </w:rPr>
      </w:pPr>
      <w:r>
        <w:rPr>
          <w:color w:val="000000"/>
          <w:sz w:val="14"/>
          <w:szCs w:val="14"/>
        </w:rPr>
        <w:t>е. Дофаминергические - дофамин (ДА).</w:t>
      </w:r>
    </w:p>
    <w:p>
      <w:pPr>
        <w:pStyle w:val="Normal"/>
        <w:rPr>
          <w:color w:val="000000"/>
          <w:sz w:val="14"/>
          <w:szCs w:val="14"/>
        </w:rPr>
      </w:pPr>
      <w:r>
        <w:rPr>
          <w:color w:val="000000"/>
          <w:sz w:val="14"/>
          <w:szCs w:val="14"/>
        </w:rPr>
        <w:t>ж. Пептидергчческие - медиаторами являются нейропептиды. В частности роль чейромедиаторов выполняют вещество Р опоидный пептид в эндорфин и др.</w:t>
      </w:r>
    </w:p>
    <w:p>
      <w:pPr>
        <w:pStyle w:val="Normal"/>
        <w:rPr>
          <w:color w:val="000000"/>
          <w:sz w:val="14"/>
          <w:szCs w:val="14"/>
        </w:rPr>
      </w:pPr>
      <w:r>
        <w:rPr>
          <w:color w:val="000000"/>
          <w:sz w:val="14"/>
          <w:szCs w:val="14"/>
        </w:rPr>
        <w:t>5. По месту расположения синапса:</w:t>
      </w:r>
    </w:p>
    <w:p>
      <w:pPr>
        <w:pStyle w:val="Normal"/>
        <w:rPr>
          <w:color w:val="000000"/>
          <w:sz w:val="14"/>
          <w:szCs w:val="14"/>
        </w:rPr>
      </w:pPr>
      <w:r>
        <w:rPr>
          <w:color w:val="000000"/>
          <w:sz w:val="14"/>
          <w:szCs w:val="14"/>
        </w:rPr>
        <w:t>а. Аксо-дендритные (между аксоном одного и дендритом второго нейрона).</w:t>
      </w:r>
    </w:p>
    <w:p>
      <w:pPr>
        <w:pStyle w:val="Normal"/>
        <w:rPr>
          <w:color w:val="000000"/>
          <w:sz w:val="14"/>
          <w:szCs w:val="14"/>
        </w:rPr>
      </w:pPr>
      <w:r>
        <w:rPr>
          <w:color w:val="000000"/>
          <w:sz w:val="14"/>
          <w:szCs w:val="14"/>
        </w:rPr>
        <w:t>б. Аксо-аксональные</w:t>
      </w:r>
    </w:p>
    <w:p>
      <w:pPr>
        <w:pStyle w:val="Normal"/>
        <w:rPr>
          <w:color w:val="000000"/>
          <w:sz w:val="14"/>
          <w:szCs w:val="14"/>
        </w:rPr>
      </w:pPr>
      <w:r>
        <w:rPr>
          <w:color w:val="000000"/>
          <w:sz w:val="14"/>
          <w:szCs w:val="14"/>
        </w:rPr>
        <w:t>в. Аксо-соматические</w:t>
      </w:r>
    </w:p>
    <w:p>
      <w:pPr>
        <w:pStyle w:val="Normal"/>
        <w:rPr>
          <w:color w:val="000000"/>
          <w:sz w:val="14"/>
          <w:szCs w:val="14"/>
        </w:rPr>
      </w:pPr>
      <w:r>
        <w:rPr>
          <w:color w:val="000000"/>
          <w:sz w:val="14"/>
          <w:szCs w:val="14"/>
        </w:rPr>
        <w:t>г. Дендро-соматическне</w:t>
      </w:r>
    </w:p>
    <w:p>
      <w:pPr>
        <w:pStyle w:val="Normal"/>
        <w:rPr>
          <w:color w:val="000000"/>
          <w:sz w:val="14"/>
          <w:szCs w:val="14"/>
        </w:rPr>
      </w:pPr>
      <w:r>
        <w:rPr>
          <w:color w:val="000000"/>
          <w:sz w:val="14"/>
          <w:szCs w:val="14"/>
        </w:rPr>
        <w:t>д. Дендро-дендритные</w:t>
      </w:r>
    </w:p>
    <w:p>
      <w:pPr>
        <w:pStyle w:val="Normal"/>
        <w:rPr>
          <w:color w:val="000000"/>
          <w:sz w:val="14"/>
          <w:szCs w:val="14"/>
        </w:rPr>
      </w:pPr>
      <w:r>
        <w:rPr>
          <w:color w:val="000000"/>
          <w:sz w:val="14"/>
          <w:szCs w:val="14"/>
        </w:rPr>
        <w:t>Механизмы синоптической передачи. Постсинаптические потенциалы.</w:t>
      </w:r>
    </w:p>
    <w:p>
      <w:pPr>
        <w:pStyle w:val="Normal"/>
        <w:rPr>
          <w:color w:val="000000"/>
          <w:sz w:val="14"/>
          <w:szCs w:val="14"/>
        </w:rPr>
      </w:pPr>
      <w:r>
        <w:rPr>
          <w:color w:val="000000"/>
          <w:sz w:val="14"/>
          <w:szCs w:val="14"/>
        </w:rPr>
        <w:t>Медиатор, находящийся в пузырьках, выделяется в синаптическую щель с помощью экзоцитоза, (пузырьки подходят к мембране, сливаются с ней и разрываются, выпуская медиатор). Когда нервный импульс, т.е. ПД, достигает пресинаптического окончания, происходит деполяризация его пресинаптической мембраны. Открываются ее кальциевые каналы и ионы кальция «ходят в синаптическую бляшку. Начинается выделение большого количества неиромедиатора. Молекулы медиатора диффундируют через синаптическую щель к постсинаптической мембране и взаимодействуют с её хеморецепторами. В результате образования комплексов медиатор-рецептор, в субсинаптической мембране начинается синтез так называемых вторичных посредников, В частности цАМД). Эти посредники активируют ионные каналы постсинаптической мембраны. Поэтому такие каналы называют хемозависимыми или рецепторуправляемыми.</w:t>
      </w:r>
    </w:p>
    <w:p>
      <w:pPr>
        <w:pStyle w:val="Normal"/>
        <w:rPr>
          <w:color w:val="000000"/>
          <w:sz w:val="14"/>
          <w:szCs w:val="14"/>
        </w:rPr>
      </w:pPr>
      <w:r>
        <w:rPr>
          <w:color w:val="000000"/>
          <w:sz w:val="14"/>
          <w:szCs w:val="14"/>
        </w:rPr>
        <w:t>т.е они открываются при действии-ФАВ на хеморецепторы. В результате открывания каналов изменяется потенциал</w:t>
      </w:r>
    </w:p>
    <w:p>
      <w:pPr>
        <w:pStyle w:val="Normal"/>
        <w:rPr>
          <w:color w:val="000000"/>
          <w:sz w:val="14"/>
          <w:szCs w:val="14"/>
        </w:rPr>
      </w:pPr>
      <w:r>
        <w:rPr>
          <w:color w:val="000000"/>
          <w:sz w:val="14"/>
          <w:szCs w:val="14"/>
        </w:rPr>
        <w:t xml:space="preserve">субсинаптической мембраны. Такое изменение называется постсинаптическим потенциалом.   </w:t>
      </w:r>
    </w:p>
    <w:p>
      <w:pPr>
        <w:pStyle w:val="Normal"/>
        <w:rPr>
          <w:color w:val="000000"/>
          <w:sz w:val="14"/>
          <w:szCs w:val="14"/>
        </w:rPr>
      </w:pPr>
      <w:r>
        <w:rPr>
          <w:color w:val="000000"/>
          <w:sz w:val="14"/>
          <w:szCs w:val="14"/>
        </w:rPr>
        <w:t>В ЦНС возбуждающими являются холин -, адрен -; дофамин -, серотонинергические синапсы, и некоторые другие. При взаимодействий их медиаторов с соответствующими рецепторами, открываются хемозависимые натриевые каналы. Ионы натрия входят в клетку через субсинаптическую мембрану. Происходит ее местная или распространяющаяся деполяризация. Эта деполяризация называется возбуждающим постсинаптическим потенциалом (ВПСП). Тормозными являются глицин- и ГАМКергические синапсы. При связывании медиатора с хеморецепторами. активируются калиевые или хлорные хемозависимые каналы. В результате ионы калия выходят из клетки через, мембрану. Ионы хлора входят через нее. Возникает только местная гиперполяризация субсинаптической мембраны. Она называется тормозным постсинаптическим потенциалом (ТПСП).</w:t>
      </w:r>
    </w:p>
    <w:p>
      <w:pPr>
        <w:pStyle w:val="Normal"/>
        <w:rPr>
          <w:color w:val="000000"/>
          <w:sz w:val="14"/>
          <w:szCs w:val="14"/>
        </w:rPr>
      </w:pPr>
      <w:r>
        <w:rPr>
          <w:color w:val="000000"/>
          <w:sz w:val="14"/>
          <w:szCs w:val="14"/>
        </w:rPr>
        <w:t>.</w:t>
      </w:r>
    </w:p>
    <w:p>
      <w:pPr>
        <w:pStyle w:val="Normal"/>
        <w:rPr/>
      </w:pPr>
      <w:r>
        <w:rPr>
          <w:b/>
          <w:color w:val="000000"/>
          <w:sz w:val="14"/>
          <w:szCs w:val="14"/>
        </w:rPr>
        <w:t>1.4</w:t>
      </w:r>
      <w:r>
        <w:rPr>
          <w:color w:val="000000"/>
          <w:sz w:val="14"/>
          <w:szCs w:val="14"/>
        </w:rPr>
        <w:t xml:space="preserve"> При нанесении на двигательный нерв или мышцу одиночного порогового или сверх порогового раздражения, возникает одиночное сокращение.  При его графической регистрации, на полученной кривой можно выделить три последовательных периода:</w:t>
      </w:r>
    </w:p>
    <w:p>
      <w:pPr>
        <w:pStyle w:val="Normal"/>
        <w:rPr>
          <w:color w:val="000000"/>
          <w:sz w:val="14"/>
          <w:szCs w:val="14"/>
        </w:rPr>
      </w:pPr>
      <w:r>
        <w:rPr>
          <w:color w:val="000000"/>
          <w:sz w:val="14"/>
          <w:szCs w:val="14"/>
        </w:rPr>
        <w:t>1.Латентный период. Это время от момента нанесения раздражения до начала сокращения. Его длительность около -2 мсек. Во время латентного периода генерируется и распространяется ПД, происходит, высвобождения кальция ,13 СР. взаимодействие актина с миозином и т.д.</w:t>
      </w:r>
    </w:p>
    <w:p>
      <w:pPr>
        <w:pStyle w:val="Normal"/>
        <w:rPr>
          <w:color w:val="000000"/>
          <w:sz w:val="14"/>
          <w:szCs w:val="14"/>
        </w:rPr>
      </w:pPr>
      <w:r>
        <w:rPr>
          <w:color w:val="000000"/>
          <w:sz w:val="14"/>
          <w:szCs w:val="14"/>
        </w:rPr>
        <w:t>2. Период укорочения. В зависимости от типа мышцы (быстрая или медленная) его продолжительность от 10 до 100 Мсек.,</w:t>
      </w:r>
    </w:p>
    <w:p>
      <w:pPr>
        <w:pStyle w:val="Normal"/>
        <w:rPr>
          <w:color w:val="000000"/>
          <w:sz w:val="14"/>
          <w:szCs w:val="14"/>
        </w:rPr>
      </w:pPr>
      <w:r>
        <w:rPr>
          <w:color w:val="000000"/>
          <w:sz w:val="14"/>
          <w:szCs w:val="14"/>
        </w:rPr>
        <w:t>3.Период расслабления. Его длительность несколько больше, чем укорочения. Рис. В: режиме одиночного сокращения мышца способна работать длительное время без утомления, но его сила незначительна. Поэтому в организме такие сокращения встречаются редко, например так могут сокращаться быстрые глазодвигательные мышцы. Чаще одиночные сокращения суммируются. Суммация это сложение 2-х последовательных сокращений при нанесении на нее 2-х пороговых или сверхпороговых раздражений, интервал между которыми меньше длительности одиночного сокращения,    но больше продолжительности рефракторного периода. Различают 2 вида суммации: полную и неполную суммацию. Неполная суммация возникает в том случае, если повторное раздражение наносится на мышцу, когда он уже начала расслабляться. Полная возникает тогда, когда повторное раздражение действует на мышцу до начала периода расслабления, т.е. в конце периода укорочения.(рис 1,2). Амплитуда сокращения при полной суммации выше, чем неполной. Если интервал между двумя раздражениями еще больше уменьшить. Например нанести второе в середине периода укорочения, то суммации не будет, потому что мышца находится в состоянии рефрактерности. Тетанус- это длительное сокращение мышцы, возникающее в результате суммации нескольких одиночных сокращений, развивающихся при нанесении на нее ряда последовательных раздражений. Различают 2 формы тетануса: зубчатый и гладкий. Зубчатый тетанус наблюдается в том случае, если каждое последующее раздражение действует на мышцу, когда она уже начала расслабляться. Т.е. наблюдается неполная суммация (рис).. Гладкий тетанус возникает тогда, когда', каждое последующее раздражение наносится а конце периода укорочения т.е. имеет место полная суммация отдельных сокращений и (рис.). Амплитуда гладкого тетануса больше, чем зубчатого. В норме  мышцы человека сокращаются в режиме гладкого тетануса. Зубчатый возникает при патологии, например тремор рук;</w:t>
      </w:r>
    </w:p>
    <w:p>
      <w:pPr>
        <w:pStyle w:val="Normal"/>
        <w:rPr>
          <w:color w:val="000000"/>
          <w:sz w:val="14"/>
          <w:szCs w:val="14"/>
        </w:rPr>
      </w:pPr>
      <w:r>
        <w:rPr>
          <w:color w:val="000000"/>
          <w:sz w:val="14"/>
          <w:szCs w:val="14"/>
        </w:rPr>
        <w:t>при алкогольной интоксикации и болезни Паркинсона.</w:t>
      </w:r>
    </w:p>
    <w:p>
      <w:pPr>
        <w:pStyle w:val="Normal"/>
        <w:rPr>
          <w:color w:val="000000"/>
          <w:sz w:val="14"/>
          <w:szCs w:val="14"/>
        </w:rPr>
      </w:pPr>
      <w:r>
        <w:rPr>
          <w:color w:val="000000"/>
          <w:sz w:val="14"/>
          <w:szCs w:val="14"/>
        </w:rPr>
        <w:t>Влияние частоты и с-илы раздражения на амплитуду сокращения</w:t>
      </w:r>
    </w:p>
    <w:p>
      <w:pPr>
        <w:pStyle w:val="Normal"/>
        <w:rPr/>
      </w:pPr>
      <w:r>
        <w:rPr>
          <w:color w:val="000000"/>
          <w:sz w:val="14"/>
          <w:szCs w:val="14"/>
        </w:rPr>
        <w:t xml:space="preserve"> </w:t>
      </w:r>
      <w:r>
        <w:rPr>
          <w:color w:val="000000"/>
          <w:sz w:val="14"/>
          <w:szCs w:val="14"/>
        </w:rPr>
        <w:t>Если постепенно увеличивать частоту раздражения, то амплитуда титанического сокращения растет. При определенной частоте она станет максимальной. Эта частота называется  оптимальной;  Дальнейшее увеличение частоты раздражения сопровождается снижением силы титанического сокращения. Частота, при которой начинается снижение амплитуды сокращения, называется пессимальной. При очень высокой частоте раздражения мышца не сокращается . Понятие оптимальной и пессимальной частот предложил Н.Е. Введенский. Он установил, что каждое раздражение пороговой или сверхпороговой силы. вызывая сокращение, одновременно изменяет возбудимость мышцы. Поэтому при постепенном увеличении частоты раздражения, действие импульсов все больше сдвигаются к началу периода расслабления, т.е. фазе экзальтации. При оптимальной частоте все импульсы действуют на мышцу в фазе экзальтации, т.е. повышенной возбудимости. Поэтому амплитуда тетануса максимальна. При дальнейшем увеличении частоты раздражения, все большее количество импульсов воздействуют на мышцу, находящуюся в фазе рефрактерности. Амплитуда тетануса уменьшается.</w:t>
      </w:r>
    </w:p>
    <w:p>
      <w:pPr>
        <w:pStyle w:val="Normal"/>
        <w:rPr>
          <w:color w:val="000000"/>
          <w:sz w:val="14"/>
          <w:szCs w:val="14"/>
        </w:rPr>
      </w:pPr>
      <w:r>
        <w:rPr>
          <w:color w:val="000000"/>
          <w:sz w:val="14"/>
          <w:szCs w:val="14"/>
        </w:rPr>
        <w:t>Одиночное мышечное волокно, как и любая возбудимая клетка, реагирует на раздражение по закону "все или ничего". Мышца подчиняется закону' силы. При увеличении силы раздражения, амплитуда сокращения ее растет. При определенной (оптимальной) силе амплитуда становится максимальной. Если  и дальше повышать силу раздражения, амплитуда сокращения не увеличивается и даже уменьшается за счет католической депрессии. Такая сила будет пессимальной. Подобная реакция мышцы объясняется тем, что она состоит из волокон разной вобудимости, поэтому увеличение силы раздражения сопровождается возбуждением все большего их числа. При оптимальной силе её волокна вовлекаются в сокращение. Католическая депрессия - это снижение возбудимости под действием деполяризующего тока - катода, большой силы или длительности.</w:t>
      </w:r>
    </w:p>
    <w:p>
      <w:pPr>
        <w:pStyle w:val="Normal"/>
        <w:rPr>
          <w:color w:val="000000"/>
          <w:sz w:val="14"/>
          <w:szCs w:val="14"/>
        </w:rPr>
      </w:pPr>
      <w:r>
        <w:rPr>
          <w:color w:val="000000"/>
          <w:sz w:val="14"/>
          <w:szCs w:val="14"/>
        </w:rPr>
        <w:t>Режимы сокращения. Сила и работа мышц.</w:t>
      </w:r>
    </w:p>
    <w:p>
      <w:pPr>
        <w:pStyle w:val="Normal"/>
        <w:rPr>
          <w:color w:val="000000"/>
          <w:sz w:val="14"/>
          <w:szCs w:val="14"/>
        </w:rPr>
      </w:pPr>
      <w:r>
        <w:rPr>
          <w:color w:val="000000"/>
          <w:sz w:val="14"/>
          <w:szCs w:val="14"/>
        </w:rPr>
        <w:t>Различают следующие режимы мышечного сокращения:</w:t>
      </w:r>
    </w:p>
    <w:p>
      <w:pPr>
        <w:pStyle w:val="Normal"/>
        <w:rPr>
          <w:color w:val="000000"/>
          <w:sz w:val="14"/>
          <w:szCs w:val="14"/>
        </w:rPr>
      </w:pPr>
      <w:r>
        <w:rPr>
          <w:color w:val="000000"/>
          <w:sz w:val="14"/>
          <w:szCs w:val="14"/>
        </w:rPr>
        <w:t>1. Изотонические сокращения. Длина мышцы уменьшается, а тонус не изменяется. В двигательных функциях организма не участвуют.</w:t>
      </w:r>
    </w:p>
    <w:p>
      <w:pPr>
        <w:pStyle w:val="Normal"/>
        <w:rPr>
          <w:color w:val="000000"/>
          <w:sz w:val="14"/>
          <w:szCs w:val="14"/>
        </w:rPr>
      </w:pPr>
      <w:r>
        <w:rPr>
          <w:color w:val="000000"/>
          <w:sz w:val="14"/>
          <w:szCs w:val="14"/>
        </w:rPr>
        <w:t>2. изометрическое сокращения. Длина мышцы не изменяется, но тонус возрастает. Лежат в основе статической работы. Например, при поддержании позы тела.</w:t>
      </w:r>
    </w:p>
    <w:p>
      <w:pPr>
        <w:pStyle w:val="Normal"/>
        <w:rPr>
          <w:color w:val="000000"/>
          <w:sz w:val="14"/>
          <w:szCs w:val="14"/>
        </w:rPr>
      </w:pPr>
      <w:r>
        <w:rPr>
          <w:color w:val="000000"/>
          <w:sz w:val="14"/>
          <w:szCs w:val="14"/>
        </w:rPr>
        <w:t>3. Ауксотонические сокращения. Изменяются и длина и тонус мышцы. С помощью их происходит передвижение тела. другие двигательные акты.</w:t>
      </w:r>
    </w:p>
    <w:p>
      <w:pPr>
        <w:pStyle w:val="Normal"/>
        <w:rPr/>
      </w:pPr>
      <w:r>
        <w:rPr>
          <w:color w:val="000000"/>
          <w:sz w:val="14"/>
          <w:szCs w:val="14"/>
        </w:rPr>
        <w:t>Максимальная сила мышц - это величина максимального напряжения, которое может развить мышца. Она зависит от строения мышцы, ее функционального состояния, исходной длины, пола. возраста, степени тренированности человека. В зависимости от строения, выделяют мышцы с параллельными волокнами (например, портняжная'. веретенообразные (двуглавая мышца плеча), перистые (икроножная). У этих типов мышц различная площадь  ш;!1еречного физиологического сечения. Это сумма площадей поперечного сечения всех мышечных волокон. образующих мышцу. Наибольшая площадь поперечного физиологического сечения а, следовательно, сила, у перистых мыши. Наименьшая у мышце параллельным расположением волокон (рис.). При умеренном растяжение мышцы сила ее сокращения возрастает, но при перерастяжении уменьшается. При умеренном нагревании она также увеличивается, а охлаждении снижается. Сила мышц снижается при утомлении. нарушениях метаболизма и т.д. Максимальная сила различных мышечных групп определяется динамометрами. кистевым, становым и т.д.. Для сравнения силы различных мышц определяют их удельную или абсолютную силу. Она равна максимальной. делённой на кв. см. площади поперечного сечения мышцы. Удельная сила икроножной мышцы человека составляет и.2 кг см2. трехглавой - 16,8 кг/см2, жевательных - 10 кг/см 2. работу мышц делят на динамическую и статическую. Динамическая выполняется при перемещении груза. При динамической работе изменяется длина мышцы и ее напряжение. Следовательно мышца работает в ауксотническом режиме. При статической работе перемещения груза не происходит, т.е. мышца работает в изометрическом режиме. Динамическая работа равна произведению веса груза на высоту его подъема или величину укорочения мышцы (А = Р*</w:t>
      </w:r>
      <w:r>
        <w:rPr>
          <w:color w:val="000000"/>
          <w:sz w:val="14"/>
          <w:szCs w:val="14"/>
          <w:lang w:val="en-US"/>
        </w:rPr>
        <w:t>h</w:t>
      </w:r>
      <w:r>
        <w:rPr>
          <w:color w:val="000000"/>
          <w:sz w:val="14"/>
          <w:szCs w:val="14"/>
        </w:rPr>
        <w:t>)  Работа измеряется в кГ*М, джоулях. Зависимость величины работы от нагрузки подчиняется закону средних</w:t>
      </w:r>
    </w:p>
    <w:p>
      <w:pPr>
        <w:pStyle w:val="Normal"/>
        <w:rPr>
          <w:color w:val="000000"/>
          <w:sz w:val="14"/>
          <w:szCs w:val="14"/>
        </w:rPr>
      </w:pPr>
      <w:r>
        <w:rPr>
          <w:color w:val="000000"/>
          <w:sz w:val="14"/>
          <w:szCs w:val="14"/>
        </w:rPr>
        <w:t xml:space="preserve"> </w:t>
      </w:r>
      <w:r>
        <w:rPr>
          <w:color w:val="000000"/>
          <w:sz w:val="14"/>
          <w:szCs w:val="14"/>
        </w:rPr>
        <w:t>нагрузок. При увеличении нагрузки работа мышц первоначально растет. При средних нагрузках она становится максимальной. Если увеличение нагрузки продолжается, то работа снижается (рис.). Такое же влияние на величину работы оказывает ее ритм. Максимальная работа мышцы осуществляется при среднем ритме. Особое значение в расчете величины рабочей нагрузки имеет определение мощности мышцы. Это работа, выполняемая в единицу</w:t>
      </w:r>
    </w:p>
    <w:p>
      <w:pPr>
        <w:pStyle w:val="Normal"/>
        <w:rPr>
          <w:color w:val="000000"/>
          <w:sz w:val="14"/>
          <w:szCs w:val="14"/>
        </w:rPr>
      </w:pPr>
      <w:r>
        <w:rPr>
          <w:color w:val="000000"/>
          <w:sz w:val="14"/>
          <w:szCs w:val="14"/>
        </w:rPr>
        <w:t>времени (Р = А * Т). Вт</w:t>
      </w:r>
    </w:p>
    <w:p>
      <w:pPr>
        <w:pStyle w:val="Normal"/>
        <w:rPr/>
      </w:pPr>
      <w:r>
        <w:rPr>
          <w:b/>
          <w:color w:val="000000"/>
          <w:sz w:val="14"/>
          <w:szCs w:val="14"/>
        </w:rPr>
        <w:t>2.2</w:t>
      </w:r>
      <w:r>
        <w:rPr>
          <w:color w:val="000000"/>
          <w:sz w:val="14"/>
          <w:szCs w:val="14"/>
        </w:rPr>
        <w:t xml:space="preserve"> Закон полярного действия постоянного тока: при замыкании тока возбуждение возникает под катодом, а при размыкании - под анодом. Прохождение постоянного электрического тока через нервное или мышечное волокно вызывает изменение мембранного потенциала покоя. Так, в области приложения к возбудимой ткани катода положительный потенциал на наружной стороне мембраны уменьшается, возникает деполяризация, которая быстро достигает критического уровня и вызывает возбуждение. В области же приложения анода положительный потенциал на наружной стороне мембраны возрастает, происходит гиперполяризация мембраны и возбуждение не возникает. Но при этом под анодом критический уровень деполяризации смещается к уровню потенциала покоя. Поэтому при размыкании цепи тока гиперполяризация на мембране исчезает и потенциал покоя, возвращаясь к исходной величине, достигает смещенного критического уровнями возникает возбуждение.</w:t>
      </w:r>
    </w:p>
    <w:p>
      <w:pPr>
        <w:pStyle w:val="Normal"/>
        <w:rPr>
          <w:color w:val="000000"/>
          <w:sz w:val="14"/>
          <w:szCs w:val="14"/>
        </w:rPr>
      </w:pPr>
      <w:r>
        <w:rPr>
          <w:color w:val="000000"/>
          <w:sz w:val="14"/>
          <w:szCs w:val="14"/>
        </w:rPr>
        <w:t>Закон физиологического электротона: действие постоянного тока на ткань сопровождается изменением ее возбудимости. При прохождении постоянного тока через нерв или мышцу порог раздражения под катодом и соседних с ним участках понижается вследствие деполяризации мембраны - возбудимость повышается. В области приложения анода происходит повышение порога раздражения, т. е. снижение возбудимости вследствие гиперполяризации мембраны. Эти изменения возбудимости под катодом и анодом получили название электротона (электротоническое изменение возбудимости). Повышение возбудимости под катодом называется катэлектротоном, а снижение возбудимости под анодом - анэлектротоном.</w:t>
      </w:r>
    </w:p>
    <w:p>
      <w:pPr>
        <w:pStyle w:val="Normal"/>
        <w:rPr>
          <w:color w:val="000000"/>
          <w:sz w:val="14"/>
          <w:szCs w:val="14"/>
        </w:rPr>
      </w:pPr>
      <w:r>
        <w:rPr>
          <w:color w:val="000000"/>
          <w:sz w:val="14"/>
          <w:szCs w:val="14"/>
        </w:rPr>
        <w:t>При дальнейшем действии постоянного тока первоначальное повышение возбудимости под катодом сменяется ее понижением, развивается так называемая катодическая депрессия. Первоначальное же снижение возбудимости под анодом сменяется ее повышением - анодная экзальтация. При этом в области приложения катода происходит инактивация натриевых каналов, а в области действия анода происходит снижение калиевой проницаемости и ослабление исходной инактивации натриевой проницаемости.</w:t>
      </w:r>
    </w:p>
    <w:p>
      <w:pPr>
        <w:pStyle w:val="Normal"/>
        <w:rPr/>
      </w:pPr>
      <w:r>
        <w:rPr>
          <w:b/>
          <w:color w:val="000000"/>
          <w:sz w:val="14"/>
          <w:szCs w:val="14"/>
        </w:rPr>
        <w:t>2.3</w:t>
      </w:r>
      <w:r>
        <w:rPr>
          <w:color w:val="000000"/>
          <w:sz w:val="14"/>
          <w:szCs w:val="14"/>
        </w:rPr>
        <w:t xml:space="preserve"> Торможение в ЦНС препятствует развитию возбуждения или ослабляет протекающее возбуждение. Торможение обеспечивается специальными тормозными нейронами, которые являются вставочными. Это клетки Реншоу спинного мозга и нейроны Пуркинье промежуточного. Торможение в ЦНС необходимо для интеграции нейронов в единый нервный центр. В ЦНС выделяют следующие механизмы торможения:         </w:t>
      </w:r>
    </w:p>
    <w:p>
      <w:pPr>
        <w:pStyle w:val="Normal"/>
        <w:rPr>
          <w:color w:val="000000"/>
          <w:sz w:val="14"/>
          <w:szCs w:val="14"/>
        </w:rPr>
      </w:pPr>
      <w:r>
        <w:rPr>
          <w:color w:val="000000"/>
          <w:sz w:val="14"/>
          <w:szCs w:val="14"/>
        </w:rPr>
        <w:t>1| Постсинаптическое. Оно возникает в постсинаптической мембране сомы и дендритов нейронов, т.е. после передающего синапса. На этих участках образуют аксо-дендритные или аксосоматические синапсы специализированные тормозные нейроны (рис). Эти синапсы являются глицинергическими. В результате воздействия, НЛИ на глициновые хеморецепторы постсинаптической мембраны, открываются, ее калиевые и хлорные каналы. Ионы калия и хлора входят в нейрон, развивается ТПСП. Роль ионов хлора в развитии ТПСП: небольшая. В результате возникшей гиперполяризации возбудимость нейрона падает. Проведение нервных, импульсов через него прекращается. Алкалоид стрихнин может связываться с глицериновыми рецепторами постсинаптической мембраны и выключать тормозные синапсы. Это используется для демонстрации роли торможения. После введения стрихнина у животного развиваются судороги всех мышц.</w:t>
      </w:r>
    </w:p>
    <w:p>
      <w:pPr>
        <w:pStyle w:val="Normal"/>
        <w:rPr>
          <w:color w:val="000000"/>
          <w:sz w:val="14"/>
          <w:szCs w:val="14"/>
        </w:rPr>
      </w:pPr>
      <w:r>
        <w:rPr>
          <w:color w:val="000000"/>
          <w:sz w:val="14"/>
          <w:szCs w:val="14"/>
        </w:rPr>
        <w:t>2. Пресинаптическое торможение. В этом случае тормозной нейрон образует синапс на аксоне нейрона, подходящем к передающему синапсу. Т.е. такой синапс является аксо-аксональным (рис). Медиатором этих синапсов служит ГАМК. Под действием ГАМК активируются хлорные каналы постсинаптической мембраны. Но в этом случае ионы хлора начинают выходить из аксона. Это приводит к небольшой локальной, но длительной деполяризации его мембраны.</w:t>
      </w:r>
    </w:p>
    <w:p>
      <w:pPr>
        <w:pStyle w:val="Normal"/>
        <w:rPr>
          <w:color w:val="000000"/>
          <w:sz w:val="14"/>
          <w:szCs w:val="14"/>
        </w:rPr>
      </w:pPr>
      <w:r>
        <w:rPr>
          <w:color w:val="000000"/>
          <w:sz w:val="14"/>
          <w:szCs w:val="14"/>
        </w:rPr>
        <w:t>Значительная часть натриевых каналов мембраны инактивируется, что блокирует проведение нервных импульсов по аксону, а следовательно выделение нейромедиатора в передающем синапсе. Чем ближе тормозной синапс расположен к аксонному холмику, тем сильнее его тормозной эффект. Пресинаптическое торможение наиболее эффективно при обработке информации, так как проведение возбуждения блокируется не во всем нейроне, а только на его одном входе. Другие синапсы, находящиеся на нейроне  продолжают функционировать.</w:t>
      </w:r>
    </w:p>
    <w:p>
      <w:pPr>
        <w:pStyle w:val="Normal"/>
        <w:rPr>
          <w:color w:val="000000"/>
          <w:sz w:val="14"/>
          <w:szCs w:val="14"/>
        </w:rPr>
      </w:pPr>
      <w:r>
        <w:rPr>
          <w:color w:val="000000"/>
          <w:sz w:val="14"/>
          <w:szCs w:val="14"/>
        </w:rPr>
        <w:t>3. Пессимальное торможение. Обнаружено Н.Е. Введенским. Возникает при очень высокой частоте нервных импульсов. Развивается стойкая длительная деполяризация всей мембраны нейрона и инактивация ее натриевых каналов. Нейрон становится невозбудимым.</w:t>
      </w:r>
    </w:p>
    <w:p>
      <w:pPr>
        <w:pStyle w:val="Normal"/>
        <w:rPr>
          <w:color w:val="000000"/>
          <w:sz w:val="14"/>
          <w:szCs w:val="14"/>
        </w:rPr>
      </w:pPr>
      <w:r>
        <w:rPr>
          <w:color w:val="000000"/>
          <w:sz w:val="14"/>
          <w:szCs w:val="14"/>
        </w:rPr>
        <w:t>В нейроне одновременно могут возникать и тормозные и возбуждающие постсинаптические потенциалы. За счет этого и происходит выделение нужных сигналов.</w:t>
      </w:r>
    </w:p>
    <w:p>
      <w:pPr>
        <w:pStyle w:val="Normal"/>
        <w:rPr/>
      </w:pPr>
      <w:r>
        <w:rPr>
          <w:b/>
          <w:color w:val="000000"/>
          <w:sz w:val="14"/>
          <w:szCs w:val="14"/>
        </w:rPr>
        <w:t>3.1</w:t>
      </w:r>
      <w:r>
        <w:rPr>
          <w:color w:val="000000"/>
          <w:sz w:val="14"/>
          <w:szCs w:val="14"/>
        </w:rPr>
        <w:t xml:space="preserve"> Потенциал действия (ПД). Все раздражители, действующие на клетку, вызывают в первую очередь снижение ПП; когда оно достигает критического значения (порога), возникает активный распространяющийся ответ - ПД. Во время восходящей фазы ПД кратковременно извращается потенциал на мембране: её внутренняя сторона, заряженная в покое электроотрицательно, приобретает в это время положительный потенциал. Достигнув вершины, ПД начинает падать (нисходящая фаза ПД), и потенциал на мембране возвращается к уровню, близкому к исходному, - ПП. Полное восстановление ПП происходит только после окончания следовых колебаний потенциала - следовой деполяризации или гиперполяризации, длительность которых обычно значительно превосходит продолжительность пика ПД. Согласно мембранной теории, деполяризация мембраны, вызванная действием раздражителя, приводит к усилению потока Na+ внутрь клетки, что уменьшает отрицательный потенциал внутренней стороны мембраны - усиливает её деполяризацию. Это, в свою очередь, вызывает дальнейшее повышение проницаемости для Na+ и новое усиление деполяризации и т.д. В результате такого взрывного кругового процесса, т. н. регенеративной деполяризации, происходит извращение мембранного потенциала, характерное для ПД. Повышение проницаемости для Na+ очень кратковременно и сменяется её падением (рис. 3), а следовательно, уменьшением потока Na+ внутрь клетки. Проницаемость для К+, в отличие от проницаемости для Na+, продолжает увеличиваться, что приводит к усилению потока К+ из клетки. В результате этих изменений ПД начинает падать, что ведёт к восстановлению ПП. Таков механизм генерации ПД в большинстве возбудимых тканей. Существуют, однако, клетки (мышечные волокна ракообразных, нервные клетки у ряда брюхоногих моллюсков, некоторые растительные клетки), у которых восходящая фаза ПД обусловлена повышением проницаемости мембраны не для ионов Na+, а для ионов Ca+. Своеобразен также механизм генерации ПД в мышечных волокнах сердца, для которых характерно длительное плато на нисходящей фазе ПД.</w:t>
      </w:r>
    </w:p>
    <w:p>
      <w:pPr>
        <w:pStyle w:val="Normal"/>
        <w:rPr>
          <w:color w:val="000000"/>
          <w:sz w:val="14"/>
          <w:szCs w:val="14"/>
        </w:rPr>
      </w:pPr>
      <w:r>
        <w:rPr>
          <w:color w:val="000000"/>
          <w:sz w:val="14"/>
          <w:szCs w:val="14"/>
        </w:rPr>
        <w:t xml:space="preserve">Ионные механизмы потенциала действия. </w:t>
      </w:r>
    </w:p>
    <w:p>
      <w:pPr>
        <w:pStyle w:val="Normal"/>
        <w:rPr>
          <w:color w:val="000000"/>
          <w:sz w:val="14"/>
          <w:szCs w:val="14"/>
        </w:rPr>
      </w:pPr>
      <w:r>
        <w:rPr>
          <w:color w:val="000000"/>
          <w:sz w:val="14"/>
          <w:szCs w:val="14"/>
        </w:rPr>
        <w:t>В нервных волокнах восходящая фаза ПД связана с активацией т. н. быстрых натриевых каналов (БНК), а нисходящая фаза - с инактивацией БНК и активацией калиевых каналов (КК). На таком же механизме основана генерация ПД в волокнах скелетных мышц позвоночных. В мышечных волокнах сердца активация БНК обеспечивает только начальный подъём ПД Характерное же для этих волокон плато ПД связано с активированием медленных натрий-кальциевых каналов (МНК).</w:t>
      </w:r>
    </w:p>
    <w:p>
      <w:pPr>
        <w:pStyle w:val="Normal"/>
        <w:rPr>
          <w:color w:val="000000"/>
          <w:sz w:val="14"/>
          <w:szCs w:val="14"/>
        </w:rPr>
      </w:pPr>
      <w:r>
        <w:rPr>
          <w:color w:val="000000"/>
          <w:sz w:val="14"/>
          <w:szCs w:val="14"/>
        </w:rPr>
        <w:t>Изучение физико-химических свойств ионных каналов важно не только для расшифровки их молекулярной структуры, но и для разработки методов управления генерацией ПД в различных клетках. Установлено, что БНК специфически блокируются тетродотоксином (ядом японской рыбы-шар и калифорнийских саламандр), а также новокаином, кокаином и др. местными анестезирующими средствами. МНК и МКК к этим агентам нечувствительны, но блокируются ионами Mn2+, Со2+, Ni2+, La3+ и органическими соединениями - изоптином (используемым в кардиологической практике) и его дериватом Д-600. Большинство КК эффективно блокируется тетраэтиламмонием. Пусковое влияние ПД на такие внутриклеточные процессы, как сокращение миофибрилл (в скелетных, гладких и сердечной мышцах), нейросекреция (в некоторых специализированных нейронах и нервных окончаниях) и т.д., осуществляется в результате прямого воздействия электрического импульса; на внутриклеточные структуры (выброс) ионов Ca2+ из саркоплазматической сети мышцы) и влияния на эти структуры ионов Ca2+, проникающих внутрь клетки во время ПД.</w:t>
      </w:r>
    </w:p>
    <w:p>
      <w:pPr>
        <w:pStyle w:val="Normal"/>
        <w:rPr/>
      </w:pPr>
      <w:r>
        <w:rPr>
          <w:b/>
          <w:color w:val="000000"/>
          <w:sz w:val="14"/>
          <w:szCs w:val="14"/>
        </w:rPr>
        <w:t>3.2</w:t>
      </w:r>
      <w:r>
        <w:rPr>
          <w:color w:val="000000"/>
          <w:sz w:val="14"/>
          <w:szCs w:val="14"/>
        </w:rPr>
        <w:t xml:space="preserve"> действие постоянного тока на ткань сопровождается изменением ее возбудимости. При прохождении постоянного тока через нерв или мышцу порог раздражения под катодом и соседних с ним участках понижается вследствие деполяризации мембраны - возбудимость повышается. В области приложения анода происходит повышение порога раздражения, т. е. снижение возбудимости вследствие гиперполяризации мембраны. Эти изменения возбудимости под катодом и анодом получили название электротона (электротоническое изменение возбудимости). Повышение возбудимости под катодом называется катэлектротоном, а снижение возбудимости под анодом - анэлектротоном.</w:t>
      </w:r>
    </w:p>
    <w:p>
      <w:pPr>
        <w:pStyle w:val="Normal"/>
        <w:rPr>
          <w:color w:val="000000"/>
          <w:sz w:val="14"/>
          <w:szCs w:val="14"/>
        </w:rPr>
      </w:pPr>
      <w:r>
        <w:rPr>
          <w:color w:val="000000"/>
          <w:sz w:val="14"/>
          <w:szCs w:val="14"/>
        </w:rPr>
        <w:t>. Минимальная величина тока, способная вызвать возбуждение при неограниченно длительном его действии, называется реобазой. реобазе, и вызывает возбуждение, называется полезным временем.</w:t>
      </w:r>
    </w:p>
    <w:p>
      <w:pPr>
        <w:pStyle w:val="Normal"/>
        <w:rPr>
          <w:color w:val="000000"/>
          <w:sz w:val="14"/>
          <w:szCs w:val="14"/>
        </w:rPr>
      </w:pPr>
      <w:r>
        <w:rPr>
          <w:color w:val="000000"/>
          <w:sz w:val="14"/>
          <w:szCs w:val="14"/>
        </w:rPr>
        <w:t>В связи с тем, что определение этого времени затруднено, было введено понятие хронаксия - минимальное время, в течение которого ток, равный двум реобазам, должен действовать на ткань, чтобы вызвать ответную реакцию. Определение хронаксии - хронаксимет-рия - находит применение в клинике. Электрический ток, приложенный к мышце, проходит через как мышечные, так и нервные волокна и их окончания, находящиеся в этой мышце. Так как хронаксия нервных волокон значительно меньше хронаксии мышечных волокон, то при исследовании хронаксии мышцы практически получают хронаксию нервных волокон. Если нерв поврежден или произошла гибель соответствующих мотонейронов спинного мозга (это имеет место при полимиелите и некоторых других заболеваниях), то происходит перерождение нервных волокон и тогда определяется хронаксия уже мышечных волокон, которая имеет большую величину, чем нервных волокон.</w:t>
      </w:r>
    </w:p>
    <w:p>
      <w:pPr>
        <w:pStyle w:val="Normal"/>
        <w:rPr/>
      </w:pPr>
      <w:r>
        <w:rPr>
          <w:b/>
          <w:color w:val="000000"/>
          <w:sz w:val="14"/>
          <w:szCs w:val="14"/>
        </w:rPr>
        <w:t>3.3</w:t>
      </w:r>
      <w:r>
        <w:rPr>
          <w:color w:val="000000"/>
          <w:sz w:val="14"/>
          <w:szCs w:val="14"/>
        </w:rPr>
        <w:t xml:space="preserve"> Механизмы синоптической передачи. Постсинаптические потенциалы.</w:t>
      </w:r>
    </w:p>
    <w:p>
      <w:pPr>
        <w:pStyle w:val="Normal"/>
        <w:rPr>
          <w:color w:val="000000"/>
          <w:sz w:val="14"/>
          <w:szCs w:val="14"/>
        </w:rPr>
      </w:pPr>
      <w:r>
        <w:rPr>
          <w:color w:val="000000"/>
          <w:sz w:val="14"/>
          <w:szCs w:val="14"/>
        </w:rPr>
        <w:t>Медиатор, находящийся в пузырьках, выделяется в синаптическую щель с помощью экзоцитоза, (пузырьки подходят к мембране, сливаются с ней и разрываются, выпуская медиатор). Его выделение происходит небольшими порциями - квантами. Каждый квант содержит от 1.000 до 10.000 молекул неиромедиатора. Небольшое количество квантов находит из окончания и в состоянии покоя. Когда нервный импульс, т.е. ПД, достигает пресинаптического окончания, происходит деполяризация его пресинаптической мембраны. Открываются ее кальциевые каналы и ионы кальция «ходят в синаптическую бляшку. Начинается выделение большого количества квантов неиромедиатора. Молекулы медиатора диффундируют через синаптическую щель к постсинаптической мембране и взаимодействуют с её хеморецепторами. В результате образования комплексов медиатор-рецептор, в субсинаптической мембране начинается синтез так называемых вторичных посредников, В частности цАМД). Эти посредники активируют ионные каналы постсинаптической мембраны. Поэтому такие каналы называют хемозависимыми или рецепторуправляемыми.</w:t>
      </w:r>
    </w:p>
    <w:p>
      <w:pPr>
        <w:pStyle w:val="Normal"/>
        <w:rPr>
          <w:color w:val="000000"/>
          <w:sz w:val="14"/>
          <w:szCs w:val="14"/>
        </w:rPr>
      </w:pPr>
      <w:r>
        <w:rPr>
          <w:color w:val="000000"/>
          <w:sz w:val="14"/>
          <w:szCs w:val="14"/>
        </w:rPr>
        <w:t>т.е они открываются при действии-ФАВ на хеморецепторы. В результате открывания каналов изменяется потенциал</w:t>
      </w:r>
    </w:p>
    <w:p>
      <w:pPr>
        <w:pStyle w:val="Normal"/>
        <w:rPr>
          <w:color w:val="000000"/>
          <w:sz w:val="14"/>
          <w:szCs w:val="14"/>
        </w:rPr>
      </w:pPr>
      <w:r>
        <w:rPr>
          <w:color w:val="000000"/>
          <w:sz w:val="14"/>
          <w:szCs w:val="14"/>
        </w:rPr>
        <w:t xml:space="preserve">субсинаптической мембраны. Такое изменение называется постсинаптическим потенциалом.   </w:t>
      </w:r>
    </w:p>
    <w:p>
      <w:pPr>
        <w:pStyle w:val="Normal"/>
        <w:rPr>
          <w:color w:val="000000"/>
          <w:sz w:val="14"/>
          <w:szCs w:val="14"/>
        </w:rPr>
      </w:pPr>
      <w:r>
        <w:rPr>
          <w:color w:val="000000"/>
          <w:sz w:val="14"/>
          <w:szCs w:val="14"/>
        </w:rPr>
        <w:t>В ЦНС возбуждающими являются холин -, адрен -; дофамин -, серотонинергические синапсы, и некоторые другие. При взаимодействий их медиаторов с соответствующими рецепторами, открываются хемозависимые натриевые каналы. Ионы натрия входят в клетку через субсинаптическую мембрану. Происходит ее местная или распространяющаяся деполяризация. Эта деполяризация называется возбуждающим постсинаптическим потенциалом (ВПСП). Тормозными являются глицин- и ГАМКергические синапсы. При связывании медиатора с хеморецепторами. активируются калиевые или хлорные хемозависимые каналы. В результате ионы калия выходят из клетки через, мембрану. Ионы хлора входят через нее. Возникает только местная гиперполяризация субсинаптической мембраны. Она называется тормозным постсинаптическим потенциалом (ТПСП).</w:t>
      </w:r>
    </w:p>
    <w:p>
      <w:pPr>
        <w:pStyle w:val="Normal"/>
        <w:rPr>
          <w:color w:val="000000"/>
          <w:sz w:val="14"/>
          <w:szCs w:val="14"/>
        </w:rPr>
      </w:pPr>
      <w:r>
        <w:rPr>
          <w:color w:val="000000"/>
          <w:sz w:val="14"/>
          <w:szCs w:val="14"/>
        </w:rPr>
        <w:t>Величина ВПСП и ТПСП определяется количеством квантов медиатора, выделившихся из терминали а, следовательно, частотой нервных импульсов, т.е синоптическая передача не подчиняется закону "все или ничего".</w:t>
      </w:r>
    </w:p>
    <w:p>
      <w:pPr>
        <w:pStyle w:val="Normal"/>
        <w:rPr>
          <w:color w:val="000000"/>
          <w:sz w:val="14"/>
          <w:szCs w:val="14"/>
        </w:rPr>
      </w:pPr>
      <w:r>
        <w:rPr>
          <w:color w:val="000000"/>
          <w:sz w:val="14"/>
          <w:szCs w:val="14"/>
        </w:rPr>
        <w:t>если количество выделившегося  возбуждающего  медиатора достаточно  велико,  то  в субсинаптической</w:t>
      </w:r>
    </w:p>
    <w:p>
      <w:pPr>
        <w:pStyle w:val="Normal"/>
        <w:rPr>
          <w:color w:val="000000"/>
          <w:sz w:val="14"/>
          <w:szCs w:val="14"/>
        </w:rPr>
      </w:pPr>
      <w:r>
        <w:rPr>
          <w:color w:val="000000"/>
          <w:sz w:val="14"/>
          <w:szCs w:val="14"/>
        </w:rPr>
        <w:t>мембране может генерироваться распространяющийся ПД. ТПСП, независимо от количества медиатора не</w:t>
      </w:r>
    </w:p>
    <w:p>
      <w:pPr>
        <w:pStyle w:val="Normal"/>
        <w:rPr>
          <w:color w:val="000000"/>
          <w:sz w:val="14"/>
          <w:szCs w:val="14"/>
        </w:rPr>
      </w:pPr>
      <w:r>
        <w:rPr>
          <w:color w:val="000000"/>
          <w:sz w:val="14"/>
          <w:szCs w:val="14"/>
        </w:rPr>
        <w:t>распространяется за пределы субсинаптической мембраны.</w:t>
      </w:r>
    </w:p>
    <w:p>
      <w:pPr>
        <w:pStyle w:val="Normal"/>
        <w:rPr>
          <w:color w:val="000000"/>
          <w:sz w:val="14"/>
          <w:szCs w:val="14"/>
        </w:rPr>
      </w:pPr>
      <w:r>
        <w:rPr>
          <w:color w:val="000000"/>
          <w:sz w:val="14"/>
          <w:szCs w:val="14"/>
        </w:rPr>
        <w:t>После прекращения поступления нервных импульсов, выделившийся медиатор удаляется из синаптической щели тремя путями:</w:t>
      </w:r>
    </w:p>
    <w:p>
      <w:pPr>
        <w:pStyle w:val="Normal"/>
        <w:rPr>
          <w:color w:val="000000"/>
          <w:sz w:val="14"/>
          <w:szCs w:val="14"/>
        </w:rPr>
      </w:pPr>
      <w:r>
        <w:rPr>
          <w:color w:val="000000"/>
          <w:sz w:val="14"/>
          <w:szCs w:val="14"/>
        </w:rPr>
        <w:t>1. Разрушается специальными ферментами, фиксированными на поверхности субсинаптнческой мембраны. В холинэргических синапсах это ацетилхолннэстераза (А-ХЭ).    В    адренергических,    дофаминергических, серотонинергических моноаминоксидаза (МАО) и катехол-о-метилтрансфераза (КОМТ).</w:t>
      </w:r>
    </w:p>
    <w:p>
      <w:pPr>
        <w:pStyle w:val="Normal"/>
        <w:rPr>
          <w:color w:val="000000"/>
          <w:sz w:val="14"/>
          <w:szCs w:val="14"/>
        </w:rPr>
      </w:pPr>
      <w:r>
        <w:rPr>
          <w:color w:val="000000"/>
          <w:sz w:val="14"/>
          <w:szCs w:val="14"/>
        </w:rPr>
        <w:t>2. Часть медиатора возвращается в пресинаптическое окончание с помощью процесса обратного захвата (значение в том что синтез нового нейромедиатора длительный процесс).</w:t>
      </w:r>
    </w:p>
    <w:p>
      <w:pPr>
        <w:pStyle w:val="Normal"/>
        <w:rPr>
          <w:color w:val="000000"/>
          <w:sz w:val="14"/>
          <w:szCs w:val="14"/>
        </w:rPr>
      </w:pPr>
      <w:r>
        <w:rPr>
          <w:color w:val="000000"/>
          <w:sz w:val="14"/>
          <w:szCs w:val="14"/>
        </w:rPr>
        <w:t>3. Небольшое количество уносится межклеточной жидкостью. Особенности передачи возбуждения через химические синапсы:</w:t>
      </w:r>
    </w:p>
    <w:p>
      <w:pPr>
        <w:pStyle w:val="Normal"/>
        <w:rPr>
          <w:color w:val="000000"/>
          <w:sz w:val="14"/>
          <w:szCs w:val="14"/>
        </w:rPr>
      </w:pPr>
      <w:r>
        <w:rPr>
          <w:color w:val="000000"/>
          <w:sz w:val="14"/>
          <w:szCs w:val="14"/>
        </w:rPr>
        <w:t>1. Возбуждение передается только в одном направлении, это способствует его точному распространению в ЦНС.</w:t>
      </w:r>
    </w:p>
    <w:p>
      <w:pPr>
        <w:pStyle w:val="Normal"/>
        <w:rPr>
          <w:color w:val="000000"/>
          <w:sz w:val="14"/>
          <w:szCs w:val="14"/>
        </w:rPr>
      </w:pPr>
      <w:r>
        <w:rPr>
          <w:color w:val="000000"/>
          <w:sz w:val="14"/>
          <w:szCs w:val="14"/>
        </w:rPr>
        <w:t>2. Они обладают синаптической задержкой. Это время необходимое на выделения медиатора, его диффузию и процессы в субсинаптической мембране.</w:t>
      </w:r>
    </w:p>
    <w:p>
      <w:pPr>
        <w:pStyle w:val="Normal"/>
        <w:rPr>
          <w:color w:val="000000"/>
          <w:sz w:val="14"/>
          <w:szCs w:val="14"/>
        </w:rPr>
      </w:pPr>
      <w:r>
        <w:rPr>
          <w:color w:val="000000"/>
          <w:sz w:val="14"/>
          <w:szCs w:val="14"/>
        </w:rPr>
        <w:t>3. В синапсах происходит трансформация, т.е. изменение частоты нервных импульсов.</w:t>
      </w:r>
    </w:p>
    <w:p>
      <w:pPr>
        <w:pStyle w:val="Normal"/>
        <w:rPr>
          <w:color w:val="000000"/>
          <w:sz w:val="14"/>
          <w:szCs w:val="14"/>
        </w:rPr>
      </w:pPr>
      <w:r>
        <w:rPr>
          <w:color w:val="000000"/>
          <w:sz w:val="14"/>
          <w:szCs w:val="14"/>
        </w:rPr>
        <w:t>4. Для них характерно явление суммации. Т.е. чем больше частота импульсов, тем выше амплитуда ВПСП и ТПСП.</w:t>
      </w:r>
    </w:p>
    <w:p>
      <w:pPr>
        <w:pStyle w:val="Normal"/>
        <w:rPr>
          <w:color w:val="000000"/>
          <w:sz w:val="14"/>
          <w:szCs w:val="14"/>
        </w:rPr>
      </w:pPr>
      <w:r>
        <w:rPr>
          <w:color w:val="000000"/>
          <w:sz w:val="14"/>
          <w:szCs w:val="14"/>
        </w:rPr>
        <w:t>5. Синапсы обладают низкой лабильностью.</w:t>
      </w:r>
    </w:p>
    <w:p>
      <w:pPr>
        <w:pStyle w:val="Normal"/>
        <w:rPr/>
      </w:pPr>
      <w:r>
        <w:rPr>
          <w:color w:val="000000"/>
          <w:sz w:val="14"/>
          <w:szCs w:val="14"/>
        </w:rPr>
        <w:t xml:space="preserve">Периферические синапсы образованы терминалями эфферентных нервов и участками мембран исполнительных органов. Например, нервно-мышечные синапсы образуются окончаниями аксонов двигательных нейронов и мышечными волокнами. Благодаря своеобразной форме они называются нервно-мышечными концевыми пластинками. Их общий план строения такой же, как у всех химических синапсов, но субсинаптическая мембрана толще и образует многочисленные субсинаптические складки. Они увеличивают площадь синаптического контакта. Медиатором этих синапсов является ацетилхолин. В субсинаптическую мембрану встроены Н-холинорецепторы, т.е. холинорецепторы, которые помимо АХ могут связываться и с никотином.    Взаимодействие холинорецепторами приводит к открыванию хемозависимых натриевых каналов и развитию деполяризации. В связи с тем, что отдельные кванты ацетилхолина выделяется и в состоянии покоя, в постсинаптической мембране нервно-мышечных синапсов постоянно возникают слабые кратковременные всплески деполяризации - миниатюрные потенциалы концевой пластинки (МПКП) При поступлении нервного импульса, выделяется большое количество АХ и развивается выраженная деполяризация, называемая потенциалом концевой пластинки (ПКП). В отличие от центральных, в нервно-мышечных синапсах ПКП всегда значительно выше критического уровня деполяризации. Поэтому он всегда сопровождается генерацией ПД и сокращением мышечного волокна. Т.е. для распространяющегося возбуждения и сокращения суммации эффектов квантов нейромедиатора не требуется. Ядкураре и курареподобные препараты фармакологические препараты резко снижают ПКП и блокируют нервно-мышечную передачу. В результате выключается вся скелетная мускулатура, в том числе и дыхательная. Это используется для операций с искусственной вентиляцией легких. Разрушение АХ осуществляется ферментом ацетилхолинестеразой. Некоторые фосфороорганические вещества (хлорофос, зарин) инактнвируют холинэстеразу. Поэтому АХ накапливается в синапсах и возникают мышечные судороги. В клинической практике известно заболевание </w:t>
      </w:r>
      <w:r>
        <w:rPr>
          <w:color w:val="000000"/>
          <w:sz w:val="14"/>
          <w:szCs w:val="14"/>
          <w:lang w:val="en-US"/>
        </w:rPr>
        <w:t>myasthenia</w:t>
      </w:r>
      <w:r>
        <w:rPr>
          <w:color w:val="000000"/>
          <w:sz w:val="14"/>
          <w:szCs w:val="14"/>
        </w:rPr>
        <w:t xml:space="preserve"> </w:t>
      </w:r>
      <w:r>
        <w:rPr>
          <w:color w:val="000000"/>
          <w:sz w:val="14"/>
          <w:szCs w:val="14"/>
          <w:lang w:val="en-US"/>
        </w:rPr>
        <w:t>gravis</w:t>
      </w:r>
      <w:r>
        <w:rPr>
          <w:color w:val="000000"/>
          <w:sz w:val="14"/>
          <w:szCs w:val="14"/>
        </w:rPr>
        <w:t xml:space="preserve"> при котором уменьшается количество колинорецепторов в концевых пластинках. Это связано с выработкой аутоиммунных антител к ним. В результате амплитуда ПКП значительно снижается. Возникают резкая слабость и патологическая утомляемость.</w:t>
      </w:r>
    </w:p>
    <w:p>
      <w:pPr>
        <w:pStyle w:val="Normal"/>
        <w:rPr/>
      </w:pPr>
      <w:r>
        <w:rPr>
          <w:b/>
          <w:color w:val="000000"/>
          <w:sz w:val="14"/>
          <w:szCs w:val="14"/>
        </w:rPr>
        <w:t>3.</w:t>
      </w:r>
      <w:r>
        <w:rPr>
          <w:color w:val="000000"/>
          <w:sz w:val="14"/>
          <w:szCs w:val="14"/>
        </w:rPr>
        <w:t xml:space="preserve"> В отличие от скелетных, гладкие мышцы поперечности клетками чаще веретенообразной формы и небольших размеров, не имеющими поперечной почёрченности. Последнее связано с тем, что сократительный аппарат не обладает упорядоченным строением. Миофибриллы состоят из тонких нитей актина, которые идут в различных направлениях и прикрепляющихся к разным участкам сарколеммы. Миозиновые протофибриллы расположен рядом с актиновыми. Элементы саркоплазматического ретикулума не образуют систему трубочек. Отдельные мышечные клетки соединяются между собой контактами с низким электрическим сопротивлением - нексусами, что обеспечивает распространение возбуждения по всей гладкомышечной структуре. Возбудимость и проводимость гладких мышц ниже. чем скелетных. Мембранный потенциал составляет 40-60 мВ, так как мембрана ГМК имеет относительно высокую проницаемость для ионов натрия. Причем у многих гладких мышц МП не постоянен. Он периодически уменьшается и вновь возвращается к исходному уровню. Такие колебания называют медленными волнами (МВ). Когда вершина медленные полны достигает критического уровня деполяризации, на ней начинают генерироваться потенциалы действия. сопровождающиеся сокращениями (рис). МВ и ПД проводятся по гладким мышцам со скоростью всего от 5 до 50 см/сек. Такие гладкие мышцы называют спонтанно активными, т.е. они обладают автоматией. Например за счет такой активности происходит перистальтика кишечника. Водители ритма кишечной перистальтики расположены в начальных отделах соответствующих кишок.</w:t>
      </w:r>
    </w:p>
    <w:p>
      <w:pPr>
        <w:pStyle w:val="Normal"/>
        <w:rPr>
          <w:color w:val="000000"/>
          <w:sz w:val="14"/>
          <w:szCs w:val="14"/>
        </w:rPr>
      </w:pPr>
      <w:r>
        <w:rPr>
          <w:color w:val="000000"/>
          <w:sz w:val="14"/>
          <w:szCs w:val="14"/>
        </w:rPr>
        <w:t>Генерация ПД в ГМК обусловлена входом в них ионов кальция. Механизмы электромеханического сопряжения также отличаются. Сокращение развивается за счет кальция, входящего в клетку во время ПД, Опосредует связь кальция с укорочением миофибрилл важнейший клеточный белок - кальмодулин.</w:t>
      </w:r>
    </w:p>
    <w:p>
      <w:pPr>
        <w:pStyle w:val="Normal"/>
        <w:rPr>
          <w:color w:val="000000"/>
          <w:sz w:val="14"/>
          <w:szCs w:val="14"/>
        </w:rPr>
      </w:pPr>
      <w:r>
        <w:rPr>
          <w:color w:val="000000"/>
          <w:sz w:val="14"/>
          <w:szCs w:val="14"/>
        </w:rPr>
        <w:t>Кривая сокращения также отличается. Латентный период, период укорочения, а особенно расслабления значительно продолжительнее, чем у скелетных мышц. Сокращение длится несколько секунд. Гладким мышцам, в отличие от скелетных свойственно явление пластического тонуса. Это способность длительное время находится в состоянии сокращения без значительных энергозатрат и утомления. Благодаря этому свойству поддерживается форма внутренних органов и тонус сосудов. Кроме того, гладкомышечные клетки сами являются рецепторами растяжения. При их натяжении начинают генерироваться ПД, что приводит к сокращению ГМК. Это явление называется: миогенным механизмом регуляции сократительной активности</w:t>
      </w:r>
    </w:p>
    <w:p>
      <w:pPr>
        <w:pStyle w:val="Normal"/>
        <w:rPr/>
      </w:pPr>
      <w:r>
        <w:rPr>
          <w:b/>
          <w:color w:val="000000"/>
          <w:sz w:val="14"/>
          <w:szCs w:val="14"/>
        </w:rPr>
        <w:t>4.1</w:t>
      </w:r>
      <w:r>
        <w:rPr>
          <w:color w:val="000000"/>
          <w:sz w:val="14"/>
          <w:szCs w:val="14"/>
        </w:rPr>
        <w:t xml:space="preserve"> Изменение возбудимости ткани при её возбуждении.</w:t>
      </w:r>
    </w:p>
    <w:p>
      <w:pPr>
        <w:pStyle w:val="Normal"/>
        <w:rPr>
          <w:color w:val="000000"/>
          <w:sz w:val="14"/>
          <w:szCs w:val="14"/>
        </w:rPr>
      </w:pPr>
      <w:r>
        <w:rPr>
          <w:color w:val="000000"/>
          <w:sz w:val="14"/>
          <w:szCs w:val="14"/>
        </w:rPr>
        <w:t>Фазовые колебания потенциала действия влияют на возбудимость клетки. Изменения возбудимости также имеют фазовый характер и находятся в тесной взаимосвязи с ПД.</w:t>
      </w:r>
    </w:p>
    <w:p>
      <w:pPr>
        <w:pStyle w:val="Normal"/>
        <w:rPr>
          <w:color w:val="000000"/>
          <w:sz w:val="14"/>
          <w:szCs w:val="14"/>
        </w:rPr>
      </w:pPr>
      <w:r>
        <w:rPr>
          <w:color w:val="000000"/>
          <w:sz w:val="14"/>
          <w:szCs w:val="14"/>
        </w:rPr>
        <w:t>Максимальная возбудимость клетки соответствует фазе ПП. Рассмотрим Схему соотношения ПД и возбудимости. При деполяризации мембраны возбудимость повышается (фаза латентного дополнения) (1). После достижения мембранным потенциалом критического уровня деполяризации происходит овершут. В этот момент возбудимость практически мгновенно падает до нуля. Это - фаза абсолютной рефрактерности (2). Ни один импульс, пришедший в эту фазу не способен возбудить клетку. По мере восстановления мембранного потенциала (реполяризации) восстанавливается и возбудимость (фаза относительной рефрактерности) (3). В эту фазу надпороговые раздражители способны возбудить клетку. Эта фаза обусловлена повышением проницаемости мембраны для ионов K+, который выходит из цитоплазмы, снижая заряд мембраны внутри клетки. В фазу следовой деполяризации возбудимость несколько превышает нормальную - фаза экзальтации (4). Однако, поскольку K+ - каналы медленные, то калий выходит из клетки даже в несколько избыточном количестве, что ведёт к возникновению гиперполяризации. Возбудимость при этом несколько снижается (фаза субнормальной возбудимости) (5). После этого мембранный потенциал приходит к исходному значению, восстанавливается и возбудимость (6).</w:t>
      </w:r>
    </w:p>
    <w:p>
      <w:pPr>
        <w:pStyle w:val="Normal"/>
        <w:rPr/>
      </w:pPr>
      <w:r>
        <w:rPr>
          <w:b/>
          <w:color w:val="000000"/>
          <w:sz w:val="14"/>
          <w:szCs w:val="14"/>
        </w:rPr>
        <w:t>4.2</w:t>
      </w:r>
      <w:r>
        <w:rPr>
          <w:color w:val="000000"/>
          <w:sz w:val="14"/>
          <w:szCs w:val="14"/>
        </w:rPr>
        <w:t xml:space="preserve"> Закон силы: чем больше сила раздражителя, тем больше величина ответной реакции. В соответствии с этим законом функционируют сложные структуры, например, скелетная мышца. Амплитуда ее сокращений от минимальных (пороговых) величин постепенно увеличивается с увеличением силы раздражителя до субмаксимальных и максимальных значений. Это обусловлено тем, что скелетная мышца состоит из множества мышечных волокон, имеющих различную возбудимость. Поэтому на пороговые раздражители отвечают только те мышечные волокна, которые имеют самую высокую возбудимость, амплитуда мышечного сокращения при этом минимальна. С увеличением силы раздражителя в реакцию вовлекается все большее и большее количество мышечных волокон и амплитуда сокращения мышцы все время увеличивается. Когда в реакцию вовлечены все мышечные волокна, составляющие данную мышцу, дальнейшее увеличение силы раздражителя не приводит к увеличению амплитуды сокращения.</w:t>
      </w:r>
    </w:p>
    <w:p>
      <w:pPr>
        <w:pStyle w:val="Normal"/>
        <w:rPr>
          <w:color w:val="000000"/>
          <w:sz w:val="14"/>
          <w:szCs w:val="14"/>
        </w:rPr>
      </w:pPr>
      <w:r>
        <w:rPr>
          <w:color w:val="000000"/>
          <w:sz w:val="14"/>
          <w:szCs w:val="14"/>
        </w:rPr>
        <w:t>Закон раздражения Дюбуа-Реймона (аккомодации): раздражающее действие постоянного тока зависит не только от абсолютной величины силы тока или его плотности, но и от скорости нарастания тока во времени. При действии медленно нарастающего раздражителя возбуждение не возникает, так как происходит приспосабливание возбудимой ткани к действию этого раздражителя, что получило название аккомодации. Аккомодация обусловлена тем, что при действии медленно нарастающего раздражителя в мембране возбудимой ткани происходит повышение критического уровня деполяризации. При снижении скорости нарастания силы раздражителя до некоторого минимального значения потенциал действия вообще не возникает. Причина заключается в том, что деполяризация мембраны является пусковым стимулом к началу двух процессов: быстрого, ведущего к повышению натриевой проницаемости, и тем самым обусловливающего возникновение потенциала действия, и медленного, приводящего к инактивации натриевой проницаемости и как следствие этого - окончанию потенциала действия. При быстром нарастании стимула повышение натриевой проницаемости успевает достичь значительной величины прежде, чем наступит инактивация натриевой проницаемости. При медленном нарастании тока на первый план выступают процессы инактивации, приводящие к повышению порога или ликвидации возможности генерировать ПД вообще. Способность к аккомодации различных структур неодинакова. Наиболее .высокая она у двигательных нервных волокон, а наиболее низкая у сердечной мышцы, гладких мышц кишечника, желудка.</w:t>
      </w:r>
    </w:p>
    <w:p>
      <w:pPr>
        <w:pStyle w:val="Normal"/>
        <w:rPr>
          <w:color w:val="000000"/>
          <w:sz w:val="14"/>
          <w:szCs w:val="14"/>
        </w:rPr>
      </w:pPr>
      <w:r>
        <w:rPr>
          <w:color w:val="000000"/>
          <w:sz w:val="14"/>
          <w:szCs w:val="14"/>
        </w:rPr>
        <w:t>Закон силы-длительности: раздражающее действие постоянного тока зависит не только от его величины, но и от времени, в течение которого он действует. Чем больше ток, тем меньше времени он должен действовать для возникновения возбуждения.</w:t>
      </w:r>
    </w:p>
    <w:p>
      <w:pPr>
        <w:pStyle w:val="Normal"/>
        <w:rPr>
          <w:color w:val="000000"/>
          <w:sz w:val="14"/>
          <w:szCs w:val="14"/>
        </w:rPr>
      </w:pPr>
      <w:r>
        <w:rPr>
          <w:color w:val="000000"/>
          <w:sz w:val="14"/>
          <w:szCs w:val="14"/>
        </w:rPr>
        <w:t>Исследования зависимости силы-длительности показали, что последняя имеет гиперболический характер (рис. 3). Из этого следует, что ток ниже некоторой минимальной величины не вызывает возбуждение, как бы длительно он не действовал, и чем короче импульсы тока, тем меньшую раздражающую способность они имеют. Причиной такой' зависимости является мембранная емкость. Очень "короткие" токи просто не успевают разрядить эту емкость до критического уровня деполяризации. Минимальная величина тока, способная вызвать возбуждение при неограниченно длительном его действии, называется реобазой. реобазе, и вызывает возбуждение, называется полезным временем.В связи с тем, что определение этого времени затруднено, было введено понятие хронаксия - минимальное время, в течение которого ток, равный двум реобазам, должен действовать на ткань, чтобы вызвать ответную реакцию. Определение хронаксии - хронаксимет-рия - находит применение в клинике. Электрический ток, приложенный к мышце, проходит через как мышечные, так и нервные волокна и их окончания, находящиеся в этой мышце. Так как хронаксия нервных волокон значительно меньше хронаксии мышечных волокон, то при исследовании хронаксии мышцы практически получают хронаксию нервных волокон. Если нерв поврежден или произошла гибель соответствующих мотонейронов спинного мозга (это имеет место при полимиелите и некоторых других заболеваниях), то происходит перерождение нервных волокон и тогда определяется хронаксия уже мышечных волокон, которая имеет большую величину, чем нервных волокон.</w:t>
      </w:r>
    </w:p>
    <w:p>
      <w:pPr>
        <w:pStyle w:val="Normal"/>
        <w:rPr>
          <w:color w:val="000080"/>
          <w:sz w:val="14"/>
          <w:szCs w:val="14"/>
        </w:rPr>
      </w:pPr>
      <w:r>
        <w:rPr>
          <w:color w:val="000080"/>
          <w:sz w:val="14"/>
          <w:szCs w:val="14"/>
        </w:rPr>
      </w:r>
    </w:p>
    <w:sectPr>
      <w:headerReference w:type="default" r:id="rId2"/>
      <w:type w:val="nextPage"/>
      <w:pgSz w:w="11906" w:h="16838"/>
      <w:pgMar w:left="684" w:right="620" w:gutter="0" w:header="709" w:top="993" w:footer="0" w:bottom="899"/>
      <w:pgNumType w:fmt="decimal"/>
      <w:cols w:num="4" w:equalWidth="false" w:sep="false">
        <w:col w:w="2793" w:space="2"/>
        <w:col w:w="2506" w:space="56"/>
        <w:col w:w="2508" w:space="56"/>
        <w:col w:w="2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едицинский портал. студентам, врачам, медицинские книги http://medvuz.info/</w:t>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bidi w:val="0"/>
      <w:ind w:left="120" w:firstLine="12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widowControl w:val="false"/>
      <w:spacing w:lineRule="auto" w:line="218"/>
      <w:ind w:firstLine="10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20:00Z</dcterms:created>
  <dc:creator>ДИМА</dc:creator>
  <dc:description/>
  <cp:keywords/>
  <dc:language>en-US</dc:language>
  <cp:lastModifiedBy>XP GAME 2008</cp:lastModifiedBy>
  <cp:lastPrinted>2005-12-29T00:55:00Z</cp:lastPrinted>
  <dcterms:modified xsi:type="dcterms:W3CDTF">2010-06-20T17:09:00Z</dcterms:modified>
  <cp:revision>6</cp:revision>
  <dc:subject/>
  <dc:title>1</dc:title>
</cp:coreProperties>
</file>