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еница Р., 30 лет (20.10 в 8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 xml:space="preserve">V, PIII, </w:t>
            </w:r>
            <w:r>
              <w:rPr>
                <w:sz w:val="16"/>
              </w:rPr>
              <w:t>срочные, крупный плод. Переношенная беременность. Таз с уменьшенными прямыми размерами. Тактика правильная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 xml:space="preserve">V, PIII, </w:t>
            </w:r>
            <w:r>
              <w:rPr>
                <w:sz w:val="16"/>
              </w:rPr>
              <w:t xml:space="preserve">срочные, крупный плод. КУТ (выраженное несоответствие </w:t>
            </w:r>
            <w:r>
              <w:rPr>
                <w:sz w:val="16"/>
                <w:lang w:val="en-US"/>
              </w:rPr>
              <w:t xml:space="preserve">III </w:t>
            </w:r>
            <w:r>
              <w:rPr>
                <w:sz w:val="16"/>
              </w:rPr>
              <w:t>ст.). Срочное К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родильное отделение ЦРБ поступила беременная М., 26 лет с жалобами на излитие околоплодных вод 2ч назад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 xml:space="preserve">III, </w:t>
            </w:r>
            <w:r>
              <w:rPr>
                <w:sz w:val="16"/>
              </w:rPr>
              <w:t xml:space="preserve">38-39нед., </w:t>
            </w:r>
            <w:r>
              <w:rPr>
                <w:sz w:val="16"/>
                <w:lang w:val="en-US"/>
              </w:rPr>
              <w:t xml:space="preserve">PII OAA. </w:t>
            </w:r>
            <w:r>
              <w:rPr>
                <w:sz w:val="16"/>
              </w:rPr>
              <w:t>Рубец на матке. Преждевременное излитие околоплодных вод. Незрелая шейка матки. Истончение рубца на матке. ПМП-3500 (окр жив+выс стоян дна матки)/4х100. Поступила поздно. УЗ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тимально: К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ы естественным путем невозможн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обеременная Я., 26 лет, поступила в родильный дом с доношенной беременностью и со схватками,  начавшимися 8ч назад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I, 39-40нед., PI. Тазовое предлежание (чисто ягодичное). Слабость родовой деятельности. Крупный плод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н ведения: К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ложнения: запрокидывание ручек, асфиксия, родовая травма, мертворождаемост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ф: во 2 периоде ввести атропин 1мл в/м для снятия спазма шейки, триада по Николаеву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/б после каждой потуги. Эпизиотом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л: разрыв промежности, несвоевр. Излитие вод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годичное: полное, неполное (одни ягодицы), ножные: полные, неполн.; коленно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еница Л., 28 лет поступила в родильный дом с регулярной родовой деятельностью и доношенной беременностью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 xml:space="preserve">IV, </w:t>
            </w:r>
            <w:r>
              <w:rPr>
                <w:sz w:val="16"/>
              </w:rPr>
              <w:t xml:space="preserve">39-40нед., </w:t>
            </w:r>
            <w:r>
              <w:rPr>
                <w:sz w:val="16"/>
                <w:lang w:val="en-US"/>
              </w:rPr>
              <w:t xml:space="preserve">PII. </w:t>
            </w:r>
            <w:r>
              <w:rPr>
                <w:sz w:val="16"/>
              </w:rPr>
              <w:t>Крупный плод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ний вид лицевого вставления. КС в срочном порядке. Слабость родовой деятельности, угрожающий разрыв матки. Проводная точка подбородок. Угрожающий разрыв матки или бурная родовая деятельност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ы невозможн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адение пуповины, разрыв промежно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резывается вертикальным размером 10-3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обеременная Р., 20 лет, поступила в родильный дом 23.01 с жалобами на тошноту, слюнотечение, рвоту до 12р/сут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БI, 6-7нед., Токсикоз I половины бер. (рвота беременных ср. степени тяжести). Анемия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с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творы №1,2, диета, противоанемические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Критерии выписки: </w:t>
            </w:r>
            <w:r>
              <w:rPr>
                <w:sz w:val="16"/>
                <w:lang w:val="en-US"/>
              </w:rPr>
              <w:t xml:space="preserve">min </w:t>
            </w:r>
            <w:r>
              <w:rPr>
                <w:sz w:val="16"/>
              </w:rPr>
              <w:t>2нед после выраженного улучше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менная С., 25 лет, поступила в родильный дом 17.01 в 9.40 с доношенной беременностью и начавшейся родовой деятельностью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I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, PI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срочные. Поздний гестоз средней степени тяжести. Амниотомия. Конец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периода родо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анчиваем роды, для ускорения акушерские щипц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лерод. – магнезиальная терапия, гипотензивны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ложнения: ОПН, А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езболивание, спазмолитики, аспаркам, дезагреганты, вит. Е,С, эссенциале. Проф. В ж/к: диет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обеременная Д., 27 лет, поступила в клинику 19.10 в 12ч с беременностью 38нед. и начавшейся родовой деятельностью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I, PI, срочные. Поздний гестоз тяжелой степени. Внутриутробная гибель плода (возможна отслойка плаценты, хроническая ФПН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анчивать роды естественным путем, можно плодоразрушающей операцие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Н, А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обеременная М., 23 лет, доставлена в родильный дом машиной скорой помощи 10.02 в 11.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I, PI, 37 нед. Поздний гестоз тяжелой степени. Состояние после приступа эклампси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незиальная терапия, обезболивающие, спазмолитики, ганглиоблокаторы, витамины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еница Л., 30 лет, поступила в родильный дом 10.10 в 8ч с доношенной беременностью и начавшейся родовой деятельностью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I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срочные. Рубец на матке.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период родов. Амниотом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ественным путем, лучше под кардио мониторо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знаки расползания: ухудшение сердцебиения плода, изменение родовой деятельности, боли в области рубц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торнобеременная О., 30 лет, поступила в дородовое отделение родильного дома при беременности 38нед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 xml:space="preserve">II, </w:t>
            </w:r>
            <w:r>
              <w:rPr>
                <w:sz w:val="16"/>
              </w:rPr>
              <w:t xml:space="preserve">38нед., </w:t>
            </w:r>
            <w:r>
              <w:rPr>
                <w:sz w:val="16"/>
                <w:lang w:val="en-US"/>
              </w:rPr>
              <w:t>PII OAA. Тазовое предлежание (чисто ягодичное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. Асфиксия плод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еница О., 36 лет, поступила в родильный дом 18.02 в 10ч с доношенной беременностью и начавшейся родовой деятельностью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III, PIII срочные. Крупный плод. Разгибательное вставление, лобное предлежание. I период родов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носится к патологическим. Б/м головка вставлена в плоскость входа в таз в состоянии разгибания IIa. Лобный шов в поперечном размере. Ведущая точка середина лба. Опускается и совершает поворот затылком кзади. Под нижний край лона – верхняя челюсть. Образуется точка фиксации до тех пор пока под копчик не подойдет затылочный бугор – 2я точка фиксации, вокруг которой происходит сгибание. Большим размером 13-35. Родовая опухоль в области лба. Форма треугольна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обеременная С., 24 лет, поступила в родильный дом 17.05 в 22ч с регулярной родовой деятельностью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БI, PI, срочные. Анатомически узкий таз. (общеравномерносуженный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 xml:space="preserve">степень сужения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крыть пузырь, в течение 2ч выжидают, затем КС. Головка вставлена в состоянии максимального сгибания. Малый родничок посередине. Формируется клиновидная головка. Стреловидный шов в косом размере. Через другой косой – бипариетальный размер (9,25-9,5). В таком состоянии до узкой части. Там поворот затылком кпереди. Дополнительное отклонение к крестцу, чтобы зафиксироваться под лонной дугой. Роды затяжные, длительные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ородящая В., 25 лет, поступила в родильный дом 28.12 в 17.45 с регулярной родовой деятельностью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I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, PI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АА. Анатомически узкий таз по типу плоскорахитического. Головка в 1 степени разгибания. Характерно формирование переднетеменного асинклитзма. Головка долго стоит во входе. Первой в полость таза опускается передняя теменная кость. Может выдавливаться и роды – штурмовые. Следить за продвижением головки, сердцебиением плода и характером родовой деятельност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менная Т., 35 лет, наблюдалась в женской консультации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I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, 38нед. Поперечное положение плода. Крупный плод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 с началом 1 периода род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рвородящая М., 24 лет, поступила в родильный дом в 17ч с доношенной беременностью и регулярными схватками, которые начались 10ч назад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I, PI.</w:t>
            </w:r>
            <w:r>
              <w:rPr>
                <w:sz w:val="16"/>
                <w:lang w:val="en-US"/>
              </w:rPr>
              <w:t xml:space="preserve"> Крупный плод. Слабость родовой деятельности. Асфиксия плода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торнобеременная О., 32 лет, поступила в родильный дом с доношенной беременностью и жалобами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V, PIII</w:t>
            </w:r>
            <w:r>
              <w:rPr>
                <w:sz w:val="16"/>
              </w:rPr>
              <w:t>, срочные. Преждевременное излитие околоплодных вод. Поперечное положение плода. Предлежание петель пуповин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чное К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вторнородящая Ш., 30 лет, поступила в родильный дом 15.10 в 7.40 с доношенной беременностью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V, PIII</w:t>
            </w:r>
            <w:r>
              <w:rPr>
                <w:sz w:val="16"/>
              </w:rPr>
              <w:t>, срочные</w:t>
            </w:r>
            <w:r>
              <w:rPr>
                <w:sz w:val="16"/>
                <w:lang w:val="en-US"/>
              </w:rPr>
              <w:t xml:space="preserve">. I </w:t>
            </w:r>
            <w:r>
              <w:rPr>
                <w:sz w:val="16"/>
              </w:rPr>
              <w:t>период родов. К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рвородящая М., поступила в родильный дом с регулярной родовой деятельностью при доношенной беременности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I, PI, срочные.</w:t>
            </w:r>
            <w:r>
              <w:rPr>
                <w:sz w:val="16"/>
                <w:lang w:val="en-US"/>
              </w:rPr>
              <w:t xml:space="preserve"> Поздний гестоз тяжелой степени. Амниотомия. II </w:t>
            </w:r>
            <w:r>
              <w:rPr>
                <w:sz w:val="16"/>
              </w:rPr>
              <w:t>период родов. ПОНРП. Щипцы. Матка Кювеллера (кровоизлияние в толщу матки синюшного цвета).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менная С., 24 лет, поступила в родильный дом 7.09 в 8.15 с кровотечением из влагалищ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I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37-38</w:t>
            </w:r>
            <w:r>
              <w:rPr>
                <w:sz w:val="16"/>
              </w:rPr>
              <w:t>нед, PI</w:t>
            </w:r>
            <w:r>
              <w:rPr>
                <w:sz w:val="16"/>
                <w:lang w:val="en-US"/>
              </w:rPr>
              <w:t xml:space="preserve"> ОАГА</w:t>
            </w:r>
            <w:r>
              <w:rPr>
                <w:sz w:val="16"/>
              </w:rPr>
              <w:t xml:space="preserve">. Предлежание плаценты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чное К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еременная В., 31 года, поступила в родильный дом 25.01 в 6ч со схватками при доношенной беременности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I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40</w:t>
            </w:r>
            <w:r>
              <w:rPr>
                <w:sz w:val="16"/>
              </w:rPr>
              <w:t>нед, PI</w:t>
            </w:r>
            <w:r>
              <w:rPr>
                <w:sz w:val="16"/>
                <w:lang w:val="en-US"/>
              </w:rPr>
              <w:t xml:space="preserve">I III </w:t>
            </w:r>
            <w:r>
              <w:rPr>
                <w:sz w:val="16"/>
              </w:rPr>
              <w:t xml:space="preserve">период родов. Частичное приращение плаценты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зь с веной ручное отделение и выделение. Декомпенсации 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менная С., 32 лет, поступила в родильный дом 15.01 в 6.50 с доношенной беременностью и начавшейся родовой деятельностью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>, PI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, срочные.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период родов в</w:t>
            </w:r>
            <w:r>
              <w:rPr>
                <w:sz w:val="16"/>
                <w:lang w:val="en-US"/>
              </w:rPr>
              <w:t xml:space="preserve"> ОАГА</w:t>
            </w:r>
            <w:r>
              <w:rPr>
                <w:sz w:val="16"/>
              </w:rPr>
              <w:t>. Раннее послеродовое кровотечение, атоническое. Ручное обследова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менная К., 32 лет, поступила 15.10 в отделение беременности с диагнозо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женица С., 38 лет, поступила в родильный дом 8.05 в 8.45 с доношенной беременностью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I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срочные. Двойня. Раннее послеродовое кровотечение (большой </w:t>
            </w:r>
            <w:r>
              <w:rPr>
                <w:sz w:val="16"/>
                <w:lang w:val="en-US"/>
              </w:rPr>
              <w:t xml:space="preserve">V </w:t>
            </w:r>
            <w:r>
              <w:rPr>
                <w:sz w:val="16"/>
              </w:rPr>
              <w:t>матки, большая плацентарная площадка). Ручное обследование, возможно, лапаротом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женица К., 25 лет, поступила в родильный дом со схватками при доношенной беременности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срочные. АУТ по типу простого плоского.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период родов. КУТ. Угроза разрыва матки. Асфиксия. Срочное К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женица С., 28 лет, доставлена в родильное отделение районной больницы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I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срочные.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период родов. Высокое прямое стояние головки (стреловидного шва). Начинающийся разрав матки. Срочное К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женица М., 26 лет, доставлена в родильное отделение городской больницы в тяжелом состоянии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III, PII, срочные. Свершившийся разрыв матки. АУТ I степени по типу общеравномерносуженного. Срочная лапаротом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еница К., 28 лет, поступила в родильный дом в 10ч 20.10 со схватками при доношенной беременности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I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срочные.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период родов. Рубец на матке. ОАА. Слабость родовой деятельности. Подозрение на несостоятельность рубца на матке. К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менная А., 32 лет, находится в дородовом отделении родильного дома с диагнозом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I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39</w:t>
            </w:r>
            <w:r>
              <w:rPr>
                <w:sz w:val="16"/>
              </w:rPr>
              <w:t>нед,</w:t>
            </w:r>
            <w:r>
              <w:rPr>
                <w:sz w:val="16"/>
                <w:lang w:val="en-US"/>
              </w:rPr>
              <w:t xml:space="preserve"> ОАГА</w:t>
            </w:r>
            <w:r>
              <w:rPr>
                <w:sz w:val="16"/>
              </w:rPr>
              <w:t>. Рубец на матке. Подозрение на неполноценность рубца на матке. КС. Неполноценность матки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обеременная Н., 25 лет, поступила в родильный дом 30.04 в 10.30 на роды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I, Р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, срочные.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период родов. Угрожающая асфиксия плода, связанная с патологией пуповины. Обвитие, пережатие. Акушерские щипцы или вакуу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родильный дом поступила повторнородящая, 26 лет с регулярной родовой деятельностью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I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срочные.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период родов. Чисто ягодичное предлежание. Угрожающая (начавшаяся) асфиксия плода. Ускорить родоразрешени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обеременная А., 27 лет, доставлена в родильный дом бригадой скорой помощи после приступа эклампсии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I, 37-38нед. Поздний гестоз тяжелой степени. Состояние после припадка эклампсии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Угрожающая асфиксия плода. Магнезиальная терапия, в/в капельно с реополиглюкином, обезболивание – реланиум, дроперидол, дибазол. КС после улучшения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родильный дом бригадой скорой помощи доставлена беременная, 25 лет, без сознания после 3 припадков эклампсии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, 32 нед. Поздний гестоз тяжелой степени. Постоянная экламптическая кома. Начать терапию гестоза и готовиться к КС. Кровоизлияние в мозг. ОНН. ПОНР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вторнородящая М., 32 лет, поступила в родильный дом 5.04 в 6ч с родовой деятельностью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V, PII</w:t>
            </w:r>
            <w:r>
              <w:rPr>
                <w:sz w:val="16"/>
              </w:rPr>
              <w:t>, срочные. Разрыв матки по рубцу после КС.</w:t>
            </w:r>
            <w:r>
              <w:rPr>
                <w:sz w:val="16"/>
                <w:lang w:val="en-US"/>
              </w:rPr>
              <w:t xml:space="preserve"> Срочная лапаротом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рвобеременная С., 16 лет, поступила в дородовое отделение родильного дома 10.10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I, 41-42нед. АУТ по типу общеравномерносуженного. Крупный плод. КС на следующий день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вторнородящая М., 28 лет, поступила для родоразрешения в родильный дом 5.05 в 5ч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V, PIII</w:t>
            </w:r>
            <w:r>
              <w:rPr>
                <w:sz w:val="16"/>
              </w:rPr>
              <w:t xml:space="preserve">, срочные. АУТ по типу общесуженного плоского </w:t>
            </w:r>
            <w:r>
              <w:rPr>
                <w:sz w:val="16"/>
                <w:lang w:val="en-US"/>
              </w:rPr>
              <w:t xml:space="preserve">I-II </w:t>
            </w:r>
            <w:r>
              <w:rPr>
                <w:sz w:val="16"/>
              </w:rPr>
              <w:t xml:space="preserve">степени сужения. Конец </w:t>
            </w:r>
            <w:r>
              <w:rPr>
                <w:sz w:val="16"/>
                <w:lang w:val="en-US"/>
              </w:rPr>
              <w:t>I-</w:t>
            </w:r>
            <w:r>
              <w:rPr>
                <w:sz w:val="16"/>
              </w:rPr>
              <w:t xml:space="preserve"> начало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периода. КУТ (разгибательное вставление). Срочное КС. Невозможн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рвородящая Л., 25 лет, поступила в клинику 19.10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I, PI.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период родов. Обострение хронического пиелонефрита. Роды через естественный родовой путь. Начать а/бтерапию, спазмолитики. Повторное влагалищное исследование.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рвобеременная О., 25 лет, поступила в родильный дом 17.09 в 9.40 с доношенной беременностью и начавшейся родовой деятельностью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I, Р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, срочные.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 xml:space="preserve">период родов. Сочетанный поздний гестоз на фоне ВСД по ГТ. Произвести извлечение плода с помощью акушерских щипцов на фоне закисного наркоза. Начать магнезиальную терапию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вторнородящая А., 32 лет, поступила в клинический родильный дом 3.10 в 19ч с регулярной родовой деятельностью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I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, PI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, срочные. Двойня.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период родов. Преждевременная отслойка плаценты второго плода. Вскрыть пузырь, произвести извлечение за паховый сгиб. Запоздалая госпитализация.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оженица И., 32 лет, поступила в родильный дом 5.05 в 20ч 20.10 с регулярной родовой деятельностью. Б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>, 38нед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I</w:t>
            </w:r>
            <w:r>
              <w:rPr>
                <w:sz w:val="16"/>
                <w:lang w:val="en-US"/>
              </w:rPr>
              <w:t xml:space="preserve"> ОАГА. I </w:t>
            </w:r>
            <w:r>
              <w:rPr>
                <w:sz w:val="16"/>
              </w:rPr>
              <w:t xml:space="preserve">период родов. Чисто ягодичное предлежание. Краевое предлежание плаценты. Вскрыть плодный пузырь. Естественным путем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ач женской консультации вызван на дом к родильнице М, 28 ле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е сутки после осложненных родов. Послеродовый эндометрит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родильный дом доставлена Н., 22 лет с регулярной родовой деятельностью 3.03 в 18ч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I, Р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, срочные. АУТ по типу общесуженного плоского. Переднеголовное вставление. КУТ. Эндометрит в родах. В/у гибель плода. Плодоразрушение. Гормональная контрацепц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рвородящая М., 30 лет, доставлена в родильный дом 10.10 в 11.40 с начавшейся родовой деятельностью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I, PI, срочные.</w:t>
            </w:r>
            <w:r>
              <w:rPr>
                <w:sz w:val="16"/>
                <w:lang w:val="en-US"/>
              </w:rPr>
              <w:t xml:space="preserve"> АУТ по типу плоскорахитического I </w:t>
            </w:r>
            <w:r>
              <w:rPr>
                <w:sz w:val="16"/>
              </w:rPr>
              <w:t>степени. Преждевременное излитие околоплодных вод. Выпадение пуповины. Начавшаяся асфиксия плода. КС.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оженица М., 32 лет, поступила в родильный дом 3.03 в 20ч с регулярной родовой деятельностью. Б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I, срочные.</w:t>
            </w:r>
            <w:r>
              <w:rPr>
                <w:sz w:val="16"/>
                <w:lang w:val="en-US"/>
              </w:rPr>
              <w:t xml:space="preserve"> I </w:t>
            </w:r>
            <w:r>
              <w:rPr>
                <w:sz w:val="16"/>
              </w:rPr>
              <w:t xml:space="preserve">период родов. Краевое предлежание плаценты. Вскрыть пузырь. Роды естественные. Продолжение кровотечения – КС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еница К., 26 лет, доставлена в родильный дом 10.10 в 14ч 20.10 с регулярной родовой деятельностью. Б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,P</w:t>
            </w:r>
            <w:r>
              <w:rPr>
                <w:sz w:val="16"/>
                <w:lang w:val="en-US"/>
              </w:rPr>
              <w:t xml:space="preserve">I, срочные. АУТ по типу плоскорахитического. КУТ. Передний асинклитизм. КС. Возможны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оженица А., 32 лет, поступила в родильный дом 5.05 в 14.30 с регулярной родовой деятельностью. Б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I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, срочные на фоне гриппозной пневмонии. Разгибательное лобное вставление. Мертвый плод.</w:t>
            </w:r>
            <w:r>
              <w:rPr>
                <w:sz w:val="16"/>
                <w:lang w:val="en-US"/>
              </w:rPr>
              <w:t xml:space="preserve"> Нет. Плодоразрушение. В III </w:t>
            </w:r>
            <w:r>
              <w:rPr>
                <w:sz w:val="16"/>
              </w:rPr>
              <w:t xml:space="preserve">периоде ручное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еременная В., 30 лет, поступила в родильный дом 15.08 в19.15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I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срочные. Поздний гестоз тяжелой степени. ПОНРП. Срочная лапаротомия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менная К., 26 лет, поступила в родильный дом с жалобами на кровянистые выделения из родового пути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I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, 34нед. Предлежание плаценты. УЗИ. ОАК, коагулограмма. Наблюдение за состоянием плода. Показано срочное родоразрешение КС. Если кровь выделяется в процессе родовой деятельности. Патология шейки матки и влагалищ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женица Р., 28 лет, поступила в родильный дом 12.12 с выраженной родовой деятельностью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I, срочные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АУТ по типу плоскорахитического. КУТ. Выраженное несоответствие. Срочное КС.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 xml:space="preserve">период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женица Н., 33 лет, поступила в родильный дом 4.02 в 17ч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VI</w:t>
            </w:r>
            <w:r>
              <w:rPr>
                <w:sz w:val="16"/>
              </w:rPr>
              <w:t>, P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I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, срочные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АУТ по типу плоскорахитического. Задний асинклитизм. Начинающийся разрыв матки.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период. Соответствует. Диагноз ясен – нет. Срочное К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вторнородящая М., 32 лет, поступила в родильный дом 10.08 в 17ч с жалобами на схваткообразные боли внизу живота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I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, 37нед, PI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. Рубец на матке. Разрыв матки по рубцу. УЗИ. Срочная лапаротомия. По вскрытии брюшной полости.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С, 23 л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Апоплексия яичн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Перекрут кисты, эктопическая беремен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УЗИ, пункция через задний свод, диагностическая лапароскоп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Персистенция желтого те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Мож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3" w:leader="none"/>
              </w:tabs>
              <w:ind w:left="123" w:hanging="123"/>
              <w:rPr/>
            </w:pPr>
            <w:r>
              <w:rPr>
                <w:sz w:val="16"/>
              </w:rPr>
              <w:t xml:space="preserve">Апоплексия яичника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степени (кровоизлияние в менструальное желтое тело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Максимально – вылущивание желтого те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4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Т., 31 го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 xml:space="preserve">Гематометра после м/а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Остатки плодного яйца. Эндометрит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 xml:space="preserve">Гематометра после м/а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ет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выскабливан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К, 37 ле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Гоноре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Восходящая хроническая гоноре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ренирование брюшной полос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В, 39 ле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Тубоовариальный абсцес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УЗ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Воспал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Тубоовариальный абсце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Хирургическу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Удаление придат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Ж, 26 лет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Восходящая гоноре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Гоноре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Хроническ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Обострение хронического гонорейного уретрита и эндоцервицит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2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ет (смажут картину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64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да. Хирургия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С, 29 ле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Туберкулез внутренних половых орган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Туберкулез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Проба Кох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Туберкулез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Кох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Туберкулез внутренних половых орган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И, 40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МК гиперэстрогенного тип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Маточной беременность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Стационарное ле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иагностическое выскабливание, УЗ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Выскабли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Железисто-кистозная гиперплаз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егормональное первое врем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В, 27 л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предменструальный синдр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тяжел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базальная Т, ЭКГ, гормональный скрининг, краниограф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валериана, пустырник, физио, сан-ку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Климактерический синдр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Т, 37 ле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 xml:space="preserve">Аденомиоз. Анемия </w:t>
            </w:r>
            <w:r>
              <w:rPr>
                <w:sz w:val="16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Субмукозная миома, полипоз эндометр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а стационарное леч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УЗИ, потом гистерография (не более 5мл водорастворимого контраста), диагностическое выскабливание, если нет субмукозного узл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ужно ограничитьс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Субмукозная миома мат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4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Длительная предоперационная подготовка, переливание кров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4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Ампутация матки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И, 14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Гигантская миома ма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У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Слизистая ще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Кистозное перерождение яичника (персистенция фолликула, незавершенное становление менарх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Оператив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Удаление опухоли, миомэктом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линовидная резекция яич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С, 37 ле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ind w:left="230" w:hanging="230"/>
              <w:rPr/>
            </w:pPr>
            <w:r>
              <w:rPr>
                <w:sz w:val="16"/>
              </w:rPr>
              <w:t xml:space="preserve">распространенный генитальный эндометриоз </w:t>
            </w:r>
            <w:r>
              <w:rPr>
                <w:sz w:val="16"/>
                <w:lang w:val="en-US"/>
              </w:rPr>
              <w:t xml:space="preserve">IV </w:t>
            </w:r>
            <w:r>
              <w:rPr>
                <w:sz w:val="16"/>
              </w:rPr>
              <w:t xml:space="preserve">степен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узи, кольпоскоп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миома матки, метастаз рака яичника в дугласов карман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 (для правильного формирования операционной бригады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ind w:left="230" w:hanging="230"/>
              <w:rPr/>
            </w:pPr>
            <w:r>
              <w:rPr>
                <w:sz w:val="16"/>
              </w:rPr>
              <w:t xml:space="preserve">распространенный генитальный эндометриоз </w:t>
            </w:r>
            <w:r>
              <w:rPr>
                <w:sz w:val="16"/>
                <w:lang w:val="en-US"/>
              </w:rPr>
              <w:t xml:space="preserve">IV </w:t>
            </w:r>
            <w:r>
              <w:rPr>
                <w:sz w:val="16"/>
              </w:rPr>
              <w:t>степен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Экстирпация матки с иссечением всех очагов. Длительная гормонотерапия в послеоперационном период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 (для исключения злокачественного рост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Х, 43 ле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Шеечная миом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Шеечная беременность, аборт в ходу, сарком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Обязатель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УЗ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Миома матки, шеечный узе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Хирург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ижне-срединная лапаротом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Экстирпация матки без придат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К, 27 ле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внебольничный аборт. Анаэробный сепси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Гепати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Проба Бакстера (10мин – 1000 об/мин), взять мочу катетером (дегтеобразная, несколько капель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иада Нюренберга – желтуха, гемолиз, олигурия с гематури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ПС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См. выш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Гемоли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Ввести утеротоники, опорожнить полость матки. Противогангренозная поливалентная сыворотка: 3 профилактических дозы (30мл) без Безредко. Растворяем в 100-150 мл – в/в – скорость 5-10 кап/мин в 1й час. Если все в порядке – до 20-25 кап/мин. дезинтоксика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Приглашу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Ю, 33 л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Гонор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емножко позд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Только гонорея, трихомониаз сопутствующ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 xml:space="preserve">Можно сделать комбинированную провокацию (расширитель Гегара №10 в уретру, оставляют на 30 мин. Потом массаж уретры на расширителе. Ватный шарик, смоченный Люголем на глицерине, проходят уретру. Затем в попу гоновакцину или пирогенал. На следующий день – мазки. Можно вместо вакцины диатермию малого таза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Ложка Фолькм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Сначала лечат кольпит трихомонадный (трихопол), затем гонорею (пенициллин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Ж, 47 ле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Рак цервикального канал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Миома, шеечная беремен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Выскаблив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Выскаблив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Комбинированное: экстирпация матки с придатками + теле-гамма-терап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Лимфограф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Г., 57 ле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кровотечение в постменопауз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рак эндометр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иагностическое выскаблива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Ил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УЗИ, гистероскоп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Фракционно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После опер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вариант (гормонозависимая опухоль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Комбинированно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Ю, 30 л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Ретенционная опухоль яич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УЗИ, общее обслед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Кисто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Пневмопельвиограф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Пневмопельвиография, чрезматочная флебография, гистеросальпингограф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Ранее оперированны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Ретенционная опухоль яич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4-6 не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4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 xml:space="preserve">перекрут.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И, 46 л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кистома яичн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Асци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Эксфузия жидк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аличие папиллярных разрастаний на капсул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Пролиферирующая псевдомуцинозн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Цитология асцитической жидк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Экстирпация матки с придатками + резекция большого сальн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Экстирпация матки с придатками + резекция большого саль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П, 33 ле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Перекрут опухоли яичн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Гемограмма, обслед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УЗ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Можно наблюда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Кистома с перекрут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ижнесрединны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Под местом перекру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Рассечь, рассмотре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ермоидная, параовариаль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И, 59 л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вухсторонняя опухоль яичников (папиллярн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Рентген ЖКТ, цитология асцитической жидкости, УЗ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а, пос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е позднее 1,5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Экстирпация матки с придатками + резекция большого саль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ижнесрединно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50-6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1 курс профилактиче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Х, 49 л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рак яичн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отрицательн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Все опухоли яичников (онкологическая настороженность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Пункция через задний свод влагалищ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1,5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УЗ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Экстирпация матки с придатками + резекция большого сальн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sz w:val="16"/>
              </w:rPr>
            </w:pPr>
            <w:r>
              <w:rPr>
                <w:sz w:val="16"/>
              </w:rPr>
              <w:t>Да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И, 14 ле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Ювенильное кровотеч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Заболевания крови, неполный абор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Ювенильное кровотеч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Симптоматическ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Родители, родственн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Сокращающ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Выскаблива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Р, 34 ле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МК гиперэстрогенного генеза персистенция зрелого фолликула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арушенная внематочная беремен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Симптом «зрачка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С выскаблива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иагностическое выскабливание, тест на беремен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Выскабливание + гормон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Амбулаторн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С, 50 л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16"/>
              </w:rPr>
              <w:t xml:space="preserve">климактерический синдром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степени (до 20 приливов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когда появляются приливы, с чем связаны (нервное напряжение), сопровождаются ли потливостью, был ли предменструальный синдр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ЭК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Средня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16"/>
              </w:rPr>
              <w:t xml:space="preserve">Снижение вольтажа, «-« зубец Т, </w:t>
            </w:r>
            <w:r>
              <w:rPr>
                <w:sz w:val="16"/>
                <w:lang w:val="en-US"/>
              </w:rPr>
              <w:t xml:space="preserve">ST </w:t>
            </w:r>
            <w:r>
              <w:rPr>
                <w:sz w:val="16"/>
              </w:rPr>
              <w:t>не более 2м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иета: исключается острая, пряная пища, соль, алкоголь; вредные привычки, тяжелая физическая нагрузка. +легкая гимнастика по утрам, лечебная гимнастика 2 р/нед под контролем врача, прогулки перед сном, водные обтир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Микстура Клатера, френолон, этаперазин, трифтазин. Климонор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С, 62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ind w:left="123" w:hanging="123"/>
              <w:rPr/>
            </w:pPr>
            <w:r>
              <w:rPr>
                <w:sz w:val="16"/>
              </w:rPr>
              <w:t xml:space="preserve">Опущение ВПО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степени. Цистоцеле. Частичная несостоятельность мышц тазового д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адо прозондировать шейку и тел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арушение целостности тазового д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Подвешивающие связки матки: широкие, круглые, собственные связки яичника, воронкотазовые; фиксирующий аппарат: пузырно-маточная, и лобково-маточная, крестцово-маточная, кардинальные связки; тазовое дно: снаружи – поперечная поверхностная, наружный сфинктер, луковично-пещеристая, седалищно-пещеристая, средний – мочеполовая диафрагма, поперечная глубокая, глубокий – левато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ind w:left="123" w:hanging="123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пущение ВПО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степени. Цистоцеле. Частичная несостоятельность мышц тазового д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  <w:lang w:val="en-US"/>
              </w:rPr>
              <w:t>I-I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Малиновского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Л, 56 ле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Гормонопродуцирующая опухоль яичн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УЗИ, диагностическое выскабли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Повтори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е желательн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Да. Надвлагалищная ампутация матки + придатки + большой сальн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Нижнесрединны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Н, 27 ле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арушенная эктопическая беремен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Апоплексия яични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Стаканная, тарелочна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Нижнесрединны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500мл и боле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6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черпачок, 8 слое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16"/>
              </w:rPr>
            </w:pPr>
            <w:r>
              <w:rPr>
                <w:sz w:val="16"/>
              </w:rPr>
              <w:t>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З, 33 ле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трубный абор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общественный транспорт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Обострение воспалительного процесса, нарушенная маточная беремен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УЗИ поможет только при живом эмбрионе (сердце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Трубный абор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Отслойка децидуальной оболочки из-за снижения прогестерона из-за регресса желтого тел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Пневмопельвиография, чрезматочная флебография, гистеросальпингограф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sz w:val="16"/>
              </w:rPr>
            </w:pPr>
            <w:r>
              <w:rPr>
                <w:sz w:val="16"/>
              </w:rPr>
              <w:t>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ная К, 36 ле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Шеечная беремен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ачинать надо было с зерка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3" w:leader="none"/>
              </w:tabs>
              <w:ind w:left="123" w:hanging="123"/>
              <w:rPr/>
            </w:pPr>
            <w:r>
              <w:rPr>
                <w:sz w:val="16"/>
              </w:rPr>
              <w:t xml:space="preserve">Нарушенная шеечная беременность 10 нед. Кровотечение. Геморрагический шок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степен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Экстирпация мат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Выскабливание противопоказано, т.к. будет ДВС-синдр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3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</w:rPr>
              <w:t>Д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4" w:leader="none"/>
              </w:tabs>
              <w:ind w:left="123" w:hanging="123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51:00Z</dcterms:created>
  <dc:creator>Маша</dc:creator>
  <dc:description/>
  <dc:language>en-US</dc:language>
  <cp:lastModifiedBy>1</cp:lastModifiedBy>
  <dcterms:modified xsi:type="dcterms:W3CDTF">2003-12-10T12:51:00Z</dcterms:modified>
  <cp:revision>2</cp:revision>
  <dc:subject/>
  <dc:title>Роженица Р</dc:title>
</cp:coreProperties>
</file>