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</w:t>
      </w:r>
    </w:p>
    <w:p>
      <w:pPr>
        <w:pStyle w:val="Normal"/>
        <w:ind w:left="180" w:right="180" w:hanging="0"/>
        <w:jc w:val="both"/>
        <w:rPr>
          <w:sz w:val="36"/>
          <w:szCs w:val="20"/>
          <w:lang w:val="en-US"/>
        </w:rPr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Б. Т, 31 г. поступила в гинек.отд-е с жалобами на выс.</w:t>
      </w:r>
      <w:r>
        <w:rPr>
          <w:sz w:val="36"/>
          <w:szCs w:val="20"/>
          <w:lang w:val="en-US"/>
        </w:rPr>
        <w:t>t</w:t>
      </w:r>
      <w:r>
        <w:rPr>
          <w:sz w:val="36"/>
          <w:szCs w:val="20"/>
        </w:rPr>
        <w:t>, слабость и боли внизу живота. Ан-з: перенесла корь, ангину, аппендицит, ОРВИ. Гинек.забол-ий не было. Насл-ть не отяг.</w:t>
      </w:r>
      <w:r>
        <w:rPr>
          <w:sz w:val="36"/>
          <w:szCs w:val="20"/>
          <w:lang w:val="en-US"/>
        </w:rPr>
        <w:t>Mensis</w:t>
      </w:r>
      <w:r>
        <w:rPr>
          <w:sz w:val="36"/>
          <w:szCs w:val="20"/>
        </w:rPr>
        <w:t xml:space="preserve"> с 12 л., установились сразу через 26 дн., по 5 дн., в умер. кол-ве, без/б. Последняя </w:t>
      </w:r>
      <w:r>
        <w:rPr>
          <w:sz w:val="36"/>
          <w:szCs w:val="20"/>
          <w:lang w:val="en-US"/>
        </w:rPr>
        <w:t>N</w:t>
      </w:r>
      <w:r>
        <w:rPr>
          <w:sz w:val="36"/>
          <w:szCs w:val="20"/>
        </w:rPr>
        <w:t xml:space="preserve"> </w:t>
      </w:r>
      <w:r>
        <w:rPr>
          <w:sz w:val="36"/>
          <w:szCs w:val="20"/>
          <w:lang w:val="en-US"/>
        </w:rPr>
        <w:t>mensis</w:t>
      </w:r>
      <w:r>
        <w:rPr>
          <w:sz w:val="36"/>
          <w:szCs w:val="20"/>
        </w:rPr>
        <w:t xml:space="preserve"> 2,5 мес назад. Замужем с 22 лет. Было 4 бер, 2 из кот завершились </w:t>
      </w:r>
      <w:r>
        <w:rPr>
          <w:sz w:val="36"/>
          <w:szCs w:val="20"/>
          <w:lang w:val="en-US"/>
        </w:rPr>
        <w:t>N</w:t>
      </w:r>
      <w:r>
        <w:rPr>
          <w:sz w:val="36"/>
          <w:szCs w:val="20"/>
        </w:rPr>
        <w:t xml:space="preserve"> родами без осложнений и 2-искусств мед абортом без видимых осл-ий. Посл из них был выполнен 8 дней назад. Выписана из стац в удовл сост-ии на след день. </w:t>
      </w:r>
      <w:r>
        <w:rPr>
          <w:sz w:val="36"/>
          <w:szCs w:val="20"/>
          <w:u w:val="single"/>
        </w:rPr>
        <w:t>Объект иссл-е</w:t>
      </w:r>
      <w:r>
        <w:rPr>
          <w:sz w:val="36"/>
          <w:szCs w:val="20"/>
        </w:rPr>
        <w:t xml:space="preserve">: при пост-ии общ сост-е удовл. Кожа и вид слиз обычн окр, влажные. </w:t>
      </w:r>
      <w:r>
        <w:rPr>
          <w:sz w:val="36"/>
          <w:szCs w:val="20"/>
          <w:lang w:val="en-US"/>
        </w:rPr>
        <w:t>Ps</w:t>
      </w:r>
      <w:r>
        <w:rPr>
          <w:sz w:val="36"/>
          <w:szCs w:val="20"/>
        </w:rPr>
        <w:t xml:space="preserve"> ритм, 92 уд в мин, АД 120/70, Т тела 38,2, Мол жел б/уплотн-ий. Отдел из мол ходов нет. Язык влажн, слегка обл беловатым налётом у корня. Живот мягкий, равномерно участвует в дыхании, слегка болезненный над лоном, где определяется дно матки. Печень и селезёнка не пальпир. С-мов раздр-я брюшины нет. Пат-ии со стор ссс и л-х не выявлено. </w:t>
      </w:r>
      <w:r>
        <w:rPr>
          <w:sz w:val="36"/>
          <w:szCs w:val="20"/>
          <w:u w:val="single"/>
        </w:rPr>
        <w:t xml:space="preserve">Гинеколог иссл-е: </w:t>
      </w:r>
      <w:r>
        <w:rPr>
          <w:sz w:val="36"/>
          <w:szCs w:val="20"/>
        </w:rPr>
        <w:t xml:space="preserve">нар пол орг сформир правильно, лобковое оволосение по женскому типу, слиз преддверия влаг роз. При осм с пом зеркал шм чистая, из канала шм умер кровяные выд-я тёмного цвета и мелкими свёртками. Биман-о: влаг рож женщ., шм рубцово изменена, плотная, наружный зев шм пропуск кончик пальца. Тело м увеличено сотв-но 11-12 нед.бер. шаровидной формы, плотной конс-ии и слегка бол при пальп-ии, влаг своды глуб, придатки не пальпир. В общей гемограмме: </w:t>
      </w:r>
      <w:r>
        <w:rPr>
          <w:sz w:val="36"/>
          <w:szCs w:val="20"/>
          <w:lang w:val="en-US"/>
        </w:rPr>
        <w:t>Hb</w:t>
      </w:r>
      <w:r>
        <w:rPr>
          <w:sz w:val="36"/>
          <w:szCs w:val="20"/>
        </w:rPr>
        <w:t xml:space="preserve"> 118, л-8,6х10 9(без сдвига в лейкоцит ф-ле), СОЭ 21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Предв д-з: гематометра после м/а,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2.Нужд ли п в исслед-ии мазков из моче-пол с-мы на специфич микрофлору-обяз-но.,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 Есть ли необход-ть в провед-ии инфуз тер 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4. С какими забол-ями дифф д-тику – остатки плоджного яйца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5. Какой оконч д-з – гематометра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6. Есть ли необх-ть в срочном назнач-ии а/б,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7.почему-нет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. С чего начать леч-е- выскаблив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9. Есть ли необх-ть в использ-ии утеротонич преп. – да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.Следует ли при Т 38,2 произвести выскаблив-е полости м - да 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2</w:t>
      </w:r>
    </w:p>
    <w:p>
      <w:pPr>
        <w:pStyle w:val="Normal"/>
        <w:ind w:right="180" w:hanging="0"/>
        <w:jc w:val="both"/>
        <w:rPr/>
      </w:pPr>
      <w:r>
        <w:rPr>
          <w:sz w:val="29"/>
          <w:szCs w:val="20"/>
        </w:rPr>
        <w:t xml:space="preserve"> </w:t>
      </w:r>
      <w:r>
        <w:rPr>
          <w:sz w:val="29"/>
          <w:szCs w:val="20"/>
        </w:rPr>
        <w:t xml:space="preserve">Б.К., 37 лет доставлена в гинек отд-е машиной скорой пом с жалобами на резкие боли внизу живота, озноб, гол боль, слабость и повыш-е Т  до 38-39 С. Из перенес забол-ий отмечает: детские бол-ни, аппендицит, пневмонию, грипп, ОРВИ, бронхит. Гинек.заб-я: год назад остатки плодного яйца после м/а, эндометрит и воспаление придатков матки. </w:t>
      </w:r>
      <w:r>
        <w:rPr>
          <w:sz w:val="29"/>
          <w:szCs w:val="20"/>
          <w:lang w:val="en-US"/>
        </w:rPr>
        <w:t>Mensis</w:t>
      </w:r>
      <w:r>
        <w:rPr>
          <w:sz w:val="29"/>
          <w:szCs w:val="20"/>
        </w:rPr>
        <w:t xml:space="preserve"> с 12 лет, установились сразу через 30 дней, по 3-4 дня, умеренные, без/б. Посл менс 2 недели назад. Замужем с 24 лет. Имела 5 б: роды 1, иск м/а -3 б/осл-ий, самопроизв аборт – 1 в сроке 10 недель (осложнился повторными выскабливанием полости матки и последующим развитием эндометрита – 6 лет назад. Считает себя б с момента посл аборта. Лечилась в стационаре. Получала а/б (какие не помнит), сульфаниламиды, трихопол, димедрол, электрофорез с сернокислым цинком. Обострение процесса наблюдалось ежегодно, но лечилась амб-но тем же, что назначалось в стационаре. Наст заб-е началось после переохл-я несколько дней назад, когда появились пост боли внизу живота средней интенс-ти, Т до 38, появился озноб с послед обильным потоотделением. Объект исслед-е: общее сост-е при поступл-ии удовл, кожа и видимые слиз обычной окр, выраж отложение жира в обл мол желез и нижней половине живота. Со стор ссс отклонений от нормы нет. Пульс ритм, хорошего наполнения, 88 уд мин, АД – 110/70, Т-36,7.Мол жел полушар формы, мягкие,отдел из сосков нет. Язык влажный, слегка обложен белым налётом. Живот не вздут, равн-но участвует в акте дых-я. При пальпации в верхних отделах живота он мягкий и б/бол, в нижних отделах – слабовыраж мыш дефанс (больше слева), но с-мов раздр-я брюшины нет. Перкут-но всюду выслушив тимпанит, перис-ка киш-ка по левому флангу резко ослаблена. Печень и селезёнка не пальпируются. Симптом Пастернацкого отр с обеих сторон. Гинеколог исслед-е: при осмотре шм в зеркалах нарушений эпит покрова не выявлено, слиз влагалища чистая. Из нар зева шм небольш гнойные выд-я. Влаг исслед-е: наружные половые органы сформир правильно, оволосение лобка по жтипу.Шм цилиндр формы , плотная, наружный зев закрыт. Попытка перемещения шм резко болезненна. Тело матки норм р-ров, плотное, слегка смещено вправо и граничено в подв-ти. Пов-ть её гладкая, при пальп-ии отмеч лёгкая болезн-ть. Правые придатки не пальпир. Слева и несколько кзади от матки пальпир неподвижное болезненное образ-е неправильной продолг формы, неоднор консистенции, р-рами примерно 9х4х4см, слегка выпячивающее левый свод влаг-ща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.Предв д-з – гонорея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2.о каких забол-ях позволяет думать представленное набл-е?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3. Какие дополнит методы исслед-я следует провести? 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4.Есть ли необх-ть в бак иссл-ии мазков д/выявл-я специфич микрофлоры? Да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5. Позволит ли УЗИ в уточн-ии д-за-нет. 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6. Есть ли необх-ть в назнач-ии а/б до получ-я рез-та бак исслед-я мазков и данных гемограмм?-нет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7. Оконч д-з: восход гон хронич.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8.Можно ли лечить п методом п-ии патолог очага через задний свод вла-ща с введ-ем туда а/б? Пункцию не проводить. 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9.Если вы изберете хир леч-е, то каков её объём? -Дренир-е брюшной полости. 10. Можно ли в данном случае избрать хир леч-е из лапароскопич доступа? – можно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b/>
          <w:i/>
          <w:sz w:val="32"/>
          <w:szCs w:val="20"/>
          <w:u w:val="single"/>
        </w:rPr>
        <w:t>3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Б.В, 39 лет, поступ в гин отд-е с жалобами на пост боли внизу живота с иррад-ей в поясницу, повыш-е Т до 38. Из перенес заб-ий отмеч корь, паротит, в оспу; взрослая-ОРВИ, грипп, ангину, восп-е придатков матки. Насл-ть не отяг. Менархе с 16 лет, устан сразу через 27 дней, по 6 дней, умер и без/б. Посл норм менс была 12 дней назад. Замужем с 25 лет. Контрац-ю не применяла, но Бер не было. Муж обследовался-здоров. История наст заб-я: считаетсебя больной с момента замужества, когда вскоре после начала половой жизни остро заболела воспалением придатков матки. Лечение проводилось в стационаре. Отмечает неоднократные обострения болезни со стац леч-ем, где дважды произхводили пункцию брюшной полости через задний свод влаг-ща. При получ-ии гноя в бр полость вводили а/б и продолжали консев леч-е. Последнее обострение началось вскоре после менс, кот пациентка связывает с переохл-ем. Появились пост боли внизу живота с иррад-ей в поясницу, озноб с профузным потом после него; гол боль, повыш-е Т до 38,5. Сост-е при пост-ии ср тяжести.Кожа и вид слиз….Пульс ритм, 104 уд мин, удовл кач-ва, АД -120/75, Т-39,5. Со стор орг гр Кл без патологии. Язык суховат на ощупь, густо обложен белым налётом. Живот равномерно вздут, уч-ет в акте дых-я….и бол при пальп-ии. С-м Бл-Щ +. Перкуторно свободная жидкость в животе не опред. Гинек.иссл-е: наружные пол орг сформированы правильно, оволос-е лобка по ж типу достат, слиз преддверия влаг роз окр. При исслед-ии с пом зеркал слиз влаг и шм чистые, из канала шм гнойные выд-я без запаха.Биман-но влаг нерож женщ, шейка матки конич формы, наружный мат зев закрыт. Тело матки и левые её придатки не пальпир из-за резкой болезн-ти. Справа и кзади от матки опред нижний полюс резкоболезн ровной пов-тью, почти неподвижное. В сокращ гемограмме: </w:t>
      </w:r>
      <w:r>
        <w:rPr>
          <w:sz w:val="32"/>
          <w:szCs w:val="20"/>
          <w:lang w:val="en-US"/>
        </w:rPr>
        <w:t>Hb</w:t>
      </w:r>
      <w:r>
        <w:rPr>
          <w:sz w:val="32"/>
          <w:szCs w:val="20"/>
        </w:rPr>
        <w:t xml:space="preserve"> -118, л-13,5х10 9, </w:t>
      </w:r>
      <w:r>
        <w:rPr>
          <w:sz w:val="32"/>
          <w:szCs w:val="20"/>
          <w:lang w:val="en-US"/>
        </w:rPr>
        <w:t>C</w:t>
      </w:r>
      <w:r>
        <w:rPr>
          <w:sz w:val="32"/>
          <w:szCs w:val="20"/>
        </w:rPr>
        <w:t>ОЭ – 24.Деж врачом произвед пункция пальпир за маткой образ-я через свод влаг и получено 20 мл жидкого, зловонного гноя жёлто-серого цвета, после чего больной назначена комплексная консерв тер-я (лёд на низ живота, а/б, десенсибилизир и дезинтоксик тер-я, обезболив ср-ва)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.предв д-з – тубоовариальный абсцесс,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2. Согласны ли вы с тактикой, избр деж врачом – нет. 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3. Были ли показания д/диагностич пункции позадиматочного образ-я через задний влаг свод?-не делается 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4. Какие дополнит методы иссл-я Мб провести? –УЗИ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5.Как вы оцениваете данные анализа крови?  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6. Сформулируйте полный клинич д-з. 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7.Какую тактику леч-я избрали бы вы – хир. 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8Если Вы…, то следует ли провод инфуз тер-ю? Да.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9. Какой объём хир пом Вы предложите данной пац? Удаление придатков. 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0.Каков прогноз для трудоспости и её специфич ф-ий? Положителен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b/>
          <w:i/>
          <w:sz w:val="32"/>
          <w:szCs w:val="20"/>
          <w:u w:val="single"/>
        </w:rPr>
        <w:t>4</w:t>
      </w:r>
    </w:p>
    <w:p>
      <w:pPr>
        <w:pStyle w:val="Normal"/>
        <w:ind w:right="180" w:hanging="0"/>
        <w:jc w:val="both"/>
        <w:rPr/>
      </w:pPr>
      <w:r>
        <w:rPr>
          <w:sz w:val="30"/>
          <w:szCs w:val="20"/>
        </w:rPr>
        <w:t xml:space="preserve">Б.Ж, 26 лет, поступила в гинек отд-е с жалобами на резкие боли внизу живота, озноб, слабость, тошноту, выс Т.Из перенес заб-ий отмеч: корь, краснуху, паротит, ангина, ОРВИ, о восп-е придатков м после иск м/а. Насл-ть не отягощена. Менархе с 14 лет. Установились сразу через 26 дней по 5 дней, умер, б/б. Последняя менс неделю назад в срок. Пол жизнь с 19лет. Было 3 б, первая из кот закончилась ср родами, 2 последующ–м/а при сроке 8 и 11 недель. Посл осложн о воспалением придатков матки (леч-е проводилось в стац, но чем не помнит). В наст время в разводе с мужем. Пол жизнь нерегулярн, пост полового пар-ра нет. </w:t>
      </w:r>
      <w:r>
        <w:rPr>
          <w:sz w:val="30"/>
          <w:szCs w:val="20"/>
          <w:u w:val="single"/>
        </w:rPr>
        <w:t>Ист-я наст заб-я</w:t>
      </w:r>
      <w:r>
        <w:rPr>
          <w:sz w:val="30"/>
          <w:szCs w:val="20"/>
        </w:rPr>
        <w:t xml:space="preserve">: счит себя б-й  в теч-е 2 нед, когда после переохл-я стала отмечать дискомфорт в нижнем отделе живота, боли в пояснично-крестц обл и возобновление слиз-гнойн выд-ий из влаг-ща. Указ явл-я резко усилились после очередной менс, стала отмечать повыш-е Т по вечерам до 37,6С, слабость. Резкое ухудшение сост-я наступило 2 дня назад, когда боли приняли резкий характер, появился озноб, Т повысилась до 39,1С. Консультирована хирургом на предмет исключ-я о аппендицита. Д-з отвергнут.После конс-ии врача ж к она была направлена в гин стац. </w:t>
      </w:r>
      <w:r>
        <w:rPr>
          <w:sz w:val="30"/>
          <w:szCs w:val="20"/>
          <w:u w:val="single"/>
        </w:rPr>
        <w:t>Объект иссл-е</w:t>
      </w:r>
      <w:r>
        <w:rPr>
          <w:sz w:val="30"/>
          <w:szCs w:val="20"/>
        </w:rPr>
        <w:t>: с-е при пост-ии ср тяж. На коже лица выраж румянец. Кожа сухая, п-ж клетчатка выражена умер. Тоны сердцачистые, ритм прав. Р</w:t>
      </w:r>
      <w:r>
        <w:rPr>
          <w:sz w:val="30"/>
          <w:szCs w:val="20"/>
          <w:lang w:val="en-US"/>
        </w:rPr>
        <w:t>s</w:t>
      </w:r>
      <w:r>
        <w:rPr>
          <w:sz w:val="30"/>
          <w:szCs w:val="20"/>
        </w:rPr>
        <w:t xml:space="preserve"> 112 уд/мин,АД 120/80. В лёгких везик дых-е без хрипов. Язык сухой на ощупь, густо обложен белым налётом. Живот умер вздут, в дых-ии не участвует, его пальп-я во всех отд резко болезненна. Отчётливо опред напр-е мм пер бр ст и с-м Б-Щ(ос-но в нижнем отд).С-м Пастернацкого отриц с обеих сторон. Т-39С</w:t>
      </w:r>
      <w:r>
        <w:rPr>
          <w:sz w:val="30"/>
          <w:szCs w:val="20"/>
          <w:u w:val="single"/>
        </w:rPr>
        <w:t>. Гин иссл-е</w:t>
      </w:r>
      <w:r>
        <w:rPr>
          <w:sz w:val="30"/>
          <w:szCs w:val="20"/>
        </w:rPr>
        <w:t>: нар пол орг развиты прав, лобк оволосение по ж типу дост, слиз преддверия влаг умер гиперемир и ос-но вокруг нар отв-я мочеиспуск канала. При осм с пом зеркал-во влаг гнойный экссудат ж-зел цвета с неприятным запахом. Шм отёчная, вокругнар зева яркая гиперемия, из канала шм густые слиз-гн выд-я зелёного цвета. Биман: пропальпир матку и придатки не представл возм из-за резкой бол-ти и напр-я пер бр ст в нижнем отд В сокр ан-зе крови:</w:t>
      </w:r>
      <w:r>
        <w:rPr>
          <w:sz w:val="30"/>
          <w:szCs w:val="20"/>
          <w:lang w:val="en-US"/>
        </w:rPr>
        <w:t>Hb</w:t>
      </w:r>
      <w:r>
        <w:rPr>
          <w:sz w:val="30"/>
          <w:szCs w:val="20"/>
        </w:rPr>
        <w:t xml:space="preserve"> 120, Л 16,8х10 9,СОЭ 15.. При пост-ии в стац взят м-л из моче-пол с-мы д/иссл-я на специфич флору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. Предв д-з – восход гонорея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2. Следует ли тщат выявить эпидан-з?–да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3. Учит выше перечисл о какой этиолог причине Вы под-те в 1-ую очередь – гонорея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4. Может ли помочь в д-ке полимер цепная р-я?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5. С вашей т зрения это о процесс или об-е хр заб-я, спровоцир переохл-ем? Хронич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6. Сформ-те полный клин д-з, если в мазках из цервик канала и уретры будут выявлены гонококкиНейссера?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7. Получив подобный анализ Вы предложите б-й хир леч-е или будете лечить консерв-но? Если кон-но, то как долго?–2часа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8. В каком случае врем консерв тер какие а/б и в каких дозах Вы ей назначите?Какой объём инфуз тер-ии?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9. Можно ли  в целях обезб-я вводить этой б-й наркотич анальгетики?–нет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0. Если через 2-3 часа интенс консерв тер-ии Вы получите улучш-я в сост-ии б-й, то измените ли тактику вед-я?–да, хир</w:t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5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Б.С.,29лет, поступила на обслед-е в гин отд-е по поводу бесплодия в браке. Кроме того отмеч слабость, лёгкую утомляемость, потливость и субфебр Т по вечерам (37,2-37,4), ноющие боли внизу живота. Из перенес забол-ий отмеч: корь, пневмонию, ангину, аппендицит в 18 лет, тонзилэктомию. Насл-ть не отягощ.Имела контакт с туб б-й по раб. Менс с 12 лет, установились сразу через 28 дн, по 5-6 дн, обильн и умер бол. Посл 3 года отмеч задержки менс до 8-10 дней. Пол жизнь с 22 лет, регул и без контрац. Бер не было. Муж обслед – фертильность спермы не наруш. Через 4 года после начала пол жизни проходила обслед-е по бесплодию (гистеросальпингография). Маточные трубы оказались с обеих сторон четкообразно утолщены и непроходимы для контраста. Неодн-но провод противовосп леч-е в усл жк(чем не п)</w:t>
      </w:r>
      <w:r>
        <w:rPr>
          <w:sz w:val="34"/>
          <w:szCs w:val="20"/>
          <w:u w:val="single"/>
        </w:rPr>
        <w:t xml:space="preserve">Объект иссл-е: </w:t>
      </w:r>
      <w:r>
        <w:rPr>
          <w:sz w:val="34"/>
          <w:szCs w:val="20"/>
        </w:rPr>
        <w:t xml:space="preserve">общее сост-е при пост-ии удовл, отмеч умер бледность кожных покровов и слиз. Телослож-е правильное, п-к жир Кл слабо. П ритм, 78 уд мин, АД 110/70.Со стор ссс и лег пат-ии не выявл. Живот при пальп-ии мягкий, акт уч-ет  в акте дых-я,б/б. Печ и селез не пальпир. С-м Пастернацкого отр с обеих сторон. </w:t>
      </w:r>
      <w:r>
        <w:rPr>
          <w:sz w:val="34"/>
          <w:szCs w:val="20"/>
          <w:u w:val="single"/>
        </w:rPr>
        <w:t>Гинекологич иссл-е</w:t>
      </w:r>
      <w:r>
        <w:rPr>
          <w:sz w:val="34"/>
          <w:szCs w:val="20"/>
        </w:rPr>
        <w:t xml:space="preserve">: нар пол орг разв прав, оволос-е лобка по ж типу, обильн; слиз преддверия влаг об окр. При осм с пом зеркал– слиз влаг и шм роз окр,чистые, нар зев шм округлой ф, точечный, отделяемого из шеечного канала нет. Биман-но: шм конич ф, плотная:матка наход в норм полож-ии, маленькая, плотная, подв-ть её не нарушена, пальп-я болезн. Придатки матки с обеих сторон чёткообразно утощ, плотной конс-ии и граничены в подв-ти, пальп-я придатков слабо бол, выд-я мол-бел цвета, скудные. При </w:t>
      </w:r>
      <w:r>
        <w:rPr>
          <w:sz w:val="34"/>
          <w:szCs w:val="20"/>
          <w:lang w:val="en-US"/>
        </w:rPr>
        <w:t>Rg</w:t>
      </w:r>
      <w:r>
        <w:rPr>
          <w:sz w:val="34"/>
          <w:szCs w:val="20"/>
        </w:rPr>
        <w:t>-графии гр Кл, выполн в амб усл-ях, в корне лев л-го выявлен первичн комплекс. По данным многомес измер-я базальной Т у ж имеется овуляторный менс цикл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1. Предв д-з– Туб-з внутр пол орг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2. Этиология перв бесплодия– ТБЗ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3. Дополнит иссл-я для уточн-я д-за – проба Кох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4. Необх-мо ли проводить иссл-я д/выявл-я забол-ий перед пол путём –да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 xml:space="preserve">5Как вы оценив данные ранее провед гистеросальпингографии? Для какой пат-ии свойств подобная </w:t>
      </w:r>
      <w:r>
        <w:rPr>
          <w:sz w:val="34"/>
          <w:szCs w:val="20"/>
          <w:lang w:val="en-US"/>
        </w:rPr>
        <w:t>Rg</w:t>
      </w:r>
      <w:r>
        <w:rPr>
          <w:sz w:val="34"/>
          <w:szCs w:val="20"/>
        </w:rPr>
        <w:t xml:space="preserve"> картина –ТБЗ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6. Учит в ан-зе контакт с б-й ТБЗом какие из перечисл иссл-ий мб наиболее информ?–р-ия Кох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7. Нужд ли она в повт иссл-ии проход-ти мат труб–нет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8Может ли помочь в пост-ке д-за морф иссл-я эндометрия?–д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9 Полный клин д-з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10 Каков прогноз для репродукт ф-ии у данной б-й, план дальнейшего обслед-я и леч-я?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6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 </w:t>
      </w:r>
      <w:r>
        <w:rPr>
          <w:sz w:val="36"/>
          <w:szCs w:val="20"/>
        </w:rPr>
        <w:t xml:space="preserve">Б И, 40 лет, обратилась в жк по поводу кровотеч-я из влаг-ща, начавшееся после задержки менс на 9 нед. Из перенес заб-ий : корь, скарлатину, паротит, частые ангины. Гин заб-я отриц. Насл-ть не отяг. Менархе с 14 лет, установились через 4 мес, по 4-5 дней, цикл 28 дней, кол-во крови умер,б/б. Посл менс 9 нед назад протек без отклон-ий от нормы. Пол жизнь с 20 лет(сост в бр). Было 4 бер, 2 из кот закончились ср родами, а ещё 2 м/а (9 и 10 нед) по желанию ж. Осл-ий не было. </w:t>
      </w:r>
      <w:r>
        <w:rPr>
          <w:sz w:val="36"/>
          <w:szCs w:val="20"/>
          <w:u w:val="single"/>
        </w:rPr>
        <w:t>Ист-я наст забол-я:</w:t>
      </w:r>
      <w:r>
        <w:rPr>
          <w:sz w:val="36"/>
          <w:szCs w:val="20"/>
        </w:rPr>
        <w:t xml:space="preserve"> по поводу задержки менс дум, что наступ Бер, тк посл 6 мес контрац-ии не примен. Субъект признаки Бер при прошлых бер не отмечала и планир иск аборт. Кровотеч-е из вла-ща началось после нервного потряс-я.Объект иссл-е: общее сост-е удовл. Со стор орг и с-м врач жк откл-ий не нашла.Гинек иссл-е: нар пол орг сформ прав, лобк оволо-е по смеш типу.При осм в зерк–шм чистая, нар зев её слегка округлён, с-м зрачка4-, по задней стенке цервик канн стекает струйка тём крови. Биман: шм плотная, тело м наход  в норм пол-ии, слегка увелич, округл формы, плотн конс-ии, б/б. Придатки м не пальпир и обл их б/б. Своды влаг глуб, с-м «зыбления» заднего свода влаг отриц. Выд-я кровяные, умер с мелкими свёртками. Врач жк пост д-з Наруш-е менс цикла и назнач ей симптом терапию (сокр-е матку ср-ва и в/в 10% </w:t>
      </w:r>
      <w:r>
        <w:rPr>
          <w:sz w:val="36"/>
          <w:szCs w:val="20"/>
          <w:lang w:val="en-US"/>
        </w:rPr>
        <w:t>NaCl</w:t>
      </w:r>
      <w:r>
        <w:rPr>
          <w:sz w:val="36"/>
          <w:szCs w:val="20"/>
        </w:rPr>
        <w:t>)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Предв д-з–дисфункц маточн кровотеч-е гиперэстрогенного типа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С какой патологией при длит задержке менс след проводить дифф д-ку?– мат бер-тью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 Прав ли тактика избрана врачом жк? –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Б м лечиться амб-ноили ей показ стац леч-е? Стац леч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. Какое дополнит иссл-е поможет дифф д-ке? Диагн выскаблив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. Какое иссл-е даст возм-ть поставить оконч д-з? – выск, УЗИ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. Можно ли назначить гормон гемостаз без морф иссл-я эндометрия?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Какие изм-я в эндометрии будут выявлены при наличии с-ма «зрачка 4+»–железисто-кистозная гиперплазия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9. Какое лечение порекоменд пац-ке после получ-я рез-тов морфологии соскоба из пол матки?–негормон первое время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6"/>
          <w:szCs w:val="20"/>
        </w:rPr>
        <w:t>10. какой прогноз д/работосп-ти и специфич ф-ий ж орг-ма? +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7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Б. В., 27 лет, обр в жк с ж на разд-ть, плаксивость, гол-е с сильными гол болями, периодич боли в обл сердца и сердцебиение, иногда возник тошнота и даже рвота. Пац отмеч, что все эти явл-я возник незадолго до очер менс. Кроме того, имеет место сниж-е памяти, метиоризм и резкое нагруб-е мол желез. Все перечисл с-мы  исчезают накануне или в первые дни менстр-ии. Из перенес забол-ий отмечает паротит…гепатит А….Менархе с 13 лет, установились сразу через 27 дней, по 4-5 дней, умер,безбол.Посл 3 нед назад. Пол жизнь с 21 года. Было 2 бер, первая законч м/а на сроке 10 нед, вторая- самопроизв аборт при сроке 8-9 нед, осложнился повт выскабливанием по поводу остатков плодного яйца и воспалением придатков матки. </w:t>
      </w:r>
      <w:r>
        <w:rPr>
          <w:sz w:val="32"/>
          <w:szCs w:val="20"/>
          <w:u w:val="single"/>
        </w:rPr>
        <w:t>История наст заб-я:</w:t>
      </w:r>
      <w:r>
        <w:rPr>
          <w:sz w:val="32"/>
          <w:szCs w:val="20"/>
        </w:rPr>
        <w:t xml:space="preserve"> считает себя б-й около 2,5 лет, когда перенесла сотряс-е гол мозга ср тяж. Длит-но лечилась в стац-ре. Вскоре после выписки из б-цы стала замечать появл-е перечисл выше с-мов, кот за посл 7 мес резко усилились. В эти дни ж теряет трудоспос-ть. </w:t>
      </w:r>
      <w:r>
        <w:rPr>
          <w:sz w:val="32"/>
          <w:szCs w:val="20"/>
          <w:u w:val="single"/>
        </w:rPr>
        <w:t>Объект иссл-е</w:t>
      </w:r>
      <w:r>
        <w:rPr>
          <w:sz w:val="32"/>
          <w:szCs w:val="20"/>
        </w:rPr>
        <w:t xml:space="preserve">: общее сост-е удовл, кожа и вид слиз об окр, телосл-е нормостенич.П ритм,76 уд мин,АД 130/80. Патологии со стор внутр орг не выявлено. Гинек исслед-е: нар пол орг развиты прав, лобк оволосение по ж типу, обильное. При осм в зерк шм конической ф, наружный зев щелевидный, слиз влаг и шм чистая, симптом зрачка отриц. Бимкан-но: тело матки наход в норм полож-ии, подвижное, мягковатой конс-ии и б/б. Придатки м с обеих сторон не опред, выделения мол-бел цвета. Молодой врач жк патологии в состоянии ж не обнаружил, сказав при этом:…и леч-я ей не назначила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Предв д-з– предменстр с-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Правильно ли поступ врач?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Какая степень тяжести заб-я?- тяжелая степень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Нуждается ли она в стац леч-иинет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5Какое амб обслед-е Вы назначите пац-ке?–ЭКГ, гормон скрининг, краниография.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6 Есть ли необх-ть в посещ-ии места работы ж и её семьи для провед-я разъяснит работы о сущности патологии ж?-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Исслед-е гормонов крови может помочь в уст-ии д-за?-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8Какое леч-е Вы назначите пац и как длит-но? Валериана, пустырник, физио, санаторн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Могут ли исчезнуть с-мы заб-я без леч-я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10Что может произойти у этой ж в климактерич период, если ранее не проводилось адекв леч-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8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Б.Т.,37 лет, обр к вр жк с ж на обильные менс в теч-е посл года. Пять лет назад при УЗИ была выявлена миома матки, соотв величине 5недельной Бер и ж пост-на на диспанс учёт. Из перенес заб-ий отмеч корь, грипп, малярию, б.Боткина, аппендэктомию. Насл-ть не отягощена. Менс с 12 лет, в теч-е полугода установились через 21 день, по 7 дней, умер и б/б. Посл год менс стали обильными, длит-тью по 7-10 дн. Стала отмечать резкую слабость после её оконч-я. Никаких обслед-ий не проводилось. Посл раз посетила гинеколога 5 мес назад и был отмечен рост миомы до срока 9-нед Бер. Пол жизнь с 29 лет. Всего было 2 бер–обе закончились искусств м/а на сроке 7 и 10 недель без видимых осложнений. Объект обслед-е: прав телосл-я, хор пит-я, кожа и вид слиз бледные. Пульс ритм, удовл наполнения ,97 уд/мин, АД 120/80 При ауск-ии отчётливо выслушив шум на верхушке сердца. В лёгких везик дых-е, без хрипов. Живот мягкий, б/б.Печень и селез не пальпир. Мочеиспуск-е своб, б/б, с-м Пастернацкого отриц, с обеих сторон. В гемогр </w:t>
      </w:r>
      <w:r>
        <w:rPr>
          <w:sz w:val="32"/>
          <w:szCs w:val="20"/>
          <w:lang w:val="en-US"/>
        </w:rPr>
        <w:t>Hb</w:t>
      </w:r>
      <w:r>
        <w:rPr>
          <w:sz w:val="32"/>
          <w:szCs w:val="20"/>
        </w:rPr>
        <w:t xml:space="preserve">-60 г/л, эр-1,3х10 12, гематокрит -26, л-6,2х10 9, </w:t>
      </w:r>
      <w:r>
        <w:rPr>
          <w:sz w:val="32"/>
          <w:szCs w:val="20"/>
          <w:lang w:val="en-US"/>
        </w:rPr>
        <w:t>C</w:t>
      </w:r>
      <w:r>
        <w:rPr>
          <w:sz w:val="32"/>
          <w:szCs w:val="20"/>
        </w:rPr>
        <w:t>ОЭ 23 . Гин иссл-е: нар пол орг развиты прав, оволос-е по ж типу. Слиз преддверия влаг-ща бледная. При осм с пом зеркал шм конич формы, чистая, нар зев её щел, влаг своды глуб. Биман-но: ш плотная, нар зев закрыт, матка в антефлексио, плотная, увеличена до р-ров 10-11 нед Бер, окр ф, подв,б/б, пов-ть м гладкая. Придатки м не пальпир. Выд-я кровяные с мекими свёрт, обильные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Предв д-з: Аденомиоз.Анемия 111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С каким заб-ями дифф д-ку–субмукозн миом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 Тактика врача жк?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Возм ли амб леч-е-стац леч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 Если ж тбудет напр в стац, то с чего след начинать её обслед-е и леч-е?– УЗИ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6При пост-ии в стац след ли без дополнит обслед-я произвести диагн выскаблив-е канала ш и пол матки–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7 Если при зондир-ии пол м обнаруж деформ её пол, следует ли произв диагн выскаблив-е или следует ограничиться аспирац биопсией эндометрия–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8. Врач стац с большими трудн всё же произвела выскабл-е всей пол м. Правильное ли это реш-е?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. Сформул-те полный клин д-з и сост план леч-я. – аденомиоз, анемия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10. Нужд-ся ли б в экстр хир леч-ии или треб длит предопер подгот, перелив-е комп крови, гемостимулир тер-я– длит подго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1Какой объём хир леч-я вы предл бы б-й? Ампутация матки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9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Б. И.,14 лет, поступила в стац из ЦРБ для иск прерыв-я бер сроком 18 нед(по спец показ-ям). Жалоб не предъявляет, сам-е хор. Из перенес……Менархе с 14 лет, была лишь 1 менс 2 мес назад. Пол жизнь категорич отриц.Ист наст заб-я: прим-но около года назад отметила увел-е жив и упл-е над лоном. Сообщив мат–есть надо меньше. После прихода первой менс новообр-е в нижней ч  живота стало опред на глаз, что и послужило обращ-ем к врачу. Врач ЦРБ после осм пост-л д-з:б 18 нед и дала напр-е на прерыв-е Бер. Объект обслед-е: прав тел-я, повыш пит-я, кожа и вид слиз об окр, мол жел в нач ст  разв-я, соски конич ф, мал, ореолы роз окр, шир не более 2 см. Со стор ссс и л-х пат-ии не выявл. Живот мягкий ,б/б. На 3 попер п выше лонного сочл-я пальпир верхний полюс обр-я с неровной пов-тью и неоднор конс-ии, пальп-я его болезн, подв-ть огранич. Гинекологич осмотр: нар пол орг сформир неправ(мал пол губы не прикрыв большими), ск….. Девст плева не наруш, цианоз преддверия влаг отс-ет.  При рект иссл-ии шм плотная. Всю полсть мал таза выполн плотная опухоль с неровной пов-тью, соотв вел-не 18-19 нед бер…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 Предв д-з?–миома матки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Согласны ли вы с дзом ЦРБ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 Какие исслед-я с целью уточн-я д-за–УЗИ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Следует ли проводить дев вагиноскопию–нет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5. Откуда можно получить мат-л для цитолог иссл-я в целях уточн-я гормон статуса? Слиз щеки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6 О какой патии.., если при УЗИ норм р-ров матка, приж к лонному сочл-ю, а кзади от неё имеется образ-е, имеющее гомогенное строение при М-ЭХО-15 мм и кистозно изменён правый яичник до р-ров 31х24х18–кистозное перерождение яичник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.После уточн-я д-за какую тактику леч-я Вы предложите матери б-й и пац-ке?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Если опер, то какой объём–удаление опухоли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9 Как вы поступите в подобной сит с кистозным перерожд-ем яичников?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 Будете ли вы назначать ей гормон терапию в п/опер пер?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0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Б.С, 37 лет, поступ в гин отд-е д/обслед-я и реш-я вопр об операт леч-ии. При пост-ии жалуется на почти пост боли внизу жив и поясн-крестц обл, длит пред- и постменстр выд-я из влаг кор окр. Боли резко усилив перед началом менс и сохр  на протяж-ии всех её дней. Амб-но леч в/венным введ-ем Са</w:t>
      </w:r>
      <w:r>
        <w:rPr>
          <w:sz w:val="32"/>
          <w:szCs w:val="20"/>
          <w:lang w:val="en-US"/>
        </w:rPr>
        <w:t>Cl</w:t>
      </w:r>
      <w:r>
        <w:rPr>
          <w:sz w:val="32"/>
          <w:szCs w:val="20"/>
        </w:rPr>
        <w:t xml:space="preserve">, аутогемотер,а/б, но эффекта не было. Перенес заб-я … восп-е прид после иск аборта, двукратное повторное выск-е пол м после аб. Н-ть….Менс с 12,5 лет, установились через 3 мес, через 26 дней, по 3-5 дней, умер и б/б. После 1 аборта и послед восп-я  прид м , ритм менс изменился на 30 дневн, а 2 года спустя менс стали б/б и более продолж. Пол ж с 18 лет, замужем с 23 лет. Всего было 5 бер. 1-ая из них до зам-ва законч иск м/а при сроке Бер 10 нед, без видимых осл-ий. В зам-ве были 2 физиолог родов и 2 м/а. Посл из них осл-ся гематометрой и ост-ками плодного пуз, по поводу чего дважды провод выскабл-е стенок полости матки (леч в стац). Обостр-е восп-я придатков в послед годы наблюд 2 раза. Оба раза леч амб-но.Объект обслед-е: общ сост-е удовл, кожа и вид слиз об окр, п-жир Кл развита умер. Со стор ссси л-х пат-ии не выявл. П 76 уд/мин,АД 125/80. Живот при пальп-ии мягкий,б/б. Печень и селез не пальпир. С-м Паст-ого – с об стор. Гинекологич иссле: нар пол орг сформир прав, оволос-е по ж типу, слиз преддверия влаг роз. При осм с пом зеркал– шм чистая, роз окр, нар зев щел ф, с-м зрачка 2+. Биман-но:влаг рож ж, шм плотная, нар зев её закрыт. Тело матки окр ф, с неровной пов-тью, увелич соотв-но 10-11 нед б, огранич в подв-ти из-за наличия плотного, бол инф-та в заднем дугласовом карм. Справа прид матки не пальпир, слева в обл прид пальпир овоидное образ-е величиной с куриное яйцо, плотно-эластич конс-ии, спаянное с ребром матки. Выд-я из влаг-ща мол-бел цвета, скудные. При ректо-абд иссл-ии в заднем дугласовом пр-ве определ плотный мелкобугр инф-т, резко бол при пальп-ии. Слиз прямой кишки над инф-том огр в подв-ти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Предв д-з–аденомиоз.Ретроцервик цистоаденома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Наметьте алгоритм обсл-я б-й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С чем дифф д-з? Метастаз рака яичн в Дуглас пр-во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 Поможет ли в д-ке трансабд и трансвагин УЗИ 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5 Нужд ли пац в ректороманоскопии, ирригоскопии, хромоцистоскопии и экскреторной урографии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.Целесообр ли диагн лапаросопия 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. Даст ли необх для д-ки инф гистеросальпингогр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.По заверш обслед-я какой д-з вы поставит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. Какое леч-е Вы ей предложите-хирургич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 показ ли ей разд диагн выскабл-е –да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1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 </w:t>
      </w:r>
      <w:r>
        <w:rPr>
          <w:sz w:val="36"/>
          <w:szCs w:val="20"/>
        </w:rPr>
        <w:t>Б.Х 43 лет, поступ в гин отд-е д/реш-я вопр об опер леч-ии. Жалоб не предъявляет. Заб-е выявлено при проф осм. Из перенес заб-ий отмеч ветр оспу, апп в возр 11 лет, восп-е прид м.Н-ть …Менс с 17 лет, уст-сь через 6 мес, через 29 дней, по 3-5 дней, умер и б/б. Пол жизнь с 24 лет. Было 2 бер-ти. !-я из них наступила через 2 г пол ж без контр-ии и завершилась ср родами с послед ручным отд-ем и выд-ем последа. Вторая б была в возр 33 лет и завершилась самопроизв абортом в сроке 15 нед. Послеабортный период осложнился эндометритом (леч в стац) В послед годы от Бер не предохранялась, но Бер больше не наступ. История наст заб-я: в возр 36 лет с проф целью прошла УЗИ, по рез-там кот было обнар некот увел-е р-ров м. Нигшде не наблюд. С переходом на др раб потреб справка о сост здор, что заставило её пройти проф осмотр в жк, где и была выявл опухоль, заним всю верхнюю треть влаг. Объект обслед-е: пац прав тел-я, хор пит-я, кожа и вид слиз об окр…….П-с 82 уд мин,АД 140/80.Гинек иссл-е:нар пол орг сформир неправ(малые пол губы не прикрыв б губами).Слиз преддверия влаг роз окр. При осм с пом зеркал–слиз влаг чистая, роз окр, верхняя треть влаг выполнена окр обр-ем диаметром 9-10 см, нар мат зев не виден. Влаг иссл-е:влаг рож ж, верхняя треть его выполнена плотной шар опухолью д 10 см, пов-ть гладкая, нар мат зевдостиг с большим трудом до задней пов-ти этого обр-я. Над этой опухолью опред матка слегка увелич в р-рах, конс-я её плотная. Прид-ки не пальпир, выд-я слиз, скудные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Предв д-з–шеечная миом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Дифф д-з–аборт в ходу, сарком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 Нужно ли рект исл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Какие дополнит методы иссл-я Мб использ д/уточн-я д-за–УЗИ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. Каков оконч д-з?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. Какой из методов леч-я Вы предложите пац-ке?–хирургич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. Если опер, то какой доступ Вы изберёте? Нижн средин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Какой объём опер вмеш-ва показан этой б-й– экстирпация матки без прид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 Показ ли при этом удал-е прид матки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b/>
          <w:i/>
          <w:sz w:val="32"/>
          <w:szCs w:val="20"/>
          <w:u w:val="single"/>
        </w:rPr>
        <w:t>12</w:t>
      </w:r>
      <w:r>
        <w:rPr>
          <w:sz w:val="32"/>
          <w:szCs w:val="20"/>
        </w:rPr>
        <w:t>.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Б.К, 27 лет, дост в гин отд-е машиной скорой пом с жалобами на умер кровотеч-е из влаг, высТ и схваткообр боли внизу живота. Из перенес заб-ий отмеч корь, скарлатину, гайморит, апп-т…Гин заб-ий не было.Насл-ть не отяг. Менс с 14 лет, уст сразу через 30 дн, умер, по 5-6 дней,б/б. Посл менс 3,5 мес назад. Пол жизнь с 22 лет. 1-я б наступ через год от нач пол ж и завершил физ родами, реб жив здоров. 2-я б в возр 25 лет заверш внебольн аб на сроке 16-17нед после развода с мужем. В наст вр в гражд бр. Ист наст заб-я:счит себя б и хотела рожать.Нед назад появились ноющ боли над лоном и в поясн-кр обл, а день спустфя–скудные кров выд-я из влаг, но никуда не обр. Со слов пац приним какие-то табл, данн сос. За день до пост-я в стац внезапно повыс Т до 38,7С и был сильный озноб.Т держ весь след день, а утром на фоне усил-я схваткообр болей, из влаг выпал свётрок крови значит р-ров и усилилось кровотеч-е, что и заставило её обр за пом. Объект иссл-е: при пост-ии о сост-ерасц как удовл, кожа и …с лёгким эктеричным оттенком и умер бледн. Т 39. Р</w:t>
      </w:r>
      <w:r>
        <w:rPr>
          <w:sz w:val="32"/>
          <w:szCs w:val="20"/>
          <w:lang w:val="en-US"/>
        </w:rPr>
        <w:t>S</w:t>
      </w:r>
      <w:r>
        <w:rPr>
          <w:sz w:val="32"/>
          <w:szCs w:val="20"/>
        </w:rPr>
        <w:t xml:space="preserve"> ритм 126.АД 100/50.Язык сух-т, густо обл желт налётом, на мягком нёбе ярковыр желтушность. Живот припальп-ии мягкий, слегка вздут. Печень опред по краю реб дуги, упл…сист шум в т.Боткина. Дых-е в л-х с жестковатым оттенком, 28 в мин,един сухие хрипы в н отд. Гинек иссл-е:нар пол оргсформир прав, лобковое оволос-е по ж типу. При осм  с пом зеркал–шм чистая,б нар зев щел ф, выд-я сукр-гн с гнил запахом, в умер кол-ве. Биман-но6влаг рож ж, шм размягчена, нар зев пропуск кончик пальца, влаг своды глуб. Матка наход в пол-ии антефлексио, мягкой конс-ии, умер бол, увел соотв-но 10-11 нед Бер, прид не пальпир.Гемогр: </w:t>
      </w:r>
      <w:r>
        <w:rPr>
          <w:sz w:val="32"/>
          <w:szCs w:val="20"/>
          <w:lang w:val="en-US"/>
        </w:rPr>
        <w:t>Hb</w:t>
      </w:r>
      <w:r>
        <w:rPr>
          <w:sz w:val="32"/>
          <w:szCs w:val="20"/>
        </w:rPr>
        <w:t xml:space="preserve"> 85, Эр 2,1х10 12, Л 14х10 9,/п-15, С-72, Л-7, М-6, СОЭ–34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1.Предв д-з–внебольн аборт. Анаэр сепсис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Дифф д-з с б-нью Боткин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Алгоритм обслед-я д/пост-ки оконч д-з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Данные гемограмимы дают пост-ть оконч д-з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Можно ли исключить кримин вмеш-во с целью прерыв-я б?-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Показ ли ей введ-е противостолбн анатоксина–п/столбн сыв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7Какие иссл-я позвол получ полное подтв-е д-за(триадаНюренберга)–проба Бакстера, катетер моч пуз(олигурия, анурия)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Что даёт д/д-ки пос-ка пробы Бакстера?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9С чего след начин леч-е б-й после пост-ки оконч д-за–выскаблив-е, противогангр сыв-ка, ПССинфузи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Вы будете лечить её сам-но или пригласите на помощь врачей др спец-тей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3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 xml:space="preserve">Б.Ю,33л, поступ в стац с жалобами на скудные кров выд-я из влаг-ща, появивш 2 дня назад и ощущ-е тяж над лоном. Из перенес заб-ий отмеч паротит, ск-ну, грипп, перелом голени, восп-е придатков матки после аборта. Насл-ть не отягощена. Менс с 12 лет, установ через 4 мес, по 32 дня, умер по 5-6 дней, болезн в первый день. Посл менс прошла в срок, 10 дней назад. Пол жизнь с 23 лет. Хаар-р менс после начала пол ж не изменился. 5 б.1 и 3 –физ роды. Ост–м/а в сроке от7 до 11 нед. Посл а год назад осл-ся повторным выск-ем пол матки и восп-ем придатков(леч в стац) Контр-ю не использ. Ист наст заб-я: счит себя б-й в теч-е нед, когда вскоре после оконч-я очер менс появились туп боли над лоном, а два дня назад появились скудные кров выд-я яркого цвета. Обр в жк, где был пост д-з «об-е хр аднексита» и дано напр-е на стац леч-е. Объект обслед-е: общее сост-е при пост-ии удовл, кожа и вид слиз обычной окр. Т тела 37С. Патологии со стор ссс и л-х не выявл. Пульс ритм, 84 уд/мин, АД 110/70 мм рт ст. Живот при пальпации мягкий,б/б, перистальтика киш-ка активная, прослуш-ся во всех отделах. Печень и селез не пальпир, с-м Паст-го –. Гинеколог иссл-е6нар пол орг сформир прав, оволос-е по смеш типу достат, слиз преддверия влаг роз окр. Вокруг нар отв-я мочеиспуск канала имеется яркокрасный венчик и умер отёчность. При осм  в зеркалах выявлена лёгкая гиперемия верхней трети влаг и шм. На пер губе последней имеется эрозия диаметром около 3 см. Из цервик канала обильное слиз-гн отд-е  густой конс-ии без запаха. Биман-но шм цилиндр ф, плотная, перемещ-я за неё болезн, в р-рах не увелич, слегка не отлон кзади. Прид с обеих стор слегка утолщ, плотные и чувствит при пальп-ии. В срочно выполн гемограмме пат изм-ий не выявл. В мазках из уретры, цервик канала и влаг… во всех полях лейк и Кл плоск эпит в больш кол-ве, бакт флоры нет. В мазке из влаг обнар влаг трихомонады. 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1Предв д-з гонорея?Своевр ли б-я напр в стац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2Есть ли необх-ть в назн-ии а/б? нет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3Все ли иссл-я были провед амб-но?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4есть ли необх-ть в УЗИ орг мал таза? д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5По данным бак иссл-я о какой пат-ии  можно думать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6Наметьте алгоритм дальн обслед-я пац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7Есть ли необх-ть изуч-ии эпидан-за и привлеч-ии к ослед-ю мужа или пол п-ра–д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8С пом какого инст-та берутся мазки из Ур-ры и канала шм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9С чего вы начнете леч-е данной б-й после уст-я оконч д-з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10Наметьте алг-м дальнейшего обслед-я пац-ки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4</w:t>
      </w:r>
    </w:p>
    <w:p>
      <w:pPr>
        <w:pStyle w:val="2"/>
        <w:rPr/>
      </w:pPr>
      <w:r>
        <w:rPr>
          <w:sz w:val="36"/>
        </w:rPr>
        <w:t>Б Ж 47 лет поступила в гин отд-е д/обсл-я по поводу периодич кров выд-ий из влаг, появл после пол снош-я и после акта деф-ии. Под выд-я отмеч на протяж-ии 6 мес.Дважды обращ к уч гин, но ничего обнар не было. Из перенес заб-ий……Менс с 16 лет, установ сразу через 22 дня по 5-7 дней, умер бол в первый день. Очер менс ожидает через нед.Пол ж с 18 лет, замужем с 23. Было 2 норм родов,и1м/аб/о. В теч-е 6 лет исп ВМК.Ист наст заб-я: впервые отметила кров выд-я после пол снош-я 6 мес назад, но сразу никуда не обр. При повт  появл-ии кровомазания посетила уч гинеколога, кот при осм ничего не обн. Ж сообщ ей, что у неё в пол м стоит контрацептив.При повт осм с пом зеркал врач не обнар проводники ВМК и высказала предпол-е об незамеч экспульсии контрац-ва. В теч-е посл 2 мес выд-ий не было. Посл кров выд-я из влаг в виде мазни яркого цвета появились после тяжфиз раб и акта деф, что и застав пац посетить повт врача. Объект иссл-е сост-е при пост-ии удовл, кожа и вид слиз обычной окр, п-жир Кл развита умер. Со стор ссс патологии не выявл. П ритм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1. предв д-з– подозрение на с-</w:t>
      </w:r>
      <w:r>
        <w:rPr>
          <w:sz w:val="36"/>
          <w:szCs w:val="20"/>
          <w:lang w:val="en-US"/>
        </w:rPr>
        <w:t>r</w:t>
      </w:r>
      <w:r>
        <w:rPr>
          <w:sz w:val="36"/>
          <w:szCs w:val="20"/>
        </w:rPr>
        <w:t xml:space="preserve"> цервик канал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Дифф д-з с миомой, ш Бер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 с какого иислед-я начнёте обслед-е б-й–выскаблив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Оценка д-ий акушер-гинеколога при первом обр-ии пац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. Явл ли обяз УЗИ? Нет Будете проводить онкоцитолог скрининг или инструм уд-е ВМК с послед разд диагн выск-ем7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 Явл ли обяз УЗИ –нет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7. Можно ли по макроскопич оценке получ соскоба поставить д-з и назначить радик леч-е –нельзя 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8.Если при гистологич иссл-ии соскоба будет выявлена аденокарцинома шм, а в эндом-ии –желез гиперплазия эндометрияЮ,какое леч-е вы изберёте д/данной б-й комбинир6экстирпация матки с прид + телегамма тер-я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9Какие исслед-я позволят уточнить ст злокач роста лимфография(пр, непр)10 Что входит в пон-я расшир экстирпация матки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5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 </w:t>
      </w:r>
      <w:r>
        <w:rPr>
          <w:sz w:val="36"/>
          <w:szCs w:val="20"/>
        </w:rPr>
        <w:t>Б. К 57 лет напр на стац обслед-е из жк с жал на кров выд-я из влаг внез появивш после постмен. Из перенес з:… оперир по пов пуп грыжи. Насл-ть отяг – мать ум от рака мол ж, гин заб не страдала. Менс с 15 лет, устан через 6 мес, по 3-5 дн, через 30 д, обильн, б/б. Меноп 8 лет назад (в 49 л). Пол ж с 22 лет (с мом  замуж). Было 4 б. Из них физ роды–1, м/а без вид осл–3. Посл аборт в возр 43 лет. До наст-я менопаузы в кач-ве контрац прерв пол акт. Ист наст заб-я: менопауза наступ внезапно. С-мов климакт синдр не отмеч и чувствовала себя хор до наст пост-я в стац. Кров выд-я из влаг появ внезапно. Никаких бол ощущ-ий не было. К врачу обрат на след д, и после осм напр в стац. Объект обслед-е: б гиперстенич тел-я, повыш пит-я, кожа и вид слиз об окр. Мол ж б объёма, без пат упл-ий, отд из мол ходов нет. Со стор ссс тоны с приглушены, …, выр акцент 2 тона в т Боткина и на аорте. П ритм, 82 уд мин, АД 180/90. Живот увелич в объёме за счёт обилия пк-ж клетч, пальп-я его б/б; своб ж-ть в жив не опред. Печ и селез не пальпир, с-м Паст-го отр с обеих стор. Гин иссл-е6 нар пол орг сформир прав, пол щель слегка зияет, оволос-е по ж типу и соотв возр. Слиз пр влаг роз окр. При осм с пом зеркал:шм со следами послерод разрывов, чистая, нар мат зев закрыт. Биман-но: шм плотная, своды влаг глуб, перемещ-я за шм безбол. Матка плотной конс-ии, слегка отклонена кзади и неск увелич в р-рах. Пов-ть орг гладкая, пальп-я б/б. Прид м пропальпир не удалось. Выд-я кров, яркие, в умер кол-ве.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1. Предв д-з</w:t>
      </w:r>
      <w:r>
        <w:rPr>
          <w:sz w:val="36"/>
          <w:szCs w:val="20"/>
          <w:lang w:val="en-US"/>
        </w:rPr>
        <w:t>prhjdjntx</w:t>
      </w:r>
      <w:r>
        <w:rPr>
          <w:sz w:val="36"/>
          <w:szCs w:val="20"/>
        </w:rPr>
        <w:t>-</w:t>
      </w:r>
      <w:r>
        <w:rPr>
          <w:sz w:val="36"/>
          <w:szCs w:val="20"/>
          <w:lang w:val="en-US"/>
        </w:rPr>
        <w:t>t</w:t>
      </w:r>
      <w:r>
        <w:rPr>
          <w:sz w:val="36"/>
          <w:szCs w:val="20"/>
        </w:rPr>
        <w:t xml:space="preserve"> в постменопауз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Дифф д-з–рак эндометри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С чего начнёте обслед-е п?– Диагн выскаблив-е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4. Есть ли показ д/экстр диагн выск-я кан шм и энд-я или это будет выполн после получ-я  рез-тов общ гемогр–не надо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. Соврем мет иссл-я Мб использ д/уточн-я д-за перед выск-ем пол м?–гистероскопи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. М ли стать причиной кров-я из пол м резкое пов-е арт д-я –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7. Если при морф иссл-ии соскоба из пол м будет выявл аденомат полип с уч-ком некроза и лейкоцит инф, то какая тактика–хир экстирпация матки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8.Метод иссл д/опред-я радикальности удал-я полипа?– гистероскопия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9. М ли стать  прич роста аденомат полипа наличие феменизир опухоли яичника?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 Леч тактика д/данной б–хир экстирпация м с прид</w:t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6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Б.К,54 лет, обр в жк с жалоб на длит кров выд-я из влаг, ощущ-е тяжести внизу жив. Со слов ж, в теч-е года менс не было. Перенес заб-ия:скарл….Наслть-по мат линии (баб ум от рака матки). Менс с12,5 лет,уст сразу через 26 дней, по 5-6 дней, в умер кол-ве, бол в первые 2 дня. Пол ж с 27 лет, рег.Болей во время и после снош-я не отмеч. Менопауза в теч-е года. Было всего 2 бер – обе физ роды б/о.  2 роды в возр 36 лет. После родов Конт-ю не примен, но Бер больше не наступ. Ист наст заб-я: счит себя б в теч-е 3 нед, когда впервые после год меноп появ кров-е из влаг в скудном кол-ве, и с пер прекращ продолж до наст  врем. Из ан-за выясн, что после родов отмеч неоднокр задержки менс до 2,5 мес с послед об и длит кровотеч-ем. По этому пов 1 раз производ диагн выскаблив-е пол м с подозр-ем на неполна б. В соскобе была выявл кистозная гиперплазия энд-я. При влаг исслед-ии в жк было обнар увелич-е р-ров матки соотв-но 5-6 нед Бер и с –зом: кров-е в постменопаузе она была напр в гин стац-р д/обсл-я. Об обслед-е: прав тел-я, повыш пит-я, кожа и вид слиз об окр. Мол ж  мягкой конс-ии без пат  включ-ий. При ауск-ии тоны </w:t>
      </w:r>
      <w:r>
        <w:rPr>
          <w:sz w:val="32"/>
          <w:szCs w:val="20"/>
          <w:lang w:val="en-US"/>
        </w:rPr>
        <w:t>c</w:t>
      </w:r>
      <w:r>
        <w:rPr>
          <w:sz w:val="32"/>
          <w:szCs w:val="20"/>
        </w:rPr>
        <w:t xml:space="preserve">ердца приглуш, выр акцент 2 тона над аортой и умер хлоп 1 тон по прав краю грудины.П ритм 72, АД 190/110. В л-х норма. Живот с обильным отлож-ем пкжир кл,…… Гин иссл-е: нар пол орг сформир прав,… При осм в зерк шм чистая, нар зев закрыт. Влаг иссл-е: шм плотная, нар зев закрыт. Тело матки увелич соотв-но 6-нед б, плотное,б/б, слегка отклонено кзади, пов-ть гладкая, подв-ть хор. Пропальпир придатки не представл возм из-за обилия жира, инф-тов в параметрии не выявлено. Выд-я кровяные, тёмного цвета, ск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 Предв д-з –подозр-е на аденокарциному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 Алгоритм обслед-я–УЗИ, диагн выскаблив-е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3.Нужд ли она в ср выскаблив-ии эндом-я? Если в общей гемогр отклон-ий не выявл, глюкоза крови 11,6 и ан-з мочи без откл. 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Соотв ли лаб иссл-я вашему предв д-зу–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5. Какие дополнит мет иссл-я вы порекоменд провести–УЗИ, гистероскопи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. В усл ЦРБ какое из диагн выскаблив-ий даст больш информ-ю (раз или фракц)–фракционное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7. Если в получ-ом биоптате будет выявлена аденокарцинома, то позволит магн-ядерн резонанс опред глуб инвазии в миометрии–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8. Когда Мб установл оконч ст распростр злокач процесса?–после операции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9. Какой патоген вар-т рака энд-я возможен у данной пац?–1 вар-т(гормонзавис опухоль)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. Какое леч-е Вы ей назнач (хир, комбинир, сочет луч, гормон)–комбинир.</w:t>
      </w:r>
    </w:p>
    <w:p>
      <w:pPr>
        <w:pStyle w:val="Normal"/>
        <w:ind w:right="180" w:hanging="0"/>
        <w:jc w:val="both"/>
        <w:rPr>
          <w:b/>
          <w:b/>
          <w:i/>
          <w:i/>
          <w:sz w:val="36"/>
          <w:szCs w:val="20"/>
          <w:u w:val="single"/>
        </w:rPr>
      </w:pPr>
      <w:r>
        <w:rPr>
          <w:b/>
          <w:i/>
          <w:sz w:val="36"/>
          <w:szCs w:val="20"/>
          <w:u w:val="single"/>
        </w:rPr>
        <w:t>17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Б.Ю,30 лет, направлена врачом жк на опер леч-е по поводу кистомы яичника. Ж не предъявляет. Из перенес заб-ий отмеч корь…, восп-е прид матки после а. Насл-ть не отяг. Менс с 11,5 лет, устан через 7 мес по 3-5 дней, через 32 дня, умер и б/б. Посл менс 2 нед назад. Пол жизньс 19 лет. Первые роды в 21 год, физ, втор роды в 25 лет с ручным отд-ем последа и послед эндометритом. В 27 и 29 лет м/а при сроке б 8 и 10 нед, 1 из кот осложнился восп-ем придатков матки(леч амб). Ист наст заб-я:жалоб при пост-ии не предъявляет, необх-ть посещ-я гин была обусл сменой места работы. При влаг иссл-ии врач жк обнаружила в обл лев прид м объёмное обр-е д-мом около 7 см и дала напр-е на экстр операт леч-е. Объект обсл-е: прав тел-я, норм пит-я, кожа и вид слиз обычн окр. Мол жел небольш объёма, без уплотн, ореолы чистые, из мол ходов отд-я нет……Гинек иссл-е: нар пол орг сформир прав, оволос-е лобка по ж типу. При осм шм с пом зеркал обнаруж: шм рубцово измен, нар зев закрыт. Биман-но: шм плотная. Матка норм р-ров и конс-ии, подв и б/б. Слева и неск кзади от матки опред гладкостенное образ-е тугоэластич конс-ии, окр формы, диам-мом 7-8 см, пальп-я б/б, подв-ть хор. Справа прид матки не пальпир. Выд-я слиз, скудные. При экстр иссл-ии в общей гемогр отклон от нормы не выявл. Т тела 36,7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Предв д-з–ретенц опухоль яичник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Прав ли поступ врач жк, дав напр-е на операт леч-е без предв амб обсл-я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С чего Вы начнёте обслед-е этой б? УЗИ, общее обсл-е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. Диф д-стика–с кистомами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. Дополнит мет иссл-я могут помочь в уст-ии прав д-за–пневмопельвиография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6.какие рентген мет иссл-я были разработ на каф акуш и гинек РГМУ для выявл-я новообр прид матки–геникографи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. Сущ ли в жк диспанс группа оп яичн? Если да, то кто к ней относ? Кто был ранее оперир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. Каков окончат д-з–ретенц опухоль яичн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. Какой пер врем консерв леч-е–4-6 нед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. В каком случ необх в хир леч?– перекру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18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 xml:space="preserve">  </w:t>
      </w:r>
      <w:r>
        <w:rPr>
          <w:sz w:val="32"/>
          <w:szCs w:val="20"/>
        </w:rPr>
        <w:t>Б.И, 46 лет, поступ в стац по напр-ю врача жк с жалобами на быстрое увел-е живота, слабость, быструю утомляемость. Перенес заб-я….., нар-е менстр цикла в теч-е 3 лет от мом менархе (леч амб-но гормон...) насл-ть не отяг. Менс с 14 лет, уст в теч года, через 22 дня, умер, по 6-7 дней, б/б. В теч-е первых 3 лет от менархе неодн-но были нар-я менс ф-ии с периодич задержками до 2-3 недель. Пол жизнь с 22 лет. Имела 4 бер, 2 из кот заверш ср родами б/о и ещё 2 м/а. Посл б в возр 34 лет. Послед годы использ физиолог метод контрац-ии. Ист наст заб-я счит себя б около 1 года, когда впервые стала отмеч лёгкую утомляем, слабость. Неодн-но обращ к уч тер, но ничего не наход. В теч-е 6 мес стала отмеч постеп увелич-е объёмов живота, но думала, что это обусл отлож-ем жира, хотя ранее перечисл с-мы сохр. Неделю назад по пов ОРВИ, сопр выс Т, вызвала вр на дом, кот при пальп-ии живота обнаружил наличие опухоли больш р-ров и рекоменд посещ-е жк.После осм в жк она была напрвлена на обслед-е в гинек отд-е. Объект обслед-е: гиперстен тел-я, повыш пит-я, кожа и вид слиз об окр,тоны с пригл…..при пальп-ии в бр  пол  опред опухоль неправ ф, верхний полюс кот достиг середины расст-я между пупком и меч отр. Подв-ть опухоли огр из-за р-ра, пальп-я слегка болезн, пов-ть крупноузл, гладкая. Печень и селез пропальпир не удалось… Созд-ся впеч-е о наличии в жив небольш кол-ва своб ж-ти. Гин иссл-е: нар ппол орг сформир неправ. Оволос-е лобка по смеш типу. Слиз преддверия влаг роз. При осм с пом зеркал обнар: складчатость влаг выраж умер, шм со следами послерод разрывов, не эрозир.Влаг иссл-е: влаг рож ж, задний влаг свод слегка выбухает, б/б, с-м зыбления слабо пол. Матка неб р-ров, оттеснена к крестц впадине опух, уход за пределы таза. Пов-ть опухоли крупноузл, конс-я неоднор, пальп-я слегка бол.Отд придатки пропальпир не удалось. Выд-я мол-бел цвета, скудные. При ректо-вагин юбрюшностен иссл-ии инф-ии не выявл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1 Предв д-з–кистома яичн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2. С-м зыбления заднего свода свид-ет?–об асците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3.С чего следует начать обслед-е пациентки–эксфузио жидкости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4.Что можно опред при УЗ-сканир-ии?–наличие папилляр разраст-ий на капсуле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5.Какие из опухолей яичник отлич быстрым ростом–пролифер псевдомуцинозн.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6.Какое иссл-е м помочь верифицир д-ззцитология асцитич жидк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7. Нужд ли б в рентгеноскопии жел-киш тракта и ирригоскопии–да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8. Какое леч-е вы изберете д/пац-ки?Если опер, то от чего завис его объём–хир экстирпация матки с придатками +резекция больш сальник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9. Треб ли экспресс-биопсия в ходе опер?–д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10. Если опухоль яичника окаж злокач, то какой объём опер счит радик при этом?– экстирп-я +придатки+сальник</w:t>
      </w:r>
    </w:p>
    <w:p>
      <w:pPr>
        <w:pStyle w:val="Normal"/>
        <w:ind w:right="180" w:hanging="0"/>
        <w:jc w:val="both"/>
        <w:rPr/>
      </w:pPr>
      <w:r>
        <w:rPr>
          <w:b/>
          <w:i/>
          <w:sz w:val="32"/>
          <w:szCs w:val="20"/>
          <w:u w:val="single"/>
        </w:rPr>
        <w:t>19</w:t>
      </w:r>
      <w:r>
        <w:rPr>
          <w:sz w:val="32"/>
          <w:szCs w:val="20"/>
        </w:rPr>
        <w:t xml:space="preserve"> </w:t>
      </w:r>
    </w:p>
    <w:p>
      <w:pPr>
        <w:pStyle w:val="2"/>
        <w:rPr/>
      </w:pPr>
      <w:r>
        <w:rPr/>
        <w:t>Б. П,33 лет доставлена в стац машиной скор пом с жалобами на резкие боли в лев подвзд-пах обл, без иррад-ии, лёгкую тошноту. Рвоты не было.  Перенес заб-я: скарлатина…., гинек заб-ий не было. Насл-ть не отяг.Менархе с 12 лет, уст сразу через 27 дней, по 4-5 дней, умер и б/б. Посл менс законч 3 дня назад. Пол жизнь с 25 лет. Была одна бер, кот заверш физиолог родами в 27 лет. В посл годы в кач-ве контр-ии использ внутримат контрац-в. Ист-я наст заб-я: год назад при проф осм на предприятии была выявл киста лев яичника диам 5 см. Наличие опухоли было подтверждено УЗИ. Предлагали опер леч-е от кот она отказ по сем обст-вам. Накануне веч  после резкого движ-я внезапно почувств резкую боль в лев подвзд-пах обл. Боли никуда не иррадиир и в начале носили распир хар-р. Держала холод на животе, что повлекло за собой некот стих-е бол ощущ-ий. Под утро боли снова усилил, появ тошнота, но рвоты нет. Вызвала Маш скор пом и была доставл в стац-р. Объект обслед-е: ж лежит на куш-ке в вын пол-ии на лев боку с привед ногами. Кожа … умер бледные. Тел-е прав, пит-е умер. Пульс ритм, 100 уд/мин, АД 100/70. Тоны сердца чистые, шумов нет…..Живот не вздут. При его пальп-ии опред локальн мыш дефанс влевой подвзд-пах обл и слабовыр с-м Щ-Б. Печ и селез не пальп….Гин иссл-е: нар пол орг…..При осм в зерк: слиз влаг и шм чистые, не гиперемир,ыд-я мол-бел цвета, скудные. Влаг исслед-е: шм плотная, нар зев закрыт, тело м норм р-ров, плотное, смещено в прав стор и неск кзади окр обр-ем неоднор конс-ии, располаг слева и спереди от неё. Пов-ть опухоли гладкая, диаметр около 8 см, пальп-я резко бол. Справа придатки не пальпир.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1.Предв д-зз перекрут опухоли яичник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.Какие лаб иссл-я Вы назначите б-й–гемограмма,обсяз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.Аппаратные мет исслед-я д/оконч  д-за–УЗИ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4.Клин данные и рез-ты общей гемограммы(</w:t>
      </w:r>
      <w:r>
        <w:rPr>
          <w:sz w:val="36"/>
          <w:szCs w:val="20"/>
          <w:lang w:val="en-US"/>
        </w:rPr>
        <w:t>Hb</w:t>
      </w:r>
      <w:r>
        <w:rPr>
          <w:sz w:val="36"/>
          <w:szCs w:val="20"/>
        </w:rPr>
        <w:t>-123,Л12,6х10 9,П-1,С-68,Л-36,М-5,СОЭ-21)позвол тщат наблюд б или она нужд в экстр хир пом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.Оконч д-з и пок-я к опер–кистома с перекруто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. Какой разрез пер бр ст Вы изберёте, учит возр п и вел-ну опух–нижнее-сред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.Если будет обнар перекрут пит ножки опух, то где будете наклад клемму–под местом перекрут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8. Что необх сделать с удал опухолью у опер стола?–рассечь, рассмотреть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.Для опред-я объёма хир вмеш-ва необход ли экспресс-биопсия–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10. Какие опух прид м чаще всего пальпир спереди от матки–дермоидн параовариальна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b/>
          <w:i/>
          <w:sz w:val="32"/>
          <w:szCs w:val="20"/>
          <w:u w:val="single"/>
        </w:rPr>
        <w:t>20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Б. И 59 лет, поступила для план опер леч-я по пов двухстор опухолей яичн. Жалобы на слабость, недомог-е, значит  увел-е объёма живота за посл 2 мес. Из перенес заб-ий…, восп-е прид м с частыми обострениями, по пов кот неодн-но леч в стац. Менс с 16 лет, уст сразу через 28 дней, по 3-5 дней, умер, б/б. Менопауза 10 лет назад. Пол жизнь с 18 лет Замужем с 22 лет. Было 3 бер-ти , 2 из кот заверш ср родами без осл-ий. Аборт 1-мед, осложнился ост плодного пуз в м, повт выскаблив-ем и двустор восп-ем прид м. Ист наст заб-я счит себя б  в теч-е 3 мес, когда стала отмеч лёгк утомл, слаб, чувство тяж внизу жив и ноющ боли в поясн обл. Два мес назад отметила неб увел-е жив, но сразу к врачу не обр из-за сем обст-в. При посещ-ии жк за нед до пост-я в стац-р были выявлены двустор опухоли яичников неб р-ров, что и послужило  направл-ю в стац-р для опер  леч-я. Объект исслед-е: прав тел-я, пониж пит-я, кожа и вид слиз умер бледные….Живот мягкий, увел в объеме,б/б, отчётливо опред своб ж-ть в жив….Гин  иссл-е, нар пол орг…. При осм в зерк шм чистая, своды влаг глуб, выбух-я нет. Влаг-реккт-брюшностен иссл-е:шм плотная, смещаемость её огр. Матка мал, плотная, смещ к лонному сочл-ю двустор опух бугристого строения, выполн задний Дугласов карман, пальп-я их почти б/б, спаяны с задней пов-тью матки: вел-на каждой из них не превыш р-ров мужского кулака. Слиз об-ка пр к над опухолями подвижная, инф-тов в параметриях не выявл. Выд-я–скудные бели.. В общей гемогр:</w:t>
      </w:r>
      <w:r>
        <w:rPr>
          <w:sz w:val="34"/>
          <w:szCs w:val="20"/>
          <w:lang w:val="en-US"/>
        </w:rPr>
        <w:t>Hb</w:t>
      </w:r>
      <w:r>
        <w:rPr>
          <w:sz w:val="34"/>
          <w:szCs w:val="20"/>
        </w:rPr>
        <w:t xml:space="preserve"> 106,Л8,8 без сдвига в лейкоцит ф-ле, </w:t>
      </w:r>
      <w:r>
        <w:rPr>
          <w:sz w:val="34"/>
          <w:szCs w:val="20"/>
          <w:lang w:val="en-US"/>
        </w:rPr>
        <w:t>C</w:t>
      </w:r>
      <w:r>
        <w:rPr>
          <w:sz w:val="34"/>
          <w:szCs w:val="20"/>
        </w:rPr>
        <w:t>ОЭ 27 Моча в норме.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1. Предполож д-з–двустор опухоль яичн(папиллярн)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2.Алг-м предопер обслед-я б-ой:</w:t>
      </w:r>
      <w:r>
        <w:rPr>
          <w:sz w:val="34"/>
          <w:szCs w:val="20"/>
          <w:lang w:val="en-US"/>
        </w:rPr>
        <w:t>Pr</w:t>
      </w:r>
      <w:r>
        <w:rPr>
          <w:sz w:val="34"/>
          <w:szCs w:val="20"/>
        </w:rPr>
        <w:t>, ренген ЖКТ, цитология асцит ж-ти,ренген,УЗИ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3.Будет ли информ УЗИ при наличии значит асцит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4.Есть ли показ-я д/экстр хир вмеш-ва–да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5.Показ ли пац рентгеноскопия жкт и ректороманоскопия? Когда эти иссл-я Мб выполнить–до или после эксфузии асцитич жидк?–да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6. Через какой пром-к врем после вывед-я асцит ж-ти она Мб подвергнута иссл-ю на клет состав–не позднее 1,5ч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7Сформ-те показ-я к опер и опр её объём, если при цито иссл-ии асцитич ж-ти будут выявл клетки цилиоэпит пролифер опухоли яичн–экстирпация+прид+больш сальник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8.Какой путь вхожд-я в бр пол Вы изберёте(нижнесред чревосеч-е или попер лобк разрез) нижн сред</w:t>
      </w:r>
    </w:p>
    <w:p>
      <w:pPr>
        <w:pStyle w:val="Normal"/>
        <w:ind w:right="180" w:hanging="0"/>
        <w:jc w:val="both"/>
        <w:rPr>
          <w:sz w:val="34"/>
          <w:szCs w:val="20"/>
        </w:rPr>
      </w:pPr>
      <w:r>
        <w:rPr>
          <w:sz w:val="34"/>
          <w:szCs w:val="20"/>
        </w:rPr>
        <w:t>9. Как часто подверг малигниз-ии сер-папилл опух яичн?–30-60%</w:t>
      </w:r>
    </w:p>
    <w:p>
      <w:pPr>
        <w:pStyle w:val="Normal"/>
        <w:ind w:right="180" w:hanging="0"/>
        <w:jc w:val="both"/>
        <w:rPr/>
      </w:pPr>
      <w:r>
        <w:rPr>
          <w:sz w:val="34"/>
          <w:szCs w:val="20"/>
        </w:rPr>
        <w:t>10.При отс-ии злокач роста в удал опух, нужд ли эти б в провед-ии им курса химиотер–курс проф</w:t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1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БХ, 49 лет, обр в жк с жалобами на период боли в разл отд живота, ср интенс и без иррадиации. Наиб часто боли локализ в лев подвзд-пах обл, изредка появл недом-е, слабость. Из пер з: ….хр аднексит. Насл-ть не отягощ. Менархе с 13 лет, через 24 дня по 4-5 дней, уме иб/б. Менопауза 1 год. Пол ж с 27 лет, замужем, имела 4 б.1-ср роды б/о,2-самопр выкидыш на ср 14 нед, и ещё 2 м/а(6 и 11 нед соотв-но). Посл в возр 40 лет–осл-ся восп-ем придатков матки. Менопауза в теч-е 2 лет. Ист наст з-я: счит себя б около 1 г, когда впервые стали появл период боли  в разл отд жив., без ирр-ии, но чаще локализ в лев подвзд-пах обл. Никуда не обращ, пока боли не приняли почти пост хар-р. При осм в жк врач не обнар каких-либо сущ измен-ий в таз орг за искл-ем умер бол-ти в обл левых прид матки и поставил д-з:об-е хр восп-я прид матки, что и послужило осн-ем к напр-ю в стац.Объект иссл-е:….Гин иссл-е нар пол орг ….Пол щель слегка зияет. При натуж-ии опущ-иия стенок влаг нет. При осм в з шм чистая, нар зев закрыт, своды глуб. Влаг-реккт-брюшностен иссл-е:шм плотная, легко смещ. Матка в антефлексио, плотная, в размерах не увел. Справа прид м не пальпир, слева пальпир умер бол, плотный на ощупь яичник, р-рами 4,5х4х3,5см Инф-тов в параметриях нет, слиз пр к гладкая. Созд-ся впеч-е о наличии небольш выпота в заднем Дуглас кармане(пол с-м зыбл-я). Выд-я серозные, скудные. При пост-ии в стац было произв УЗИ, в ходе кот обн матка 48х42х40, М-эхо-3мм, прав яичник-27х24х19мм, левый-солидного строения с един жидк пол д-мом 3-5 мм, общ р-р его 51х46х42 мм. В заднем дугласовом пр-ве около 50 мл жидк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.Предв д-з Рак яичника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2. Как вы отнеслись к поликл д-зу «об-е хр в-я прид м» в постменопаузе–отриц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3. Что послуж показ-ем к вып-ю  ректо-вагин-брюшностен исслед-ю– все опухоли яичник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4Каким образом м получ ж-ть из бр пол д/иссл-я на атип клетки–пункция через задний свод влаг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5. Через какой промеж врем от мом получ-я асц жидк её осадок Мб направлен на цито иссл-е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6 какие аппп мет помогут д/уточн-я д-за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7 если при цитолог иссл-ии пунктата будут выявлены клетки злокач опух яичн, будет ли диагн лапаротомия или м будет обойтись лапароскоп иссл-ем и биопсией–нет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8При наличии опух яичн неясного генеза м ли для вхожд-я в бр пол надлобк попер разрез–нет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9Какой объем  хир пом дБ выполнен б-й со злокач оп яичника–экстирпация матки 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0При 1 ст распр-я злокач оп яичн следует ли в послеопер пер провод химиотер –да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2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Б.И,14 лет, пост в стац с жал на об кр-е из влаг, прод в теч-е мес. Перенесла ….У мат менархе сопр частыми кровотеч-ями, по поводу кот леч стац-но. Перв менс была 3 мес назад, умер бол, продолж в теч 12 дней. Никому об этом не сказ. Послед  2 мес менс не было и самоч-е было хор. Начавш  месяц назад менс в первые дни была скудной и б/б. После лыжного кросса поч себя плохо из-за резкого усил-я кровотеч-я из влаг. Дома маме ничего не сказ. По совету под пила викасол без улучш-я.Кров-е с периодич усил-ями продолж около мес. Стала отмеч слабость, пониз успеваемость в школе, мельк-е мушек перед глазами. На Ур физ-ры обморок. Доставили в гин стац-р. Объект-но дев инфант тел-я, пониж пит-я…Мол жел в нач ст разв-я, ореолы около 2 см, бело-роз, соски мал. ….Миндалины с обеих стор  значит увелич в объёме, не гиперемир, в лак гнойные пробки. ….Гин иссл-е нар пол орг недоразвиты, пол оволос-е умер… При осм преддверия влаг–выраж бледность, девст плева полулунной </w:t>
      </w:r>
      <w:r>
        <w:rPr>
          <w:sz w:val="36"/>
          <w:szCs w:val="20"/>
          <w:lang w:val="en-US"/>
        </w:rPr>
        <w:t>a</w:t>
      </w:r>
      <w:r>
        <w:rPr>
          <w:sz w:val="36"/>
          <w:szCs w:val="20"/>
        </w:rPr>
        <w:t xml:space="preserve"> не наруш. При рект иссл-ии обнаруж матка в антефлексио, мал р-ров, мягковатой конс-ии, подв,б/б. Яичн с об стор неск увелич, уплотн, пов-ть их гладкая, пальп-я б/б. Выд-я из влаг кров, скудные. В общей гемогр </w:t>
      </w:r>
      <w:r>
        <w:rPr>
          <w:sz w:val="36"/>
          <w:szCs w:val="20"/>
          <w:lang w:val="en-US"/>
        </w:rPr>
        <w:t>Hb</w:t>
      </w:r>
      <w:r>
        <w:rPr>
          <w:sz w:val="36"/>
          <w:szCs w:val="20"/>
        </w:rPr>
        <w:t xml:space="preserve"> 75, л 8,7(э2,п-2,с74,л18,м-4),Эр 2,1х10 12, гипохромия, анизо-, пойкилоцитоз, тр150000,СОЭ 34, ан мочи норм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Предв д-з-ювен кр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Диффд-з с заб-ями крови, неполн абор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Мб прич б-нь Верльгофа-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4М ли у 14 дев при ненаруш девств плеве наступить Бер при попытке пол близости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Каков ваш оконч д-зювен кр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с чего вы начнете леч-е пац–симптоматич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Нужд ли в перлив-ии крови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Кто лучший родственник–родители, родственники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Какие преп будете использ д/ост-ки мат кров-я(дозы, пути введ-я)–сокращающие</w:t>
      </w:r>
    </w:p>
    <w:p>
      <w:pPr>
        <w:pStyle w:val="TextBody"/>
        <w:rPr/>
      </w:pPr>
      <w:r>
        <w:rPr/>
        <w:t>10При отс-ии эфф от консерв тер и нараст анемии каким мет леч-я можно ост-ть кр-е–выскаблив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b/>
          <w:i/>
          <w:sz w:val="32"/>
          <w:szCs w:val="20"/>
          <w:u w:val="single"/>
        </w:rPr>
        <w:t>23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БР,34 лет обр в жк по поводу длит кр-я из влаг, начавш после 2 мес задержки. При осм в жк было высказ предпол-е о спонт прерыв-ии б малого срока и дано напр-е на стац леч-е. При пост-ии в стац-р кров-е из влаг скудное, болей нет……..Менс с 12 лет, уст через 3 мес, через29 по 4-6, умер, болв первый д. Посл менс 2 мес назад и протекала без отклон-ий от нормы. Пол жизнь с 18 лет, замужем. Было 3 б.1-ср роды,2-м/а в ср 7 нед,3–2 г назад законч самопроизв выкидышем  в сроке 11 нед. После выкидыша контр-ю не прмен и не Бер. Ист наст з: Бер себя не ч, 2 раза исполь тест на Бер –отриц. Кров-е началось внезапно и без болей. В нач кров-фя из влаг выделялись кус белесоватой ткани, кол-во кр было умер. В связи с тем, что кр-е продолж больше полож дней–обр в жкОбъект иссл-е6…..Мол жел отвислые, ср р-ра, без призн нагруб-я и пат  инф-ии….Гин иссл-е:…….Наружный зев шм окр </w:t>
      </w:r>
      <w:r>
        <w:rPr>
          <w:sz w:val="36"/>
          <w:szCs w:val="20"/>
          <w:lang w:val="en-US"/>
        </w:rPr>
        <w:t>a</w:t>
      </w:r>
      <w:r>
        <w:rPr>
          <w:sz w:val="36"/>
          <w:szCs w:val="20"/>
        </w:rPr>
        <w:t xml:space="preserve"> и заполднен прозр слизью.По задней ст цервик канн видна струйка алой крови. С-м зрачка 4+, с-м натяж-я шеечной слизи около 10 см. Биман-но:шм и тело м  плотной конс-ии, матка неск увелич в р-ре. Слева прид м не пальпир, справа яичник плотный, с нер пов-тью и слегка увеличен в р-ре,б/б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Предв д-з:ДМКгиперэстрог генеза пр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Прав ли её направ на стац леч-е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3 Что не соотв наличию б– с-м зрачк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Поможет ли УЗИ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С какого мер-я вы начнёте лечить эту пац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Какое иссл-е поможет подтвердить отс-е Бер–диагн выскаблив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Если будет выявл жел-кист гиперплазия, что порекомендуете–выск-е +гор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Это леч-е будет провод только в стац или прдолж амб - амб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 дифф д-з с наруш Бер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Каков прогноз для труд-ти и специфич ф-ий женского орг-ма?+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4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Б С, 50 лет обр к вр жк с жал на частые приливы жара к лицу, шее, груди, повыш потливость, гол боли, сердц-е и боли в обл серцца, пост чувство тревоги…….Менс с 11,5 лет, уст через 1 год с интервалом  28 дней, по 5-6 дней, умер и б/б Посл 7 мес менс стали путаться с тенд к задержке на 3-4 нед, увелич кол-во тер боли.Пол ж с 24 лет Было 5 б,3-физиолог роды, 1-м/а, в сроке 7 недель и посл самопр выкид. Ист наст з: счит себя б в теч-е 1,5 года…Уч тер– стен-я напр-я Приним нитраты без эффектаПриливы участились до 15-18 в сут+слаб, потлив, гол боли….Объект  обслед-е….Мол жел большого объёма без упл…. Гин иссл-е: нар пол орг ……Выд-я светлы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Предв д—климактерич с-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Есть ли необх-ть в дополнит изуч-ии анамнестич данных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Чтобы вы хотели доп-но выяснитьиз ан-за–был ли предменстр с-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Какие дополнит мет иссл-я Мб использ д/уточн-я д-за - ЭКГ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Показ ли данной б стац обслед-е –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Какую степ тяж выявл пат-ии вы опред д/данной б– ср степ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7Какие изм-я на ЭКГ хар-ны д/б-х с этой пат-ией–снижен Т-зубец-отриц ниже 2 м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Есть ли у неё показ-я д/диагн выскабл-я пол м 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Алгоритм леч-я–диета, гигиена, сниж-е соли</w:t>
      </w:r>
    </w:p>
    <w:p>
      <w:pPr>
        <w:pStyle w:val="Heading2"/>
        <w:ind w:right="180" w:hanging="0"/>
        <w:rPr/>
      </w:pPr>
      <w:r>
        <w:rPr/>
        <w:t>10Преп, кот назначить –климонорм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5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Б.С, 62 лет, поступ в стац д/обслед-я и реш-я вопр об опер леч-ии по поводу опущ-я пол орг. Жалуется на почти пост ощ-е инор тела в обл нар пол орг., затрудн-е мочеисп-е……опер по пов левостор пах гр….Менс с 16 лет, уст сразу через 27 дней по 5 дней, умер,б/б.Менопауза с 51 года.Пол ж с 26 лет 2 родов, 1- в 28 лет длит, плод массой 4100, был разрыв пром-ти, наклад швы. Втор роды в 30 лет Аб не было. Ист наст заб-я: счит себя б около 5 лет-ч-во тяж внизу жив, ощ-е инор тела в обл нар пол орг. Ос-но при подъёме тяж, участил мочеиспуск-е. ….При осм вр жк– д-з: полное вып-е внутр пол орг. Цистоцеле и б была отпр на опер леч-е.Объект-но…..Гин иссл-е…….При лёгком натуж-ии за пределы пол щ выступ шм и большая ч пер стенки влаг, слиз шм и влаг чистая.При сильном натуж-ии во время биман иссл-я выявлено незначит опущ-е задней стенки влаг. Матка мал, отклон кзади и наход выше интерспин линии. Прид матки пропальпир не удалось. Имеется двустор отрыв ножек леваторов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 Согл ли с д-зом вр жк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Предв д-з– опущ-е ВПО 2 степ, част несост ммТД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Какое иссл-е следует провести д/пост-ки оконч д-за–зондировани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Какая причина лежит в основе данного заб-я–наруш-е целостности таз дн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Перечисл анатомич стр-ры, участв в поддерж-ии норм полож-я матки в малом тазе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6Сформулир полн д-з и наметьте объём опер леч-я: Цистоцеле 11 ст, част несост мм ТД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Зависит ли объём хир вмеш-ва от сост-я специфич ф-ий ж орг-ма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При какой степ чистоты влаг сод-мого возм-нопровед-е пластич опер-ии–1-11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Явл ли обяз пластика мм таз дна при пластич опер-ях на ст влаг–да</w:t>
      </w:r>
    </w:p>
    <w:p>
      <w:pPr>
        <w:pStyle w:val="TextBody"/>
        <w:rPr/>
      </w:pPr>
      <w:r>
        <w:rPr/>
        <w:t>10Какой класс-ии опущения внутр пол орг ж придерж клиника РГМУ – Малиновского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6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БЛ56лет напр на стац обсл-е по поводу кров выдел-ий из влаг-ща, появивш через 8 лет после наст-я менопаузы. Из др жалоб отмеч длит нагр-е мол желез и болезн прикосн-е к соскам. Пер з:…. В возр 34 лет была оперир  по поводу перекрута питающ ножки дермоидной опухоли прав яичника. Менархе с 12,5 лет, установ сразу через 30 по 4-5, умер, бол. Постменопауза –8 лет. Пол жизнь с 20 лет. На день пост-я в стац-р пол ф-ия сохран.6б,2-физ роды, ост-м/а без вид ослПосл аборт в возр 37 лет.Ист наст з-яни с чем не связ….6 мес назад отметила неб нагруб-е мол жел и бол прикосн- к соскам, усилилось пол влеч-е. Обратиться к гин по этому поводу пост-лась. Посл мес указ с-мы усилились, стал тесным бюстгальтер, появ кров выд-я из влаг….При УЗИ был выявлен спаечный процесс в малом тазу, увел-е р-ров матки соотв-но 5-нед б. М-ЭХО-17 мм, лев яичн р-рами 6х5х3,5 см, плотной эхостр-ры, прав яичник не лоцируетсяД-з: опухоль левого яичника, гиперплазия эндометрияОб-но…Гинекологич иссл-е……С-м зрачка2+ нар зев  заполнен прозр слизью, через кот просач струйка алой крови. При ректовагинбрюшностен иссл-ии матка пл конс-ии 5-6нед б,б/б, подв-ть её огр. Справа придатки не пальпир, слева у ребра м опред овоидной </w:t>
      </w:r>
      <w:r>
        <w:rPr>
          <w:sz w:val="36"/>
          <w:szCs w:val="20"/>
          <w:lang w:val="en-US"/>
        </w:rPr>
        <w:t>a</w:t>
      </w:r>
      <w:r>
        <w:rPr>
          <w:sz w:val="36"/>
          <w:szCs w:val="20"/>
        </w:rPr>
        <w:t xml:space="preserve"> обр-е р-рами 7х6х4 см, плотноэластич конс-ии, с нер пов-тью,б/б. Выд-я слиз в скудном кол-ве…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Ваш предв д-з–гормонопродуцир опухоль яичн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С каких иссл-ий начнёте–УЗИ, диагн выск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есть ли показ-я к исп-ю влаг датчика при УЗИ исслед-ии в стац 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УЗИ повторитьь?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Дифф дз с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Есть ли необх-ть в выполнении разд диагн выскаблив-я да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7можно ли при наличии спаечного проц в малом тазе использ диагн лапароскоп?–нежелат-но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Оконч д-з–феминизир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Показ ли опер вмеш-во?Какой объём?Да</w:t>
      </w:r>
    </w:p>
    <w:p>
      <w:pPr>
        <w:pStyle w:val="TextBody"/>
        <w:rPr/>
      </w:pPr>
      <w:r>
        <w:rPr/>
        <w:t>10Какой разрез для вхожд-я в бр пол вы изберете д/б-й–надвлаг ампут-я матки +придатки + больш сальник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7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Б. Н, 27 лет доставл в гинек отд-е Маш ск пом с жал на резкие боли в жив, иррад во влаг и прямую кишку, изредка боли отдают в прав ключицу, быв трудно дышать. Дома было полуобмор сост-е, резкая тошнота, однокр рвота, не принос облегч-я, чувство резкой слабости. Из перенес заб-ий…., восп-е прид м после аб.Насл-ть…Менархе с 12 лет, устан сразу через 29 дней по 4-5 дней, умер, без болей. Посл менс была 1,5 мес назад и протекала б/о от нормы. Пол жизнь с 19 лет. До зам-ва (в 24 года) была 1 б–внебольн аборт, осложнивш восп-ем придатков м(лечил в стац…) После зам-ва контрацептивов не приним, тк хотела рожать. Первая задержка меснаст и была расценена женщ как наступл-е б. Ист наст заб-я: счит себя б, но на учёт в жк ещё не стан. Отмеч избир отн-е к пище и запахам, нагруб-е мол желез.Утром во время акта деф внез появились резкие боли внизу жив с иррад в прям кишку, холл пот и слабость. При попытке выйти из туалета-неудачно……Вскоре появ позывы на акт деф, боли стали иррадиир в прав ключ, затрудн дых-е…доставл в гин отд-е. Объект обслед-е: сост-е ж ср тяж, кожа и … бледные. Тел-е прав, ПК-жир клетч развита умер. Мол жел небольш р-ра, умер нагрубш, ореолы хор пигм, в мол ходах небольш кол-во отд мутного цвета. Пульс ритм, мягкий,118 уд/мин,АД 90/70,Т-36,1…..Дых-е пов,28 в мин…Живот равном вздут, имеется умер напр-е мышц пер бр ст, пол с-м Щ-Б во всех отд. При перкуссии над всей пов-тью жив тимпанич звук с небольш уч-ками притупл-я. Ауск-но– единичные слабой интенс-ти киш шумы…..Гин исслед-е:нар пол орг…..При исслед-ии с пом зеркал шм конич ф, нар зев закрыт, выд-я мол-бел цвета.Биман-но: прикосн-е к шм резко бол, задний влаг свод выбухает, пропальпир матку и прид не представл возм из-за резкой болезн-ти.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Предв д-з: наруш эктопич Бер-ть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2При каких ещё заб-ях может наблюд опис клинич картина–апоплексия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3Треб ли использ-е дополнит методов диагн для уст-я окончат д-за– нет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4Есть ли показ-я у данной б к провед-ю пункции бр пол через задний свод влаг?–нет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5 Если в пунктате Вы получ кровь, то какие следует провести пробы д/уточн-я происх-я крови–стаканная, тарелочная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6 Если б нужд в экстр хир пом, то какой путь вхожд-я в бр пол–нижнесрединное кровотеч-е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7при каком объёме кровопотери появл френикус-с-м–500 мл и более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8 Ск час от мом кровоизл-я в бр пол кровь сохран пригодность к реинфузии–6 час</w:t>
      </w:r>
    </w:p>
    <w:p>
      <w:pPr>
        <w:pStyle w:val="Normal"/>
        <w:ind w:right="180" w:hanging="0"/>
        <w:jc w:val="both"/>
        <w:rPr/>
      </w:pPr>
      <w:r>
        <w:rPr>
          <w:sz w:val="32"/>
          <w:szCs w:val="20"/>
        </w:rPr>
        <w:t>9С пом какого приспособл-я производится сбор крови из бр пол и через ск слоёв марли она фильтр перед реинфузией–черпачок +8 слоёв марли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  <w:t>10Зависит ли объём хир пом от общего сост-я б-ой–да</w:t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28</w:t>
      </w:r>
    </w:p>
    <w:p>
      <w:pPr>
        <w:pStyle w:val="2"/>
        <w:rPr/>
      </w:pPr>
      <w:r>
        <w:rPr/>
        <w:t xml:space="preserve">Б.З,33 лет обр в жк по пов болей низкой интенс в прав подвзд-пах обл, появившиеся нед назад и скудных кров выд-ий из влаг, начавшихся веч накануне обр-я к врачу. Перенес заб-я:… восп-е прид матки неясной этиологии (гонорея+хламидиаз в возр29 лет) В послед годы многокр были обостр-я, но специфич флоры выявлено не было больше. Со слов ж, наст заб-е началось после переохл-я появл-ем ноющих болей в прав подвзд-пах обл. По сем обст-вам сразу к врачу не обр. Дважды приним анальгин и вводила в прям кишку свечи с экстр белладонны, но значит обл-я не было. Появивш накануне кров выд-я тёмного цвета из влаг заставила обр её к вр. Из ан-зха менархе с 15 лет, уст сразу, через 21 д, по 6-7 дней, умер и бол в первый день. Посл менс была 2 мес назад и протек с мньшим кол-вом крови. Пол ж с 17 лет, нерегул с частой сменой пол п-ров. Замуж не выход, контр-вов никогда не использ, Бер не было.Беспок-ва по поводу зад менс не испыт, тк подобное наблюд неоднокр. При влаг иссл-ии вжк  был пост-н д-з:Начавш самопроизв аборт при б 5-6 нед. Исключить внемат б и дано напр-е в гинекол стац. Из жк в стац-р женщина приехала общ трансп через 3 часа. Об-но: сост-е при пост-ии удовл, кожа …, жалобы те же…Пульс 76 уд мин, АД 110/70…Живот не вздут, акт-но уч-ет в акте дых-я, с-мов раздр-я брюшины нет…..Гин исслед-е: нар пол орг…….Слиз преддверия влаг слегка цианотичная. При осм в зерк–шм конич ф, мал, умер цианотичная. Из нар зева небольшие кров выд-я тёмного цвета. Биман-но: шм об конс-ии, перемещ-я за неё  болезн. Матка мягковата, увелич соотв 5-нед Бер,б/б…Справа и неск кзади от матки пальпир мягковатое обр-е 10х3х3, чувствит, подв-ть его огр. Влаг своды глуб, с-м зыбл-я отр. Выд-я тёмно-кров, скудные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 Ваш предв д-з - трубн абор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Какая Ош была допущ вр жк при направл-ии п в стац–груба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Диффд-з наруш мат бер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Узи поможет?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 Целесообр ли использ станд тест на Бер–да</w:t>
      </w:r>
    </w:p>
    <w:p>
      <w:pPr>
        <w:pStyle w:val="Heading1"/>
        <w:ind w:right="180" w:hanging="0"/>
        <w:rPr>
          <w:sz w:val="36"/>
        </w:rPr>
      </w:pPr>
      <w:r>
        <w:rPr>
          <w:sz w:val="36"/>
        </w:rPr>
        <w:t>6Возм ли с пом диагн выск-я пол матки исключить эктопич Бер 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О каком мех-ме прерыв-я эктоп б можно думать –трубный аборт</w:t>
      </w:r>
    </w:p>
    <w:p>
      <w:pPr>
        <w:pStyle w:val="TextBody"/>
        <w:rPr/>
      </w:pPr>
      <w:r>
        <w:rPr/>
        <w:t>8Что явл причиной появл-я кровотеч-я из пол м при т раб–отслойка децидуальной об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Какие Рг методы иссл-я были разработ на каф ак и гинек РГМУ для диагн наруш эктоп б?– пневмопельвиография, флебогистерография, гистерография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0Можно ли в д-ке трубной б примен лапароскопию?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b/>
          <w:bCs/>
          <w:sz w:val="32"/>
          <w:szCs w:val="20"/>
        </w:rPr>
        <w:t>29</w:t>
      </w:r>
      <w:r>
        <w:rPr>
          <w:sz w:val="32"/>
          <w:szCs w:val="20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Б.К, 36 лет госпитализир д/иск прерыв-я Бер сроком 9 нед.Жалоб не предъявл. Перенес заб-я6 корь,……Мен с 13 лет, через 27 по5-6, умер,б/б. Посл 2,5 мес назад Пол ж с мом зам-ва 23 г. Всего было 10б.1 в 24 г – живой плод, послед – иск аборты в сроках от 6 до 11 нед Конт-ю не примен. В 11 часов женщ была приглашена в малую опер, где ей был дан кетаминовый наркоз и опер врач приступил к выполн-ю влаг иссл-я (биман-но) Обнаружив во влаг  какое-то окр образ-е мягкой конс-ии, врач предпринял попытку найти нар зев шм. В мом интенс  иссл-я  внезапно возникло обильное кровотеч-е из влаг-ща. Врач приним реш-е осм шм в зеркалах. По введении зеркал было обн-но верхняя треть влаг выполн круглым обр-ем цианотичного цвета, наружн зев матки опред не удалось из-за обильного кров-я К мом заверш-я осм с пом зеркал кровопотеря состав 600 мл, женщ побледнела, пульс 110, АД 80/50. В экстр пор-ке перевед в больничную операц. 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1. предв д-з– шеечная Бер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 Была ли соблюдена методика обслед-я б перед выполн-ем м/а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Какая груб Ош была допущена врачом в период подгот-ки к выполн-ю опер-ии – в зеркалах осмотр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4Прав-но ли поступ врач, приступив к иссл-ю с пом зеркал на фоне об кр-я –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полный развёрнутый клин д-з: наруш шеечн б 10 нед, кровотеч-е, гемм шок 11 степ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Леч-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Можно ли ограничить леч-е этой б выскабл-ем содержимого пол матки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Нуждается ли она в перелив-ии ком-тов крови–д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Можно ли поставить д-з геморрагич шок–да</w:t>
      </w:r>
    </w:p>
    <w:p>
      <w:pPr>
        <w:pStyle w:val="Heading2"/>
        <w:ind w:right="180" w:hanging="0"/>
        <w:rPr/>
      </w:pPr>
      <w:r>
        <w:rPr/>
        <w:t>10Какую степень шока –11 степ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18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30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 xml:space="preserve">Б. С, 23 лет, доставлена в отд-е опер гинекологии Маш скор пом с жал на резкие боли внизу жив с иррад во влаг. Пер з:……. Менс с 14 лет, уст сразу через 30, по 3-5, умер, бол в первый день. Очер менс ожидала через 5 дней. Не замужем, пол жизнью живёт с 20 лет. Использ-ся барьерный метод контрац-ии.Бер не было. Истор наст заб-я: нач внезапно после случ пад-я на улице. Боли возникли в мом  пад-я и некот время спустя стали иррадиир во влагалище и обл ан отв-я. Созн-е не тер, было лёгкое подташнив-е. В связи с тем, что боли не прекратились после приёма анальгина, была вызвана ск пом.  Врач– о возм-ти о.аппендицита , в БСМП этот д-з был отвергнут и рек-на конс-я гинек В гемограмме </w:t>
      </w:r>
      <w:r>
        <w:rPr>
          <w:sz w:val="36"/>
          <w:szCs w:val="20"/>
          <w:lang w:val="en-US"/>
        </w:rPr>
        <w:t>Hb</w:t>
      </w:r>
      <w:r>
        <w:rPr>
          <w:sz w:val="36"/>
          <w:szCs w:val="20"/>
        </w:rPr>
        <w:t xml:space="preserve"> 110,Эр 3,8,л4,6, СОЭ 17 мм/ч. Об-но: …Мол жел слегка нагрубшие……Гин иссл-е: ………При осм в зерк шм конич ф, нар зев закрыт, с-м зрачка отриц, влаг своды глуб. Биман-но: шм плотной конс-ии перемещ-я за неё болезн, выбух-я влаг сводов нет. Матка в антефлексио слегка больше нормы, мягковатой конс-ии, б/б. Справа придатки м не пальпир, слева и неск кзади от матки опред овоидной </w:t>
      </w:r>
      <w:r>
        <w:rPr>
          <w:sz w:val="36"/>
          <w:szCs w:val="20"/>
          <w:lang w:val="en-US"/>
        </w:rPr>
        <w:t>a</w:t>
      </w:r>
      <w:r>
        <w:rPr>
          <w:sz w:val="36"/>
          <w:szCs w:val="20"/>
        </w:rPr>
        <w:t>? Умер образ-е р-рами 6х5х4, с-м зыбл-я заднего свода влаг –отриц. Выд-я мол бел цвета, скудные.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1 Предв д-з –апоплексия яичник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2можно ли заподозрить приступ о. аппендицита–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3Дифф д-з с перекрутом кисты, эктопич бер</w:t>
      </w:r>
    </w:p>
    <w:p>
      <w:pPr>
        <w:pStyle w:val="Normal"/>
        <w:ind w:right="180" w:hanging="0"/>
        <w:jc w:val="both"/>
        <w:rPr/>
      </w:pPr>
      <w:r>
        <w:rPr>
          <w:sz w:val="36"/>
          <w:szCs w:val="20"/>
        </w:rPr>
        <w:t>4Какие дополнит мет иссл-я возм использ в постановке д-за–УЗИ, пункция через задний свод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5О чём может свид-ть  повыш баз Т –персистенция жёлтого тела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6Поможет ли УЗИ– нет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7Окончат д-з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8Какой обём хир пом?– вылущивание жёлтого тела, ушивание</w:t>
      </w:r>
    </w:p>
    <w:p>
      <w:pPr>
        <w:pStyle w:val="Normal"/>
        <w:ind w:right="180" w:hanging="0"/>
        <w:jc w:val="both"/>
        <w:rPr>
          <w:sz w:val="36"/>
          <w:szCs w:val="20"/>
        </w:rPr>
      </w:pPr>
      <w:r>
        <w:rPr>
          <w:sz w:val="36"/>
          <w:szCs w:val="20"/>
        </w:rPr>
        <w:t>9Каков прогноз д/её репрод ф-ии?</w:t>
      </w:r>
    </w:p>
    <w:p>
      <w:pPr>
        <w:pStyle w:val="TextBody"/>
        <w:rPr/>
      </w:pPr>
      <w:r>
        <w:rPr/>
        <w:t>10Нужд ли пац-ка в экстр хир леч-ии или её можно вести консервативно–да</w:t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both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27:00Z</dcterms:created>
  <dc:creator>Обезьянка</dc:creator>
  <dc:description/>
  <cp:keywords/>
  <dc:language>en-US</dc:language>
  <cp:lastModifiedBy>Кирилл</cp:lastModifiedBy>
  <dcterms:modified xsi:type="dcterms:W3CDTF">2006-06-17T17:37:00Z</dcterms:modified>
  <cp:revision>8</cp:revision>
  <dc:subject/>
  <dc:title>1) Б</dc:title>
</cp:coreProperties>
</file>