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екция 2. Эффективность здравоохранения. Определение эффективности в здравоохранении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Понятие эффективности медицинской помощи не следует отождествлять с общеэкономической категорией эффективности, с соответствующими показателями в сфере материального производства. В здравоохранении даже при применении самого квалифицированного труда и использовании современной медицинской техники может быть «нулевой» и даже «отрицательный» результат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оказатели эффективности деятельности медицинских учреждений служат критерием социальной и экономической значимости данной отрасли в разви</w:t>
        <w:softHyphen/>
        <w:t xml:space="preserve">тии общества. В целом, на уровне народного хозяйства, эффективность здравоохранения выражается степенью влияния и воздействия его на сохранение и  улучшение здоровья населения, повышением производительности труда, в предотвращении расходов на здравоохранение и расходов по социальному страхованию и социальному обеспечению, в экономии затрат в отраслях материального производства и непроизводственной сферы, увеличением прироста национального дохода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Эффективность здравоохранения, его служб и отдельных мероприятий измеряется совокупностью критериев и показателей, каждый из которых харак</w:t>
        <w:softHyphen/>
        <w:t xml:space="preserve">теризует какую-либо сторону процесса медицинской деятельности.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чет показателей эффективности здравоохранения производится по сле</w:t>
        <w:softHyphen/>
        <w:t xml:space="preserve">дующим  направлениям: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1</w:t>
      </w:r>
      <w:bookmarkStart w:id="0" w:name="OCRUncertain042"/>
      <w:r>
        <w:rPr>
          <w:b/>
          <w:bCs/>
          <w:i/>
          <w:iCs/>
          <w:sz w:val="28"/>
          <w:lang w:val="en-US" w:eastAsia="en-US"/>
        </w:rPr>
        <w:t>.</w:t>
      </w:r>
      <w:bookmarkEnd w:id="0"/>
      <w:r>
        <w:rPr>
          <w:b/>
          <w:bCs/>
          <w:i/>
          <w:iCs/>
          <w:sz w:val="28"/>
        </w:rPr>
        <w:t xml:space="preserve"> По виду эффективности:</w:t>
      </w:r>
      <w:r>
        <w:rPr>
          <w:b/>
          <w:bCs/>
          <w:i/>
          <w:iCs/>
          <w:sz w:val="28"/>
          <w:lang w:val="en-US" w:eastAsia="en-US"/>
        </w:rPr>
        <w:t xml:space="preserve"> </w:t>
      </w:r>
      <w:r>
        <w:rPr>
          <w:sz w:val="28"/>
        </w:rPr>
        <w:t xml:space="preserve">медицинская; социальная; экономическая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2.</w:t>
      </w:r>
      <w:r>
        <w:rPr>
          <w:b/>
          <w:bCs/>
          <w:i/>
          <w:iCs/>
          <w:sz w:val="28"/>
        </w:rPr>
        <w:t xml:space="preserve"> По уровню:</w:t>
      </w:r>
      <w:r>
        <w:rPr>
          <w:sz w:val="28"/>
        </w:rPr>
        <w:t xml:space="preserve"> уровень работы врача; уровень работы подразделений; уровень работы медицинских учреждений; уровень работы отрасли здравоохранения; уровень народного хозяйства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3.</w:t>
      </w:r>
      <w:r>
        <w:rPr>
          <w:b/>
          <w:bCs/>
          <w:i/>
          <w:iCs/>
          <w:sz w:val="28"/>
        </w:rPr>
        <w:t xml:space="preserve"> По этапам или разделам работы:</w:t>
      </w:r>
      <w:r>
        <w:rPr>
          <w:sz w:val="28"/>
        </w:rPr>
        <w:t xml:space="preserve"> на этапе предупреждения заболевания; на этапе лечения заболевания; на этапе реабилитации. </w:t>
      </w:r>
      <w:r>
        <w:rPr>
          <w:sz w:val="28"/>
          <w:lang w:val="en-US" w:eastAsia="en-US"/>
        </w:rPr>
        <w:t xml:space="preserve">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4.</w:t>
      </w:r>
      <w:r>
        <w:rPr>
          <w:b/>
          <w:bCs/>
          <w:i/>
          <w:iCs/>
          <w:sz w:val="28"/>
        </w:rPr>
        <w:t xml:space="preserve"> По объему работы:</w:t>
      </w:r>
      <w:r>
        <w:rPr>
          <w:sz w:val="28"/>
        </w:rPr>
        <w:t xml:space="preserve"> эффективность лечебно-профилактических мероприятий; эффективность медико-социальных программ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5.</w:t>
      </w:r>
      <w:r>
        <w:rPr>
          <w:b/>
          <w:bCs/>
          <w:i/>
          <w:iCs/>
          <w:sz w:val="28"/>
        </w:rPr>
        <w:t xml:space="preserve"> По способу измерения результатов:</w:t>
      </w:r>
      <w:r>
        <w:rPr>
          <w:sz w:val="28"/>
        </w:rPr>
        <w:t xml:space="preserve"> через снижение потерь ресурсов; через экономию ресурсов; через дополнительно полученный результат; интегрированный показатель, который учитывает все результаты.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lang w:val="en-US" w:eastAsia="en-US"/>
        </w:rPr>
        <w:t>6.</w:t>
      </w:r>
      <w:r>
        <w:rPr>
          <w:b/>
          <w:bCs/>
          <w:i/>
          <w:iCs/>
          <w:sz w:val="28"/>
        </w:rPr>
        <w:t xml:space="preserve"> По затратам:</w:t>
      </w:r>
      <w:r>
        <w:rPr>
          <w:sz w:val="28"/>
        </w:rPr>
        <w:t xml:space="preserve"> по затратам общественного труда; суммарный показатель по затратам живого и общественного тру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lang w:val="en-US" w:eastAsia="en-US"/>
        </w:rPr>
        <w:t>7.</w:t>
      </w:r>
      <w:r>
        <w:rPr>
          <w:b/>
          <w:bCs/>
          <w:i/>
          <w:iCs/>
          <w:sz w:val="28"/>
        </w:rPr>
        <w:t xml:space="preserve"> По форме показателей:</w:t>
      </w:r>
      <w:r>
        <w:rPr>
          <w:sz w:val="28"/>
        </w:rPr>
        <w:t xml:space="preserve"> нормативные показатели здоровья населения; показатели трудовых затрат; стоимостные показатели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Эффективность здравоохранения не может быть определена однозначно. Применительно к здравоохранению опре</w:t>
        <w:softHyphen/>
        <w:t xml:space="preserve">деляются </w:t>
      </w:r>
      <w:r>
        <w:rPr>
          <w:b/>
          <w:sz w:val="28"/>
        </w:rPr>
        <w:t xml:space="preserve">три типа эффективности: </w:t>
      </w:r>
      <w:r>
        <w:rPr>
          <w:sz w:val="28"/>
        </w:rPr>
        <w:t>медицинскую; экономическую; социаль</w:t>
        <w:softHyphen/>
        <w:t xml:space="preserve">ну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отличие от других отраслей народного хозяйства, результаты тех или иных мероприятий здравоохранения, его служб и программ анализируются с позиций социальной, медицинской и экономической эффективности, среди которых приоритетными являются медицинская и социальная эффективность. Без оценки результатов медицинской и социальной эффективности не может быть определена и экономическая эффективность. Существует взаимосвязь и взаимообусловленность между медицинской, социальной и экономической эффективностью. </w:t>
      </w:r>
    </w:p>
    <w:p>
      <w:pPr>
        <w:pStyle w:val="3"/>
        <w:rPr/>
      </w:pPr>
      <w:r>
        <w:rPr/>
        <w:t>Под понятием «эффективность» понимается степень достижения конкрет</w:t>
        <w:softHyphen/>
        <w:t xml:space="preserve">ных результат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М</w:t>
      </w:r>
      <w:bookmarkStart w:id="1" w:name="OCRUncertain043"/>
      <w:r>
        <w:rPr>
          <w:b/>
          <w:bCs/>
          <w:sz w:val="28"/>
        </w:rPr>
        <w:t>е</w:t>
      </w:r>
      <w:bookmarkEnd w:id="1"/>
      <w:r>
        <w:rPr>
          <w:b/>
          <w:bCs/>
          <w:sz w:val="28"/>
        </w:rPr>
        <w:t>дицинская эффективность</w:t>
      </w:r>
      <w:r>
        <w:rPr>
          <w:sz w:val="28"/>
          <w:lang w:val="en-US" w:eastAsia="en-US"/>
        </w:rPr>
        <w:t xml:space="preserve">  -</w:t>
      </w:r>
      <w:r>
        <w:rPr>
          <w:sz w:val="28"/>
        </w:rPr>
        <w:t xml:space="preserve"> это степень достижения медицинского результата. В отношении одного конкретного больного это выздоровление или улучшение состояния здоровья, восстановление утраченных функций отдель</w:t>
        <w:softHyphen/>
        <w:t xml:space="preserve">ных органов и систем. На уровне учреждений здравоохранения и отрасли в целом медицинская эффективность измеряется множеством специфических показателей: удельный вес излеченных больных, уменьшение случаев перехода заболевания в хроническую форму, снижение уровня заболеваемости населения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Медицинская эффективность отражает степень достижения поставленных задач диагностики и лечения заболеваний с учетом критериев качества, адек</w:t>
        <w:softHyphen/>
        <w:t>ватности и результативности. Медицинское вмешательство может быть более результативным, если научный уровень и практика его проведения обеспечи</w:t>
        <w:softHyphen/>
        <w:t>вают наилучший результат медицинской помощи при наименьших  затратах всех видов ресурсов. Но даже при идеальном качестве медицинского труда может быть не достигнута конечная цел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доровье человека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Социальная эффективность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- это степень достижения социального ре</w:t>
        <w:softHyphen/>
        <w:t>зультата. В отношении конкретного больног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возвращение его к труду и активной жизни в обществе, удовлетворенность медицинской помощью. На уровне всей отрасл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увеличение продолжительности предстоящей жизни населения, снижение уровня показателей смертности и </w:t>
      </w:r>
      <w:bookmarkStart w:id="2" w:name="OCRUncertain044"/>
      <w:r>
        <w:rPr>
          <w:sz w:val="28"/>
        </w:rPr>
        <w:t>инвалидности,</w:t>
      </w:r>
      <w:bookmarkEnd w:id="2"/>
      <w:r>
        <w:rPr>
          <w:sz w:val="28"/>
        </w:rPr>
        <w:t xml:space="preserve"> удовле</w:t>
        <w:softHyphen/>
        <w:t xml:space="preserve">творенность общества в целом системой оказания медицинской помощ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Экономическая эффективнос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 это соотношение полученных резуль</w:t>
        <w:softHyphen/>
        <w:t>татов и произведенных затрат. Расчет экономической эффективности связан с поиском наиболее экономичного использования имеющихся  ресурсов. Этот показатель является необходимым составляющим звеном в оценке функциони</w:t>
        <w:softHyphen/>
        <w:t>рования системы здравоохранения в целом, отдельных ее подразделений и структур, а также экономическим обоснованием мероприятий по охране здо</w:t>
        <w:softHyphen/>
        <w:t xml:space="preserve">ровья населения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Экономическая эффективность в здравоохранении рассматривается в двух направлениях: во-первых, эффективность использования различных видов ре</w:t>
        <w:softHyphen/>
        <w:t>сурсов, во-вторых, с точки зрения влияния здравоохранения на развитие обще</w:t>
        <w:softHyphen/>
        <w:t xml:space="preserve">ственного производства в целом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собенность здравоохранения заключается в том, что нередко медицин</w:t>
        <w:softHyphen/>
        <w:t>ские мероприятия лечебного и профилактического характера могут быть эко</w:t>
        <w:softHyphen/>
        <w:t>номически невыгодны, однако медицинский и социальный эффект требует их проведения. Так, при организации медицинского обслуживания пожилых лю</w:t>
        <w:softHyphen/>
        <w:t>дей с хроническими и дегенеративными заболеваниями, больных с умственной отсталостью и т.п. при явной медицинской и социальной эффективности эко</w:t>
        <w:softHyphen/>
        <w:t xml:space="preserve">номический эффект будет отрицательным. При использовании современных медицинских препаратов, интенсивной терапии и </w:t>
      </w:r>
      <w:bookmarkStart w:id="3" w:name="OCRUncertain045"/>
      <w:r>
        <w:rPr>
          <w:sz w:val="28"/>
        </w:rPr>
        <w:t>реанима</w:t>
      </w:r>
      <w:bookmarkEnd w:id="3"/>
      <w:r>
        <w:rPr>
          <w:sz w:val="28"/>
        </w:rPr>
        <w:t>ции достигается медицинский и социальный эффек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храняется человеку жизнь, однако он может стать инвалидом и лишиться возможности заниматься общественно-полезным трудом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Экономическая эффективность в здравоохранении не может являться оп</w:t>
        <w:softHyphen/>
        <w:t>ределяющей при выборе тех или иных средств профилактики, лечения, органи</w:t>
        <w:softHyphen/>
        <w:t>зационных форм оказания медицинской помощи. Однако критерии экономиче</w:t>
        <w:softHyphen/>
        <w:t>ской эффективност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ряду с медицинской и социальной эффективностью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огут помочь в установлении очередности проведения тех или иных меро</w:t>
        <w:softHyphen/>
        <w:t xml:space="preserve">приятий в условиях ограниченных ресурсов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собенностью здравоохранения является то, что труд, затраченный на оказание медицинской помощи, может быть меньше  труда, сэкономленного благодаря этой помощи. Например: выздоровление трудоспособного работни</w:t>
        <w:softHyphen/>
        <w:t xml:space="preserve">ка, которое будет означать уменьшение потерь национального дохода от </w:t>
      </w:r>
      <w:bookmarkStart w:id="4" w:name="OCRUncertain046"/>
      <w:r>
        <w:rPr>
          <w:sz w:val="28"/>
        </w:rPr>
        <w:t>недопроизведенной</w:t>
      </w:r>
      <w:bookmarkEnd w:id="4"/>
      <w:r>
        <w:rPr>
          <w:sz w:val="28"/>
        </w:rPr>
        <w:t xml:space="preserve"> продукции, то есть принесет значительный экономический эф</w:t>
        <w:softHyphen/>
        <w:t>фект. В то же время, выздоровление нетрудоспособного пенсионера или инва</w:t>
        <w:softHyphen/>
        <w:t>лида не принесет экономического эффекта, более того, будет означать допол</w:t>
        <w:softHyphen/>
        <w:t xml:space="preserve">нительные потери в связи с необходимостью выплаты пенсии по старости или пособия по инвалидности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медицине нет четкой взаимосвязи между количеством затраченного вра</w:t>
        <w:softHyphen/>
        <w:t>чом труда и конечным результатом. Не всегда сэкономленный за счет восста</w:t>
        <w:softHyphen/>
        <w:t>новления здоровья труд больше вложенного врачом на одну и ту же величину. Например, при одинаковой патологии на пожилого человека будет затрачено больше времени и средств, чем на молодого, а результат может быть неоднознач</w:t>
        <w:softHyphen/>
        <w:t>ны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ля понимания особенностей проявления экономической эффективности в здравоохранении большой интерес представляет анализ эффективности после</w:t>
        <w:softHyphen/>
        <w:t>довательных затрат труда медицинских работников. Наиболее эффективными являются первоначальные затраты труда на уровне, обеспечивающем перелом в ходе болезни. Последующие затраты способствуют ускорению выздоровле</w:t>
        <w:softHyphen/>
        <w:t>ния, но в принципе, они уже не являются столь же эффективными, как перво</w:t>
        <w:softHyphen/>
        <w:t>началь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Знание экономической эффективности лечения и предупреждения заболе</w:t>
        <w:softHyphen/>
        <w:t xml:space="preserve">ваний позволяет получить информацию о затрачиваемых средствах, что, в свою очередь, более точно позволяет определить нормативы финансирования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Методические подходы к определению экономической эффективности здравоохранения основываются, прежде всего, на определении стоимости от</w:t>
        <w:softHyphen/>
        <w:t>дельных видов медицинской помощи  и санитарно-эпидемиологического обслуживания, а также величины ущерба, наносимого теми или иными заболева</w:t>
        <w:softHyphen/>
        <w:t>ниями. Стоимостные показатели медицинской помощи служат исходными для соизмерения затрат и экономического эффекта при определении экономиче</w:t>
        <w:softHyphen/>
        <w:t>ской эффективности здравоохранения. В конкретных расчетах эта эффектив</w:t>
        <w:softHyphen/>
        <w:t xml:space="preserve">ность может измеряться частным от деления суммы, отражающей  выгоду (экономический эффект) данного мероприятия, на сумму расходов на него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Экономический эффект</w:t>
      </w:r>
      <w:r>
        <w:rPr>
          <w:sz w:val="28"/>
        </w:rPr>
        <w:t xml:space="preserve"> – это предотвращенный эконо</w:t>
        <w:softHyphen/>
        <w:t>мический ущерб, то есть тот ущерб, который удалось предотвратить в резуль</w:t>
        <w:softHyphen/>
        <w:t xml:space="preserve">тате применения комплекса медицинских мероприят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Экономический эффект находится </w:t>
      </w:r>
      <w:r>
        <w:rPr>
          <w:sz w:val="28"/>
        </w:rPr>
        <w:t>как разница между экономическим ущербом вследствие заболевания или смертности до и после применения ле</w:t>
        <w:softHyphen/>
        <w:t xml:space="preserve">чебно-профилактических мероприятий.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ыделяют также прямой и косвенный  экономический эффек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Прямой экономический эффект</w:t>
      </w:r>
      <w:r>
        <w:rPr>
          <w:sz w:val="28"/>
        </w:rPr>
        <w:t xml:space="preserve"> обусловлен улучшением методики или организации того или иного мероприятия, ведущим к его удешевлению. Например: внедре</w:t>
        <w:softHyphen/>
        <w:t>ние новых форм организации труда медицинских работников и оказания меди</w:t>
        <w:softHyphen/>
        <w:t>цинской помощи  (отделение сестринского ухода, стационар одного дня, ста</w:t>
        <w:softHyphen/>
        <w:t>ционар на дому, дневной стационар) ведет к экономии коечного фонда. При</w:t>
        <w:softHyphen/>
        <w:t>менение более дешевых и эффективных методов диагностики и лечения позво</w:t>
        <w:softHyphen/>
        <w:t xml:space="preserve">ляет снизить стоимость лечения больного и стоимость одного койко-дня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Косвенный экономический эффект</w:t>
      </w:r>
      <w:r>
        <w:rPr>
          <w:sz w:val="28"/>
        </w:rPr>
        <w:t xml:space="preserve"> является следствием медицинского и социального эффекта, то есть это результат улучшения профилактики и лече</w:t>
        <w:softHyphen/>
        <w:t xml:space="preserve">ния, что в конечном счете ведет к уменьшению затрат за счет экономии средств на борьбу с заболеваниями и к снижению экономического ущерба в связи с утратой трудоспособности и смертностью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ледует различать экономический фактический и ожидаемый эффек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ри планировании того или иного мероприятия мы имеем дело с ожидаемым эф</w:t>
        <w:softHyphen/>
        <w:t>фектом. При ретроспективной оценке результатов рассчитывается фактиче</w:t>
        <w:softHyphen/>
        <w:t xml:space="preserve">ский эффект.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зличают также прямой и косвенный экономический ущерб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Прямой экономический ущерб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прямые затраты на лечение, профи</w:t>
        <w:softHyphen/>
        <w:t>лактику, санитарно-эпидемиологическое обслуживание, научные разработки, подготовку медицинских кадров, выплату пособий по временной нетрудоспо</w:t>
        <w:softHyphen/>
        <w:t xml:space="preserve">собности и пенсий по инвалидности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Косвенный экономический  ущерб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экономические потери, связан</w:t>
        <w:softHyphen/>
        <w:t xml:space="preserve">ные со снижением производительности труда, непроизведенной продукцией и снижением национального дохода на уровне народного хозяйства в результате болезни, инвалидности или преждевременной смер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Наиболее ощутим эко</w:t>
        <w:softHyphen/>
        <w:t>номический ущерб среди работоспособного населения вследствие временной или стойкой нетрудоспособности. Работник, утративший трудоспособность, не участвует в производстве общественного продукта, а общество затрачивает на него свои ре</w:t>
        <w:softHyphen/>
        <w:t>сурсы в форме пособий, пенсий, медицинского обслуживания, обучения инва</w:t>
        <w:softHyphen/>
        <w:t>лидов, в связи с переквалификацией, и различного рода льгот социального ха</w:t>
        <w:softHyphen/>
        <w:t>рактера. Если инвалид сохраняет частичную трудоспособность и продолжает рабо</w:t>
        <w:softHyphen/>
        <w:t>тать по специальности или на работе, оплачиваемой не ниже прежней, то народохозяйственные убытки будут меньше, так как они не включают потери, свя</w:t>
        <w:softHyphen/>
        <w:t xml:space="preserve">занные с непроизводством новой стоим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Если в результате частичной по</w:t>
        <w:softHyphen/>
        <w:t>тери трудоспособности инвалид переходит на менее оплачиваемую работу, то условно можно принять, что производимый им за год национальный доход уменьшится, по сравнению с прежней величиной, в той мере, в которой годовая заработная плата меньше зарплаты на прежней работе. Инвалидность наносит ущерб как обществу в целом, так и семье больного. Этот ущерб проявля</w:t>
        <w:softHyphen/>
        <w:t>ется в течение ряда лет после получения инвалидности до восстановления тру</w:t>
        <w:softHyphen/>
        <w:t xml:space="preserve">доспособности, достижения пенсионного возраста или наступления смерти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Наряду с временной или стойкой утратой трудоспособности значительный экономический ущерб приносит смерть в работоспособном возрасте или до его наступления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Расчеты экономического эффекта сохранения жизни являются лишь ори</w:t>
        <w:softHyphen/>
        <w:t>ентировочными, поскольку в качестве исходных данных берутся средние пока</w:t>
        <w:softHyphen/>
        <w:t>затели продолжительности жизни и ее трудоспособного периода, а среднего</w:t>
        <w:softHyphen/>
        <w:t>довое производство национального дохода на одного работающего и средние выплаты из общественных фондов потребления условно принимаются неиз</w:t>
        <w:softHyphen/>
        <w:t xml:space="preserve">менными за весь период жизни без учета темпов роста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экономический ущерб в результате инвалидности или смерти человека включается, как правило, тот объем продукта, который был бы произведен им в случае сохранения трудоспособности или дожития до пенсионного возраста. При более точных расчетах из этой суммы вычитаются средства, идущие на потребление человека до конца жизн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связи с различием возрастного ценза выхода на пенсию экономический ущерб рассчитывается отдельно для мужчин и женщин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5" w:name="BITSoft"/>
      <w:bookmarkEnd w:id="5"/>
      <w:r>
        <w:rPr>
          <w:sz w:val="28"/>
        </w:rPr>
        <w:t>Показатели эффективности должны отвечать следующим требованиям: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меть количественное выражение; быть простыми в расчете; иметь доступную и надежную информационную базу. 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ассчитывают следующие показатели экономического ущерб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</w:rPr>
        <w:t>1.Структура экономического ущерба в расчете на одного человека д</w:t>
      </w:r>
      <w:r>
        <w:rPr>
          <w:sz w:val="28"/>
        </w:rPr>
        <w:t xml:space="preserve">ля работающего населения.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.</w:t>
      </w:r>
      <w:r>
        <w:rPr>
          <w:bCs/>
          <w:iCs/>
          <w:sz w:val="28"/>
        </w:rPr>
        <w:t xml:space="preserve"> Структура экономического ущерба в расчете на одного человека д</w:t>
      </w:r>
      <w:r>
        <w:rPr>
          <w:sz w:val="28"/>
        </w:rPr>
        <w:t xml:space="preserve">ля неработающего населения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3. Экономические потери от инвалидности.</w:t>
      </w:r>
    </w:p>
    <w:p>
      <w:pPr>
        <w:pStyle w:val="3"/>
        <w:rPr/>
      </w:pPr>
      <w:bookmarkStart w:id="6" w:name="OCRUncertain031"/>
      <w:r>
        <w:rPr>
          <w:b w:val="false"/>
          <w:i w:val="false"/>
        </w:rPr>
        <w:t>4. Народохозяйственные</w:t>
      </w:r>
      <w:bookmarkEnd w:id="6"/>
      <w:r>
        <w:rPr>
          <w:b w:val="false"/>
          <w:i w:val="false"/>
        </w:rPr>
        <w:t xml:space="preserve"> потери от преждевременной смер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>Расчет экономического эффекта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в любом случае, находится как разница между экономическим ущербом до применения медицинской программы и после нее и включает следующие показатели:                              </w:t>
      </w:r>
    </w:p>
    <w:p>
      <w:pPr>
        <w:pStyle w:val="3"/>
        <w:rPr/>
      </w:pPr>
      <w:r>
        <w:rPr>
          <w:b w:val="false"/>
          <w:i w:val="false"/>
        </w:rPr>
        <w:t xml:space="preserve">1.Модифицированный показатель экономического эффекта в результате снижения уровня заболеваемости с временной утратой трудоспособности (заболеваемость работающего населени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</w:rPr>
        <w:t>2. Экономический эффект в результате сокращения сроков лечения всего на</w:t>
        <w:softHyphen/>
        <w:t>селения.</w:t>
      </w:r>
    </w:p>
    <w:p>
      <w:pPr>
        <w:pStyle w:val="3"/>
        <w:rPr/>
      </w:pPr>
      <w:r>
        <w:rPr>
          <w:b w:val="false"/>
          <w:i w:val="false"/>
        </w:rPr>
        <w:t>3. Экономический  эффект от снижения инвалид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</w:rPr>
        <w:t>4. Экономический эффект, который получает общество в результате трудовой деятельности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5. Ориентировочный экономический эффект от сохранения жизни человека трудоспособного возра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Как было отмечено выше, экономическая эффективность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соотноше</w:t>
        <w:softHyphen/>
        <w:t xml:space="preserve">ние экономической выгоды, полученной в результате внедрения каких-либо лечебно-профилактических мероприятий и затрат на эти мероприятия. </w:t>
      </w:r>
    </w:p>
    <w:p>
      <w:pPr>
        <w:pStyle w:val="2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ономическая эффективность  рассчитывается по формуле:  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экономический эффек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ЭЭ = ----------------------------------------------------------------------------------- 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экономические затраты, связанные с медицинской программо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 xml:space="preserve">Медицинская  эффективность рассчитывается по формуле:               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исло случаев достигнутых медицинских результатов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м  =  ---------------------------------------------------------------------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Число оцениваемых случаев</w:t>
      </w:r>
    </w:p>
    <w:p>
      <w:pPr>
        <w:pStyle w:val="2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 w:val="false"/>
        <w:rPr>
          <w:b w:val="false"/>
          <w:b w:val="false"/>
        </w:rPr>
      </w:pPr>
      <w:r>
        <w:rPr>
          <w:b w:val="false"/>
        </w:rPr>
        <w:t xml:space="preserve">Социальная эффективность рассчитывается по формуле: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о случаев удовлетворенности пациента медицинской помощью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с  =   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Число оцениваемых случае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 оценке полученных показателей эффективности можно исходить из следующих критериев: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эталона показателя, к которому должны стремиться медицинские работ</w:t>
        <w:softHyphen/>
      </w:r>
      <w:bookmarkStart w:id="7" w:name="OCRUncertain099"/>
      <w:r>
        <w:rPr>
          <w:sz w:val="28"/>
        </w:rPr>
        <w:t>н</w:t>
      </w:r>
      <w:bookmarkEnd w:id="7"/>
      <w:r>
        <w:rPr>
          <w:sz w:val="28"/>
        </w:rPr>
        <w:t>ики (К&gt;1</w:t>
      </w:r>
      <w:bookmarkStart w:id="8" w:name="OCRUncertain100"/>
      <w:r>
        <w:rPr>
          <w:sz w:val="28"/>
        </w:rPr>
        <w:t>)</w:t>
      </w:r>
      <w:bookmarkEnd w:id="8"/>
      <w:r>
        <w:rPr>
          <w:sz w:val="28"/>
        </w:rPr>
        <w:t xml:space="preserve">;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) среднего показателя для </w:t>
      </w:r>
      <w:bookmarkStart w:id="9" w:name="OCRUncertain101"/>
      <w:r>
        <w:rPr>
          <w:sz w:val="28"/>
        </w:rPr>
        <w:t>лечебно-профилактического учреждения,</w:t>
      </w:r>
      <w:bookmarkEnd w:id="9"/>
      <w:r>
        <w:rPr>
          <w:sz w:val="28"/>
        </w:rPr>
        <w:t xml:space="preserve"> отделения, территории; </w:t>
      </w:r>
      <w:r>
        <w:rPr>
          <w:sz w:val="28"/>
          <w:lang w:val="en-US" w:eastAsia="en-US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3) динамики данного показателя у конкретного врача, в отделении, в ЛПУ.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Для  того, чтобы оценить эффективность работы с больными, то есть сте</w:t>
        <w:softHyphen/>
        <w:t>пень достижения конкретных результатов, лечащий врач и заведующий отде</w:t>
        <w:softHyphen/>
        <w:t>лением в каждом конкретном случае планирует реально достижимый резуль</w:t>
        <w:softHyphen/>
        <w:t>тат. Эталоны или стандарты конкретных результатов разрабатывают главные специалисты для каждого учреждения с учетом материально-технической ба</w:t>
        <w:softHyphen/>
        <w:t xml:space="preserve">зы, кадровых ресурсов, их квалификации.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ланирование и оценка конкретных результатов может осуществляться на отдельных этапах оказания медицинск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7:00Z</dcterms:created>
  <dc:creator>User</dc:creator>
  <dc:description/>
  <dc:language>en-US</dc:language>
  <cp:lastModifiedBy>User</cp:lastModifiedBy>
  <dcterms:modified xsi:type="dcterms:W3CDTF">2007-07-03T07:01:00Z</dcterms:modified>
  <cp:revision>3</cp:revision>
  <dc:subject/>
  <dc:title>Лекция 3</dc:title>
</cp:coreProperties>
</file>