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Лекция 1. Экономика здравоохранения в структуре современной экономической науки. Предмет, цели и задачи экономики здравоохранения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</w:rPr>
        <w:t xml:space="preserve">Современная структура экономической науки в целом включает в себя ряд крупных разделов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Первый</w:t>
      </w:r>
      <w:r>
        <w:rPr>
          <w:sz w:val="28"/>
        </w:rPr>
        <w:t xml:space="preserve"> раздел составляет экономика как базовая фундаментальная науч</w:t>
        <w:softHyphen/>
        <w:t>ная дисциплина. Экономическая теор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«экономикс», является родона</w:t>
        <w:softHyphen/>
        <w:t xml:space="preserve">чальницей всех других направлений научных исследований. </w:t>
      </w:r>
      <w:r>
        <w:rPr>
          <w:b/>
          <w:sz w:val="28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Второй</w:t>
      </w:r>
      <w:r>
        <w:rPr>
          <w:sz w:val="28"/>
        </w:rPr>
        <w:t xml:space="preserve"> раздел составляют отраслевые экономические науки (конкретные экономики). Их задача - исследовать особенности экономических процессов в отдельной отрасли или группе отраслей хозяйства. Экономика здравоохранения, как научная дисциплина, относится ко второму разде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Третий</w:t>
      </w:r>
      <w:r>
        <w:rPr>
          <w:sz w:val="28"/>
        </w:rPr>
        <w:t xml:space="preserve"> раздел включает прикладные экономические науки, рассматри</w:t>
        <w:softHyphen/>
        <w:t>вающие проблемы отдельных практических задач, общих для всех отраслей хозяйства. К ним относятся: бухгалтерский учет, финансы, кредит, управ</w:t>
        <w:softHyphen/>
        <w:t xml:space="preserve">ление (менеджмент), и т.д. </w:t>
      </w:r>
      <w:r>
        <w:rPr>
          <w:b/>
          <w:sz w:val="28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Четвертый</w:t>
      </w:r>
      <w:r>
        <w:rPr>
          <w:sz w:val="28"/>
        </w:rPr>
        <w:t xml:space="preserve"> раздел составляют специальные экономические науки, разви</w:t>
        <w:softHyphen/>
        <w:t>вающиеся на стыке экономики и различных гуманитарных и естественных на</w:t>
        <w:softHyphen/>
        <w:t xml:space="preserve">ук. Например, экономическая география, экономическая история, экономическая статистика, хозяйственное право и др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кладные экономические науки привлекаются для экономических исследований здравоохранения на микроуровне, а специальны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ля исследований на макроуров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Объект исследования</w:t>
      </w:r>
      <w:r>
        <w:rPr>
          <w:sz w:val="28"/>
        </w:rPr>
        <w:t xml:space="preserve"> дает экономике здравоохранения медицин</w:t>
        <w:softHyphen/>
        <w:t xml:space="preserve">ская деятельность, которая осуществляется в определенных организационно-хозяйственных форм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У экономической теории экономика здра</w:t>
        <w:softHyphen/>
        <w:t xml:space="preserve">воохранения заимствует понятия, методологию познания законов социально-экономического развития обще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У гуманитарных наук экономика здравоохранения воспринимает определенную идеологию, мировоззрени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здравоохранения исследует хозяйственные формы медицин</w:t>
        <w:softHyphen/>
        <w:t>ской профессиональной деятельности. Пpофессиональная стоpона деятельности человека в здpавоохpанении представляет собой содеpжательный аспект медицинск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кономика здравоохран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комплекс экономических знаний о </w:t>
      </w:r>
      <w:r>
        <w:rPr>
          <w:b/>
          <w:sz w:val="28"/>
        </w:rPr>
        <w:t>формах, методах, результатах хозяйственной деятельности в области здравоохра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едметом </w:t>
      </w:r>
      <w:r>
        <w:rPr>
          <w:sz w:val="28"/>
        </w:rPr>
        <w:t>экономики здравоохранения являются экономические отношения, объективно складывающиеся и возникающие в процессе оказания меди</w:t>
        <w:softHyphen/>
        <w:t>цинской помощи, то есть профессиональной медицинской деятельности.</w:t>
      </w:r>
    </w:p>
    <w:p>
      <w:pPr>
        <w:pStyle w:val="TextBodyIndent"/>
        <w:ind w:firstLine="709"/>
        <w:rPr/>
      </w:pPr>
      <w:r>
        <w:rPr>
          <w:bCs w:val="false"/>
        </w:rPr>
        <w:t>В зависимости от того, на каком уровне, внутри системы здравоохранения или вне ее, рассматриваются экономические отношения, они могут быть разде</w:t>
        <w:softHyphen/>
        <w:t xml:space="preserve">лены на макроэкономические, мидиэкономические и микроэкономические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На </w:t>
      </w:r>
      <w:r>
        <w:rPr>
          <w:b/>
          <w:sz w:val="28"/>
        </w:rPr>
        <w:t>макроэкономическом</w:t>
      </w:r>
      <w:r>
        <w:rPr>
          <w:sz w:val="28"/>
        </w:rPr>
        <w:t xml:space="preserve"> уровне отношения складываются в рамках на</w:t>
        <w:softHyphen/>
        <w:t>циональной экономики в целом и, прежде всего, в тех отраслях, которые непо</w:t>
        <w:softHyphen/>
        <w:t>средственно связаны со здравоохранением (таких отраслей насчитывается около тридцати). Таким образом, макроэкономика рассматривает взаимодейст</w:t>
        <w:softHyphen/>
        <w:t>вие системы здравоохранения с государством и обществом в целом и с други</w:t>
        <w:softHyphen/>
        <w:t xml:space="preserve">ми отраслями  хозяй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Макроэкономический уровень предполагает универсальные законы политического и социально-экономического устройства общества, генеральные принципы осуществления уставной деятельности медицинских организаций в существующей экономической систем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На </w:t>
      </w:r>
      <w:r>
        <w:rPr>
          <w:b/>
          <w:sz w:val="28"/>
        </w:rPr>
        <w:t>мидиэкономическом</w:t>
      </w:r>
      <w:r>
        <w:rPr>
          <w:sz w:val="28"/>
        </w:rPr>
        <w:t xml:space="preserve"> уровне исследуются хозяйственные связи внутри системы здравоохранения, как отрасли экономики, состоящей из целого ряда подотраслей, производств и специализаций, связанных решением одной функ</w:t>
        <w:softHyphen/>
        <w:t>циональной задач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храны и укрепления здоровья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Микроэкономический</w:t>
      </w:r>
      <w:r>
        <w:rPr>
          <w:sz w:val="28"/>
        </w:rPr>
        <w:t xml:space="preserve"> уровень охватывает деятельность каждого отдель</w:t>
        <w:softHyphen/>
        <w:t xml:space="preserve">ного лечебно-профилактического учреждения, предприятия, его звеньев и структур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 микроэкономическим</w:t>
      </w:r>
      <w:r>
        <w:rPr>
          <w:i/>
          <w:sz w:val="28"/>
        </w:rPr>
        <w:t xml:space="preserve"> </w:t>
      </w:r>
      <w:r>
        <w:rPr>
          <w:sz w:val="28"/>
        </w:rPr>
        <w:t>(практическом) уровне</w:t>
      </w:r>
      <w:r>
        <w:rPr>
          <w:i/>
          <w:sz w:val="28"/>
        </w:rPr>
        <w:t xml:space="preserve"> </w:t>
      </w:r>
      <w:r>
        <w:rPr>
          <w:sz w:val="28"/>
        </w:rPr>
        <w:t>реализуются конкретные закономерности, связанные с существованием медицинской деятельности: финансирование, ценовой механизм, основы заработной платы, инвестиционной и инновационной поли</w:t>
        <w:softHyphen/>
        <w:t>тики, особенности медицинского труда. Управление трудом</w:t>
      </w:r>
      <w:bookmarkStart w:id="0" w:name="OCRUncertain079"/>
      <w:r>
        <w:rPr>
          <w:sz w:val="28"/>
        </w:rPr>
        <w:t>,</w:t>
      </w:r>
      <w:bookmarkEnd w:id="0"/>
      <w:r>
        <w:rPr>
          <w:sz w:val="28"/>
        </w:rPr>
        <w:t xml:space="preserve"> оценка реального трудового вклада и эффективности труда медицинских работников, оплата и стимулирование труда персонала в соот</w:t>
        <w:softHyphen/>
        <w:t>ветствии с его качеством и результативностью являются одними из самых важных  проблем микроэкономического анализа в здравоохра</w:t>
        <w:softHyphen/>
        <w:t>н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Общая цель экономики здравоохранения</w:t>
      </w:r>
      <w:r>
        <w:rPr>
          <w:bCs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это изучение экономических отношений и хозяйственных контактов, объективно возникающих в процессе осуществления медицинской профессиональной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рамках дан</w:t>
        <w:softHyphen/>
        <w:t xml:space="preserve">ной общей цели можно выделить </w:t>
      </w:r>
      <w:r>
        <w:rPr>
          <w:bCs/>
          <w:sz w:val="28"/>
        </w:rPr>
        <w:t>конкретные задачи</w:t>
      </w:r>
      <w:r>
        <w:rPr>
          <w:sz w:val="28"/>
        </w:rPr>
        <w:t>, стоящие перед экономи</w:t>
        <w:softHyphen/>
        <w:t xml:space="preserve">кой здравоохранения, которые можно объединить в несколько проблемных групп. </w:t>
      </w:r>
      <w:r>
        <w:rPr>
          <w:b/>
          <w:sz w:val="28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Первая группа</w:t>
      </w:r>
      <w:r>
        <w:rPr>
          <w:sz w:val="28"/>
        </w:rPr>
        <w:t xml:space="preserve"> задач определяет, какие услуги здравоохране</w:t>
        <w:softHyphen/>
        <w:t>ния, кому и с использованием каких организационно-правовых форм надо ока</w:t>
        <w:softHyphen/>
        <w:t>зывать. В плане решения этих проблем экономика здравоохранения рассмат</w:t>
        <w:softHyphen/>
        <w:t>ривает условия  и  методы  хозяйствования на  всех стадиях лечебно - профилактического процесса. Прежде всего, необходимо выявить: состав по</w:t>
        <w:softHyphen/>
        <w:t>тенциальных пациентов, структуру их потребностей в медицинских услугах, финансовые возможности и в зависимости от этого определить хозяйственный тип своей профессиональной деятельности. В конечном итоге, важно опреде</w:t>
        <w:softHyphen/>
        <w:t>лить, какое медицинское учреждение в каждом конкретном случае организо</w:t>
        <w:softHyphen/>
        <w:t>вывать целесообразнее всего. Например, учреждение, решая вопрос о предоставле</w:t>
        <w:softHyphen/>
        <w:t>нии новой услуги населению (массаж, проведение ультразвуковых исследова</w:t>
        <w:softHyphen/>
        <w:t>ний, косметологические услуги и др.), должна определить потребность в этих видах услуг, порядок привлечения пациентов (реклама, договор с другими медицинскими  учреждениями, промышленными  предприятиями и т.д.), поря</w:t>
        <w:softHyphen/>
        <w:t>док оказания услуг (платные услуги, услуги по договорам обязательного или доб</w:t>
        <w:softHyphen/>
        <w:t xml:space="preserve">ровольного медицинского страхования)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Вторая группа</w:t>
      </w:r>
      <w:r>
        <w:rPr>
          <w:sz w:val="28"/>
        </w:rPr>
        <w:t xml:space="preserve"> задач охватывает исследование ресурсной базы опреде</w:t>
        <w:softHyphen/>
        <w:t>ленного вида медицинских услуг. В связи с этим экономика здравоохранения занимается изучением факторов хозяйственной деятельности в медицине (исследование материально-технической базы, выявление структуры подлежащих  использованию ресурсов, определение состава и процентного соотношения основных и оборотных средств медицинского учреждения, особенностей их применения). Решается вопрос о кадровом обеспечении деятельности медицинского учреждения, определяется структура трудовых ресурсов и эконо</w:t>
        <w:softHyphen/>
        <w:t>мические формы привлечения квалифицированных специалистов к работе (трудовое соглашение, контракт, основное место работы или работа по со</w:t>
        <w:softHyphen/>
        <w:t>вместительству, уровень оплаты труда и т.д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Третья группа</w:t>
      </w:r>
      <w:r>
        <w:rPr>
          <w:sz w:val="28"/>
        </w:rPr>
        <w:t xml:space="preserve"> задач связана с оплатой оказываемых услуг. Экономика здравоохранения использует различные возможности и виды инвестиционного процесса в данной отрасли. Свои средства в обеспечение функционирования и развития здравоохранения вкладывают следующие группы инвестор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государство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страховые медицинские организаци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сами пациен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им трем группам инвестиционных источников соответствуют и системы фи</w:t>
        <w:softHyphen/>
        <w:t>нансирования здравоохранения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бюджетная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рахов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частна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 внедрени</w:t>
        <w:softHyphen/>
        <w:t>ем системы обязательного медицинского страхования, в Российской Федерации сформирован механизм смешанного бюджетно-страхового фи</w:t>
        <w:softHyphen/>
        <w:t xml:space="preserve">нансирования здравоохран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Четвертая группа</w:t>
      </w:r>
      <w:r>
        <w:rPr>
          <w:sz w:val="28"/>
        </w:rPr>
        <w:t xml:space="preserve"> задач предопределяет ожидаемые  результаты профессиональной и экономической деятельности. При этом необходимо иметь представление об </w:t>
      </w:r>
      <w:r>
        <w:rPr>
          <w:b/>
          <w:i/>
          <w:iCs/>
          <w:sz w:val="28"/>
        </w:rPr>
        <w:t>экономической оптимиза</w:t>
        <w:softHyphen/>
        <w:t>ции</w:t>
      </w:r>
      <w:r>
        <w:rPr>
          <w:sz w:val="28"/>
        </w:rPr>
        <w:t>, т.е. путях рационального использов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фак</w:t>
        <w:softHyphen/>
        <w:t xml:space="preserve">торов медицинского тру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денежных средств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- привлеченных работников различных специальностей и квалифик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Пятая группа</w:t>
      </w:r>
      <w:r>
        <w:rPr>
          <w:sz w:val="28"/>
        </w:rPr>
        <w:t xml:space="preserve"> задач связана с определением полученного (фактического) результата деятельности лечебно-профилактического учреждения. Несмотря на всю неопределенность и непредсказуемость здравоохранения, подсчитать фактиче</w:t>
        <w:softHyphen/>
        <w:t>ские результаты все же представляется возможным. Для этого экономика здра</w:t>
        <w:softHyphen/>
        <w:t>воохранения занимается разработкой экономической нормативной базы отрас</w:t>
        <w:softHyphen/>
        <w:t xml:space="preserve">л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а нормативная база используется в следующих целях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- во-первых, для определения стартовых условий функционирования того или иного лечебно-профилактического учрежд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во-вторых, для анализа текущего финансово-экономического положения конкретного медицинского учреждения или част</w:t>
        <w:softHyphen/>
        <w:t xml:space="preserve">нопрактикующего врач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в-третьих, система показателей применяется не толь</w:t>
        <w:softHyphen/>
        <w:t xml:space="preserve">ко для фиксации экономического положения в каждый данный момент, но и для контроля за динамикой изменения тех или иных параметров деятельности медицинского учрежд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в-четвертых, такой же анализ может быть осущест</w:t>
        <w:softHyphen/>
        <w:t xml:space="preserve">влен применительно к отрасли в целом, подотрасли или региону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в-пятых, зная содержание анализируемых показателей, имея представление о методике расчетов, можно в целом определить изменение в состоянии здоро</w:t>
        <w:softHyphen/>
        <w:t xml:space="preserve">вья населения или группы пациентов и осуществить социально-экономические коррективы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Шестая группа</w:t>
      </w:r>
      <w:r>
        <w:rPr>
          <w:sz w:val="28"/>
        </w:rPr>
        <w:t xml:space="preserve"> задач  состоит в  управлении экономическими процессами в медицинских учреждениях. Экономическая деятельность должна быть управляемой и заключается в степени и условиях управляемости, а также в методах осуществления управленческой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дьмая </w:t>
      </w:r>
      <w:r>
        <w:rPr>
          <w:b/>
          <w:bCs/>
          <w:sz w:val="28"/>
        </w:rPr>
        <w:t>группа</w:t>
      </w:r>
      <w:r>
        <w:rPr>
          <w:sz w:val="28"/>
        </w:rPr>
        <w:t xml:space="preserve"> задач рассматривает такие вопросы, как спрос, предложение и ценообразование в области медицинских услуг, медицинский маркетинг, реклама, экономическая эмблематика (товарные знаки, фирменные наименования, символы и т.п.), психоло</w:t>
        <w:softHyphen/>
        <w:t>гия потребителя и целый ряд других чрезвычайно важных вопро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Методы экономики здравоохранения. </w:t>
      </w:r>
      <w:r>
        <w:rPr>
          <w:sz w:val="28"/>
        </w:rPr>
        <w:t>Экономика здравоохранения использует широкий спектр методов позна</w:t>
        <w:softHyphen/>
        <w:t>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Анализ и синте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Математические и статистическ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Балансов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огноз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Эксперименталь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Анализ и синтез.</w:t>
      </w:r>
      <w:r>
        <w:rPr>
          <w:sz w:val="28"/>
        </w:rPr>
        <w:t xml:space="preserve"> В процессе анализа мышление идет от общего к частному, то есть происходит расчлене</w:t>
        <w:softHyphen/>
        <w:t xml:space="preserve">ние исследуемого явления на его составляющие части и стороны. Синтез подразумевает интеграцию частных понятий, свойств в общее, для выявления наиболее существенных закономерност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Математические и статистические методы</w:t>
      </w:r>
      <w:r>
        <w:rPr>
          <w:sz w:val="28"/>
        </w:rPr>
        <w:t xml:space="preserve"> помогают вскрыть количественную связь экономических переменных. Вскрывая количественные изменения процессов, экономика здравоохране</w:t>
        <w:softHyphen/>
        <w:t>ния исследует и переход количества в новое качество. Математический и статистический анализ только тогда вскрывает реаль</w:t>
        <w:softHyphen/>
        <w:t>ные отношения, когда он тесно связан с качественным содержанием анализи</w:t>
        <w:softHyphen/>
        <w:t xml:space="preserve">руемого предме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Балансовый</w:t>
      </w:r>
      <w:r>
        <w:rPr>
          <w:sz w:val="28"/>
        </w:rPr>
        <w:t xml:space="preserve">  </w:t>
      </w:r>
      <w:r>
        <w:rPr>
          <w:b/>
          <w:bCs/>
          <w:sz w:val="28"/>
        </w:rPr>
        <w:t>метод</w:t>
      </w:r>
      <w:r>
        <w:rPr>
          <w:sz w:val="28"/>
        </w:rPr>
        <w:t xml:space="preserve"> представляет собой совокупность приемов экономи</w:t>
        <w:softHyphen/>
        <w:t xml:space="preserve">ческих расчетов. Они используются для обеспечения строго определенного количественного соотношения между какими-либо составляющими, например: между потребностями и возможностями их удовлетворения (в том или ином виде медицинских услуг, медицинской технике, финансовых ресурсах); между доходной и расходной частями бюджета и т.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Метод прогнозирования</w:t>
      </w:r>
      <w:r>
        <w:rPr>
          <w:sz w:val="28"/>
        </w:rPr>
        <w:t xml:space="preserve"> представляет научное предвиде</w:t>
        <w:softHyphen/>
        <w:t>ние наиболее вероятных изменений состояния отрасли здравоохранения, по</w:t>
        <w:softHyphen/>
        <w:t>требности общества в медицинских услугах, производственных возможностей медицины, направлений технического прогресса отрасли и т.д. Прогнозирова</w:t>
        <w:softHyphen/>
        <w:t>ние является предварительной стадией работы. Это позволяет предвидеть про</w:t>
        <w:softHyphen/>
        <w:t xml:space="preserve">блемы, которые потребуется решить для достижения каких-либо целей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Экспериментальный метод</w:t>
      </w:r>
      <w:r>
        <w:rPr>
          <w:sz w:val="28"/>
        </w:rPr>
        <w:t xml:space="preserve"> представляет собой поиск тех или иных форм повышения эффектив</w:t>
        <w:softHyphen/>
        <w:t>ности системы здравоохранения на примере нескольких регионов или отдель</w:t>
        <w:softHyphen/>
        <w:t xml:space="preserve">ных медицинских учреждений и имеет большое практическое значе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6:00Z</dcterms:created>
  <dc:creator>User</dc:creator>
  <dc:description/>
  <dc:language>en-US</dc:language>
  <cp:lastModifiedBy>User</cp:lastModifiedBy>
  <dcterms:modified xsi:type="dcterms:W3CDTF">2007-07-03T06:31:00Z</dcterms:modified>
  <cp:revision>3</cp:revision>
  <dc:subject/>
  <dc:title>Лекция 1</dc:title>
</cp:coreProperties>
</file>