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АВМАТИЗМ КАК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ДИКОСОЦИАЛЬНА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БЛЕМА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Травматизм является одной из важнейших медикосоциальных проблем современности для большинства стран мира. На протяжении всег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актуальность проблемы травматизма росла, при этом отмечается рост травматизма со смертельным исходом, с переходом на инвалидность, с временной утратой трудоспособности. Сегодня в экономически развитых странах мира травмы занимают третье место среди причин смерти населения, причем среди трудоспособного возраста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Есть два обстоятельства, которые выделяют травмы среди других патологических состояний человека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  связано с внезапностью травм. </w:t>
      </w:r>
    </w:p>
    <w:p>
      <w:pPr>
        <w:pStyle w:val="Normal"/>
        <w:shd w:fill="FFFFFF" w:val="clear"/>
        <w:ind w:firstLine="284"/>
        <w:jc w:val="both"/>
        <w:rPr/>
      </w:pPr>
      <w:r>
        <w:rPr/>
        <w:t>2  связано с тем, что этот фактор неблагоприятного воздействия на организм человека, как правило, становится ясным сразу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Эпидемиологическая ситуация с травматизмом </w:t>
      </w:r>
      <w:r>
        <w:rPr>
          <w:color w:val="000000"/>
        </w:rPr>
        <w:t xml:space="preserve">в России крайне напряженная. Ежегодно в стране регистрируется более 12 млн. случаев травм и отравлений, из них травмы составляют 93%, отравления — 1 %, другие несчастные случаи — 6 %. </w:t>
      </w:r>
      <w:r>
        <w:rPr/>
        <w:t>Средний уровень травматизма составляет 120—130 случаев на 1000 населения. Травматизм у мужчин в 1,52 раза выше, чем у женщин. Травмы и отравления встречаются в любом возрасте, но чаще в трудоспособн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о уровню первичной заболеваемости взрослого населения травматизм занимает второе место, после болезней органов дыхания, от 80 до 90‰. В заболеваемости с временной утратой трудоспособности по среднему числу дней нетрудоспособности ему принадлежит второе место (1516 дней на 100 работающих), а по числу случаев на 100 работающих  третье место (1011 случаев на 100 работающих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собенностью травматизма является не только его широкое распространение, но и тяжелые исходы. В 2001 г. удельный вес травматизма в структуре смертности населения России был на втором месте (14,0 %). Последствия травм, отравлений и других внешних воздействий в структуре первичной инвалидности занимают третье место (6,5%)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color w:val="000000"/>
        </w:rPr>
        <w:t xml:space="preserve">В зависимости от условий возникновения сходных повреждений принято выделять следующие </w:t>
      </w:r>
      <w:r>
        <w:rPr>
          <w:b/>
          <w:color w:val="000000"/>
        </w:rPr>
        <w:t>виды травматизм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1. Транспортный травматизм </w:t>
      </w:r>
      <w:r>
        <w:rPr>
          <w:color w:val="000000"/>
        </w:rPr>
        <w:t xml:space="preserve">объединяет повреждения, встречающиеся у людей, работающих или пользующихся транспортными средствами. В зависимости от вида транспорта различают автомобильный травматизм, железнодорожный травматизм, травматизм на воздушном и водном транспорте. Около 40 % умерших в России от травм погибают в результате дорожнотранспортных происшествий. Важно, что гибель при ДТП является одной из основных причин смерти молодежи, особенно юношей,  около трети всех умирающих в возрасте от 15 до 25 лет погибают в дорожнотранспортных происшествиях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Россия по уровню смертности и инвалидизации в трудоспособном возрасте от дорожнотранспортного травматизма удерживает лидирующее положение в мире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Производственный травматизм  </w:t>
      </w:r>
      <w:r>
        <w:rPr>
          <w:color w:val="000000"/>
        </w:rPr>
        <w:t>совокупность повреждений, встречающихся у людей в процессе исполнения ими профессиональных обязанностей. В зависимости от вида производственной деятельности выделяют промышленный травматизм и сельскохозяйственный травматиз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сего в России в 2000 г. от производственных травм погибло 437 человек, в 2001 г. — 418 человек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амыми опасными в отношении производственного травматизма со смертельным исходом являются газоснабжение (27,0% всех смертельных исходов), горнодобывающие производства (25,4%), добыча угля (25,1%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сновные причины производственного травматизма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1). Технические причины  </w:t>
      </w:r>
      <w:r>
        <w:rPr>
          <w:color w:val="000000"/>
        </w:rPr>
        <w:t>не зависящие от уровня организации труда на предприятии, например: несовершенство технологических процессов, конструктивные недостатки оборудования; недостаточная механизация тяжелых работ, несовершенство предохранительных устройств и т.п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2). Организационные причины, </w:t>
      </w:r>
      <w:r>
        <w:rPr>
          <w:color w:val="000000"/>
        </w:rPr>
        <w:t>которые зависят от уровня организации труда на предприятии, например: недостатки в содержании территории; нарушение правил эксплуатации оборудования, транспортных средств, инструмента; недостатки в организации рабочих мест; нарушение технологического регламента; и т.п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3).Санитарногигиенические причины, </w:t>
      </w:r>
      <w:r>
        <w:rPr>
          <w:iCs/>
          <w:color w:val="000000"/>
        </w:rPr>
        <w:t>например:</w:t>
      </w:r>
      <w:r>
        <w:rPr>
          <w:color w:val="000000"/>
        </w:rPr>
        <w:t xml:space="preserve"> содержание в воздухе рабочих зон вредных веществ, превышающих ПДК; недостаточное или нерациональное освещение; повышенные уровни шума, вибрации; наличие различных излучений выше допустимых значений и т.п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4). Личностные (психофизиологические) причины, </w:t>
      </w:r>
      <w:r>
        <w:rPr>
          <w:color w:val="000000"/>
        </w:rPr>
        <w:t xml:space="preserve">к которым относят физические и нервнопсихические перегрузки работающего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Уличный травматизм </w:t>
      </w:r>
      <w:r>
        <w:rPr>
          <w:color w:val="000000"/>
        </w:rPr>
        <w:t xml:space="preserve">объединяет обширную группу повреждений, возникающих у людей на улице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Бытовой травматизм </w:t>
      </w:r>
      <w:r>
        <w:rPr>
          <w:color w:val="000000"/>
        </w:rPr>
        <w:t xml:space="preserve"> очень разнообразные по своему происхождению повреждения, встречающиеся в бытовых услов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портивный травматизм </w:t>
      </w:r>
      <w:r>
        <w:rPr>
          <w:color w:val="000000"/>
        </w:rPr>
        <w:t>наблюдается у людей, занимающихся спортом, во время тренировок или спортивных состяз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Спортивный травматизм редко приводит к летальным исходам, однако спортивные травмы оказывают существенное влияние на здоровье спортсменов, как непосредственно после травмы, так и в отдаленном будущем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реди всех заболеваний спортсменов около 45% приходится на травмы и травматические заболевания опорнодвигательного аппара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спорте наибольшее количество травм обусловлено воздействием физических (механических и температурных) факторов, а среди них наиболее часто встречаются именно механическ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се причины спортивного травматизма можно разделить на следующие группы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) причины организационного характер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2) причины, обусловленные индивидуальными особенностями спортсмен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3) недостаточная физическая и техническая подготовка спортсмен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) плохая психологическая подготовка спортсмен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5) нарушение спортсменами дисциплины и установленных правил во время тренировок и соревнова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Военный  травматизм </w:t>
      </w:r>
      <w:r>
        <w:rPr>
          <w:color w:val="000000"/>
        </w:rPr>
        <w:t xml:space="preserve"> совокупность  повреждений у лиц, находящихся на воинской службе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Профилактика травматизма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Транспортный.</w:t>
      </w:r>
      <w:r>
        <w:rPr>
          <w:color w:val="000000"/>
        </w:rPr>
        <w:t xml:space="preserve"> Во многих странах проводятся мероприятия, связанные с повышением безопасности дорожнотранспортного движения, включающие: улучшение дорожной сети, установление ограничений скорости, введение правил, требующих использования ремней безопасности и др. Особое значение имеет принятие жестких по выявлению и запрещению вождения в алкогольном и наркотическом опьянении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нтенсивность нарастания автомобильного травматизма дает право причислить его к тем проблемам, которые имеют важное социальное значение во всех странах ми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предотвращении ДТП заинтересованы все, кто участвует в уличном и дорожном движении, но особое внимание следует обратить на водителей автомототранспорт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Производственны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равматизм. </w:t>
      </w:r>
      <w:r>
        <w:rPr>
          <w:color w:val="000000"/>
        </w:rPr>
        <w:t xml:space="preserve">Для разработки профилактических мероприятий по борьбе с производственным травматизмом проводится расследование, учет и анализ несчастных случаев на производстве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Расследование и учет несчастных случаев проводятся в соответствии с «Положением о расследовании и учете несчастных случаев на производстве», №279 от 11.03.99 г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ажную роль в профилактике производственного травматизма играют организационные мероприятия, выполнение требований ГОСТа по обучению и проведению инструктажа работающих, а также технические мероприятия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офилактика спортивного травматизма </w:t>
      </w:r>
      <w:r>
        <w:rPr>
          <w:color w:val="000000"/>
        </w:rPr>
        <w:t xml:space="preserve">строится в первую очередь на устранении причин, которые приводят к спортивной травме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ля профилактики травматизма, возникающего изза неправильной организации учебнотренировочного процесса и соревнований, необходимо правильное планирование учебнотренировочного процесса, разработка индивидуальных планов спортсменов, обеспечение надежной страховки спортсменов 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ля предупреждения травм, связанных со скученностью и перегрузкой мест занятий, необходимо следить за выполнением установленных санитарных норм на каждого занимающего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ля профилактики травматизма, обусловленного отсутствием врачебного контроля, его нарушениями или недостаточностью, необходимо обязательное проведение предварительного врачебного контроля; проведение повторных (не реже 1 раза в год) медицинских осмотров спортсменов и др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Детски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авматиз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последние десятилетия от травм и других несчастных случаев погибает во много раз больше детей, чем от инфекционных заболеваний. Травмы являются одной из основных причин детской инвалидности. Поэтому детский травматизм и его предупреждение являются важной социальной проблем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казатель рассчитывается на определенное число детского населения (обычно на 1000). В 2001 г. в России первичный травматизм среди детей составила 91,8 на 1000, уровень показателя с 1995 г. возрос в 1,2 раз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ричины и структура детского травматизма изменяются в зависимости от возраста, психического и физического развития ребенка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общей структуре травматизма у детей на долю поверхностных травм приходится 36%, раны составляют 18%, переломы костей конечностей  19,6%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ажной предпосылкой профилактики повреждений является изучение причин трав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На долю бытового травматизма у детей приходится 39,3 % всех травм. Они же являются основной причиной гибели детей. Ведущими повреждениями при бытовых травмах являются ушибы, гематомы, ссадины  31,9%, раны  20,7 %; переломы  17,3%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сновные факторы, определяющими бытовой травматизм: отсутствие надзора за детьми; недостаток оборудованных мест для игр детей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 xml:space="preserve">Уличные </w:t>
      </w:r>
      <w:r>
        <w:rPr>
          <w:color w:val="000000"/>
        </w:rPr>
        <w:t>травмы составляют 34,8 % всех травм. Сюда же относятся все случаи утоплений. В профилактике уличного травматизма ведущую роль играют организация детского досуга под наблюдением родителей и педагогов, воспитательная работа среди детей, приведение в должное техническое состояние домовладений и подсобных построек, уборка улиц, особенно в период гололеда и листопада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 xml:space="preserve">Школьный </w:t>
      </w:r>
      <w:r>
        <w:rPr>
          <w:color w:val="000000"/>
        </w:rPr>
        <w:t>травматизм составляет  15,9%. Большинство травм происходит во внеучебное время. Иногда причиной таких травм являются административнохозяйственные неполадки. Около 30% травм в школе происходит в учебное время на уроках физкультуры и тру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На транспортный </w:t>
      </w:r>
      <w:r>
        <w:rPr>
          <w:color w:val="000000"/>
        </w:rPr>
        <w:t xml:space="preserve">травматизм у детей приходится всего 1,2 %, однако этот вид является наиболее тяжелым. При этом погибают от полученных травм 30  35% пострадавших. Наибольшее количество травм приходится на школьный возраст, особенно на 1  4й классы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профилактике ДТП большая роль принадлежит ГИБДД, в работе которой особое место занимают занятия с детьми, выступления в средствах массовой информации об имевших место дорожнотранспортных происшествиях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РГАНИЗАЦИЯ МЕДИЦИНСКОЙ ПОМОЩИ ПРИ ТРАВМАХ</w:t>
      </w:r>
    </w:p>
    <w:p>
      <w:pPr>
        <w:pStyle w:val="Normal"/>
        <w:shd w:fill="FFFFFF" w:val="clear"/>
        <w:ind w:firstLine="284"/>
        <w:jc w:val="both"/>
        <w:rPr/>
      </w:pPr>
      <w:r>
        <w:rPr/>
        <w:t>Организация медицинской помощи при травматизме требует определенной специфики, и должна отличаться от организации помощи при большинстве заболев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ервые самостоятельные травматологические отделения были организованы в нашей стране в 1919 году по инициативе А.Л.Поленова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условиях оказания специализированной травматологической помощи неудовлетворительные результаты лечения повреждений составляли 3 4%, а при лечении в общехирургических отделениях этот показатель доходил в отдельные годы до 35%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дним из основных принципов правильной организации помощи при травмах считается приближение первой помощи к месту происшествия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торым принципом можно считать этапность оказания помощи при многих травмах. Выделяют 4 этапа: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  это первая помощь,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  врачебная добольничная помощь,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 – стационарная помощь, </w:t>
      </w:r>
    </w:p>
    <w:p>
      <w:pPr>
        <w:pStyle w:val="Normal"/>
        <w:shd w:fill="FFFFFF" w:val="clear"/>
        <w:ind w:firstLine="284"/>
        <w:jc w:val="both"/>
        <w:rPr/>
      </w:pPr>
      <w:r>
        <w:rPr/>
        <w:t>4  восстановительное леч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з общего числа пострадавших 9095% нуждаются только в амбулаторной помощи, а из числа лиц с травмами, получивших стационарную помощь практически все после выписки из больницы направляются на амбулаторное лечение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зависимости от численности населения территориальная амбулаторная травматологическая помощь может быть организована поразному. В городах с небольшой численностью населения пострадавшие для получения амбулаторной помощи обращаются в хирургические кабинеты поликлиники или в часы, когда поликлиника не работает, в приемное отделение стационара. Такая организация по целому ряду причин не является оптимальной. Поэтому при наличии возможности в поликлинике выделяют отдельные травматологические приемы  травматологические кабинеты. Правда, и специализированные кабинеты работают только во время работы поликлиники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Наиболее оптимальной формой организации амбулаторной травматологической помощи является организация травматологических пунктов, которые открывают обычно при поликлинике, но могут быть открыты и вне поликлиники, в приспособленном помещении. Важно, чтобы такой пункт работал круглосуточно и круглосуточно при нем действовал рентгеновский кабинет. Часто больные получают там первую помощь и направляются в стационар, а подавляющее число пострадавших получают в травматологическом пункте не только первую квалифицированную помощь, но и полное лечение  до выздоровления, причем основная масса лечится от первой помощи до выздоровления у одного и того же врача. </w:t>
      </w:r>
    </w:p>
    <w:p>
      <w:pPr>
        <w:pStyle w:val="Normal"/>
        <w:shd w:fill="FFFFFF" w:val="clear"/>
        <w:ind w:firstLine="284"/>
        <w:jc w:val="both"/>
        <w:rPr/>
      </w:pPr>
      <w:r>
        <w:rPr/>
        <w:t>Организация травматологических пунктов является наиболее оптимальной формой амбулаторной помощи пострадавшим с травмами. Открывать травматологические пункты можно лишь в достаточно крупных городах или административных районах городов с населением 150200 тыс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коло 510% пострадавших с травмами нуждаются в госпитализации. Причем в последние годы отмечается четкая тенденция к заметному увеличению этого показателя. Это, как правило, наиболее тяжелые травмы. 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иболее оптимальной организацией стационарной помощи травматологическим больным является госпитализация их в специализированные травматологические отделения, поскольку в таких отделениях работают специалистытравматологи и они лучше оснащены необходимой аппаратурой и медицинской техникой.</w:t>
      </w:r>
    </w:p>
    <w:p>
      <w:pPr>
        <w:pStyle w:val="Normal"/>
        <w:shd w:fill="FFFFFF" w:val="clear"/>
        <w:ind w:firstLine="284"/>
        <w:jc w:val="both"/>
        <w:rPr/>
      </w:pPr>
      <w:r>
        <w:rPr/>
        <w:t>Важной медикосоциальной задачей является организация восстановительного лечения и реабилитация больных и инвалидов вследствие несчастных случае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07:00Z</dcterms:created>
  <dc:creator>User</dc:creator>
  <dc:description/>
  <cp:keywords/>
  <dc:language>en-US</dc:language>
  <cp:lastModifiedBy>a.shegolev</cp:lastModifiedBy>
  <cp:lastPrinted>2005-12-22T17:08:00Z</cp:lastPrinted>
  <dcterms:modified xsi:type="dcterms:W3CDTF">2010-01-13T13:11:00Z</dcterms:modified>
  <cp:revision>18</cp:revision>
  <dc:subject/>
  <dc:title>Л е к ц и я VI</dc:title>
</cp:coreProperties>
</file>