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ЕСТЕСТВЕННОЕ ДВИЖЕНИЕ НАСЕЛ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Естественное движение населения </w:t>
      </w:r>
      <w:r>
        <w:rPr>
          <w:bCs/>
        </w:rPr>
        <w:t>– это обобщенное название совокупности рождений и смертей, изменяющих численность населения «естественным путем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сновные показатели естественного движения населения</w:t>
      </w:r>
      <w:r>
        <w:rPr/>
        <w:t xml:space="preserve">: рождаемость, смертность, естественный прирост населения, брачность и разводимость. </w:t>
      </w:r>
    </w:p>
    <w:p>
      <w:pPr>
        <w:pStyle w:val="Normal"/>
        <w:ind w:firstLine="709"/>
        <w:jc w:val="both"/>
        <w:rPr/>
      </w:pPr>
      <w:r>
        <w:rPr/>
        <w:t xml:space="preserve">Основные показатели дополняются </w:t>
      </w:r>
      <w:r>
        <w:rPr>
          <w:b/>
          <w:bCs/>
        </w:rPr>
        <w:t>уточняющими:</w:t>
      </w:r>
      <w:r>
        <w:rPr/>
        <w:t xml:space="preserve"> плодовитость, материнская смертность, перинатальная смертность, структура смертности по причинам и др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Рождаемость.</w:t>
      </w:r>
    </w:p>
    <w:p>
      <w:pPr>
        <w:pStyle w:val="Normal"/>
        <w:ind w:firstLine="709"/>
        <w:jc w:val="both"/>
        <w:rPr/>
      </w:pPr>
      <w:r>
        <w:rPr>
          <w:bCs/>
        </w:rPr>
        <w:t>Рождаемость</w:t>
      </w:r>
      <w:r>
        <w:rPr/>
        <w:t xml:space="preserve">  процесс деторождения в совокупности людей, составляющих поколение, или в совокупности поколен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иологическая основа рождаемости – это способность человека к воспроизводству потомства. Потенциальная возможность деторождения – плодовитость, реализуется в совокупности женщин в результате репродуктивного поведения, которое в обществе детерминируется системой социально обусловленных потребностей и регулируется социальными и культурными нормами, религиозными традициями, общественным мнением и другими факторами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Для определения интенсивности процесса рождения обычно пользуются показателями рождаемости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 Общий коэффициент рождаемости.</w:t>
      </w:r>
      <w:r>
        <w:rPr>
          <w:bCs/>
        </w:rPr>
        <w:t xml:space="preserve"> </w:t>
      </w:r>
      <w:r>
        <w:rPr/>
        <w:t xml:space="preserve"> Этот показатель  не дает исчерпывающего представления об интенсивности процесса рождаемости, он пригоден лишь для приблизительной характеристики яв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Коэффициент плодовитости</w:t>
      </w:r>
      <w:r>
        <w:rPr/>
        <w:t xml:space="preserve">. Это специальный показатель, он дает более точные характеристики рождаемости. Рассчитывается на женщин репродуктивного возраста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епродуктивный возраст</w:t>
      </w:r>
      <w:r>
        <w:rPr/>
        <w:t xml:space="preserve"> (синоним – генеративный) – это возраст женщины, в котором она способна к деторождению. Указанием границ репродуктивного возраста в демографии характеризуется продолжительность репродуктивного периода. Как правило, под репродуктивным возрастом для женщин понимается возраст 15 – 49 лет. </w:t>
      </w:r>
    </w:p>
    <w:p>
      <w:pPr>
        <w:pStyle w:val="Normal"/>
        <w:ind w:firstLine="709"/>
        <w:jc w:val="both"/>
        <w:rPr/>
      </w:pPr>
      <w:r>
        <w:rPr/>
        <w:t>От доли женщин в репродуктивном возрасте зависит общее число родившихся и общий коэффициент рождаемости. Чем больше эта доля, тем, при прочих равных условиях, больше общее число родившихся и общий коэффициент рождаемости.</w:t>
      </w:r>
    </w:p>
    <w:p>
      <w:pPr>
        <w:pStyle w:val="TextBodyIndent"/>
        <w:spacing w:lineRule="auto" w:line="240"/>
        <w:rPr/>
      </w:pPr>
      <w:r>
        <w:rPr>
          <w:b/>
          <w:bCs/>
          <w:sz w:val="24"/>
        </w:rPr>
        <w:t>3. Повозрастные показатели плодовитости</w:t>
      </w:r>
      <w:r>
        <w:rPr>
          <w:sz w:val="24"/>
        </w:rPr>
        <w:t xml:space="preserve">: уточняют показатель рождаемости, для этого при расчете весь репродуктивный период женщины условно подразделяют на отдельные интервалы (15—19, 20—24, 30—34, 35—39, 40—44, 45—49 лет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. Суммарный коэффициент рождаемости</w:t>
      </w:r>
      <w:r>
        <w:rPr/>
        <w:t xml:space="preserve"> показывает, сколько в среднем детей родила бы одна женщина на протяжении всей ее жизни при сохранении в каждом возрасте существующего уровня рождаемости. Вычисляется как сумма возрастных коэффициентов рождаемости, рассчитанных по одногодичным возрастным группам, не зависит от возрастного состава населения и характеризует средний уровень рождаемости в данный календарный период. </w:t>
      </w:r>
    </w:p>
    <w:p>
      <w:pPr>
        <w:pStyle w:val="TextBodyIndent"/>
        <w:spacing w:lineRule="auto" w:line="240"/>
        <w:rPr/>
      </w:pPr>
      <w:r>
        <w:rPr>
          <w:sz w:val="24"/>
        </w:rPr>
        <w:t>В начале ХХ века в России общий коэффициент рождаемости (на 1000 населения) был очень высоким, порядка 48%о. В результате первой мировой и гражданской войн, в связи с социальноэкономическими преобразованиями и Второй мировой войной уровень рождаемости снизился, и в 1959 г. достиг 23,6‰ (1959 г.).</w:t>
      </w:r>
    </w:p>
    <w:p>
      <w:pPr>
        <w:pStyle w:val="Normal"/>
        <w:ind w:firstLine="709"/>
        <w:jc w:val="both"/>
        <w:rPr/>
      </w:pPr>
      <w:r>
        <w:rPr/>
        <w:t>В 6070е годы наблюдаетс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дальнейшее снижение</w:t>
      </w:r>
      <w:r>
        <w:rPr/>
        <w:t xml:space="preserve"> рождаемости, сменившееся в 1980  85 гг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незначительным ростом,</w:t>
      </w:r>
      <w:r>
        <w:rPr/>
        <w:t xml:space="preserve"> который был обусловлен вступлением в активный репродуктивный возраст относительно многочисленного поколения детей, рожденных когортой послевоенного поколения. С 1985 по 1997 г.г. коэффициент рождаемости снизился почти в 2 раза, и составил 8,6‰. В 2000 году он составил 8,3‰.</w:t>
      </w:r>
    </w:p>
    <w:p>
      <w:pPr>
        <w:pStyle w:val="Normal"/>
        <w:ind w:firstLine="720"/>
        <w:jc w:val="both"/>
        <w:rPr/>
      </w:pPr>
      <w:r>
        <w:rPr/>
        <w:t>В РФ дл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ростого воспроизводства</w:t>
      </w:r>
      <w:r>
        <w:rPr/>
        <w:t xml:space="preserve"> населения необходимо, чтобы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суммарный коэффициент рождаемости </w:t>
      </w:r>
      <w:r>
        <w:rPr/>
        <w:t>был равен 2,16  2,17 ребенка. Суммарный коэффициент рождаемости в 2002 г. в России в сельской местности 1,5 ребенка, в городских поселениях  1,25 ребенка, то есть достигнутый в настоящее время уровень рождаемости не обеспечивает простого воспроизводства населения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Обострение социальноэкономических проблем в обществе, падение жизненного уровня в 90е годы привели к сознательному ограничению рождаемости. В 1993 г, по сравнению с 1987 г, в Российской Федерации произошло снижение показателей плодовитости во всех возрастных группах, которое было наиболее выраженным среди женщин в возрасте от 30 до 44 лет. </w:t>
      </w:r>
    </w:p>
    <w:p>
      <w:pPr>
        <w:pStyle w:val="Normal"/>
        <w:ind w:firstLine="709"/>
        <w:jc w:val="both"/>
        <w:rPr/>
      </w:pPr>
      <w:r>
        <w:rPr/>
        <w:t>Снижение общего коэффициента плодовитости произошло, прежде всего, в результате уменьшения интенсивности повторных рождений. Если в 1987 году доля повторных рождений в Российской Федерации достигала 58%, то в 1992 году она составила всего 29,9%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Рязанская область</w:t>
      </w:r>
      <w:r>
        <w:rPr/>
        <w:t xml:space="preserve"> имеет показатели рождаемости более низкие, чем в Российской Федерации: 7,1‰ – в 1997 г. и  7,0‰   в 2000 г. В отдельные годы среди городского населения уровень рождаемости был в 1,5 раза выше, чем среди сельского. Основная причина этого  </w:t>
      </w:r>
      <w:r>
        <w:rPr>
          <w:b/>
          <w:bCs/>
          <w:i/>
          <w:iCs/>
        </w:rPr>
        <w:t>уменьшение доли жителей в возрасте 2039 лет</w:t>
      </w:r>
      <w:r>
        <w:rPr/>
        <w:t xml:space="preserve"> в общей численност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сельского населения.</w:t>
      </w:r>
    </w:p>
    <w:p>
      <w:pPr>
        <w:pStyle w:val="Normal"/>
        <w:ind w:firstLine="720"/>
        <w:jc w:val="both"/>
        <w:rPr/>
      </w:pPr>
      <w:r>
        <w:rPr/>
        <w:t xml:space="preserve">За 19892002 гг. произошли заметные перемены в репродуктивном поведении и ориентирах населения в сторону сокращения числа детей в семье. Происходит постепенное распространение однодвухдетной модели семьи, характерной сегодня для большинства развитых европейских стран. </w:t>
      </w:r>
    </w:p>
    <w:p>
      <w:pPr>
        <w:pStyle w:val="Normal"/>
        <w:ind w:firstLine="709"/>
        <w:jc w:val="both"/>
        <w:rPr/>
      </w:pPr>
      <w:r>
        <w:rPr/>
        <w:t>В 1991 г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суммарный коэффициент рождаемости</w:t>
      </w:r>
      <w:r>
        <w:rPr/>
        <w:t xml:space="preserve"> среди всех городских жительниц  </w:t>
      </w:r>
      <w:r>
        <w:rPr>
          <w:b/>
          <w:bCs/>
          <w:i/>
          <w:iCs/>
        </w:rPr>
        <w:t>Рязанской</w:t>
      </w:r>
      <w:r>
        <w:rPr/>
        <w:t xml:space="preserve"> области составлял 1,48 ребенка, а в 2002 г. он не превысил 1,1 ребенка.</w:t>
      </w:r>
    </w:p>
    <w:p>
      <w:pPr>
        <w:pStyle w:val="Normal"/>
        <w:ind w:firstLine="709"/>
        <w:jc w:val="both"/>
        <w:rPr/>
      </w:pPr>
      <w:r>
        <w:rPr/>
        <w:t>Таким образом, все показатели рождаемости (общий коэффициент рождаемости, общая и возрастная плодовитость, суммарная рождаемость) как в Российской Федерации, в том числе в Рязанской области, имеют неблагоприятную динамику, что создает критическую ситуацию в отношении воспроизводства населения, особенно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на фоне беспрецедентного в мирное время роста смертности насе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Брачность и разводимость.</w:t>
      </w:r>
    </w:p>
    <w:p>
      <w:pPr>
        <w:pStyle w:val="Normal"/>
        <w:ind w:firstLine="709"/>
        <w:jc w:val="both"/>
        <w:rPr/>
      </w:pPr>
      <w:r>
        <w:rPr/>
        <w:t xml:space="preserve">Брачность и разводимость являются одними из составляющих процесса воспроизводства брачной структуры населения. Сами по себе эти показатели не носят медикодемографического характера, однако уровень брачности и разводимости, влияет на рождаемость и изменение семейной структуры населени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Брачность</w:t>
      </w:r>
      <w:r>
        <w:rPr/>
        <w:t xml:space="preserve"> – это процесс образования брачных пар в населении, который включает вступление в первый и повторные браки. Это социально  демографический процесс, который обусловлен и регулируется социальнокультурными нормами, религиозными традициями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казатель брачности рассчитывается как:</w:t>
      </w:r>
      <w:r>
        <w:rPr/>
        <w:t xml:space="preserve"> число зарегистрированных (юридически) браков / среднегодовую численность населения и умноженное на 1000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Разводимость</w:t>
      </w:r>
      <w:r>
        <w:rPr/>
        <w:t xml:space="preserve"> – это процесс распадения супружеских пар в поколении, вследствие расторжения брака (развода).</w:t>
      </w:r>
    </w:p>
    <w:p>
      <w:pPr>
        <w:pStyle w:val="Normal"/>
        <w:ind w:firstLine="720"/>
        <w:jc w:val="both"/>
        <w:rPr/>
      </w:pPr>
      <w:r>
        <w:rPr/>
        <w:t>Разводимость это сложный социальный процесс, социально  демографические факторы которого еще недостаточно изучены. Не разработана общая концепция, объясняющая его закономерности. Уровень разводимости определяется многими обстоятельствами, среди которых ведущую роль играют социальнокультурные и религиозные нормы, свойственные данному обществу. Большое значение имеет также существующее  в данной стране законодательство о расторжении брак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казатель разводимости рассчитывается как:</w:t>
      </w:r>
      <w:r>
        <w:rPr/>
        <w:t xml:space="preserve"> число расторгнутых (юридически) браков / среднегодовую численность населения и умноженное на 1000.</w:t>
      </w:r>
    </w:p>
    <w:p>
      <w:pPr>
        <w:pStyle w:val="Normal"/>
        <w:ind w:firstLine="709"/>
        <w:jc w:val="both"/>
        <w:rPr/>
      </w:pPr>
      <w:r>
        <w:rPr/>
        <w:t xml:space="preserve">За 19581995 годы в </w:t>
      </w:r>
      <w:r>
        <w:rPr>
          <w:b/>
          <w:bCs/>
        </w:rPr>
        <w:t>России</w:t>
      </w:r>
      <w:r>
        <w:rPr/>
        <w:t xml:space="preserve"> (СССР) отмечается тенденция к снижению брачности с 12,1‰ до 7,3‰, при одновременном росте разводимости (с 1,3‰ до 4,5‰). В 2000 г. показатель брачности составил уже 6,3 на 1000 населения, при некотором снижении показателя разводимости – 3,7 на 1000 населения. </w:t>
      </w:r>
    </w:p>
    <w:p>
      <w:pPr>
        <w:pStyle w:val="Normal"/>
        <w:ind w:firstLine="709"/>
        <w:jc w:val="both"/>
        <w:rPr/>
      </w:pPr>
      <w:r>
        <w:rPr/>
        <w:t>При проведении последней переписи впервые были собраны сведения о численности незарегистрированных браков – они составили 7% от общего числа супружеских пар. Распространение незарегистрированных браков привело к увеличению числа детей, рожденных вне зарегистрированного брака, в 2002 году  почти каждый пятый ребенок был рожден вне официального брака. Однако 41% детей рожденных вне брака, зарегистрированы по совместному заявлению родителей. Это явление характерно для большинства европейских стран, например, самые высокие показатели в 2000 г. в Исландии  65% внебрачных детей, в Швеции  56%, в Норвегии  50%.  (Источник: Современное демографическое развитие в Европе, 2002 г.. Совет Европы).</w:t>
      </w:r>
    </w:p>
    <w:p>
      <w:pPr>
        <w:pStyle w:val="Normal"/>
        <w:ind w:firstLine="709"/>
        <w:jc w:val="both"/>
        <w:rPr/>
      </w:pPr>
      <w:r>
        <w:rPr/>
        <w:t xml:space="preserve">Динамика показателей брачности населения </w:t>
      </w:r>
      <w:r>
        <w:rPr>
          <w:b/>
          <w:bCs/>
        </w:rPr>
        <w:t>Рязанской области</w:t>
      </w:r>
      <w:r>
        <w:rPr/>
        <w:t xml:space="preserve"> также характеризуется снижением числа браков на 1000 жителей с 11,4 в 1958 году до 6,2 в 1997 году. Одновременно имело место резкое увеличение частоты разводов с 1,3 до 4,3 на 1000 жителей. В 1991 году на молодые супружеские пары, прожившие вместе менее 5 лет, пришлось 36% зарегистрированных разводов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За период с 1989 – 2002 г.г. на 13% увеличилось число лиц, никогда не состоявших в браке, число разошедшихся пар возросло на 37%. Возрастной пик разводимости приходится на 2539 лет (около 40% всех расторгнутых браков в 2002 г.). Около половины разводов приходится на молодые супружеские пары, прожившие в браке менее пяти лет. </w:t>
      </w:r>
    </w:p>
    <w:p>
      <w:pPr>
        <w:pStyle w:val="Normal"/>
        <w:ind w:firstLine="709"/>
        <w:jc w:val="both"/>
        <w:rPr/>
      </w:pPr>
      <w:r>
        <w:rPr/>
        <w:t xml:space="preserve">В 2002 г. показатель брачности в Рязанской области составил 7,0 на 1000 населения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Смертность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Смертность – это процесс вымирания поколения, складывающийся из множества единичных смертей, наступающих в разных возрастах и определяющих в своей совокупности порядок вымирания поколения.</w:t>
      </w:r>
    </w:p>
    <w:p>
      <w:pPr>
        <w:pStyle w:val="Normal"/>
        <w:ind w:firstLine="709"/>
        <w:jc w:val="both"/>
        <w:rPr/>
      </w:pPr>
      <w:r>
        <w:rPr/>
        <w:t>Смертность населения зависит от большого числа биологических и социальных факторов смертности. К ним относятся:</w:t>
      </w:r>
    </w:p>
    <w:p>
      <w:pPr>
        <w:pStyle w:val="Normal"/>
        <w:ind w:firstLine="709"/>
        <w:jc w:val="both"/>
        <w:rPr/>
      </w:pPr>
      <w:r>
        <w:rPr/>
        <w:t>1) природноклиматические факторы;</w:t>
      </w:r>
    </w:p>
    <w:p>
      <w:pPr>
        <w:pStyle w:val="Normal"/>
        <w:ind w:firstLine="709"/>
        <w:jc w:val="both"/>
        <w:rPr/>
      </w:pPr>
      <w:r>
        <w:rPr/>
        <w:t>2) генетические факторы;</w:t>
      </w:r>
    </w:p>
    <w:p>
      <w:pPr>
        <w:pStyle w:val="Normal"/>
        <w:ind w:firstLine="709"/>
        <w:jc w:val="both"/>
        <w:rPr/>
      </w:pPr>
      <w:r>
        <w:rPr/>
        <w:t>3) экономические факторы;</w:t>
      </w:r>
    </w:p>
    <w:p>
      <w:pPr>
        <w:pStyle w:val="Normal"/>
        <w:ind w:firstLine="709"/>
        <w:jc w:val="both"/>
        <w:rPr/>
      </w:pPr>
      <w:r>
        <w:rPr/>
        <w:t>4) социологические факторы;</w:t>
      </w:r>
    </w:p>
    <w:p>
      <w:pPr>
        <w:pStyle w:val="Normal"/>
        <w:ind w:firstLine="709"/>
        <w:jc w:val="both"/>
        <w:rPr/>
      </w:pPr>
      <w:r>
        <w:rPr/>
        <w:t>5) политические факторы и другие.</w:t>
      </w:r>
    </w:p>
    <w:p>
      <w:pPr>
        <w:pStyle w:val="Normal"/>
        <w:ind w:firstLine="709"/>
        <w:jc w:val="both"/>
        <w:rPr/>
      </w:pPr>
      <w:r>
        <w:rPr/>
        <w:t>С точки зрения демографического анализа смертности, более важным является деление этих факторов на две группы:</w:t>
      </w:r>
    </w:p>
    <w:p>
      <w:pPr>
        <w:pStyle w:val="Normal"/>
        <w:ind w:firstLine="709"/>
        <w:jc w:val="both"/>
        <w:rPr/>
      </w:pPr>
      <w:r>
        <w:rPr/>
        <w:t>1) эндогенные факторы   это факторы, порождаемые внутренним развитием человеческого организма;</w:t>
      </w:r>
    </w:p>
    <w:p>
      <w:pPr>
        <w:pStyle w:val="Normal"/>
        <w:ind w:firstLine="709"/>
        <w:jc w:val="both"/>
        <w:rPr/>
      </w:pPr>
      <w:r>
        <w:rPr/>
        <w:t>2) экзогенные факторы – это факторы, связанные с действием внешней среды на человеческий организм.</w:t>
      </w:r>
    </w:p>
    <w:p>
      <w:pPr>
        <w:pStyle w:val="Normal"/>
        <w:ind w:firstLine="709"/>
        <w:jc w:val="both"/>
        <w:rPr/>
      </w:pPr>
      <w:r>
        <w:rPr/>
        <w:t>Смерть всегда есть результат взаимодействия факторов обеих этих групп, но роль каждой из них может быть различн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казатели смертности</w:t>
      </w:r>
      <w:r>
        <w:rPr/>
        <w:t xml:space="preserve">.  Показатели смертности используются для оценки социального, демографического и медицинского благополучия территории. Взаимодействие между показателями рождаемости и смертности, замена одних поколений другими обеспечивает непрерывное воспроизводство населения. </w:t>
      </w:r>
      <w:r>
        <w:rPr>
          <w:bCs/>
        </w:rPr>
        <w:t>Расчет показателей представлен в методическом пособ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 Общий показатель смертности</w:t>
      </w:r>
      <w:r>
        <w:rPr/>
        <w:t>. Общий коэффициент смертности мало пригоден для какихлибо сравнений, так как его величина в значительной степени зависит от особенностей возрастного состава населения. На его основе проводят первую приближенную оценку.</w:t>
      </w:r>
    </w:p>
    <w:p>
      <w:pPr>
        <w:pStyle w:val="Normal"/>
        <w:ind w:firstLine="709"/>
        <w:jc w:val="both"/>
        <w:rPr/>
      </w:pPr>
      <w:r>
        <w:rPr/>
        <w:t>Однако на уровень общего коэффициента смертности существенно влияет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озрастнополовой состав насел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) Во многих странах мира во всех возрастных группах показатели смертности </w:t>
      </w:r>
      <w:r>
        <w:rPr>
          <w:b/>
          <w:bCs/>
        </w:rPr>
        <w:t>мужчин</w:t>
      </w:r>
      <w:r>
        <w:rPr/>
        <w:t xml:space="preserve"> существенно</w:t>
      </w:r>
      <w:r>
        <w:rPr>
          <w:b/>
          <w:bCs/>
        </w:rPr>
        <w:t xml:space="preserve"> превышают</w:t>
      </w:r>
      <w:r>
        <w:rPr/>
        <w:t xml:space="preserve"> коэффициент смертности</w:t>
      </w:r>
      <w:r>
        <w:rPr>
          <w:b/>
          <w:bCs/>
        </w:rPr>
        <w:t xml:space="preserve"> женщин: </w:t>
      </w:r>
      <w:r>
        <w:rPr/>
        <w:t>так называемая</w:t>
      </w:r>
      <w:r>
        <w:rPr>
          <w:b/>
          <w:bCs/>
        </w:rPr>
        <w:t xml:space="preserve"> сверхсмертность</w:t>
      </w:r>
      <w:r>
        <w:rPr/>
        <w:t xml:space="preserve"> мужчин, особенно выраженная в возрасте 2044 года, когда коэффициенты смертности могут быть почти в 4 раза выше соответствующих показателей у женщин. Это приводит к выраженной половой диспропорции населения, большому удельному весу вдовых женщин, в том числе репродуктивного возраста, росту неполных семей и в какойто мере к снижению рождаемости.</w:t>
      </w:r>
    </w:p>
    <w:p>
      <w:pPr>
        <w:pStyle w:val="Normal"/>
        <w:ind w:firstLine="709"/>
        <w:jc w:val="both"/>
        <w:rPr/>
      </w:pPr>
      <w:r>
        <w:rPr/>
        <w:t>2) Как для мужчин, так и для женщин характерен рост показателей с увеличением возраста. Однако возрастные показатели мужчин растут более быстрыми темпами.</w:t>
      </w:r>
    </w:p>
    <w:p>
      <w:pPr>
        <w:pStyle w:val="Normal"/>
        <w:ind w:firstLine="709"/>
        <w:jc w:val="both"/>
        <w:rPr/>
      </w:pPr>
      <w:r>
        <w:rPr/>
        <w:t>3) Если</w:t>
      </w:r>
      <w:r>
        <w:rPr>
          <w:b/>
          <w:bCs/>
        </w:rPr>
        <w:t xml:space="preserve"> обычные</w:t>
      </w:r>
      <w:r>
        <w:rPr/>
        <w:t xml:space="preserve"> итоговые показатели смертности мужчин превышали соответствующе коэффициенты женщин в отдельные годы в 1,11,3 раза,</w:t>
      </w:r>
      <w:r>
        <w:rPr>
          <w:b/>
          <w:bCs/>
        </w:rPr>
        <w:t xml:space="preserve"> то стандартизованные по возрасту</w:t>
      </w:r>
      <w:r>
        <w:rPr/>
        <w:t xml:space="preserve"> коэффициенты мужчин были выше, чем у женщин в 1,9  2,1 раза. Иными словами,</w:t>
      </w:r>
      <w:r>
        <w:rPr>
          <w:b/>
          <w:bCs/>
        </w:rPr>
        <w:t xml:space="preserve"> если бы возрастной состав мужчин был таким же, как женщин, то общий уровень смертности мужчин был бы в 2 раза выше, чем у женщин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оказатели смертности отдельных возрастнополовых групп населения</w:t>
      </w:r>
      <w:r>
        <w:rPr/>
        <w:t>.  Эти показатели являются</w:t>
      </w:r>
      <w:r>
        <w:rPr>
          <w:b/>
          <w:bCs/>
        </w:rPr>
        <w:t xml:space="preserve"> </w:t>
      </w:r>
      <w:r>
        <w:rPr/>
        <w:t>более точными, т.к. на них возрастная структура населения почти не влияе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3. Показатели младенческой смертности, перинатальной и материнской смертности </w:t>
      </w:r>
      <w:r>
        <w:rPr/>
        <w:t>имеют специфику в расчетах и анализе. Младенческая смертность – это смертность детей на первом году жизни (0 – 12 месяцев). Младенческая смертность значительно превышает смертность во всех остальных возрастных группах, за исключением пожилого и старческого возраста.  Снижение младенческой смертности способствует повышению показателя средней продолжительности жизни населени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. Показатели смертности от определенных заболеваний и структура причин смерт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bCs/>
        </w:rPr>
        <w:t xml:space="preserve">России </w:t>
      </w:r>
      <w:r>
        <w:rPr/>
        <w:t>с 1990 г. смертность начинает стабильно увеличиваться и в 1994 г</w:t>
      </w:r>
      <w:r>
        <w:rPr>
          <w:i/>
          <w:iCs/>
        </w:rPr>
        <w:t xml:space="preserve">. </w:t>
      </w:r>
      <w:r>
        <w:rPr/>
        <w:t>достигает максимума 15,7‰, по сравнению с 1970 г. показатель возрос на 80,5%.</w:t>
      </w:r>
    </w:p>
    <w:p>
      <w:pPr>
        <w:pStyle w:val="Normal"/>
        <w:ind w:firstLine="709"/>
        <w:jc w:val="both"/>
        <w:rPr/>
      </w:pPr>
      <w:r>
        <w:rPr/>
        <w:t>Если некоторое</w:t>
      </w:r>
      <w:r>
        <w:rPr>
          <w:b/>
          <w:bCs/>
        </w:rPr>
        <w:t xml:space="preserve"> </w:t>
      </w:r>
      <w:r>
        <w:rPr/>
        <w:t>увеличение показателей смертности в 70  80 годы может быть связано с</w:t>
      </w:r>
      <w:r>
        <w:rPr>
          <w:b/>
          <w:bCs/>
        </w:rPr>
        <w:t xml:space="preserve"> </w:t>
      </w:r>
      <w:r>
        <w:rPr/>
        <w:t>процессом демографического старения</w:t>
      </w:r>
      <w:r>
        <w:rPr>
          <w:b/>
          <w:bCs/>
          <w:i/>
          <w:iCs/>
        </w:rPr>
        <w:t xml:space="preserve"> </w:t>
      </w:r>
      <w:r>
        <w:rPr/>
        <w:t>населения, то выраженный</w:t>
      </w:r>
      <w:r>
        <w:rPr>
          <w:b/>
          <w:bCs/>
        </w:rPr>
        <w:t xml:space="preserve"> </w:t>
      </w:r>
      <w:r>
        <w:rPr/>
        <w:t>их подъем в 199294 гг. обусловлен негативными последствиями проводимых в обществе реформ (резкое ухудшение жизни значительной части населения, появление безработицы, рост убийств и самоубийств и т.д.).</w:t>
      </w:r>
    </w:p>
    <w:p>
      <w:pPr>
        <w:pStyle w:val="Normal"/>
        <w:ind w:firstLine="709"/>
        <w:jc w:val="both"/>
        <w:rPr/>
      </w:pPr>
      <w:r>
        <w:rPr/>
        <w:t>В 1997 году по сравнению с 1994 г. коэффициент смертности в России уменьшился на 12,1%, что может быть связано с адаптацией части населения к сложившимся в обществе социальноэкономическим отношениям и некоторой</w:t>
      </w:r>
      <w:r>
        <w:rPr>
          <w:b/>
          <w:bCs/>
        </w:rPr>
        <w:t xml:space="preserve"> </w:t>
      </w:r>
      <w:r>
        <w:rPr/>
        <w:t xml:space="preserve">их стабилизацией. </w:t>
      </w:r>
    </w:p>
    <w:p>
      <w:pPr>
        <w:pStyle w:val="Normal"/>
        <w:ind w:firstLine="709"/>
        <w:jc w:val="both"/>
        <w:rPr>
          <w:color w:val="000000"/>
          <w:spacing w:val="-14"/>
        </w:rPr>
      </w:pPr>
      <w:r>
        <w:rPr/>
        <w:t>В 2002 г. уровень смертности от всех причин составил 16,3</w:t>
      </w:r>
      <w:r>
        <w:rPr>
          <w:color w:val="000000"/>
          <w:spacing w:val="-14"/>
        </w:rPr>
        <w:t xml:space="preserve"> на  1000 населения, </w:t>
      </w:r>
      <w:r>
        <w:rPr>
          <w:color w:val="000000"/>
        </w:rPr>
        <w:t xml:space="preserve">и вырос в основном за счет инфекционных и паразитарных болезней, в том числе туберкулеза, </w:t>
      </w:r>
      <w:r>
        <w:rPr>
          <w:color w:val="000000"/>
          <w:spacing w:val="-6"/>
        </w:rPr>
        <w:t xml:space="preserve">болезней системы кровообращения, органов дыхания, органов </w:t>
      </w:r>
      <w:r>
        <w:rPr>
          <w:color w:val="000000"/>
          <w:spacing w:val="-5"/>
        </w:rPr>
        <w:t>пищеварения.</w:t>
      </w:r>
    </w:p>
    <w:p>
      <w:pPr>
        <w:pStyle w:val="Normal"/>
        <w:ind w:firstLine="709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Структура причин смерти на 2002 г.</w:t>
      </w:r>
    </w:p>
    <w:p>
      <w:pPr>
        <w:pStyle w:val="Normal"/>
        <w:ind w:firstLine="709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1 место – сердечнососудистые  заболевания   55,9%</w:t>
      </w:r>
    </w:p>
    <w:p>
      <w:pPr>
        <w:pStyle w:val="Normal"/>
        <w:ind w:firstLine="709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2 место –  от несчастных случаев, отравлений и травм   14,1%</w:t>
      </w:r>
    </w:p>
    <w:p>
      <w:pPr>
        <w:pStyle w:val="Normal"/>
        <w:ind w:firstLine="709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3 место – от новообразований – 12,6%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В Рязанской области</w:t>
      </w:r>
      <w:r>
        <w:rPr/>
        <w:t xml:space="preserve"> с 1960 г. наблюдается устойчивый, хотя и медленный рост коэффициентов смертности.  В течение 1985  1986 гг. отмечается некоторое снижение смертности, связанное с антиалкогольной компанией, сменившееся 7летним периодом роста. </w:t>
      </w:r>
    </w:p>
    <w:p>
      <w:pPr>
        <w:pStyle w:val="Normal"/>
        <w:ind w:firstLine="709"/>
        <w:jc w:val="both"/>
        <w:rPr/>
      </w:pPr>
      <w:r>
        <w:rPr/>
        <w:t>За период с 1987 г. по 1998 г. уровень общей смертности в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Рязанской области</w:t>
      </w:r>
      <w:r>
        <w:rPr/>
        <w:t xml:space="preserve"> вырос в 1,3 раза. Наиболее выраженное увеличение показателей смертности имело место от психических расстройств (в 2,1 раза), болезней эндокринной системы (в 2 раза), несчастных случаев, отравлений и травм (в 1,8 раза), инфекционных болезней, болезней органов пищеварения и системы кровообращения. </w:t>
      </w:r>
    </w:p>
    <w:p>
      <w:pPr>
        <w:pStyle w:val="Normal"/>
        <w:ind w:firstLine="709"/>
        <w:jc w:val="both"/>
        <w:rPr/>
      </w:pPr>
      <w:r>
        <w:rPr/>
        <w:t>Хотя в период с 19951997 г.г. в области отмечалось некоторое снижение общего уровня смертности, к 2000 г. показатель общей смертности опять вырос и достиг значения 19,1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Естественный прирост насел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Естественный прирост населения служит наиболее общей характеристикой роста населения. Естественный прирост может выражаться абсолютным числом умерших за определенный период времени (чаще за год). Но обычно рассчитывается </w:t>
      </w:r>
      <w:r>
        <w:rPr>
          <w:b/>
          <w:bCs/>
        </w:rPr>
        <w:t>коэффициент естественного прироста населения</w:t>
      </w:r>
      <w:r>
        <w:rPr/>
        <w:t xml:space="preserve"> как разность коэффициентов рождаемости и смертности.</w:t>
      </w:r>
    </w:p>
    <w:p>
      <w:pPr>
        <w:pStyle w:val="Normal"/>
        <w:ind w:firstLine="709"/>
        <w:jc w:val="both"/>
        <w:rPr/>
      </w:pPr>
      <w:r>
        <w:rPr/>
        <w:t>Одни и те же размеры прироста могут быть получены при различных показателях рождаемости и смертности, поэтому естественный прирост населения необходимо оценивать только в соотношении с показателями рождаемости и смертности.</w:t>
      </w:r>
    </w:p>
    <w:p>
      <w:pPr>
        <w:pStyle w:val="Normal"/>
        <w:ind w:firstLine="709"/>
        <w:jc w:val="both"/>
        <w:rPr/>
      </w:pPr>
      <w:r>
        <w:rPr/>
        <w:t xml:space="preserve">1. Высокий естественный прирост может рассматриваться как благоприятное демографическое явление только при низкой смертности. </w:t>
      </w:r>
    </w:p>
    <w:p>
      <w:pPr>
        <w:pStyle w:val="Normal"/>
        <w:ind w:firstLine="709"/>
        <w:jc w:val="both"/>
        <w:rPr/>
      </w:pPr>
      <w:r>
        <w:rPr/>
        <w:t xml:space="preserve">2. Высокий прирост при высокой смертности характеризует неблагоприятное положение с воспроизводством населения. </w:t>
      </w:r>
    </w:p>
    <w:p>
      <w:pPr>
        <w:pStyle w:val="Normal"/>
        <w:ind w:firstLine="709"/>
        <w:jc w:val="both"/>
        <w:rPr/>
      </w:pPr>
      <w:r>
        <w:rPr/>
        <w:t xml:space="preserve">3. Низкий прирост при высокой смертности также указывает на неблагоприятную демографическую обстановку. </w:t>
      </w:r>
    </w:p>
    <w:p>
      <w:pPr>
        <w:pStyle w:val="Normal"/>
        <w:ind w:firstLine="709"/>
        <w:jc w:val="both"/>
        <w:rPr/>
      </w:pPr>
      <w:r>
        <w:rPr/>
        <w:t xml:space="preserve">4. Отрицательный естественный прирост во всех случаях свидетельствует о явном неблагополучии в обществе. </w:t>
      </w:r>
    </w:p>
    <w:p>
      <w:pPr>
        <w:pStyle w:val="Normal"/>
        <w:ind w:firstLine="709"/>
        <w:jc w:val="both"/>
        <w:rPr/>
      </w:pPr>
      <w:r>
        <w:rPr/>
        <w:t xml:space="preserve">Такая демографическая обстановка обычно характерна для периода войны, экономических кризисов, других потрясений. Отрицательный естественный прирост принято называть </w:t>
      </w:r>
      <w:r>
        <w:rPr>
          <w:b/>
          <w:bCs/>
        </w:rPr>
        <w:t>противоестественной убылью населения.</w:t>
      </w:r>
    </w:p>
    <w:p>
      <w:pPr>
        <w:pStyle w:val="Normal"/>
        <w:ind w:firstLine="720"/>
        <w:jc w:val="both"/>
        <w:rPr/>
      </w:pPr>
      <w:r>
        <w:rPr/>
        <w:t>В некоторых странах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Западной Европы</w:t>
      </w:r>
      <w:r>
        <w:rPr/>
        <w:t xml:space="preserve"> в середине 80х годов наблюдалс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трицательный</w:t>
      </w:r>
      <w:r>
        <w:rPr/>
        <w:t xml:space="preserve"> естественный прирост: в Германии  1,9; в Австрии  0,5; в Дании 0,8, однако он был обусловлен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снижением рождаемости</w:t>
      </w:r>
      <w:r>
        <w:rPr/>
        <w:t xml:space="preserve"> на фоне относительно стабильных коэффициентов смертности.</w:t>
      </w:r>
    </w:p>
    <w:p>
      <w:pPr>
        <w:pStyle w:val="Normal"/>
        <w:ind w:firstLine="709"/>
        <w:jc w:val="both"/>
        <w:rPr/>
      </w:pPr>
      <w:r>
        <w:rPr/>
        <w:t xml:space="preserve">Общая тенденция показателей в </w:t>
      </w:r>
      <w:r>
        <w:rPr>
          <w:b/>
          <w:bCs/>
        </w:rPr>
        <w:t xml:space="preserve">России </w:t>
      </w:r>
      <w:r>
        <w:rPr/>
        <w:t>имеет выраженный неблагоприятный характер: постепенное снижение рождаемости на фоне роста смертности уже в 80е годы ХХ в. привели к существенному уменьшению естественного прироста. В 90е</w:t>
      </w:r>
      <w:r>
        <w:rPr>
          <w:b/>
          <w:bCs/>
        </w:rPr>
        <w:t xml:space="preserve"> </w:t>
      </w:r>
      <w:r>
        <w:rPr/>
        <w:t xml:space="preserve">годы </w:t>
      </w:r>
      <w:r>
        <w:rPr>
          <w:b/>
          <w:bCs/>
          <w:i/>
          <w:iCs/>
        </w:rPr>
        <w:t>резкое уменьшение рождаемости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рост смертности</w:t>
      </w:r>
      <w:r>
        <w:rPr/>
        <w:t>, привели в 1992 г. к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трицательному приросту населения</w:t>
      </w:r>
      <w:r>
        <w:rPr/>
        <w:t xml:space="preserve"> (так называемый «русский крест»). Естественна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убыль </w:t>
      </w:r>
      <w:r>
        <w:rPr/>
        <w:t>в 1994 г. составила ( 6,1‰), затем начала постепенно снижаться (за счет уменьшения смертности в период с 1995 по 1997 гг.)  и составила в 1997 г.(5,2‰ ), а  в 2000 г. была равна уже (–6,4‰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язанская область</w:t>
      </w:r>
      <w:r>
        <w:rPr/>
        <w:t xml:space="preserve"> имела динамику коэффициента естественного прироста очень сходную со среднероссийской. За весь рассматриваемый период этот показатель был существенно ниже, чем в Российской Федерации – максимум отмечался в 1994 г. (5,5‰). Однако к 2000 г. показатель естественного прироста в Рязанской области достиг уровня  (– 12,1‰), что почти в 2 раза больше, чем в целом по России.</w:t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редняя продолжительность предстоящей жизни. </w:t>
      </w:r>
    </w:p>
    <w:p>
      <w:pPr>
        <w:pStyle w:val="3"/>
        <w:spacing w:lineRule="auto" w:line="240"/>
        <w:jc w:val="both"/>
        <w:rPr/>
      </w:pPr>
      <w:r>
        <w:rPr>
          <w:b w:val="false"/>
          <w:sz w:val="24"/>
          <w:szCs w:val="24"/>
        </w:rPr>
        <w:t>Средняя продолжительность предстоящей жизни – это о</w:t>
      </w:r>
      <w:r>
        <w:rPr>
          <w:b w:val="false"/>
          <w:bCs w:val="false"/>
          <w:sz w:val="24"/>
          <w:szCs w:val="24"/>
        </w:rPr>
        <w:t>дин из показателей, используемых для оценки общественного здоровья. Он более объективен, чем показатель общей смертности и показатель естественного прироста населе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оказатель средней продолжительности предстоящей жизни – это  гипотетическое число лет, которое предстоит прожить данному поколению родившихся (или числу сверстников определенного возраста) при условии, что на всем протяжении из жизни смертность в каждой возрастной группе будет такой же, какой она была в том году, для которого производилось вычисление. </w:t>
      </w:r>
    </w:p>
    <w:p>
      <w:pPr>
        <w:pStyle w:val="Normal"/>
        <w:ind w:firstLine="720"/>
        <w:jc w:val="both"/>
        <w:rPr/>
      </w:pPr>
      <w:r>
        <w:rPr/>
        <w:t>Этот показатель характеризует жизнеспособность населения в целом, не зависит от особенностей возрастной структуры населения и пригоден для анализа в динамике и сравнения данных по разным странам. Нельзя путать показатель средней продолжительности предстоящей жизни со средним возрастом умерших или средним возрастом населения.</w:t>
      </w:r>
    </w:p>
    <w:p>
      <w:pPr>
        <w:pStyle w:val="Normal"/>
        <w:ind w:firstLine="720"/>
        <w:jc w:val="both"/>
        <w:rPr/>
      </w:pPr>
      <w:r>
        <w:rPr/>
        <w:t>Показатель средней продолжительности предстоящей жизни рассчитывается на основе повозрастных показателей смертности путем построения таблиц смертности (или дожития), методика известна с XVIII века. Таблицы смертности показывают порядок последовательного вымирания совокупности лиц, одновременно родившихся.</w:t>
      </w:r>
    </w:p>
    <w:p>
      <w:pPr>
        <w:pStyle w:val="Normal"/>
        <w:ind w:firstLine="720"/>
        <w:jc w:val="both"/>
        <w:rPr/>
      </w:pPr>
      <w:r>
        <w:rPr/>
        <w:t>Динамика с</w:t>
      </w:r>
      <w:r>
        <w:rPr>
          <w:bCs/>
        </w:rPr>
        <w:t>редней продолжительность предстоящей жизни в</w:t>
      </w:r>
      <w:r>
        <w:rPr>
          <w:b/>
          <w:bCs/>
        </w:rPr>
        <w:t xml:space="preserve"> России</w:t>
      </w:r>
      <w:r>
        <w:rPr/>
        <w:t xml:space="preserve"> в 90е годы ХХ века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овторяет</w:t>
      </w:r>
      <w:r>
        <w:rPr/>
        <w:t xml:space="preserve"> основны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тенденции смертности: </w:t>
      </w:r>
      <w:r>
        <w:rPr/>
        <w:t>показатели средней продолжительности предстоящей жизни мужского и женского населения начиная с 1992 г. снижались. У мужчин показатель уменьшился в 1994 г. по сравнению с 1987 г. на 7,3 года, у женщин на 3,4 года.</w:t>
      </w:r>
    </w:p>
    <w:p>
      <w:pPr>
        <w:pStyle w:val="Normal"/>
        <w:ind w:firstLine="720"/>
        <w:jc w:val="both"/>
        <w:rPr/>
      </w:pPr>
      <w:r>
        <w:rPr/>
        <w:t>Более выраженный характер динамика этого показателя носила у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мужчин:</w:t>
      </w:r>
      <w:r>
        <w:rPr/>
        <w:t xml:space="preserve"> средняя продолжительность предстоящей жизни мужского населения в 1994 году сократилась на 4,4 года, женского  на 2,6 года. </w:t>
      </w:r>
    </w:p>
    <w:p>
      <w:pPr>
        <w:pStyle w:val="Normal"/>
        <w:ind w:firstLine="720"/>
        <w:jc w:val="both"/>
        <w:rPr/>
      </w:pPr>
      <w:r>
        <w:rPr/>
        <w:t>Следует обратить внимание и на другое негативное обстоятельство для России  это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разница между показателями женщин и мужчин, </w:t>
      </w:r>
      <w:r>
        <w:rPr>
          <w:bCs/>
          <w:iCs/>
        </w:rPr>
        <w:t>которая</w:t>
      </w:r>
      <w:r>
        <w:rPr/>
        <w:t xml:space="preserve">  в 7080е годы составила 1011 лет; а в 90е годы и по настоящее время 1213 лет.</w:t>
      </w:r>
    </w:p>
    <w:p>
      <w:pPr>
        <w:pStyle w:val="Normal"/>
        <w:ind w:firstLine="720"/>
        <w:jc w:val="both"/>
        <w:rPr/>
      </w:pPr>
      <w:r>
        <w:rPr/>
        <w:t>Во многих странах этот показатель за последние десятилетия имел тенденцию к росту и составил в 90е годы 80 и более лет у женщин, и более 70 лет у мужчин. В Японии 83,3 года у женщин и 76,6 у мужчин; в Швеции  81,6 и 76,2; во Франции  82,6 и 74,2 года соответственно. Причем различия в средней продолжительности предстоящей жизни у женщин и мужчин колебались в небольших пределах (58 лет)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 xml:space="preserve">В Рязанской области </w:t>
      </w:r>
      <w:r>
        <w:rPr>
          <w:bCs/>
        </w:rPr>
        <w:t>в 2002 г.</w:t>
      </w:r>
      <w:r>
        <w:rPr>
          <w:b/>
          <w:bCs/>
        </w:rPr>
        <w:t xml:space="preserve"> </w:t>
      </w:r>
      <w:r>
        <w:rPr/>
        <w:t xml:space="preserve">средняя продолжительность предстоящей жизни в сельской местности снизилась до  61,2 года, у мужчин  54,3 лет, женщин  70,5 года. В городских поселениях  до 65,6 года, у мужчин 58,6 лет, женщин  73,3 год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ind w:right="360" w:firstLine="3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180" w:after="0"/>
      <w:ind w:firstLine="30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20"/>
      <w:jc w:val="center"/>
    </w:pPr>
    <w:rPr>
      <w:rFonts w:cs="Arial"/>
      <w:b/>
      <w:bCs/>
      <w:sz w:val="28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18:00Z</dcterms:created>
  <dc:creator>User</dc:creator>
  <dc:description/>
  <cp:keywords/>
  <dc:language>en-US</dc:language>
  <cp:lastModifiedBy>a.shegolev</cp:lastModifiedBy>
  <cp:lastPrinted>2005-12-22T17:04:00Z</cp:lastPrinted>
  <dcterms:modified xsi:type="dcterms:W3CDTF">2010-01-13T13:03:00Z</dcterms:modified>
  <cp:revision>14</cp:revision>
  <dc:subject/>
  <dc:title>Лекция 8</dc:title>
</cp:coreProperties>
</file>