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124" w:firstLine="708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ДЕМОГРАФ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емография </w:t>
      </w:r>
      <w:r>
        <w:rPr/>
        <w:t xml:space="preserve"> это наука о населении. В круг проблем демографии входят изучение территориального размещения населения, тенденций и процессов, связанных с социальноэкономическими условиями жизни, быта, традициями, экологическими, медицинскими, правовыми и другими факторам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дицинская демография </w:t>
      </w:r>
      <w:r>
        <w:rPr/>
        <w:t xml:space="preserve"> изучает взаимосвязь воспроизводства населения с социальногигиеническими факторами и разрабатывает медикосоциальные меры, направленные на обеспечение наиболее благоприятного развития демографических процессов и улучшения здоровья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селение</w:t>
      </w:r>
      <w:r>
        <w:rPr/>
        <w:t xml:space="preserve"> (народонаселение)  совокупность людей, объединенных общностью проживания в пределах страны или части ее территории (области, края, района, города), группы стран, всего мира. </w:t>
      </w:r>
    </w:p>
    <w:p>
      <w:pPr>
        <w:pStyle w:val="Normal"/>
        <w:ind w:firstLine="709"/>
        <w:jc w:val="both"/>
        <w:rPr/>
      </w:pPr>
      <w:r>
        <w:rPr/>
        <w:t>Статистическое изучение народонаселения ведется в двух основных направлениях:</w:t>
      </w:r>
    </w:p>
    <w:p>
      <w:pPr>
        <w:pStyle w:val="Normal"/>
        <w:ind w:firstLine="709"/>
        <w:jc w:val="both"/>
        <w:rPr/>
      </w:pPr>
      <w:r>
        <w:rPr/>
        <w:t>1. Статика населения.</w:t>
      </w:r>
    </w:p>
    <w:p>
      <w:pPr>
        <w:pStyle w:val="Normal"/>
        <w:ind w:firstLine="709"/>
        <w:jc w:val="both"/>
        <w:rPr/>
      </w:pPr>
      <w:r>
        <w:rPr/>
        <w:t>2. Динамика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ика</w:t>
      </w:r>
      <w:r>
        <w:rPr/>
        <w:t xml:space="preserve"> </w:t>
      </w:r>
      <w:r>
        <w:rPr>
          <w:b/>
          <w:bCs/>
        </w:rPr>
        <w:t>населения</w:t>
      </w:r>
      <w:r>
        <w:rPr/>
        <w:t xml:space="preserve">  это численный состав населения на определенный момент времени (фиксируются при переписи). Состав населения изучается по следующим основным признакам: пол, возраст, социальные группы, профессия и занятие, семейное положение, национальность, язык, культурный уровень, грамотность, образование, место жительства, географическое размещение и плотность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чение показателей, характеризующие статику, для практического здравоохранения:</w:t>
      </w:r>
    </w:p>
    <w:p>
      <w:pPr>
        <w:pStyle w:val="Normal"/>
        <w:ind w:firstLine="709"/>
        <w:jc w:val="both"/>
        <w:rPr/>
      </w:pPr>
      <w:r>
        <w:rPr/>
        <w:t>1) используются для расчета показателей естественного движения населения;</w:t>
      </w:r>
    </w:p>
    <w:p>
      <w:pPr>
        <w:pStyle w:val="Normal"/>
        <w:ind w:firstLine="709"/>
        <w:jc w:val="both"/>
        <w:rPr/>
      </w:pPr>
      <w:r>
        <w:rPr/>
        <w:t>2) для планирования всей системы здравоохранения;</w:t>
      </w:r>
    </w:p>
    <w:p>
      <w:pPr>
        <w:pStyle w:val="Normal"/>
        <w:ind w:firstLine="709"/>
        <w:jc w:val="both"/>
        <w:rPr/>
      </w:pPr>
      <w:r>
        <w:rPr/>
        <w:t>3) для расчета потребности в амбулаторнополиклинической и стационарной помощи (общей и специализированной);</w:t>
      </w:r>
    </w:p>
    <w:p>
      <w:pPr>
        <w:pStyle w:val="Normal"/>
        <w:ind w:firstLine="709"/>
        <w:jc w:val="both"/>
        <w:rPr/>
      </w:pPr>
      <w:r>
        <w:rPr/>
        <w:t>4) для определения необходимых средств, выделяемых бюджетом на здравоохранение;</w:t>
      </w:r>
    </w:p>
    <w:p>
      <w:pPr>
        <w:pStyle w:val="Normal"/>
        <w:ind w:firstLine="709"/>
        <w:jc w:val="both"/>
        <w:rPr/>
      </w:pPr>
      <w:r>
        <w:rPr/>
        <w:t>5) для расчета количественных показателей, характеризующих деятельность органов и учреждений здравоохранения;</w:t>
      </w:r>
    </w:p>
    <w:p>
      <w:pPr>
        <w:pStyle w:val="Normal"/>
        <w:ind w:firstLine="709"/>
        <w:jc w:val="both"/>
        <w:rPr/>
      </w:pPr>
      <w:r>
        <w:rPr/>
        <w:t>6) для организации противоэпидемической работ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Перепись населения. 1. Перепись населения.  </w:t>
      </w:r>
      <w:r>
        <w:rPr>
          <w:bCs/>
        </w:rPr>
        <w:t>Перепись населения – это процесс сбора демографических, экономических и социальных данных, характеризующих в определенный момент времени каждого жителя страны или территории. В понятие «перепись населения» включают процессы сводки, обработки и публикации этих данных.</w:t>
      </w:r>
    </w:p>
    <w:p>
      <w:pPr>
        <w:pStyle w:val="Normal"/>
        <w:ind w:firstLine="709"/>
        <w:jc w:val="both"/>
        <w:rPr/>
      </w:pPr>
      <w:r>
        <w:rPr>
          <w:bCs/>
        </w:rPr>
        <w:t>По определению Статистической комиссии ООН, перепись населения – это единственный процесс сбора, обобщения, оценки, анализа и публикации, или распространения демографических, экономических и социальных данных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Цель переписи населения</w:t>
      </w:r>
      <w:r>
        <w:rPr>
          <w:bCs/>
        </w:rPr>
        <w:t xml:space="preserve"> – получить сведения о численности, составе и размещении населения, необходимые для организации экономической жизни страны, определения представительства в законодательные учреждения, научное изучение населения.</w:t>
      </w:r>
    </w:p>
    <w:p>
      <w:pPr>
        <w:pStyle w:val="Normal"/>
        <w:ind w:firstLine="709"/>
        <w:jc w:val="both"/>
        <w:rPr/>
      </w:pPr>
      <w:r>
        <w:rPr/>
        <w:t xml:space="preserve">В период переписей проводится сплошной учет населения. Текущие оценки численности населения уточняются на основании итогов очередной переписи и осуществляются в виде выборочных социальнодемографических обследований, которые позволяют проследить изменения в составе населения в период между переписями. </w:t>
      </w:r>
    </w:p>
    <w:p>
      <w:pPr>
        <w:pStyle w:val="Normal"/>
        <w:ind w:firstLine="709"/>
        <w:jc w:val="both"/>
        <w:rPr/>
      </w:pPr>
      <w:r>
        <w:rPr/>
        <w:t xml:space="preserve">К итогам последней переписи ежегодно добавляется число родившихся и прибывших на данную территорию и вычитается число умерших и выбывших с данной территории. Учитываются также изменения численности населения в результате административнотерриториальных преобразований. </w:t>
      </w:r>
    </w:p>
    <w:p>
      <w:pPr>
        <w:pStyle w:val="Normal"/>
        <w:ind w:firstLine="709"/>
        <w:jc w:val="both"/>
        <w:rPr/>
      </w:pPr>
      <w:r>
        <w:rPr/>
        <w:t>Данные об общей численности населения обычно приводятся по наличному населению, а сведения, характеризующие возрастнополовой состав,  по постоянному населению. Кроме того, рассчитывается средняя численность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личное население  </w:t>
      </w:r>
      <w:r>
        <w:rPr/>
        <w:t xml:space="preserve">лица, находящиеся на момент переписи на данной территории, включая временно проживающих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стоянное население </w:t>
      </w:r>
      <w:r>
        <w:rPr/>
        <w:t xml:space="preserve"> лица, постоянно проживающие на данной территории, включая временно отсутствующих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еднегодовая численность населения</w:t>
      </w:r>
      <w:r>
        <w:rPr/>
        <w:t xml:space="preserve"> рассчитывается как среднее арифметическое из численности на начало и конец соответствующего года по результатам текущих оцен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черты переписи населения:</w:t>
      </w:r>
    </w:p>
    <w:p>
      <w:pPr>
        <w:pStyle w:val="Normal"/>
        <w:ind w:firstLine="709"/>
        <w:jc w:val="both"/>
        <w:rPr/>
      </w:pPr>
      <w:r>
        <w:rPr>
          <w:bCs/>
        </w:rPr>
        <w:t>1. Всеобщность. Современные переписи охватывают все население данной территории.</w:t>
      </w:r>
    </w:p>
    <w:p>
      <w:pPr>
        <w:pStyle w:val="Normal"/>
        <w:ind w:firstLine="709"/>
        <w:jc w:val="both"/>
        <w:rPr/>
      </w:pPr>
      <w:r>
        <w:rPr>
          <w:bCs/>
        </w:rPr>
        <w:t>2. Одномоментность. Точно учесть численность населения можно лишь при условии, что перепись проводится на определенный момент времени. Родившиеся, умершие и выбывшие с данной территории в переписи не учитываются.</w:t>
      </w:r>
    </w:p>
    <w:p>
      <w:pPr>
        <w:pStyle w:val="Normal"/>
        <w:ind w:firstLine="709"/>
        <w:jc w:val="both"/>
        <w:rPr/>
      </w:pPr>
      <w:r>
        <w:rPr>
          <w:bCs/>
        </w:rPr>
        <w:t>3. Наличие установленной программы переписи и ее единство. Сведения должны быть собраны по одним и тем же правилам.</w:t>
      </w:r>
    </w:p>
    <w:p>
      <w:pPr>
        <w:pStyle w:val="Normal"/>
        <w:ind w:firstLine="709"/>
        <w:jc w:val="both"/>
        <w:rPr/>
      </w:pPr>
      <w:r>
        <w:rPr>
          <w:bCs/>
        </w:rPr>
        <w:t>4. Поименность.  Данные переписи характеризуют каждого человека. Это дает возможность детальной комбинированной группировки данных по различным признакам.</w:t>
      </w:r>
    </w:p>
    <w:p>
      <w:pPr>
        <w:pStyle w:val="Normal"/>
        <w:ind w:firstLine="709"/>
        <w:jc w:val="both"/>
        <w:rPr/>
      </w:pPr>
      <w:r>
        <w:rPr>
          <w:bCs/>
        </w:rPr>
        <w:t>5. Непосредственное получение сведений у населения (опрос) и принцип самоопределения. Фиксируются те сведения, которые дает о себе тот человек, которого опрашивают.</w:t>
      </w:r>
    </w:p>
    <w:p>
      <w:pPr>
        <w:pStyle w:val="Normal"/>
        <w:ind w:firstLine="709"/>
        <w:jc w:val="both"/>
        <w:rPr/>
      </w:pPr>
      <w:r>
        <w:rPr>
          <w:bCs/>
        </w:rPr>
        <w:t>6. Применение экспедиционного способа наблюдения. Сбор сведений проводится при помощи заполнения анкеты специального типа.</w:t>
      </w:r>
    </w:p>
    <w:p>
      <w:pPr>
        <w:pStyle w:val="Normal"/>
        <w:ind w:firstLine="709"/>
        <w:jc w:val="both"/>
        <w:rPr/>
      </w:pPr>
      <w:r>
        <w:rPr>
          <w:bCs/>
        </w:rPr>
        <w:t>7. Централизация управления переписью. Централизация управления переписью необходима для полного и последовательного соблюдения принципа единства ее программы и метода точного выполнения работ в установленные сроки.</w:t>
      </w:r>
    </w:p>
    <w:p>
      <w:pPr>
        <w:pStyle w:val="Normal"/>
        <w:ind w:firstLine="709"/>
        <w:jc w:val="both"/>
        <w:rPr/>
      </w:pPr>
      <w:r>
        <w:rPr/>
        <w:t>Первая всеобщая перепись населения России была проведена в 1897 году. На протяжении 20 начала 21 веков в нашей стране прошло 8 всеобщих перепис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исленность населения России </w:t>
      </w:r>
      <w:r>
        <w:rPr>
          <w:bCs/>
        </w:rPr>
        <w:t>к</w:t>
      </w:r>
      <w:r>
        <w:rPr/>
        <w:t xml:space="preserve"> 1920 году в результате первой мировой и гражданской войн убыль населения составила почти 12% (за счет безвозвратных боевых потерь, снижения рождаемости и роста смертности), а затем в результате голода 1921 года и эпидемий к 1922 году сократилась еще на 0,6%. 20  30 годы характеризовались значительным ростом численности населения (среднегодовой прирост колебался от 1,1% до 1,6%).</w:t>
      </w:r>
    </w:p>
    <w:p>
      <w:pPr>
        <w:pStyle w:val="Normal"/>
        <w:ind w:firstLine="720"/>
        <w:jc w:val="both"/>
        <w:rPr/>
      </w:pPr>
      <w:r>
        <w:rPr/>
        <w:t>Потери в Великой Отечественной войне были настолько большими, что даже</w:t>
      </w:r>
      <w:r>
        <w:rPr>
          <w:b/>
          <w:bCs/>
        </w:rPr>
        <w:t xml:space="preserve"> </w:t>
      </w:r>
      <w:r>
        <w:rPr/>
        <w:t>спустя пять лет после ее окончания численность населения была меньше предвоенной почти на 9 млн. человек.</w:t>
      </w:r>
    </w:p>
    <w:p>
      <w:pPr>
        <w:pStyle w:val="Normal"/>
        <w:ind w:firstLine="720"/>
        <w:jc w:val="both"/>
        <w:rPr/>
      </w:pPr>
      <w:r>
        <w:rPr/>
        <w:t>С 50х по 1990 г. общая численность населения Российской Федерации выросла на 43,8% .</w:t>
      </w:r>
      <w:r>
        <w:rPr>
          <w:b/>
          <w:bCs/>
          <w:i/>
          <w:iCs/>
        </w:rPr>
        <w:t xml:space="preserve"> Наиболее высокий прирост населения</w:t>
      </w:r>
      <w:r>
        <w:rPr/>
        <w:t xml:space="preserve"> произошёл с 1951 по 1961 г., что обусловлено относительно высоким коэффициентом естественного прироста за счет компенсаторной послевоенной рождаемости. </w:t>
      </w:r>
    </w:p>
    <w:p>
      <w:pPr>
        <w:pStyle w:val="Normal"/>
        <w:ind w:firstLine="720"/>
        <w:jc w:val="both"/>
        <w:rPr/>
      </w:pPr>
      <w:r>
        <w:rPr/>
        <w:t>В 90е годы изменение миграционных потоков и резкое</w:t>
      </w:r>
      <w:r>
        <w:rPr>
          <w:b/>
          <w:bCs/>
        </w:rPr>
        <w:t xml:space="preserve"> </w:t>
      </w:r>
      <w:r>
        <w:rPr/>
        <w:t>увеличение естественной убыли</w:t>
      </w:r>
      <w:r>
        <w:rPr>
          <w:i/>
          <w:iCs/>
        </w:rPr>
        <w:t xml:space="preserve"> </w:t>
      </w:r>
      <w:r>
        <w:rPr/>
        <w:t>в 199298 гг. привели к тому, что почти во всех регионах</w:t>
      </w:r>
      <w:r>
        <w:rPr>
          <w:b/>
          <w:bCs/>
        </w:rPr>
        <w:t xml:space="preserve"> </w:t>
      </w:r>
      <w:r>
        <w:rPr/>
        <w:t>отмечается сокращение численности населения: в 1998 г. численность населения РФ составила 146,7 млн. На 1 января 2001 г. численность населения России составила 144,2 млн. человек.</w:t>
      </w:r>
    </w:p>
    <w:p>
      <w:pPr>
        <w:pStyle w:val="Normal"/>
        <w:ind w:firstLine="720"/>
        <w:jc w:val="both"/>
        <w:rPr/>
      </w:pPr>
      <w:r>
        <w:rPr/>
        <w:t xml:space="preserve">По данным Всероссийской переписи населения 2002 года, численность постоянного населения </w:t>
      </w:r>
      <w:r>
        <w:rPr>
          <w:b/>
          <w:bCs/>
        </w:rPr>
        <w:t>Рязанской области</w:t>
      </w:r>
      <w:r>
        <w:rPr/>
        <w:t xml:space="preserve"> составила 1,228</w:t>
      </w:r>
      <w:r>
        <w:rPr>
          <w:bCs/>
        </w:rPr>
        <w:t xml:space="preserve"> млн. человек. </w:t>
      </w:r>
      <w:r>
        <w:rPr/>
        <w:t xml:space="preserve">Рязанская область занимает одиннадцатое место в Центральном федеральном округе по численности населения. </w:t>
      </w:r>
    </w:p>
    <w:p>
      <w:pPr>
        <w:pStyle w:val="Normal"/>
        <w:ind w:firstLine="720"/>
        <w:jc w:val="both"/>
        <w:rPr/>
      </w:pPr>
      <w:r>
        <w:rPr/>
        <w:t>По сравнению с переписью 1989 г.</w:t>
      </w:r>
      <w:r>
        <w:rPr>
          <w:bCs/>
        </w:rPr>
        <w:t xml:space="preserve"> численность населения сократилась</w:t>
      </w:r>
      <w:r>
        <w:rPr/>
        <w:t xml:space="preserve"> на 8,9%, в основном изза естественной убыли. Миграционный приток стал единственным источником восполнения потерь в численности населения, но и его объемы постепенно снижались. За 19892002 гг. естественная убыль была на 25% замещена притоком иммигрантов из государств СНГ и стран Балтии.</w:t>
      </w:r>
    </w:p>
    <w:p>
      <w:pPr>
        <w:pStyle w:val="Normal"/>
        <w:ind w:firstLine="720"/>
        <w:rPr/>
      </w:pPr>
      <w:r>
        <w:rPr/>
        <w:t>Естественная убыль будет оставаться определяющим фактором демографического развития области на длительную перспектив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Возрастной состав населения.</w:t>
      </w:r>
      <w:r>
        <w:rPr/>
        <w:t xml:space="preserve"> Возрастной состав населения – это распределение населения по возрастным группам с целью учета изучения демографических и социальноэкономических процессов.</w:t>
      </w:r>
    </w:p>
    <w:p>
      <w:pPr>
        <w:pStyle w:val="Normal"/>
        <w:ind w:firstLine="709"/>
        <w:jc w:val="both"/>
        <w:rPr/>
      </w:pPr>
      <w:r>
        <w:rPr/>
        <w:t>В возрастной структуре население, как правило, распределяется  по одногодичным или по пятилетним возрастным группам. Однако для оценки общих структурных сдвигов применяют укрупненное распределение на три возрастные группы: 014 лет, 1549 лет, 50 лет и старше. Возможен другой вариант распределения: 014 лет, 1559 лет, 60 лет и старше.</w:t>
      </w:r>
    </w:p>
    <w:p>
      <w:pPr>
        <w:pStyle w:val="Normal"/>
        <w:ind w:firstLine="709"/>
        <w:jc w:val="both"/>
        <w:rPr/>
      </w:pPr>
      <w:r>
        <w:rPr/>
        <w:t xml:space="preserve">На основании расчета удельного веса лиц в возрасте 0—14, 15—49, 50 лет и старше определяется возрастной тип населения. По возрастному составу различают прогрессивный, регрессивный и стационарный типы насел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ессивный</w:t>
      </w:r>
      <w:r>
        <w:rPr/>
        <w:t xml:space="preserve"> тип населения  доля детей в возрасте 0—14 лет превышает долю населения в возрасте 50 лет и старше.</w:t>
      </w:r>
      <w:r>
        <w:rPr>
          <w:b/>
          <w:bCs/>
        </w:rPr>
        <w:t xml:space="preserve"> </w:t>
      </w:r>
      <w:r>
        <w:rPr/>
        <w:t>Прогрессивный тип населения обеспечивает дальнейшее увеличение численности на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рессивный</w:t>
      </w:r>
      <w:r>
        <w:rPr/>
        <w:t xml:space="preserve"> тип  доля лиц в возрасте 50 лет и старше, превышает долю населения от 014.</w:t>
      </w:r>
      <w:r>
        <w:rPr>
          <w:b/>
          <w:bCs/>
        </w:rPr>
        <w:t xml:space="preserve"> </w:t>
      </w:r>
      <w:r>
        <w:rPr>
          <w:bCs/>
        </w:rPr>
        <w:t>Р</w:t>
      </w:r>
      <w:r>
        <w:rPr/>
        <w:t>егрессивный тип угрожает нации вымира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ционарный </w:t>
      </w:r>
      <w:r>
        <w:rPr/>
        <w:t xml:space="preserve">тип,  соотношение этих групп примерно одинаково. </w:t>
      </w:r>
    </w:p>
    <w:p>
      <w:pPr>
        <w:pStyle w:val="Normal"/>
        <w:ind w:firstLine="709"/>
        <w:jc w:val="both"/>
        <w:rPr/>
      </w:pPr>
      <w:r>
        <w:rPr/>
        <w:t xml:space="preserve">Однако возраст 50 лет для большинства стран является возрастом трудоспособного населения, и брать его за основу в определении типа возрастного состава не всегда целесообразно. Поэтому уровень демографической «старости» населения определяют по удельному весу лиц в возрасте 60 лет и старше (шкала Гарнье). Считается, что если среди населения более 12% лиц в возрасте 60 лет и старше, то это демографически старый тип населения. </w:t>
      </w:r>
    </w:p>
    <w:p>
      <w:pPr>
        <w:pStyle w:val="Normal"/>
        <w:ind w:firstLine="709"/>
        <w:jc w:val="both"/>
        <w:rPr/>
      </w:pPr>
      <w:r>
        <w:rPr/>
        <w:t xml:space="preserve">Согласно классификации ООН, население с демографической точки зрения считается старым, когда доля лиц в возрасте 65 лет и старше превышает 7%. </w:t>
      </w:r>
    </w:p>
    <w:p>
      <w:pPr>
        <w:pStyle w:val="Normal"/>
        <w:ind w:firstLine="709"/>
        <w:jc w:val="both"/>
        <w:rPr/>
      </w:pPr>
      <w:r>
        <w:rPr/>
        <w:t xml:space="preserve">В России процесс старения населения идет достаточно выраженными темпами: доля лиц старше 60 лет с 1995 по 1998 г.г.  выросла на 6,0%, а уровень старения следует оценивать как высокий (17,6%). </w:t>
      </w:r>
      <w:r>
        <w:rPr>
          <w:b/>
          <w:bCs/>
          <w:i/>
          <w:iCs/>
        </w:rPr>
        <w:t>Темпы</w:t>
      </w:r>
      <w:r>
        <w:rPr/>
        <w:t xml:space="preserve"> старения мужчин 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оссии</w:t>
      </w:r>
      <w:r>
        <w:rPr/>
        <w:t xml:space="preserve"> вдвое выше, чем у женщин. Это обстоятельство усугубляется тем, что происходит старение снизу изза сокращения числа лет вследствие снижения рождаемости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02 г. в России </w:t>
      </w:r>
      <w:r>
        <w:rPr>
          <w:b/>
          <w:bCs/>
          <w:sz w:val="24"/>
          <w:szCs w:val="24"/>
        </w:rPr>
        <w:t>средний возраст</w:t>
      </w:r>
      <w:r>
        <w:rPr>
          <w:sz w:val="24"/>
          <w:szCs w:val="24"/>
        </w:rPr>
        <w:t xml:space="preserve"> мужчин составил 34,1 лет, женщин   39,8 лет. Ч</w:t>
      </w:r>
      <w:r>
        <w:rPr>
          <w:rFonts w:cs="Times New Roman"/>
          <w:sz w:val="24"/>
          <w:szCs w:val="24"/>
        </w:rPr>
        <w:t>исленность детей и подростков ниже, чем пожилых лиц на 11,7%.</w:t>
      </w:r>
    </w:p>
    <w:p>
      <w:pPr>
        <w:pStyle w:val="2"/>
        <w:spacing w:lineRule="auto" w:line="240"/>
        <w:ind w:firstLine="709"/>
        <w:rPr/>
      </w:pPr>
      <w:r>
        <w:rPr>
          <w:b/>
          <w:bCs/>
          <w:sz w:val="24"/>
          <w:szCs w:val="24"/>
        </w:rPr>
        <w:t>В Рязанской обла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зкое снижение рождаемости, начавшееся в конце 80хначале 90х годов прошлого века, привело к усилению процесса демографического старения, который в большей степени характерен для женщин, чем для мужчин. По сравнению с 1989 годом</w:t>
      </w:r>
      <w:r>
        <w:rPr>
          <w:b/>
          <w:bCs/>
          <w:sz w:val="24"/>
          <w:szCs w:val="24"/>
        </w:rPr>
        <w:t xml:space="preserve"> средний возраст</w:t>
      </w:r>
      <w:r>
        <w:rPr>
          <w:sz w:val="24"/>
          <w:szCs w:val="24"/>
        </w:rPr>
        <w:t xml:space="preserve"> жителей области увеличился на 2,5 года и составил 40,9 лет. Для мужчин этот показатель равен 37,6 лет, для женщин — 43,6 лет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язанской области характерны рост доли лиц пенсионного возраста и снижение удельного веса детей и подростков, при относительно стабильной и даже несколько возросшей доле лиц трудоспособного возраста. </w:t>
      </w:r>
    </w:p>
    <w:p>
      <w:pPr>
        <w:pStyle w:val="2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На 1000 лиц трудоспособного возраста приходится 727 лиц нетрудоспособного возраста. Численность детей и подростков за этот период сократилась на 29,3%. </w:t>
      </w:r>
    </w:p>
    <w:p>
      <w:pPr>
        <w:pStyle w:val="Normal"/>
        <w:ind w:firstLine="720"/>
        <w:jc w:val="both"/>
        <w:rPr/>
      </w:pPr>
      <w:r>
        <w:rPr/>
        <w:t>Увеличение численности населения трудоспособного возраста и дальнейшее снижение показателя демографической нагрузки предполагается до 2006 г. Впоследствии в эту возрастную группу начнут вступать поколения 1990х годов рождения, когда началось резкое снижение рождаемости. Это приведет к сокращению населения трудоспособного возраста и росту удельного веса лиц старших возрастных групп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Половой состав населения. 3. Половой состав населения. </w:t>
      </w:r>
      <w:r>
        <w:rPr/>
        <w:t>Существенное влияние на естественное движение и воспроизводство населения оказывает соотношение численности мужчин и женщин.</w:t>
      </w:r>
    </w:p>
    <w:p>
      <w:pPr>
        <w:pStyle w:val="Normal"/>
        <w:ind w:firstLine="709"/>
        <w:jc w:val="both"/>
        <w:rPr/>
      </w:pPr>
      <w:r>
        <w:rPr>
          <w:bCs/>
        </w:rPr>
        <w:t>Распределение населения по полу измеряется обычно процентом мужчин и женщин в общей численности населении, или числом мужчин, приходящимся на 100 или 1000 женщин.</w:t>
      </w:r>
    </w:p>
    <w:p>
      <w:pPr>
        <w:pStyle w:val="Normal"/>
        <w:ind w:firstLine="709"/>
        <w:jc w:val="both"/>
        <w:rPr/>
      </w:pPr>
      <w:r>
        <w:rPr>
          <w:bCs/>
        </w:rPr>
        <w:t>Половой состав населения складывается под влиянием соотношения полов при рождении и различий в смертности мужчин и женщ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каждые 100 девочек рождается в среднем от 103 до 107 мальчиков. Однако вследствие более высокой смертности мужчин с увеличением возраста, соотношение мужчин и женщин постепенно выравнивается, а затем начинают численно преобладать женщины. Эта тенденция к половой диспропорции характерна практически для всех стра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половой состав населения оказывают влияние: </w:t>
      </w:r>
    </w:p>
    <w:p>
      <w:pPr>
        <w:pStyle w:val="Normal"/>
        <w:ind w:firstLine="709"/>
        <w:jc w:val="both"/>
        <w:rPr/>
      </w:pPr>
      <w:r>
        <w:rPr>
          <w:bCs/>
        </w:rPr>
        <w:t>1) войны, приводящие к потерям преимущественно мужского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миграция населения, так как мужчины трудоспособного возраста мигрируют чаще, чем женщины. </w:t>
      </w:r>
    </w:p>
    <w:p>
      <w:pPr>
        <w:pStyle w:val="Normal"/>
        <w:ind w:firstLine="709"/>
        <w:jc w:val="both"/>
        <w:rPr/>
      </w:pPr>
      <w:r>
        <w:rPr/>
        <w:t>Состав населения по полу влияет на рост населения, естественное движение и воспроизводство, поскольку при прочих равных условиях, чем больше женщин репродуктивного возраста, тем больше число рождений.</w:t>
      </w:r>
    </w:p>
    <w:p>
      <w:pPr>
        <w:pStyle w:val="Normal"/>
        <w:ind w:firstLine="709"/>
        <w:jc w:val="both"/>
        <w:rPr/>
      </w:pPr>
      <w:r>
        <w:rPr/>
        <w:t xml:space="preserve">С 1926 г. в России соотношение мужского и женского населения изменилось в сторону увеличения последнего, что объясняется нарушением численного состава мужчин и женщин, возникшим в результате первой мировой и гражданской войн. Ещё большее уменьшение доли мужчин отмечено в 1959 (на 44,6%) как следствие больших потерь мужского населения в Великой Отечественной войне. Преобладание женщин в структуре населения снижается крайне незначительно, что объясняется сверхсмертностью мужчин.  </w:t>
      </w:r>
    </w:p>
    <w:p>
      <w:pPr>
        <w:pStyle w:val="2"/>
        <w:widowControl/>
        <w:autoSpaceDE w:val="true"/>
        <w:spacing w:lineRule="auto" w:line="240"/>
        <w:rPr/>
      </w:pPr>
      <w:r>
        <w:rPr>
          <w:rFonts w:cs="Times New Roman"/>
          <w:sz w:val="24"/>
          <w:szCs w:val="24"/>
        </w:rPr>
        <w:t>В России в 2002 году в расчете на 1000 мужчин приходится 1147 женщин.</w:t>
      </w:r>
    </w:p>
    <w:p>
      <w:pPr>
        <w:pStyle w:val="Normal"/>
        <w:ind w:firstLine="709"/>
        <w:jc w:val="both"/>
        <w:rPr/>
      </w:pPr>
      <w:r>
        <w:rPr/>
        <w:t xml:space="preserve">Сохранение диспропорции полов обусловлено, главным образом, повышенным ростом и без того высокой смертности мужчин: по сравнению с 1989 годом ее показатель увеличился на 36% (у женщин  на 23%)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яз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счете на 1000 мужчин приходилось 1189 женщин. Среди населения в возрасте 50 лет и старше женщин в 1,7 раза больше, чем мужчин, а в возрасте 65 лет и старше  в 2,2 раз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вышение числа женщин наблюдается с 34летнего возраста, а в сельской местности  с 53 лет. Соотношение мужчин и женщин сохранилось на уровне 1989 года и составило соответственно 46% и 54%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инамика</w:t>
      </w:r>
      <w:r>
        <w:rPr/>
        <w:t xml:space="preserve"> </w:t>
      </w:r>
      <w:r>
        <w:rPr>
          <w:b/>
          <w:bCs/>
        </w:rPr>
        <w:t xml:space="preserve">населения </w:t>
      </w:r>
      <w:r>
        <w:rPr/>
        <w:t xml:space="preserve">– это движение и изменение количества населения, которое происходит вследствие: </w:t>
      </w:r>
      <w:r>
        <w:rPr>
          <w:b/>
          <w:bCs/>
        </w:rPr>
        <w:t>механического движения</w:t>
      </w:r>
      <w:r>
        <w:rPr/>
        <w:t xml:space="preserve"> — под влиянием миграционных процессов и </w:t>
      </w:r>
      <w:r>
        <w:rPr>
          <w:b/>
          <w:bCs/>
        </w:rPr>
        <w:t>естественного движения</w:t>
      </w:r>
      <w:r>
        <w:rPr/>
        <w:t xml:space="preserve"> — рождаемости и смерт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Механические движение населения.</w:t>
      </w:r>
    </w:p>
    <w:p>
      <w:pPr>
        <w:pStyle w:val="Normal"/>
        <w:ind w:firstLine="709"/>
        <w:jc w:val="both"/>
        <w:rPr/>
      </w:pPr>
      <w:r>
        <w:rPr/>
        <w:t>Миграция населения — это перемещение людей (мигрантов), через границы территорий с постоянной переменой места жительства или на более или менее длительные сроки.</w:t>
      </w:r>
    </w:p>
    <w:p>
      <w:pPr>
        <w:pStyle w:val="Normal"/>
        <w:ind w:firstLine="709"/>
        <w:jc w:val="both"/>
        <w:rPr/>
      </w:pPr>
      <w:r>
        <w:rPr>
          <w:b/>
        </w:rPr>
        <w:t>Миграционный поток</w:t>
      </w:r>
      <w:r>
        <w:rPr/>
        <w:t xml:space="preserve">  это общее число мигрантов, или миграций, имеющих общие районы прибытия и выбытия в течение конкретного отрезка времени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того, обменивается ли данная территория населением с другими, различают </w:t>
      </w:r>
      <w:r>
        <w:rPr>
          <w:b/>
          <w:i/>
        </w:rPr>
        <w:t>открытое</w:t>
      </w:r>
      <w:r>
        <w:rPr/>
        <w:t xml:space="preserve"> и </w:t>
      </w:r>
      <w:r>
        <w:rPr>
          <w:b/>
          <w:i/>
        </w:rPr>
        <w:t>закрытое</w:t>
      </w:r>
      <w:r>
        <w:rPr/>
        <w:t xml:space="preserve"> население. Примером открытого населения может служить население любого города. Абсолютно закрытым является только население всего земного шара.</w:t>
      </w:r>
    </w:p>
    <w:p>
      <w:pPr>
        <w:pStyle w:val="Normal"/>
        <w:ind w:firstLine="709"/>
        <w:jc w:val="both"/>
        <w:rPr/>
      </w:pPr>
      <w:r>
        <w:rPr/>
        <w:t>Миграция подразделяется:</w:t>
      </w:r>
    </w:p>
    <w:p>
      <w:pPr>
        <w:pStyle w:val="Normal"/>
        <w:ind w:firstLine="709"/>
        <w:jc w:val="both"/>
        <w:rPr/>
      </w:pPr>
      <w:r>
        <w:rPr/>
        <w:t xml:space="preserve">1) на безвозвратную  с постоянной сменой постоянного места жительства; </w:t>
      </w:r>
    </w:p>
    <w:p>
      <w:pPr>
        <w:pStyle w:val="Normal"/>
        <w:ind w:firstLine="709"/>
        <w:jc w:val="both"/>
        <w:rPr/>
      </w:pPr>
      <w:r>
        <w:rPr/>
        <w:t xml:space="preserve">2) на временную  переселение на достаточно длительный, но ограниченный срок; </w:t>
      </w:r>
    </w:p>
    <w:p>
      <w:pPr>
        <w:pStyle w:val="Normal"/>
        <w:ind w:firstLine="709"/>
        <w:jc w:val="both"/>
        <w:rPr/>
      </w:pPr>
      <w:r>
        <w:rPr/>
        <w:t xml:space="preserve">3) на сезонную – перемещение в определенные периоды года; </w:t>
      </w:r>
    </w:p>
    <w:p>
      <w:pPr>
        <w:pStyle w:val="Normal"/>
        <w:ind w:firstLine="709"/>
        <w:jc w:val="both"/>
        <w:rPr/>
      </w:pPr>
      <w:r>
        <w:rPr/>
        <w:t xml:space="preserve">4) на маятниковую  регулярные поездки к месту работы или учебы за пределы своего населенного пункта. </w:t>
      </w:r>
    </w:p>
    <w:p>
      <w:pPr>
        <w:pStyle w:val="Normal"/>
        <w:ind w:firstLine="709"/>
        <w:jc w:val="both"/>
        <w:rPr/>
      </w:pPr>
      <w:r>
        <w:rPr/>
        <w:t xml:space="preserve">Различают также: </w:t>
      </w:r>
    </w:p>
    <w:p>
      <w:pPr>
        <w:pStyle w:val="Normal"/>
        <w:ind w:firstLine="709"/>
        <w:jc w:val="both"/>
        <w:rPr/>
      </w:pPr>
      <w:r>
        <w:rPr/>
        <w:t xml:space="preserve">1) внешнюю миграцию  миграцию за пределы своей страны. К ней относится </w:t>
      </w:r>
      <w:r>
        <w:rPr>
          <w:b/>
          <w:bCs/>
          <w:i/>
          <w:iCs/>
        </w:rPr>
        <w:t>эмиграция</w:t>
      </w:r>
      <w:r>
        <w:rPr/>
        <w:t xml:space="preserve">  выезд  граждан из своей страны в другую страну на постоянное жительство или длительный срок и </w:t>
      </w:r>
      <w:r>
        <w:rPr>
          <w:b/>
          <w:bCs/>
          <w:i/>
          <w:iCs/>
        </w:rPr>
        <w:t>иммиграция</w:t>
      </w:r>
      <w:r>
        <w:rPr/>
        <w:t xml:space="preserve">  въезд граждан из другой  страны в данную. </w:t>
      </w:r>
    </w:p>
    <w:p>
      <w:pPr>
        <w:pStyle w:val="Normal"/>
        <w:ind w:firstLine="709"/>
        <w:jc w:val="both"/>
        <w:rPr/>
      </w:pPr>
      <w:r>
        <w:rPr/>
        <w:t xml:space="preserve">2) внутреннюю миграцию  перемещение внутри страны. К ней относятся межрайонные переселения населения и переселение жителей из села в город. </w:t>
      </w:r>
      <w:r>
        <w:rPr>
          <w:b/>
          <w:bCs/>
        </w:rPr>
        <w:tab/>
        <w:t>Значение миграции для органов практического здравоохранения:</w:t>
      </w:r>
    </w:p>
    <w:p>
      <w:pPr>
        <w:pStyle w:val="Normal"/>
        <w:ind w:firstLine="709"/>
        <w:jc w:val="both"/>
        <w:rPr/>
      </w:pPr>
      <w:r>
        <w:rPr/>
        <w:t>1) миграция в города способствует процессу урбанизации, что приводит к изменению экологической обстановки, требует пересмотра нормативов медицинской помощи, изменения сети медицинских учреждений, изменяет структуру заболеваемости и смертности населения, влияет на эпидемическую обстановку региона;</w:t>
      </w:r>
    </w:p>
    <w:p>
      <w:pPr>
        <w:pStyle w:val="Normal"/>
        <w:ind w:firstLine="709"/>
        <w:jc w:val="both"/>
        <w:rPr/>
      </w:pPr>
      <w:r>
        <w:rPr/>
        <w:t>2) маятниковая миграция увеличивает число контактов, способствующих распространению инфекционных заболеваний, ведет к росту стрессовых ситуаций и травматизма;</w:t>
      </w:r>
    </w:p>
    <w:p>
      <w:pPr>
        <w:pStyle w:val="Normal"/>
        <w:ind w:firstLine="709"/>
        <w:jc w:val="both"/>
        <w:rPr/>
      </w:pPr>
      <w:r>
        <w:rPr/>
        <w:t>3) сезонная миграция ведет к неравномерной сезонной нагрузке учреждений здравоохранения, влияет на показатели здоровья насел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) показатели здоровья мигрантов существенно отличаются от показателей здоровья коренного населения.</w:t>
      </w:r>
    </w:p>
    <w:p>
      <w:pPr>
        <w:pStyle w:val="Normal"/>
        <w:ind w:firstLine="709"/>
        <w:jc w:val="both"/>
        <w:rPr/>
      </w:pPr>
      <w:r>
        <w:rPr/>
        <w:t>Данные о миграции населения получаются в результате разработки талонов статистического учета прибытия и убытия, которые составляются одновременно с адресными листками при прописке и выписке и поступают от органов внутренних дел. Статистические талоны, заполненные на лиц, изменивших место жительства в пределах данного городского поселения, или между сельскими населенными пунктами в пределах административного района, не заполняются.</w:t>
      </w:r>
    </w:p>
    <w:p>
      <w:pPr>
        <w:pStyle w:val="Normal"/>
        <w:ind w:firstLine="709"/>
        <w:jc w:val="both"/>
        <w:rPr/>
      </w:pPr>
      <w:r>
        <w:rPr/>
        <w:t xml:space="preserve">Для оценки миграционных процессов рассчитывается ряд показателей. Чаще всего используются: </w:t>
      </w:r>
    </w:p>
    <w:p>
      <w:pPr>
        <w:pStyle w:val="Normal"/>
        <w:ind w:firstLine="709"/>
        <w:jc w:val="both"/>
        <w:rPr/>
      </w:pPr>
      <w:r>
        <w:rPr/>
        <w:t xml:space="preserve">1) число прибывших на 1000 населения; </w:t>
      </w:r>
    </w:p>
    <w:p>
      <w:pPr>
        <w:pStyle w:val="Normal"/>
        <w:ind w:firstLine="709"/>
        <w:jc w:val="both"/>
        <w:rPr/>
      </w:pPr>
      <w:r>
        <w:rPr/>
        <w:t xml:space="preserve">2) число выбывших на 1000 населения; </w:t>
      </w:r>
    </w:p>
    <w:p>
      <w:pPr>
        <w:pStyle w:val="Normal"/>
        <w:ind w:firstLine="709"/>
        <w:jc w:val="both"/>
        <w:rPr/>
      </w:pPr>
      <w:r>
        <w:rPr/>
        <w:t xml:space="preserve">3) миграционный прирост; </w:t>
      </w:r>
    </w:p>
    <w:p>
      <w:pPr>
        <w:pStyle w:val="Normal"/>
        <w:ind w:firstLine="709"/>
        <w:jc w:val="both"/>
        <w:rPr/>
      </w:pPr>
      <w:r>
        <w:rPr/>
        <w:t>4) коэффициент эффективности миграции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В Российской Федерации межгосударственный миграционный прирост населения за 199295 гг. составил более 2х млн. человек. Почти четверть этого прироста пришлась на Центральный район, куда входит и Рязанская область. Этот фактор способствовал уменьшению убыли населения за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ицательного коэффициента естественного прироста, так как положительное сальдо межрегиональной миграции компенсировало естественную убыль на 55,8%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На 2000 год миграционный прирост по РФ составил 1,1 на 1000 на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УРБАНИЗАЦ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Урбанизация</w:t>
      </w:r>
      <w:r>
        <w:rPr/>
        <w:t xml:space="preserve">  это процесс повышения роли городов в развитии общества. Главным социальным значением урбанизации являются особые «городские отношения»  населения, его образ жизни, культура, размещение производительных сил, расселение. Урбанизация  может проявляться в виде роста числа и величины городов, образования урбанизированных районов и зон, концентрации промышл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посылки урбанизации</w:t>
      </w:r>
      <w:r>
        <w:rPr/>
        <w:t xml:space="preserve">: рост в городах индустрии, развитие их культурных и политических функций. </w:t>
      </w:r>
    </w:p>
    <w:p>
      <w:pPr>
        <w:pStyle w:val="Normal"/>
        <w:ind w:firstLine="709"/>
        <w:jc w:val="both"/>
        <w:rPr/>
      </w:pPr>
      <w:r>
        <w:rPr/>
        <w:t>Для урбанизации характерным является приток в города сельского населения и возрастающее маятниковое движение населения из сел и ближайших мелких городов в крупные (на работу, по культурнобытовым, материальным надобностям и пр.).</w:t>
      </w:r>
    </w:p>
    <w:p>
      <w:pPr>
        <w:pStyle w:val="Normal"/>
        <w:ind w:firstLine="709"/>
        <w:jc w:val="both"/>
        <w:rPr/>
      </w:pPr>
      <w:r>
        <w:rPr/>
        <w:t>В узком демографическом понимании урбанизация  это рост городов, повышение удельного веса городского населения в стране, регионе,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i/>
          <w:iCs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</w:t>
      </w:r>
      <w:r>
        <w:rPr>
          <w:b/>
          <w:bCs/>
          <w:i/>
          <w:iCs/>
        </w:rPr>
        <w:t>городам</w:t>
      </w:r>
      <w:r>
        <w:rPr/>
        <w:t xml:space="preserve"> относят населенные пункты с численностью населения не менее 12 000 жителей,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</w:t>
      </w:r>
      <w:r>
        <w:rPr>
          <w:b/>
          <w:bCs/>
          <w:i/>
          <w:iCs/>
        </w:rPr>
        <w:t xml:space="preserve">прочим городским поселениям </w:t>
      </w:r>
      <w:r>
        <w:rPr/>
        <w:t xml:space="preserve"> населенные пункты от 3000 до 12.000 жителей, </w:t>
      </w:r>
    </w:p>
    <w:p>
      <w:pPr>
        <w:pStyle w:val="Normal"/>
        <w:ind w:firstLine="709"/>
        <w:jc w:val="both"/>
        <w:rPr/>
      </w:pPr>
      <w:r>
        <w:rPr/>
        <w:t>При этом в обоих случаях не менее 85% населения должно быть занят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не сельского хозяйства.</w:t>
      </w:r>
    </w:p>
    <w:p>
      <w:pPr>
        <w:pStyle w:val="Normal"/>
        <w:ind w:firstLine="709"/>
        <w:jc w:val="both"/>
        <w:rPr/>
      </w:pPr>
      <w:r>
        <w:rPr/>
        <w:t>Рост численности (и доли) городского населения происходит за счет трех основных факторов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миграции сельских жителей</w:t>
      </w:r>
      <w:r>
        <w:rPr/>
        <w:t xml:space="preserve"> в города,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естественного прироста</w:t>
      </w:r>
      <w:r>
        <w:rPr/>
        <w:t xml:space="preserve"> городского населения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еобразования</w:t>
      </w:r>
      <w:r>
        <w:rPr/>
        <w:t xml:space="preserve"> сельских населенных пунктов в городск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егативные факторы урбанизации</w:t>
      </w:r>
      <w:r>
        <w:rPr/>
        <w:t xml:space="preserve"> проявляются в большей степени в крупных городах, к которым относятся все областные центры региона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Урбанизация порождает новые проблемы с точки зрения здоровья населения: изменение климата городов, увеличение уровня шума, роста темпа и напряженности жизни, увеличения доли городского населения и концентрации расселения, миграционной активности, например маятниковой миграции и т.д. </w:t>
      </w:r>
    </w:p>
    <w:p>
      <w:pPr>
        <w:pStyle w:val="TextBodyIndent"/>
        <w:widowControl/>
        <w:spacing w:lineRule="auto" w:line="240"/>
        <w:rPr/>
      </w:pPr>
      <w:r>
        <w:rPr>
          <w:sz w:val="24"/>
          <w:szCs w:val="24"/>
        </w:rPr>
        <w:t>Различия в показателях физического развития, заболеваемости, смертности и средней продолжительности жизни в городах и сельской местности продолжают оставаться значимыми, например, гипертоническая болезнь значительно чаще встречается в городах, чем в сельской местности. Эти различия связаны с двумя процессами: непрерывным оттоком молодых и трудоспособных сельских жителей в города и большим влиянием отрицательных факторов на горожан.</w:t>
      </w:r>
    </w:p>
    <w:p>
      <w:pPr>
        <w:pStyle w:val="Normal"/>
        <w:ind w:firstLine="709"/>
        <w:jc w:val="both"/>
        <w:rPr/>
      </w:pPr>
      <w:r>
        <w:rPr/>
        <w:t>В Х</w:t>
      </w:r>
      <w:r>
        <w:rPr>
          <w:lang w:val="en-US"/>
        </w:rPr>
        <w:t>IX</w:t>
      </w:r>
      <w:r>
        <w:rPr/>
        <w:t xml:space="preserve">  начале</w:t>
      </w:r>
      <w:r>
        <w:rPr>
          <w:b/>
          <w:bCs/>
        </w:rPr>
        <w:t xml:space="preserve"> </w:t>
      </w:r>
      <w:r>
        <w:rPr/>
        <w:t>XX вв. подавляющее большинство населения России (в нынешних границах) проживало в сельской местности: горожане составляли от 14,7% до 17,7%. В результате индустриализации удельный вес городского населения к 1939 г. удвоился и составил 33,5%.</w:t>
      </w:r>
    </w:p>
    <w:p>
      <w:pPr>
        <w:pStyle w:val="Normal"/>
        <w:ind w:firstLine="709"/>
        <w:jc w:val="both"/>
        <w:rPr/>
      </w:pPr>
      <w:r>
        <w:rPr/>
        <w:t xml:space="preserve">В целом по Российской Федерации удельный вес горожан с 1951 по 1990 г.г. увеличился на 65,9%. К 1990 г. средняя доля городского населения составила 74,0%. </w:t>
      </w:r>
    </w:p>
    <w:p>
      <w:pPr>
        <w:pStyle w:val="Normal"/>
        <w:ind w:firstLine="709"/>
        <w:jc w:val="both"/>
        <w:rPr/>
      </w:pPr>
      <w:r>
        <w:rPr/>
        <w:t>Что касае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Центрального экономического</w:t>
      </w:r>
      <w:r>
        <w:rPr/>
        <w:t xml:space="preserve"> района, то высокая степень его урбанизации (83,0%) обусловлена наличием в его составе</w:t>
      </w:r>
      <w:r>
        <w:rPr>
          <w:b/>
          <w:bCs/>
        </w:rPr>
        <w:t xml:space="preserve"> Москвы, </w:t>
      </w:r>
      <w:r>
        <w:rPr/>
        <w:t>без учета населения которой доля горожан составляла только 53,2%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рбанизация в Рязанской</w:t>
      </w:r>
      <w:r>
        <w:rPr/>
        <w:t xml:space="preserve"> области носила своеобразный характер. Если в Российской Федерации в результате индустриализации доля горожан в 1939 году увеличилась почти вдвое по сравнению с 1926 годом, то в Рязанской области она почти не изменилась.</w:t>
      </w:r>
    </w:p>
    <w:p>
      <w:pPr>
        <w:pStyle w:val="Normal"/>
        <w:ind w:firstLine="709"/>
        <w:jc w:val="both"/>
        <w:rPr/>
      </w:pPr>
      <w:r>
        <w:rPr/>
        <w:t>В послевоенные годы в Рязанской области отмечен бурный рост численности городского населения. В Российской Федерации в 80е годы доля горожан, по сравнению с 1939 годом, возросла в 2 раза, в Рязанской области  в 6,4 раза, прежде всего, за счет эвакуированных во время Великой Отечественной войны, роста промышленности и миграции населения из сел в город.</w:t>
      </w:r>
    </w:p>
    <w:p>
      <w:pPr>
        <w:pStyle w:val="Normal"/>
        <w:ind w:firstLine="709"/>
        <w:jc w:val="both"/>
        <w:rPr/>
      </w:pPr>
      <w:r>
        <w:rPr/>
        <w:t xml:space="preserve">С конца 50х годов началось резкое увеличение населения города, за счет интенсивного промышленного развития Рязани. С 1989 г. население Рязани превысило полумиллионную отметку. Увеличение численности городского населения происходило за счет интенсивной внутриобластной миграции из сельской местности. </w:t>
      </w:r>
    </w:p>
    <w:p>
      <w:pPr>
        <w:pStyle w:val="Normal"/>
        <w:ind w:firstLine="709"/>
        <w:jc w:val="both"/>
        <w:rPr/>
      </w:pPr>
      <w:r>
        <w:rPr/>
        <w:t>Если с 1959 года по 1989 год доля горожан во всем населении области выросла с 29,4% до 65,0%, в последний межпереписной период процесс урбанизации в рязанской области практически прекратился. В 2002 г. 68,9%  городские жители, 31,1%  сельские жители. Причем, на увеличение доли городского населения в общей численности населения повлияли административно  территориальные преобразования в Рязанской области в период с 1989 по 2002 годы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 xml:space="preserve">В городах проживает 85,9% населения и в поселках городского типа  14,1%. 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 xml:space="preserve">В Рязанской области преобладают малые города с числом жителей до 50 тысяч, в них проживает 28,2% горожан. Почти две трети городских жителей (62%) проживает в городе Рязани. </w:t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rFonts w:cs="Arial"/>
      <w:b/>
      <w:bCs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cs="Arial"/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180" w:after="0"/>
      <w:ind w:firstLine="30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2:00Z</dcterms:created>
  <dc:creator>User</dc:creator>
  <dc:description/>
  <cp:keywords/>
  <dc:language>en-US</dc:language>
  <cp:lastModifiedBy>a.shegolev</cp:lastModifiedBy>
  <cp:lastPrinted>2005-12-22T17:01:00Z</cp:lastPrinted>
  <dcterms:modified xsi:type="dcterms:W3CDTF">2010-01-13T13:00:00Z</dcterms:modified>
  <cp:revision>12</cp:revision>
  <dc:subject/>
  <dc:title>      ДЕМОГРАФИЯ</dc:title>
</cp:coreProperties>
</file>