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427" w:hanging="342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Вопросы для подготовки сдачи практических навыков по гинекологии.</w:t>
      </w:r>
    </w:p>
    <w:p>
      <w:pPr>
        <w:pStyle w:val="Normal"/>
        <w:shd w:fill="FFFFFF" w:val="clear"/>
        <w:spacing w:lineRule="exact" w:line="269"/>
        <w:ind w:left="3427" w:hanging="342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урс лечебного факультета 2008-2009 учебный год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9" w:after="0"/>
        <w:ind w:left="384" w:hanging="0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ба Шиллера, методика провед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 какой целью при расширенной кольпоскопии производится обработка шейки матки 3% раствором</w:t>
        <w:br/>
      </w:r>
      <w:r>
        <w:rPr>
          <w:rFonts w:cs="Times New Roman" w:ascii="Times New Roman" w:hAnsi="Times New Roman"/>
          <w:sz w:val="24"/>
          <w:szCs w:val="24"/>
        </w:rPr>
        <w:t>уксусной кислот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70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Расширенная биопсия шейки матки, методика выполнения, инструментар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аким образом может быть остановлено кровотечение из шейки матки после биопси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7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к выполняется прицельная биопсия шейки матк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В какой последовательности производится забор материала для выявления гонореи из уретр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74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Методика проведения экспресс - диагностики трихомониаза в условиях женской консуль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каких отделов полового аппарата и как берутся мазки для определения гормонального «зеркала» </w:t>
      </w:r>
      <w:r>
        <w:rPr>
          <w:rFonts w:cs="Times New Roman" w:ascii="Times New Roman" w:hAnsi="Times New Roman"/>
          <w:sz w:val="24"/>
          <w:szCs w:val="24"/>
        </w:rPr>
        <w:t>яич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взятия мазков на «гормональное зеркало» у девочки 11-12 ле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9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емы пальпации большой железы преддверия влагал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8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 «комбинированной провокации» для выявления гоноре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30" w:hanging="34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пературный режим раствора для проведения «горячего спринцивания», методика проведения </w:t>
      </w:r>
      <w:r>
        <w:rPr>
          <w:rFonts w:cs="Times New Roman" w:ascii="Times New Roman" w:hAnsi="Times New Roman"/>
          <w:sz w:val="24"/>
          <w:szCs w:val="24"/>
        </w:rPr>
        <w:t>процедур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34" w:right="442" w:hanging="33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числите точки возможного наложения диагностического пневмоперитонеума, методика</w:t>
        <w:br/>
      </w:r>
      <w:r>
        <w:rPr>
          <w:rFonts w:cs="Times New Roman" w:ascii="Times New Roman" w:hAnsi="Times New Roman"/>
          <w:sz w:val="24"/>
          <w:szCs w:val="24"/>
        </w:rPr>
        <w:t>выполнения и используемые газ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94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Инструменты для выполнения гистеросальпингогра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98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тличительные способности крови, полученной из брюшной полости для реинфу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39" w:right="442" w:hanging="34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исследования должны быть выполнены больной, поступившей в клинику с выраженной </w:t>
      </w:r>
      <w:r>
        <w:rPr>
          <w:rFonts w:cs="Times New Roman" w:ascii="Times New Roman" w:hAnsi="Times New Roman"/>
          <w:sz w:val="24"/>
          <w:szCs w:val="24"/>
        </w:rPr>
        <w:t>желтухой и кровотечением из полости м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98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а крови из брюшной полости для реинфузии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0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заносятся в историю болезни после переливания крови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0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листок нетрудоспособности при осложненном течении искусственного аборт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34" w:hanging="355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кая документация оформляется при впервые выявленном венерологическом и онкологическом</w:t>
        <w:br/>
      </w:r>
      <w:r>
        <w:rPr>
          <w:rFonts w:cs="Times New Roman" w:ascii="Times New Roman" w:hAnsi="Times New Roman"/>
          <w:sz w:val="24"/>
          <w:szCs w:val="24"/>
        </w:rPr>
        <w:t>заболеваниях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44" w:hanging="36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числите последовательность выполнения влагалищного исследования при гинекологическом</w:t>
        <w:br/>
      </w:r>
      <w:r>
        <w:rPr>
          <w:rFonts w:cs="Times New Roman" w:ascii="Times New Roman" w:hAnsi="Times New Roman"/>
          <w:sz w:val="24"/>
          <w:szCs w:val="24"/>
        </w:rPr>
        <w:t>обслед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8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полняется прицельная биопсия шейки м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8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иема зондирования м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ведения выскабливания слизистой тела м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8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повязку при выпадении внутреннего полового орган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89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сширенная кольпоскопия, методика провед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9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тодика выполнения биопсии из шейки м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749" w:right="442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арий и методика выполнения «фракционного» выскабливания шеечного канала и </w:t>
      </w:r>
      <w:r>
        <w:rPr>
          <w:rFonts w:cs="Times New Roman" w:ascii="Times New Roman" w:hAnsi="Times New Roman"/>
          <w:sz w:val="24"/>
          <w:szCs w:val="24"/>
        </w:rPr>
        <w:t>полости м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389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техника взятия мазков для выявления гоноре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49" w:hanging="35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какой дозе и в какие отделы полового аппарата может быть введена гоновакцина для провокации</w:t>
        <w:br/>
      </w:r>
      <w:r>
        <w:rPr>
          <w:rFonts w:cs="Times New Roman" w:ascii="Times New Roman" w:hAnsi="Times New Roman"/>
          <w:sz w:val="24"/>
          <w:szCs w:val="24"/>
        </w:rPr>
        <w:t>гонореи в условиях стационар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94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тодика исследования шеечного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 w:before="5" w:after="0"/>
        <w:ind w:left="39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ка определения симптома «натяжения шеечной слиз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58" w:right="1325" w:hanging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период менструального цикла и каким образом рекомендуется производить </w:t>
      </w:r>
      <w:r>
        <w:rPr>
          <w:rFonts w:cs="Times New Roman" w:ascii="Times New Roman" w:hAnsi="Times New Roman"/>
          <w:spacing w:val="-1"/>
          <w:sz w:val="24"/>
          <w:szCs w:val="24"/>
        </w:rPr>
        <w:t>«штрих/биопсию» эндометрия для определения полноценности менструального цикла.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5" w:after="0"/>
        <w:ind w:left="40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необходимые для выполнения операции удаления полипа цервикального ка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58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каких отделов полового аппарата берутся мазки для исследования на АК, методика выполнения, </w:t>
      </w:r>
      <w:r>
        <w:rPr>
          <w:rFonts w:cs="Times New Roman" w:ascii="Times New Roman" w:hAnsi="Times New Roman"/>
          <w:sz w:val="24"/>
          <w:szCs w:val="24"/>
        </w:rPr>
        <w:t>инстру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40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оследовательность выполнения операции - искусственный або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40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методика выполнения ректо -вагинально - брюшного исследования полост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63" w:hanging="36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тодика и последовательность выполнения диагностической пункции брюшной полости через</w:t>
        <w:br/>
      </w:r>
      <w:r>
        <w:rPr>
          <w:rFonts w:cs="Times New Roman" w:ascii="Times New Roman" w:hAnsi="Times New Roman"/>
          <w:sz w:val="24"/>
          <w:szCs w:val="24"/>
        </w:rPr>
        <w:t>задний свод влагалищ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408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  <w:t>Как определить пригодность крови, полученной из брюшной полости для реинфу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right="92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пределения группы крови, проведение пробы на прямую и Рн-совместимость, </w:t>
      </w:r>
      <w:r>
        <w:rPr>
          <w:rFonts w:cs="Times New Roman" w:ascii="Times New Roman" w:hAnsi="Times New Roman"/>
          <w:sz w:val="24"/>
          <w:szCs w:val="24"/>
        </w:rPr>
        <w:t>биологической про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 угрожающего выкидыша.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 начавшегося выкидыша.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оперативному лечению миомы м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 аборта в ходу.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формления экстренного извещания при впервые выявленной злокачественной опухоли </w:t>
      </w:r>
      <w:r>
        <w:rPr>
          <w:rFonts w:cs="Times New Roman" w:ascii="Times New Roman" w:hAnsi="Times New Roman"/>
          <w:sz w:val="24"/>
          <w:szCs w:val="24"/>
        </w:rPr>
        <w:t>полов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right="92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пределения группы крови и проведение проб на совместимость крови донора и </w:t>
      </w:r>
      <w:r>
        <w:rPr>
          <w:rFonts w:cs="Times New Roman" w:ascii="Times New Roman" w:hAnsi="Times New Roman"/>
          <w:sz w:val="24"/>
          <w:szCs w:val="24"/>
        </w:rPr>
        <w:t>реципиента при гемотрансфу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отокола запущенности злокачественных опухолей полов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ая кольпоскопия в диагностике фоновых и предраковых состояний шейки м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астка шейки матки для проведения биопсии при эрозии шейки м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экстренного извещния на впервые выявленное заболевание гоноре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фракционного выскабливания полости матки в топической диагностике злокачественных </w:t>
      </w:r>
      <w:r>
        <w:rPr>
          <w:rFonts w:cs="Times New Roman" w:ascii="Times New Roman" w:hAnsi="Times New Roman"/>
          <w:sz w:val="24"/>
          <w:szCs w:val="24"/>
        </w:rPr>
        <w:t>опухолей м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диагностических приемов при кровотечении в менопауз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хламидиоза и уреаплазмоза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408" w:firstLine="6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408" w:right="379" w:gutter="0" w:header="0" w:top="4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5:00Z</dcterms:created>
  <dc:creator>FuckYouBill</dc:creator>
  <dc:description/>
  <cp:keywords/>
  <dc:language>en-US</dc:language>
  <cp:lastModifiedBy>FuckYouBill</cp:lastModifiedBy>
  <dcterms:modified xsi:type="dcterms:W3CDTF">2009-12-14T16:08:00Z</dcterms:modified>
  <cp:revision>1</cp:revision>
  <dc:subject/>
  <dc:title/>
</cp:coreProperties>
</file>