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ЯВЛЕН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Условный допуск</w:t>
      </w:r>
    </w:p>
    <w:p>
      <w:pPr>
        <w:pStyle w:val="Normal"/>
        <w:ind w:firstLine="708"/>
        <w:jc w:val="both"/>
        <w:rPr/>
      </w:pPr>
      <w:r>
        <w:rPr/>
        <w:t xml:space="preserve">Студент, не выполнивший учебный план по зачетной дисциплине допускается к сессии условно, академическая стипендия не назначается. Студенту дается 30 дней от начала нового семестра для ликвидации задолженности, в противном случае студент отчисляется из университет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екану лечебного факульт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У ВПО РязГМУ Росздрав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корокову В.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Студента ___ курса, ____ группы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(ФИ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color w:val="00000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695" w:leader="underscore"/>
        </w:tabs>
        <w:ind w:firstLine="709"/>
        <w:jc w:val="both"/>
        <w:rPr/>
      </w:pPr>
      <w:r>
        <w:rPr>
          <w:i/>
          <w:color w:val="000000"/>
          <w:spacing w:val="-1"/>
        </w:rPr>
        <w:t xml:space="preserve">Прошу допустить меня до сессии условно, так как я не имею зачета по дисциплине </w:t>
      </w:r>
      <w:r>
        <w:rPr>
          <w:i/>
          <w:color w:val="000000"/>
        </w:rPr>
        <w:t>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695" w:leader="underscor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4886" w:leader="underscore"/>
          <w:tab w:val="left" w:pos="5340" w:leader="underscore"/>
        </w:tabs>
        <w:ind w:firstLine="709"/>
        <w:jc w:val="both"/>
        <w:rPr/>
      </w:pPr>
      <w:r>
        <w:rPr>
          <w:i/>
          <w:color w:val="000000"/>
          <w:spacing w:val="-3"/>
        </w:rPr>
        <w:t>С Уставом ГОУ ВПО РязГМУ Росздрава, Положением о текущем контро</w:t>
      </w:r>
      <w:r>
        <w:rPr>
          <w:i/>
          <w:color w:val="000000"/>
          <w:spacing w:val="-8"/>
        </w:rPr>
        <w:t xml:space="preserve">ле успеваемости и ликвидации текущей и академической задолженности студентов, со </w:t>
      </w:r>
      <w:r>
        <w:rPr>
          <w:i/>
          <w:color w:val="000000"/>
          <w:spacing w:val="-1"/>
        </w:rPr>
        <w:t>сроками ликвидации задолженности до «</w:t>
      </w:r>
      <w:r>
        <w:rPr>
          <w:i/>
          <w:color w:val="000000"/>
        </w:rPr>
        <w:t>__»_______</w:t>
      </w:r>
      <w:r>
        <w:rPr>
          <w:i/>
          <w:color w:val="000000"/>
          <w:spacing w:val="-5"/>
        </w:rPr>
        <w:t>20</w:t>
      </w:r>
      <w:r>
        <w:rPr>
          <w:i/>
          <w:color w:val="000000"/>
        </w:rPr>
        <w:t>__</w:t>
      </w:r>
      <w:r>
        <w:rPr>
          <w:i/>
          <w:color w:val="000000"/>
          <w:spacing w:val="-2"/>
        </w:rPr>
        <w:t>г. ознакомлен.</w:t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4886" w:leader="underscore"/>
          <w:tab w:val="left" w:pos="5340" w:leader="underscore"/>
        </w:tabs>
        <w:ind w:left="5220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4886" w:leader="underscore"/>
          <w:tab w:val="left" w:pos="5340" w:leader="underscore"/>
        </w:tabs>
        <w:ind w:left="5220" w:hanging="0"/>
        <w:rPr>
          <w:i/>
          <w:i/>
        </w:rPr>
      </w:pPr>
      <w:r>
        <w:rPr>
          <w:i/>
          <w:color w:val="000000"/>
          <w:spacing w:val="-2"/>
        </w:rPr>
        <w:t>________________</w:t>
      </w:r>
    </w:p>
    <w:p>
      <w:pPr>
        <w:pStyle w:val="Normal"/>
        <w:shd w:fill="FFFFFF" w:val="clear"/>
        <w:ind w:left="6120" w:hanging="0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color w:val="000000"/>
          <w:spacing w:val="-2"/>
        </w:rPr>
        <w:t>«__»</w:t>
      </w:r>
      <w:r>
        <w:rPr>
          <w:i/>
          <w:color w:val="000000"/>
        </w:rPr>
        <w:t>__________</w:t>
      </w:r>
      <w:r>
        <w:rPr>
          <w:i/>
          <w:color w:val="000000"/>
          <w:spacing w:val="-3"/>
        </w:rPr>
        <w:t>20__г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</w:rPr>
        <w:t>2. Для получения дубликата зачетной книжки или студенческого билета</w:t>
      </w:r>
    </w:p>
    <w:p>
      <w:pPr>
        <w:pStyle w:val="Normal"/>
        <w:ind w:firstLine="708"/>
        <w:jc w:val="both"/>
        <w:rPr/>
      </w:pPr>
      <w:r>
        <w:rPr/>
        <w:t>В случае утери зачетной книжки (студенческого билета) студент пишет заявление (1-5 курс, 6 курс) с просьбой выдать дубликат документа, делает отметки в отделениях милиции (Железнодорожный, Московский, Советский, Октябрьский РОВД г.Рязани), что его документ не найден. Дубликат студенческого билета выдается студентам 1-5 курс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46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tabs>
          <w:tab w:val="clear" w:pos="708"/>
          <w:tab w:val="left" w:pos="6675" w:leader="none"/>
        </w:tabs>
        <w:ind w:firstLine="5103"/>
        <w:rPr>
          <w:i/>
          <w:i/>
        </w:rPr>
      </w:pPr>
      <w:r>
        <w:rPr>
          <w:i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ошу выдать мне дубликат студенческого билета (зачетной книжки) в связи с утерей.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>Подпись</w:t>
      </w:r>
    </w:p>
    <w:p>
      <w:pPr>
        <w:pStyle w:val="21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46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студентки 6 курса 18 группы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tabs>
          <w:tab w:val="clear" w:pos="708"/>
          <w:tab w:val="left" w:pos="6675" w:leader="none"/>
        </w:tabs>
        <w:ind w:firstLine="5103"/>
        <w:rPr>
          <w:i/>
          <w:i/>
        </w:rPr>
      </w:pPr>
      <w:r>
        <w:rPr>
          <w:i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шу Вас  выдать мне документы из студенческой канцелярии без студенческого билета в связи с утерей.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>Подпись</w:t>
      </w:r>
    </w:p>
    <w:p>
      <w:pPr>
        <w:pStyle w:val="21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 Пересдача экзамена</w:t>
      </w:r>
    </w:p>
    <w:p>
      <w:pPr>
        <w:pStyle w:val="Normal"/>
        <w:ind w:firstLine="708"/>
        <w:jc w:val="both"/>
        <w:rPr/>
      </w:pPr>
      <w:r>
        <w:rPr/>
        <w:t>При получении неудовлетворительной оценки на экзамене или не явке на экзамен по неуважительной причине студент пишет заявление на имя декана</w:t>
      </w:r>
    </w:p>
    <w:p>
      <w:pPr>
        <w:pStyle w:val="Normal"/>
        <w:jc w:val="both"/>
        <w:rPr/>
      </w:pPr>
      <w:r>
        <w:rPr/>
        <w:t>При наличии двух неудовлетворительных оценок заявление пишется на пересдачу экзамена, по которому получена первая «двойка» или была не явка на экзамен.</w:t>
      </w:r>
    </w:p>
    <w:p>
      <w:pPr>
        <w:pStyle w:val="Heading1"/>
        <w:spacing w:before="0" w:after="0"/>
        <w:ind w:left="468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46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Декану лечебного факультета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Heading1"/>
        <w:spacing w:before="0" w:after="0"/>
        <w:ind w:left="4680" w:firstLine="36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.Г.Окорокову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студентки 6 курса 18 группы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tabs>
          <w:tab w:val="clear" w:pos="708"/>
          <w:tab w:val="left" w:pos="6675" w:leader="none"/>
        </w:tabs>
        <w:ind w:firstLine="5103"/>
        <w:rPr>
          <w:i/>
          <w:i/>
        </w:rPr>
      </w:pPr>
      <w:r>
        <w:rPr>
          <w:i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шу допустить к пересдаче экзамена по … (указать дисциплину) на … августа 20__г. в связи с получением неудовлетворительной оценки.</w:t>
      </w:r>
    </w:p>
    <w:p>
      <w:pPr>
        <w:pStyle w:val="21"/>
        <w:spacing w:lineRule="auto" w:line="240" w:before="0" w:after="0"/>
        <w:ind w:left="0" w:firstLine="708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Восстановление в число студентов</w:t>
      </w:r>
    </w:p>
    <w:p>
      <w:pPr>
        <w:pStyle w:val="Normal"/>
        <w:ind w:firstLine="708"/>
        <w:jc w:val="both"/>
        <w:rPr/>
      </w:pPr>
      <w:r>
        <w:rPr/>
        <w:t>3.1 После отчисления.</w:t>
      </w:r>
    </w:p>
    <w:p>
      <w:pPr>
        <w:pStyle w:val="Normal"/>
        <w:ind w:firstLine="708"/>
        <w:jc w:val="both"/>
        <w:rPr/>
      </w:pPr>
      <w:r>
        <w:rPr/>
        <w:t>- написать заявление по образцу</w:t>
      </w:r>
    </w:p>
    <w:p>
      <w:pPr>
        <w:pStyle w:val="Normal"/>
        <w:ind w:firstLine="708"/>
        <w:jc w:val="both"/>
        <w:rPr/>
      </w:pPr>
      <w:r>
        <w:rPr/>
        <w:t>Восстановление проводится 2 раза в течение учебного года, заявления от студентов принимаются до конца декабря или конца мая. При повторном восстановлении определяется предмет для собес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Ректору ГОУ ВПО РязГМУ Росздрав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профессору Д.Р.Раки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___________________________________</w:t>
      </w:r>
    </w:p>
    <w:p>
      <w:pPr>
        <w:pStyle w:val="Normal"/>
        <w:ind w:left="3540" w:firstLine="708"/>
        <w:jc w:val="center"/>
        <w:rPr>
          <w:i/>
          <w:i/>
        </w:rPr>
      </w:pPr>
      <w:r>
        <w:rPr>
          <w:i/>
        </w:rPr>
        <w:t>(Ф.И.О. полностью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отчисленного с  ___ курса 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лечебного факультета в ____ году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ab/>
        <w:t xml:space="preserve"> (указать предметы академической неуспеваемости)</w:t>
      </w:r>
    </w:p>
    <w:p>
      <w:pPr>
        <w:pStyle w:val="Normal"/>
        <w:ind w:left="3540" w:hanging="0"/>
        <w:rPr/>
      </w:pPr>
      <w:r>
        <w:rPr>
          <w:i/>
        </w:rPr>
        <w:t xml:space="preserve">__________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проживающего по адресу: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</w:t>
      </w:r>
      <w:r>
        <w:rPr>
          <w:i/>
        </w:rPr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контактный (мобильный) телефо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Прошу принять документы для решения вопроса о восстановлении   в    число    студентов   _________   курса лечебного факультета на компенсационной осн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                                                                        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 По окончании академического отпуска по болезни: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писать заявление по образцу;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едоставляют медицинскую справку, подписанную медицинской комиссией, о возможности дальнейшего обучения.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 По окончании отпуска по уходу за ребенком 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писать заявление по образцу;</w:t>
      </w:r>
    </w:p>
    <w:p>
      <w:pPr>
        <w:pStyle w:val="Heading1"/>
        <w:spacing w:before="0" w:after="0"/>
        <w:ind w:left="3780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ab/>
        <w:t>Прошу восстановить меня в число студентов 3 курса лечебного факультета в связи с окончанием академического отпуска по болезни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3780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3780" w:firstLine="72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Прошу восстановить меня в число студентов 3 курса лечебного факультета в связи с окончанием отпуска по уходу за ребенком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мена фамилии в документа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написать заявление по образцу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i/>
        </w:rPr>
        <w:tab/>
        <w:tab/>
        <w:t>Прошу изменить в учетных документах фамилию с Ивановой на Сидорову в связи со вступлением в брак. Копию свидетельства о регистрации (расторжении) брака прилаг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числение</w:t>
      </w:r>
    </w:p>
    <w:p>
      <w:pPr>
        <w:pStyle w:val="Normal"/>
        <w:rPr/>
      </w:pPr>
      <w:r>
        <w:rPr/>
        <w:t>- написать заявление по образцу:</w:t>
      </w:r>
    </w:p>
    <w:p>
      <w:pPr>
        <w:pStyle w:val="Heading1"/>
        <w:spacing w:before="0" w:after="0"/>
        <w:ind w:left="4320"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4320" w:firstLine="54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4320" w:firstLine="54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4320" w:firstLine="54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320" w:firstLine="54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4678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Прошу отчислить меня из университета по собственному желанию с  (число месяц год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адемический отпуск</w:t>
      </w:r>
    </w:p>
    <w:p>
      <w:pPr>
        <w:pStyle w:val="Normal"/>
        <w:rPr/>
      </w:pPr>
      <w:r>
        <w:rPr/>
        <w:t>Для получения академического необходимо:</w:t>
      </w:r>
    </w:p>
    <w:p>
      <w:pPr>
        <w:pStyle w:val="Normal"/>
        <w:rPr/>
      </w:pPr>
      <w:r>
        <w:rPr/>
        <w:t>- написать заявление по образцу</w:t>
      </w:r>
    </w:p>
    <w:p>
      <w:pPr>
        <w:pStyle w:val="Normal"/>
        <w:rPr/>
      </w:pPr>
      <w:r>
        <w:rPr/>
        <w:t>- предоставить медицинскую справку, подписанную врачебной комиссией о необходимости предоставления академического отпуска по состоянию здоровья.</w:t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4678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Прошу предоставить мне академический отпуск по болезни. Медицинские справки прилаг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пуск по уходу за ребенком</w:t>
      </w:r>
    </w:p>
    <w:p>
      <w:pPr>
        <w:pStyle w:val="Normal"/>
        <w:rPr/>
      </w:pPr>
      <w:r>
        <w:rPr/>
        <w:t>- написать заявление по образцу;</w:t>
      </w:r>
    </w:p>
    <w:p>
      <w:pPr>
        <w:pStyle w:val="Normal"/>
        <w:rPr/>
      </w:pPr>
      <w:r>
        <w:rPr/>
        <w:t>- представить копию свидетельства о рождении ребенка</w:t>
      </w:r>
    </w:p>
    <w:p>
      <w:pPr>
        <w:pStyle w:val="Normal"/>
        <w:rPr/>
      </w:pPr>
      <w:r>
        <w:rPr/>
        <w:t xml:space="preserve">Одновременно предлагается оформить пособие на ребенка в бухгалтерии (2 этаж) в течение 70 дней после родов.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4678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Прошу предоставить мне  отпуск по уходу за ребенком. Копия  свидетельства о рождении прилаг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кадемическая справк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8.1 для студентов, получающих второе высшее образовани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написать заявление по образцу</w:t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i/>
        </w:rPr>
        <w:tab/>
        <w:t>Прошу выдать мне академическую справку в связи с тем, что я получаю второе высшее образование на юридическом факультете Рязанского государственного университ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8.2 после отчисления из университет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написать заявление по образцу</w:t>
      </w:r>
    </w:p>
    <w:p>
      <w:pPr>
        <w:pStyle w:val="TextBody"/>
        <w:jc w:val="left"/>
        <w:rPr/>
      </w:pPr>
      <w:r>
        <w:rPr>
          <w:sz w:val="24"/>
          <w:szCs w:val="24"/>
        </w:rPr>
        <w:t>- заполнить обходной лист (лист берется в деканате) и сдать в студенческую канцелярию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- зачетную книжку и студенческий билет сдать в студенческую канцелярию  </w:t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4678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>Прошу выдать мне академическую справку в связи с отчисл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8.3 при переводе в другой ВУЗ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написать заявление по образцу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заполнить обходной лист (лист берется в деканате) и сдать в студенческую канцелярию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зачетную книжку и студенческий билет сдать в студенческую канцеляр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694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4678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ab/>
        <w:t>Прошу выдать мне академическую справку в связи с переводом в Московскую медицинскую академи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ьготный проездной билет</w:t>
      </w:r>
    </w:p>
    <w:p>
      <w:pPr>
        <w:pStyle w:val="Normal"/>
        <w:rPr/>
      </w:pPr>
      <w:r>
        <w:rPr/>
        <w:t>- написать заявление по образцу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14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Декану лечебного факультета В.Г. Окорокову </w:t>
      </w:r>
    </w:p>
    <w:p>
      <w:pPr>
        <w:pStyle w:val="Normal"/>
        <w:ind w:left="4140" w:firstLine="36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4140" w:firstLine="36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140" w:firstLine="36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Прошу предоставить мне льготный проездной билет, так как проживаю в малообеспеченной семье и получаю социальную стипендию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ля получения копии лицензии или аккредитации ВУЗа</w:t>
      </w:r>
    </w:p>
    <w:p>
      <w:pPr>
        <w:pStyle w:val="Normal"/>
        <w:rPr/>
      </w:pPr>
      <w:r>
        <w:rPr/>
        <w:t>- написать заявление по образцу</w:t>
      </w:r>
    </w:p>
    <w:p>
      <w:pPr>
        <w:pStyle w:val="Heading1"/>
        <w:spacing w:before="0" w:after="0"/>
        <w:ind w:left="4680" w:first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680" w:firstLine="36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Прошу выдать копию лицензии ВУЗа для представления в налоговую инспекцию г. Рассказово Тамбовской обл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4500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4500" w:firstLine="72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4500" w:firstLine="72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4500" w:firstLine="72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500" w:firstLine="72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left="4500" w:firstLine="72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i/>
          <w:i/>
        </w:rPr>
      </w:pPr>
      <w:r>
        <w:rPr>
          <w:i/>
        </w:rPr>
        <w:t>Прошу выдать копию свидетельства об аккредитации ВУЗа для представления в налоговую инспекцию г.Рассказово Тамбовской области</w:t>
      </w:r>
    </w:p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>Подпись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верение заявления на загранпаспорт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писать заявление по образцу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формление документов осуществляется в ОВИР. Для жителей г.Рязани можно посмотреть информацию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igration.ryazan.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В деканат студент приходит с двумя заполненными заявлениями на выдачу загран. паспорта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firstLine="5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left="4500" w:firstLine="540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left="4500" w:firstLine="540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left="4500" w:firstLine="540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left="4500" w:firstLine="540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left="4500" w:firstLine="54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i/>
        </w:rPr>
        <w:t>Прошу Вас заверить заявление на получение загранпаспор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равка для посольства</w:t>
      </w:r>
    </w:p>
    <w:p>
      <w:pPr>
        <w:pStyle w:val="Normal"/>
        <w:rPr/>
      </w:pPr>
      <w:r>
        <w:rPr/>
        <w:t>- написать заявление по образцу</w:t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3402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шу выдать справку для предоставления в посольство Германии для оформления ви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4. Перевод на бюджет</w:t>
      </w:r>
    </w:p>
    <w:p>
      <w:pPr>
        <w:pStyle w:val="Normal"/>
        <w:ind w:firstLine="708"/>
        <w:jc w:val="both"/>
        <w:rPr/>
      </w:pPr>
      <w:r>
        <w:rPr/>
        <w:t>Для перевода с платной формы обучения на бюджетную необходимо:</w:t>
      </w:r>
    </w:p>
    <w:p>
      <w:pPr>
        <w:pStyle w:val="Normal"/>
        <w:jc w:val="both"/>
        <w:rPr/>
      </w:pPr>
      <w:r>
        <w:rPr/>
        <w:t>- подать заявление на имя ректора</w:t>
      </w:r>
    </w:p>
    <w:p>
      <w:pPr>
        <w:pStyle w:val="Normal"/>
        <w:jc w:val="both"/>
        <w:rPr/>
      </w:pPr>
      <w:r>
        <w:rPr/>
        <w:t>- представить справку о составе семьи и справки о доходах указанных в справке лиц.</w:t>
      </w:r>
    </w:p>
    <w:p>
      <w:pPr>
        <w:pStyle w:val="Normal"/>
        <w:ind w:firstLine="708"/>
        <w:jc w:val="both"/>
        <w:rPr/>
      </w:pPr>
      <w:r>
        <w:rPr/>
        <w:t xml:space="preserve">При отсутствии в справке одного из родителей (прописан в другом месте) представляется справка о доходах; иначе – копия свидетельства о разводе (или смерт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оритетное право при переводе на бюджет имеют студенты, сдавшие сессию на хорошо и отлично и имеющие низкие дох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/>
        <w:tab/>
      </w:r>
      <w:r>
        <w:rPr>
          <w:i/>
        </w:rPr>
        <w:tab/>
        <w:t>Прошу перевести меня с платной на бюджетную форму обучения, так как проживаю в малообеспеченной семье. Справки прилага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5. Общежитие</w:t>
      </w:r>
    </w:p>
    <w:p>
      <w:pPr>
        <w:pStyle w:val="Normal"/>
        <w:jc w:val="both"/>
        <w:rPr/>
      </w:pPr>
      <w:r>
        <w:rPr/>
        <w:t>Для получения общежития впервые необходимо:</w:t>
      </w:r>
    </w:p>
    <w:p>
      <w:pPr>
        <w:pStyle w:val="Normal"/>
        <w:jc w:val="both"/>
        <w:rPr/>
      </w:pPr>
      <w:r>
        <w:rPr/>
        <w:t>- подать заявление на имя ректора</w:t>
      </w:r>
    </w:p>
    <w:p>
      <w:pPr>
        <w:pStyle w:val="Normal"/>
        <w:jc w:val="both"/>
        <w:rPr/>
      </w:pPr>
      <w:r>
        <w:rPr/>
        <w:t>- представить справку о составе семьи и справки о доходах указанных в справке лиц.</w:t>
      </w:r>
    </w:p>
    <w:p>
      <w:pPr>
        <w:pStyle w:val="Normal"/>
        <w:ind w:firstLine="708"/>
        <w:jc w:val="both"/>
        <w:rPr/>
      </w:pPr>
      <w:r>
        <w:rPr/>
        <w:t>При отсутствии в справке одного из родителей (прописан в другом месте) представляется справка о доходах; иначе – копия свидетельства о разводе (или смерти).</w:t>
      </w:r>
    </w:p>
    <w:p>
      <w:pPr>
        <w:pStyle w:val="Normal"/>
        <w:ind w:firstLine="708"/>
        <w:jc w:val="both"/>
        <w:rPr/>
      </w:pPr>
      <w:r>
        <w:rPr/>
        <w:t>Приоритетное право на заселение в общежитие имеют дети-инвалиды, дети-сироты, лица с низким подушевым дох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/>
        <w:tab/>
      </w:r>
      <w:r>
        <w:rPr>
          <w:i/>
        </w:rPr>
        <w:tab/>
        <w:t>Прошу предоставить мне место в общежитии, так как я являюсь иногородним студентом и проживаю в малообеспеченной семье. Справки прилага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ранее проживавшие в общежитии при заселении в новом учебном году пишут заявление на имя ректора, которое визируется комендантом с подтверждением проживания в такой-то комнате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6. Социальная стипендия</w:t>
      </w:r>
    </w:p>
    <w:p>
      <w:pPr>
        <w:pStyle w:val="Normal"/>
        <w:ind w:firstLine="708"/>
        <w:jc w:val="both"/>
        <w:rPr/>
      </w:pPr>
      <w:r>
        <w:rPr/>
        <w:t>Социальная стипендия назначается с января каждого года только на основании справки из отдела социальной защиты. Для получения социальной стипендии необходимо:</w:t>
      </w:r>
    </w:p>
    <w:p>
      <w:pPr>
        <w:pStyle w:val="Normal"/>
        <w:ind w:firstLine="708"/>
        <w:jc w:val="both"/>
        <w:rPr/>
      </w:pPr>
      <w:r>
        <w:rPr/>
        <w:t xml:space="preserve">- подать заявление на имя ректора (малообеспеченные граждане, пострадавшие в аварии на ЧАЭС, сироты) </w:t>
      </w:r>
    </w:p>
    <w:p>
      <w:pPr>
        <w:pStyle w:val="Normal"/>
        <w:ind w:firstLine="708"/>
        <w:jc w:val="both"/>
        <w:rPr/>
      </w:pPr>
      <w:r>
        <w:rPr/>
        <w:t>- представить справку из отдела социальной защиты населения.</w:t>
      </w:r>
    </w:p>
    <w:p>
      <w:pPr>
        <w:pStyle w:val="Normal"/>
        <w:ind w:firstLine="708"/>
        <w:jc w:val="both"/>
        <w:rPr/>
      </w:pPr>
      <w:r>
        <w:rPr/>
        <w:t>Для категории «Чернобыльцы» необходимо наличие в справке из отдела соц. защиты ссылки на Постановление Правительства РФ от 27.06.2001 № 487 «Об утверждении типового положения о стипендиальном обеспечении и …»</w:t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/>
        <w:tab/>
      </w:r>
      <w:r>
        <w:rPr>
          <w:i/>
        </w:rPr>
        <w:tab/>
        <w:t>Прошу назначить мне социальную стипендию, так как я проживаю в малообеспеченной семье. Справку прилага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4678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firstLine="1440"/>
        <w:rPr>
          <w:i/>
          <w:i/>
        </w:rPr>
      </w:pPr>
      <w:r>
        <w:rPr>
          <w:i/>
        </w:rPr>
        <w:t>Прошу назначить мне социальную стипендию, так как я проживаю в зоне с льготным экономическим статусом. Справку прилагаю.</w:t>
      </w:r>
    </w:p>
    <w:p>
      <w:pPr>
        <w:pStyle w:val="2"/>
        <w:spacing w:lineRule="auto" w:line="240" w:before="0" w:after="0"/>
        <w:ind w:firstLine="1440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 xml:space="preserve"> Подпись </w:t>
      </w:r>
    </w:p>
    <w:p>
      <w:pPr>
        <w:pStyle w:val="2"/>
        <w:spacing w:lineRule="auto" w:line="240" w:before="0" w:after="0"/>
        <w:ind w:firstLine="144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2682" w:firstLine="7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Ректору ГОУ ВПО РязГМУ Росздрав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проф. Д.Р. Раките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студентки 3 курса 18 группы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лечебного факультета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>Ивановой Светланы Петровны</w:t>
      </w:r>
    </w:p>
    <w:p>
      <w:pPr>
        <w:pStyle w:val="Normal"/>
        <w:ind w:firstLine="5103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/>
        <w:tab/>
      </w:r>
      <w:r>
        <w:rPr>
          <w:i/>
        </w:rPr>
        <w:tab/>
        <w:t>Прошу назначить мне социальную стипендию, так как являюсь сиротой. Справку прилага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firstLine="1440"/>
        <w:rPr>
          <w:i/>
          <w:i/>
        </w:rPr>
      </w:pPr>
      <w:r>
        <w:rPr>
          <w:i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7. Летняя производственная практика</w:t>
      </w:r>
    </w:p>
    <w:p>
      <w:pPr>
        <w:pStyle w:val="Normal"/>
        <w:ind w:firstLine="708"/>
        <w:jc w:val="both"/>
        <w:rPr/>
      </w:pPr>
      <w:r>
        <w:rPr/>
        <w:t>Сдача зачета по практике для лиц, проходивших практику в Рязани проводится в июле последние дни практики. Для студентов, проходивших практику вне Рязани зачет по практике проводится в последние дни августа (до 01 сентября) или вместе со студентами, проходившими практику в Рязани.</w:t>
      </w:r>
    </w:p>
    <w:p>
      <w:pPr>
        <w:pStyle w:val="Normal"/>
        <w:ind w:firstLine="708"/>
        <w:jc w:val="both"/>
        <w:rPr/>
      </w:pPr>
      <w:r>
        <w:rPr/>
        <w:t>Отсутствие зачета и положительной оценки по летней производственной практике до 01 сентября является основанием для не назначения стипендии и дальнейшего отчисления студента из ВУЗ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tion.ryaz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9:00Z</dcterms:created>
  <dc:creator>v.petrov</dc:creator>
  <dc:description/>
  <cp:keywords/>
  <dc:language>en-US</dc:language>
  <cp:lastModifiedBy>e.sokolova</cp:lastModifiedBy>
  <dcterms:modified xsi:type="dcterms:W3CDTF">2009-11-03T11:24:00Z</dcterms:modified>
  <cp:revision>5</cp:revision>
  <dc:subject/>
  <dc:title>Памятка шестикурстнику</dc:title>
</cp:coreProperties>
</file>