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2002 году в России выявлено 14560 злокачественных опухолей почек. Показатель заболеваемости по сравнению с 1993 годом значительно вырос (на 58,5%). Существенный рост заболеваемости отмечен начиная с возраста 35-39 лет и достигая максимума в возрасте 65-69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олагается, что в 2004 г. в США будет выявлено 35710 случаев злокачественных опухолей почек. Из них около 12480 больных (взрослых и детей) может умереть от этого заболевания. Опухоль Вилмса (нефробластома) является наиболее частым видом опухолей почек у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ы рака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чная причина рака почки неизвестна, однако известны некоторые факторы риска, связанные с этим заболев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ение удваивает риск развития рака по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сбест. Некоторые полагают, что существует взаимосвязь между контактом с асбестом и раком по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дмий. Не исключается взаимосвязь между воздействием кадмия и раком почки. Кроме того, кадмий может усиливать канцерогенный эффект курения. Контакт с кадмием в воздухе может быть в производстве электрических батарей, красок и материалов для свароч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тации (изменения) генов могут привести к увеличению риска развития рака почки. Некоторые мутации могут наследоваться (у людей с семейными случаями рака почки), другие возникают в последующем, например, под воздействием ку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ндром von Hippel-Lindau вызывается наследуемой мутацией гена и может повышать вероятность развития рака по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берозный склероз. У больных с этим заболеванием часто имеются кисты в почках, печени и поджелудочной железе, а также увеличена вероятность развития рака по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ета и вес. Употребление пищи с высоким содержанием жиров, приводящей к ожирению, сопровождается увеличением риска рака по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ительный диализ. У больных, находящихся на длительном диализе, возможно появление кист в почках, которые могут способствовать развитию рака этого орг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раст. Почечноклеточный рак редко встречается у детей и молодых взрослых и наиболее часто диагностируется у лиц в возрасте 50-70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. У мужчин вероятность развития рака почки в два раза выше, чем у женщ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отвратить возникновение рака почки невозможно, однако, принимая во внимание связь курения с этим видом рака, рекомендуется избавиться от этой привычки. Если Вы работаете с асбестом и кадмием, следуйте инструкциям по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ыявляется рак поч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большинства больных рак почки обнаруживается при появлении некоторых признаков или симптомов. Скрининг (обнаружение опухоли без наличия симптомов) рака почки не существует, поэтому в момент диагностики опухоль обычно бывает больших размеров. Но иногда рак почки обнаруживается случайно во время обследования по поводу какой-либо другой причины. При раннем выявлении опухоли выживаемость больных высок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крови в моче - наиболее частый признак рака почки. Однако кровь в моче может быть при инфекции мочевого пузыря и других неопухолевых заболев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мптомы рака поч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аличие крови в моче </w:t>
      </w:r>
    </w:p>
    <w:p>
      <w:pPr>
        <w:pStyle w:val="Normal"/>
        <w:jc w:val="both"/>
        <w:rPr/>
      </w:pPr>
      <w:r>
        <w:rPr/>
        <w:t xml:space="preserve">- Боль в спине </w:t>
      </w:r>
    </w:p>
    <w:p>
      <w:pPr>
        <w:pStyle w:val="Normal"/>
        <w:jc w:val="both"/>
        <w:rPr/>
      </w:pPr>
      <w:r>
        <w:rPr/>
        <w:t xml:space="preserve">- Опухоль в животе </w:t>
      </w:r>
    </w:p>
    <w:p>
      <w:pPr>
        <w:pStyle w:val="Normal"/>
        <w:jc w:val="both"/>
        <w:rPr/>
      </w:pPr>
      <w:r>
        <w:rPr/>
        <w:t xml:space="preserve">- Утомляемость </w:t>
      </w:r>
    </w:p>
    <w:p>
      <w:pPr>
        <w:pStyle w:val="Normal"/>
        <w:jc w:val="both"/>
        <w:rPr/>
      </w:pPr>
      <w:r>
        <w:rPr/>
        <w:t xml:space="preserve">- Быстрое беспричинное похудение </w:t>
      </w:r>
    </w:p>
    <w:p>
      <w:pPr>
        <w:pStyle w:val="Normal"/>
        <w:jc w:val="both"/>
        <w:rPr/>
      </w:pPr>
      <w:r>
        <w:rPr/>
        <w:t xml:space="preserve">- Повышение температуры при отсутствии простуды, гриппа и пр. инфекций </w:t>
      </w:r>
    </w:p>
    <w:p>
      <w:pPr>
        <w:pStyle w:val="Normal"/>
        <w:jc w:val="both"/>
        <w:rPr/>
      </w:pPr>
      <w:r>
        <w:rPr/>
        <w:t xml:space="preserve">- Отечность суставов и нижних конечностей </w:t>
      </w:r>
    </w:p>
    <w:p>
      <w:pPr>
        <w:pStyle w:val="Normal"/>
        <w:jc w:val="both"/>
        <w:rPr/>
      </w:pPr>
      <w:r>
        <w:rPr/>
        <w:t>- Высокое артериальное да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и признаки и симптомы могут быть связаны и с другими заболев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агностика рака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дозрении на опухоль почки необходимо проведение обсле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ьютерная томография (КТ) за счет множественных рентгеновских снимков позволяет получить детальную картину внутренних органов, включая по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гнитно-резонансная томография (МРТ) заключается в использовании крупных магнитов и радиоволн и дает возможность детально изучить почки и други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льтразвуковое исследование (УЗИ) позволяет с помощью звуковых волн рассмотреть состояние органов брюшной полости и забрюшинного простран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утривенная пиелограмма. Введение специального контрастного вещества в вену может помочь выявить опухоль почки и степень ее пора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териография. При этом методе также применяется специальное контрастное вещество, вводимое в артерию, связанную с почкой. Таким способом обнаруживаются сосуды, питающие опухоль, что помогает хирургу планировать опер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нтгеновское исследование грудной клетки дает возможность обнаружить метастазы в легких и поражение костей эт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анирование костей позволяет диагностировать их пора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бораторные исследования: </w:t>
      </w:r>
    </w:p>
    <w:p>
      <w:pPr>
        <w:pStyle w:val="Normal"/>
        <w:jc w:val="both"/>
        <w:rPr/>
      </w:pPr>
      <w:r>
        <w:rPr/>
        <w:t xml:space="preserve">- В анализе мочи можно обнаружить бактерии и иногда опухолевые клетки </w:t>
      </w:r>
    </w:p>
    <w:p>
      <w:pPr>
        <w:pStyle w:val="Normal"/>
        <w:jc w:val="both"/>
        <w:rPr/>
      </w:pPr>
      <w:r>
        <w:rPr/>
        <w:t>- В анализе периферической крови можно выявить анемию (малокров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стоскопия. При этом методе аппарат в виде длинной тонкой трубочки вводится в мочевой пузырь. Это дает возможность обнаружить опухоль мочеиспускательного ка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чение рака п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ерация является основным методом лечения рака почки. Наиболее часто выполняется радикальная нефрэктомия, при которой удаляется вся почка, надпочечник и окружающая жировая ткань, а также близлежащие лимфатические уз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ебольших размерах рака может быть произведено частичное удаление почки (резекция) вместе с опухолью. Такая операция может осуществляться также при двустороннем поражении почек или при наличии только одной почки. Иногда почка с опухолью удаляется для облечения боли, хотя это операция обычно не продлевает жизнь боль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мболизация артерии заключается в прекращении тока крови к почке. Такой вид вмешательства иногда применяют до операции для уничтожения части опухолевых клеток и уменьшения кровотечения во время удаления почки, а также у некоторых неоперабельных боль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общее состояние больного не позволяет выполнить оперативное вмешательство, то возможно проведение другого вида ле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ряда больных в дополнении к операции может быть проведена химиотерапия. Однако, как правило, рак почки мало чувствителен к противоопухолевым препара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учевая терапия может быть рекомендована больным, которые не перенесут операцию. Облучение помогает уменьшить боль и кровотечение, связанные с раком поч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мунотерапия направлена на усиление борьбы иммунной системы с опухолью. Существует несколько способов иммунотерапии, одним из которых является использование интерфер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50:00Z</dcterms:created>
  <dc:creator>Alexx</dc:creator>
  <dc:description/>
  <cp:keywords/>
  <dc:language>en-US</dc:language>
  <cp:lastModifiedBy>Alexx</cp:lastModifiedBy>
  <dcterms:modified xsi:type="dcterms:W3CDTF">2008-03-02T20:50:00Z</dcterms:modified>
  <cp:revision>3</cp:revision>
  <dc:subject/>
  <dc:title/>
</cp:coreProperties>
</file>