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Лекция 7: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ЕДОСТАТОЧНОСТЬ КОРЫ НАДПОЧЕЧНИКОВ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ХРОНИЧЕСКАЯ НЕДОСТАТОЧНОСТЬ 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ОРЫ НАДПОЧЕЧНИКОВ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Это полиэтиологический синдром, все проявления которого являются следствием недостаточности секреции гормонов в кровь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По причине хронической недостаточности коры НП выделяют: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1. Первичная - страдают сами НП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2. Вторичная - сами НП интактны, но страдает гипофиз, мало вырабатывается АКТГ.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ЕРВИЧНАЯ ХрНКНП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- болезнь Аддисона. Описана в 1885 году Аддисоном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Причины деструкции коры надпочечников: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1. 20% - до 20 - х годов - туберкулез стоял на 3 месте. Поражаются оба надпочечника, более 90% ткани коры НП, следовательно имеются клинические проявления кахеозного туберкулеза при всех НП (коркового и мозгового слоев)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2. Первичная атрофия коры НП. В основе лежит аутоиммунный процесс. Поражается только кора. Развивается рубцовая ткань. Раньше называли - идиопатическая недостаточность коры надпочечников. Сейчас это 70% больных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3. Гемахроматоз. Отложение избытка железа в клетках коры НП и их гибель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4. Амилоидоз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5. Саркоидоз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6. Метастазы рака в оба НП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7. СПИД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8. Удалены НП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Клиника: от невыраженных проявлений до тяжелых явлений болезни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Патогенез: страдает синтез всех гормонов коры НП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Уменьшение кортизол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1. Энергетический гомеостаз. Кортизол - глюкокортикоид и стимулирует глюконеогенез. При недостатке кортизола уменьшается образование глюкозы. Страдает липогенез и липолиз (мало жирных кислот)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2. Действие на ЖКТ. Страдает ферментативная и секреторная активность органов ЖКТ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3. Уменьшается реабсорбция натрия, уменьшается действие катехоламинов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4. Нарушения со стороны ЦНС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5. Нарушения со стороны передней доли гипофиза - избыток АКТГ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6. Сопротивляемость к стрессу уменьшается. В сутки в норме вырабатывается 37 мг кортизола, при стрессе за сутки образуется 300 - 400 мг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Уменьшение альдостерона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1. Резервация натрия и жидкости в организме. Уменьшается  реабсорбция натрия в дистальных канальцах почек, гиповолемия,  уменьшение СВ, гипотония. Чем меньше АД, тем сильнее влияние на почки. Преренальная азотемия: увеличение креатинина  и мочевины. Это может закончиться шоко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2. Гиперкалиемия,  ацидоз, асистолия. Уменьшаются надпочечниковые андрогены.  Нарушения только у женщин, так как у мужчин половые гормоны  вырабатываются в половых органах.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линика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Ранние проявления - тетрада симптомов: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1. Утомляемость, слабость к вечеру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2. Снижение аппетита, вплоть до анорексии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3. Снижение массы тела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4. Гипотония: лежа АД в норме, измерить его надо сидя. Может быть тошнота, рвота, диаррея.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Затем присоединяются: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5. Пигментация кожи (раньше называли  болезнь бронзовой). Пигментация вначале появляется на открытых частях тела, сосках, рубцах, складках кожи, буквальная  пигментация - на слизистых щек, вдоль корней зубов на деснах. На коже могут быть участки депигментации - это бывает при аутоиммунных поражениях НП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6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клонность к  гипогликемии - чувство дурноты, головная боль. После еды состояние  улучшается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7. Часто головокружение и обмороки - ортостатический  коллапс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Может быть депрессия, которая может сменяться  раздражительностью. Может закончиться психозом. Резко ухудшается состояние при стрессе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У мужчин проявляется уменьшение андрогенов отсутствием аксиллярных волос. У женщин - аменорея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ИНДРОМ ПОЛИГЛАНДУЛЯРНЫХ АУТОИММУНЫХ НАРУШЕНИЙ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1 ТИП: гипопаратиреоз болезнь Аддисона, грибковое заболевание  кожи и слизистых, витилиго, активный гепатит. Достаточно сочетаний двух заболеваний для диагноза.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2 ТИП: болезнь Аддисона + тиреоидит Хашимота, СД 1 типа.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Это синдром Шмидта - болезнь Аддисона + тиреоидит Хашимота + СД  1 типа. Для подтверждения диагноза проводят клинический анализ крови: нормохромная анемия, увеличенное СОЭ при туберкулезе НП, В12 дефицитная анемия - сопутствующее заболевание. измеряется уровень кортизола, АКТГ и альдостерона в крови: кортизол снижен (утром в норме 10 мкг%). альдостерон снижен (гипонатриемия, гиперкалиемия).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В моче 17 OCS менее 2 г/24 ч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АКТГ - выше нормы.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Если нет яркой клиники, то делают пробу нагрузки на НП с щелью уточнить резервы НП: короткий тест с синтетическим АКТГ - синоктен и козинтропин 25 ЕД (0.25 мг) внутривенно или внутримышечно. Смотрят кортизол через 30 или 60 минут. Наблюдается при этом увеличение в 5 и более раз - это говорит о том, что нет недостаточности НП.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Если стимуляции НО не происходит, подтверждается диагноз недостаточности коры НП (выше 10 мкг% не поднимается).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Считают количество эозинофилов. Если их количество уменьшается больше половины в камере Горяева после введения синтетического АКТГ, то это норма. Это пробы Торна.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ВТОРИЧНАЯ НЕДОСТАТОЧНОСТЬ КОРЫ НАДПОЧЕЧНИКОВ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ичины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: опухоли гипофиза, синдром Шихана - послеродовый некроз передней доли гипофиза. саркоидоз, гемохроматоз, сосудистые заболевания, амилоидоз, травм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АКТГ стимулирует продукцию кортизола, надпочечниковых андрогенов и практически не влияет на минералкортикоиды (альдостерон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Таким образом, при вторичной недостаточности коры НП уменьшается уровень кортизола и андрогенов. Альдостерон не страдает.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линика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Утомляемость, гипотония (не тяжелая), уменьшение аппетита, уменьшение массы тела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икогда не бывает пигментации. Протекает не так тяжело, как первичная недостаточность коры НП.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Лабораторные данные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Уменьшение кортизола, рениновая активность может колебаться, но обычно нормальная, натрий и калий в норме. АКТГ низкий.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могает в диагностике анамнез - синдром Шихана,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Дифференциальая диагностика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1. Онкология.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. Пеллагра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Синдром трех "Д": дименция, дерматит, диаррея.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Лечение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При первичной недостаточности при всех случаях назначают гидрокортизон в таблетках 0.25 г. Средняя доза заместительная - 37.5 мг/24 ч. Необходимо индивидуально подбирать дозу от 25 до 50 мг.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Если гипотония держится, то добавляют минералкортикоиды: флюдракортизон 0.05 или 0.1 мг per os. Побочные эффекты - сердечная недостаточность и отеки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Заместительная терапия всю жизнь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При стрессе (заболевание, экскреция зуба и пр.) больной должен увеличить дозу до 100-150 мг/сут. Если предстоит операция, то лечить как острую недостаточность.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При вторичной недостаточности используют аналог кортизона = преднизолон средней дозы 7.5 мг/сут. При стрессе увеличивают дозу преднизолона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8T15:57:00Z</dcterms:created>
  <dc:creator>Lucifer</dc:creator>
  <dc:description/>
  <dc:language>en-US</dc:language>
  <cp:lastModifiedBy>Lucifer</cp:lastModifiedBy>
  <dcterms:modified xsi:type="dcterms:W3CDTF">1996-07-18T15:58:00Z</dcterms:modified>
  <cp:revision>1</cp:revision>
  <dc:subject/>
  <dc:title>Лекция 7: НЕДОСТАТОЧНОСТЬ КОРЫ НАДПОЧЕЧНИКОВ</dc:title>
</cp:coreProperties>
</file>