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Лекция 2: </w:t>
      </w:r>
      <w:r>
        <w:rPr>
          <w:b/>
          <w:sz w:val="24"/>
        </w:rPr>
        <w:t>ДИАГНОСТИКА САХАРНОГО ДИАБ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Факторы риска для сахарного диаб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Ожир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лед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днояйцевые близнецы (если один с сахарным диабетом, другого надо обслед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Женщины, рожавшие крупны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Лабораторная</w:t>
      </w:r>
      <w:r>
        <w:rPr>
          <w:sz w:val="24"/>
        </w:rPr>
        <w:t xml:space="preserve"> </w:t>
      </w:r>
      <w:r>
        <w:rPr>
          <w:b/>
          <w:sz w:val="24"/>
        </w:rPr>
        <w:t>диагностик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ровень глюкозы в крови более 130 мг% (7,2 ммоль/л) - исследовать дваж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Если у человека после еды уровень глюкозы в крови более 200 мг% (11,2 ммоль/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Тест на толерантность к глюкозе (ТТГ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Глюкоза в моче (суточная порц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оказания к ТТ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ровень глюкозы в крови менее 130 мг% и факторы риска сахарного диабета, сопутствующие заболе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Исследование на глюкозу в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До теста в течение 3 дней можно есть все 300 г углеводов в д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день нагрузки - не курить, не волноваться, не принимать аспирин, трентал, глюкокортикои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тощак более 130 мг%, выпить 75 г в 200 мл воды с лимоном, потом 100 г глюкозы в 250 мл воды с лим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гда выявили диабет, надо решить, первичный он или вторичный.</w:t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3"/>
        <w:gridCol w:w="3259"/>
        <w:gridCol w:w="1702"/>
      </w:tblGrid>
      <w:tr>
        <w:trPr/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авнительная характеристик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ЗСД (I тип) и ИНЗСД (II тип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 ти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I тип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Клинические проявления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ычно острое начало Классические симптомы : жажда, полиурия, слабость, уменьшение массы тела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тепенное развитие, часто асимптоматическое течение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Ожирени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 характер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асто (70 - 80% больных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 Кетоацидоз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аст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дко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Тече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асто лабильное при неправильном лечен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 Необходимость лечения инсулино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язатель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ля большинства больных не требуется.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Эпидемиологи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Часто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 - 2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0 - 85%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По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динаково, и женщины и мужчи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аще женщины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 Возраст начала сахарного диабе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льшинство ранее 40 лет (диабет ювенильного типа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льшинство после 40 лет.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Патанатомические изменени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Масса островк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нее 1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меренно уменьшена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Масса бета - клето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нее 1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меренно уменьшена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Иммунологические изменени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Нарушение клеточного иммуните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 35 - 40% в начале заболе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нее 5%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Антипанкреатические А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 60 - 85% больных в начале заболе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 55% больны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Дифференциальный диагн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есахарный диабет. Характерны жажда и полиурия. Это болезнь недостатка АДГ, вырабатываемого гипоталамусом. Функции АДГ - резервация жидкости в организме. При сахарном диабете мочи много и плотность ее высокая. При несахарном диабете удельный вес мочи менее 1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очечная глюкозурия связана со снижением порога для глюкозы. Она умеренная и непостоян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Глюкозурия беременных. Глюкоза в моче при нормальном уровне в крови. Натощак низкий уровень глюкозы в крови, но в моче есть глюкоза (следовательно, низкий порог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Выделяют диабет беременных. Плацента вырабатывает много антиинсулярных гормон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сифик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Клинические клас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ахарный диабет: (более 7,2 ммоль/л) первичный (I и II типы), вторич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Нарушение толерантности к глюкозе: с ожирением, с нормальной массой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Диабет берем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Достоверные классы риска, диабетическая наследственность, ожирение, лица, у которых в прошлом были нарушения толерантности к глюкозе; женщины, у которых во время беременности была глюкоза в моче, и п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стрые осложнения диаб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Диабетический кетоацид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Гиперосмолярная к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абетический кетоацидоз - острое очень тяжелое состояние, из которого самостоятельно больной не выйдет, смерть в течение 3 - 4 дней. Смертность от ДКА - 5 - 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КА - клинико-биохимический синдром с высоким уровнем глюкозы в крови, глюкозурией, гиперкетонем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ный ацидоз --&gt; обезвоживание --&gt; коллапс. Причина: резкий недостаток инсулина и избыток контринсулярных горм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ХАРНЫЙ ДИАБЕТ I ТИ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едиагносцированный диабет I ти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рекращение лечения инсули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Развитие ДКА во время тяжелых заболе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ЛИНИКА 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Развивается относительно постепенно. Состояние ухудшается в течение 1 - 2 су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о течению ДКА различ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чинающийся ДКА - кетоацидотический соп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кетоацидотическая к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о Д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Больной в созн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Жалобы на слаб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Жажда и полиурия выражены в большей сте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Желудочно-кишечный синдром (анорексия, тошнота, рвота могут быть повторными, частыми, у 40-60% - боли в животе из-за обезвожи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бъективные да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жа и слизистые сухие; сильно уменьшается тургор кожи; запах ацетона в выдыхаемом воздухе; большое шумное дыхание Куссмауля, обусловленное раздражением артериальной крови ацетоном, pH &gt; 7,2. тахикардия; нарастает депрессия ЦНС (сопор);  может развиться циркуляторный коллапс; глубокая потеря сознания (кома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вивается острая почечная недостаточность, так как резко уменьшается почечная фильтрац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H &lt; 7,0 без дыхания Куссмауля - плохой прогностический признак. 1. Глюкозы более 300 мг% (18 ммоль/л). 2. Глюкозурия, выраженная ацетурия ++++ 3. рН &lt; 7,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7,3-7,2 - легкий ацидоз, 7,2-7,0 - выраженный ацидоз, 7,0 и менее - тяжелый ацидоз, pH = 6,8 - несовместимо с жизн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периферической крови: гиперлейкоцитоз 13-35,000 со сдвигом влево; повышение креатинина (0,2-0,5). Причины: резкий  катаболизм белка и преренальная азотемия, содержание калия  уменьш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ИПЕРОСМОЛЯРНАЯ КО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 Более тяжелое состояние, чем ДКА. 2. Встречается значительно реже - 0,001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ко увеличивается осмолярность крови, гипергликемия выражена значительнее - до 2000 мг%. У таких больных нет  кетоацидоза, лишь гипергликемия. Развивается у пожилых людей с сахарным диабетом 2-го типа. Чтобы подавить липолиз, надо немного инсулина. При гиперосмолярной коме инсулина достаточно  для подавления липолиза, следовательно, поэтому нет ацидоза. Резко выражен глюконеогенез. много образуется сорбитол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Клиническая карти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Характерны те же жалобы, что и при ДКА. Желудочно-кишечный  синдром выражен слабее. Депрессия и потеря сознания наступают быстрее. Нет дыхания Куссмауля и запаха ацетона изо рта. При лечении ГОК хороший результат достигается быстрее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Лабораторные дан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моче ацетона нет, или один +; pH крови в норме (7,35); креатин повышенный (идет катаболизм белка);  гиперлейкоцитоз менее выраж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94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2</Words>
  <Characters>5148</Characters>
  <CharactersWithSpaces>6038</CharactersWithSpaces>
  <Paragraphs>12</Paragraphs>
  <Company>АО "Револю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16:50:00Z</dcterms:created>
  <dc:creator>Lucifer</dc:creator>
  <dc:description/>
  <dc:language>en-US</dc:language>
  <cp:lastModifiedBy>Admin</cp:lastModifiedBy>
  <dcterms:modified xsi:type="dcterms:W3CDTF">2009-03-13T21:23:00Z</dcterms:modified>
  <cp:revision>5</cp:revision>
  <dc:subject/>
  <dc:title>Лекция 2: ДИАГНОСТИКА САХАРНОГО ДИАБ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