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язанский государственн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дицинский университ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м. акад.  И.П. Павл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Реферат на тему:</w:t>
      </w:r>
    </w:p>
    <w:p>
      <w:pPr>
        <w:pStyle w:val="Normal"/>
        <w:spacing w:lineRule="auto" w:line="360"/>
        <w:jc w:val="center"/>
        <w:rPr>
          <w:i/>
          <w:i/>
          <w:sz w:val="36"/>
          <w:szCs w:val="48"/>
        </w:rPr>
      </w:pPr>
      <w:r>
        <w:rPr>
          <w:i/>
          <w:sz w:val="36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</w:rPr>
        <w:t>"</w:t>
      </w:r>
      <w:r>
        <w:rPr>
          <w:i/>
          <w:sz w:val="44"/>
          <w:szCs w:val="44"/>
        </w:rPr>
        <w:t>Активное долголетие. Кодекс здоровья и долголетия"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ыполнил: студент 14 г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 курса лечебного ф-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анов Д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Рязань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0" w:firstLine="3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тивное долголет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дно из величайших достижений человечества – увеличение средней продолжительности жизни. И хотя мысли о надвигающейся старости у многих вызывают опасение и даже страх, геронтологи подчеркивают, что преклонный возраст не обязательно означает физическую и умственную немощь и болезни. Календарный и биологический возраст – разные вещи. Иными словами, быть старым не означает чувствовать себя стар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ёте написал вторую книгу «Фауста» в 80 лет, Тициан «Оплакивание Христа» – в 99 лет, Павлов «Условные рефлексы» – в 78 лет. Репин начал работу над своей последней картиной в 83 года (правда, закончить ее художнику так и не удалось). Самые значительные произведения Л.Толстой написал именно во вторую половину своей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полне реальным  стало относительно долгое продление молодости, точнее - зрелости: хорошее здоровье, бодрость, вкус к жизни, работоспособность - словом, все то, что геронтологи называют "активным долголетием"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Стало очевидным, что проблема продления жизни является не только биологической, медицинской, но и социальной. Это полностью подтверждают многочисленные научные наблюдения, а также ре</w:t>
        <w:softHyphen/>
        <w:t>зультаты изучения долгожителей в нашей стране и за рубежом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Как было выявлено в результате исследо</w:t>
        <w:softHyphen/>
        <w:t>ваний, долгожители отличаются крепким физи</w:t>
        <w:softHyphen/>
        <w:t>ческим здоровьем, нормальной психикой. В 1953 г. в «Известиях» был напечатан очерк о старейшем жителе Абхазии Тлабгане Кецба, которому в то время исполнилось 132 года. В образе жизни, кото</w:t>
        <w:softHyphen/>
        <w:t>рый он вел, казалось бы, нет ничего необычного. Все годы он занимался сельским хозяйством, употреблял разнообразную пищу. Несмотря на край</w:t>
        <w:softHyphen/>
        <w:t>не преклонный возраст, старик продолжал работать в колхозе, а также управлялся на своем приусадебном участке. Он имел 7 детей, 67 внуков, более 100 правнуков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озднее в книге «Проблемы старения и долго</w:t>
        <w:softHyphen/>
        <w:t>летия» сообщалось, что ему уже 140 лет, но он по-прежнему здоров, работоспособен, отличается хоро</w:t>
        <w:softHyphen/>
        <w:t>шей памятью (старик помнил события, которые произошли более 100 лет назад), к своей старости относится спокойно, охотно бывает в обществе, где его любят за веселый нрав.</w:t>
      </w:r>
    </w:p>
    <w:p>
      <w:pPr>
        <w:pStyle w:val="Normal"/>
        <w:spacing w:lineRule="auto" w:line="218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3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нужно, чтобы прожить дольше ?</w:t>
      </w:r>
    </w:p>
    <w:p>
      <w:pPr>
        <w:pStyle w:val="Normal"/>
        <w:spacing w:lineRule="auto" w:line="218"/>
        <w:ind w:firstLine="3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18"/>
        <w:ind w:firstLine="340"/>
        <w:rPr>
          <w:sz w:val="28"/>
          <w:szCs w:val="28"/>
        </w:rPr>
      </w:pPr>
      <w:r>
        <w:rPr>
          <w:sz w:val="28"/>
          <w:szCs w:val="28"/>
        </w:rPr>
        <w:t>Имеются ли какие-либо характерные особенности в физическом и психическом состоянии долгожи</w:t>
        <w:softHyphen/>
        <w:t>телей? Прежде всего обращает на себя внимание, что они отличаются невосприимчивостью к болезням. У многих из них можно обнаружить обычные воз</w:t>
        <w:softHyphen/>
        <w:t>растные изменения, но ни у кого не встречается тяжелых органических заболеваний, существенно ограничивающих их деятельность.</w:t>
      </w:r>
    </w:p>
    <w:p>
      <w:pPr>
        <w:pStyle w:val="Normal"/>
        <w:spacing w:lineRule="auto" w:line="218"/>
        <w:ind w:firstLine="340"/>
        <w:rPr>
          <w:sz w:val="28"/>
          <w:szCs w:val="28"/>
        </w:rPr>
      </w:pPr>
      <w:r>
        <w:rPr>
          <w:sz w:val="28"/>
          <w:szCs w:val="28"/>
        </w:rPr>
        <w:t>Может возникнуть вопрос: значит, до глубокой старости может дожить только тот, кому посчастли</w:t>
        <w:softHyphen/>
        <w:t>вилось избежать тяжелых болезней? Да, именно так считают большинство ученых, занимающихся проб</w:t>
        <w:softHyphen/>
        <w:t>лемой долголетия. Изучение образа жизни долгожи</w:t>
        <w:softHyphen/>
        <w:t>телей показало, что они, как правило, никогда ничем не болели. Это позволило говорить о нормальном функционировании у них всех органов и систем, позволяющем обеспечить состояние равновесия с окружающей средой. Недаром специальными иссле</w:t>
        <w:softHyphen/>
        <w:t>дованиями у большинства долгожителей обнаруже</w:t>
        <w:softHyphen/>
        <w:t>ны явления нормальной физиологической старости. Было отмечено также, что долгожители очень активны, жизнерадостны, быстро восстанавливают свое настроение после тяжелых психических потря</w:t>
        <w:softHyphen/>
        <w:t>сений, не поддаются мрачным мыслям. Прав был Гуфеланд, писавший: «Между влияниями, укорачи</w:t>
        <w:softHyphen/>
        <w:t>вающими человеческую жизнь, преимущественное место занимают такие душевные настроения, как печаль, уныние, страх, тоска». Та же самая мысль содержится в народных изречениях: «Смейся по</w:t>
        <w:softHyphen/>
        <w:t>больше — проживешь подольше», «Хорошее на</w:t>
        <w:softHyphen/>
        <w:t>строение — основа долголетия».</w:t>
      </w:r>
    </w:p>
    <w:p>
      <w:pPr>
        <w:pStyle w:val="Normal"/>
        <w:spacing w:lineRule="auto" w:line="218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стижении долголетия играют немалую роль индивидуальные особенности организма и личности. Обследованные геронтологами долгожители отлича</w:t>
        <w:softHyphen/>
        <w:t xml:space="preserve">лись спокойным характером, уравновешенностью, отсутствием суетливости. Многие из долгожителей вели тяжелую трудовую жизнь, испытывали серьезные лишения, но при этом сохраняли спокойствие, стойко переносили все невзгоды. </w:t>
      </w:r>
    </w:p>
    <w:p>
      <w:pPr>
        <w:pStyle w:val="Normal"/>
        <w:spacing w:lineRule="auto" w:line="218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26"/>
        <w:rPr>
          <w:sz w:val="28"/>
          <w:szCs w:val="28"/>
        </w:rPr>
      </w:pPr>
      <w:r>
        <w:rPr>
          <w:sz w:val="28"/>
          <w:szCs w:val="28"/>
        </w:rPr>
        <w:t>Ученые на Западе пишут о том, что большая часть долгожителей была ими обнаружена в мало</w:t>
        <w:softHyphen/>
        <w:t>развитых странах, вдали от городской жизни и центров цивилизации. Как правило, это были люди, занимавшиеся сельским хозяйством, часто прими</w:t>
        <w:softHyphen/>
        <w:t>тивным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340"/>
        <w:rPr>
          <w:sz w:val="28"/>
          <w:szCs w:val="28"/>
        </w:rPr>
      </w:pPr>
      <w:r>
        <w:rPr>
          <w:sz w:val="28"/>
          <w:szCs w:val="28"/>
        </w:rPr>
        <w:t>Кроме того, на основании проведенных исследований ученые приходят к вывод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здоровая семья — одно из важных условии, благоприятствующих долголетию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До сих пор существует мнение, что непремен</w:t>
        <w:softHyphen/>
        <w:t>ным условием долголетия является благоприятный климат. Сторонники этой точки зрения утверждают, что долгожители встречаются лишь среди жителей гор и их жизнь продолжается долго благодаря гор</w:t>
        <w:softHyphen/>
        <w:t>ному климату (избыток кислорода, ультрафиолето</w:t>
        <w:softHyphen/>
        <w:t>вых лучей). В какой-то степени это верно. Горный климат бла</w:t>
        <w:softHyphen/>
        <w:t>гоприятствует долголетию, но если бы оно зависело только от климатических условий, то долгожителями были бы все живущие в горах. Однако этого нет. Кста</w:t>
        <w:softHyphen/>
        <w:t>ти, исследования, проводившиеся в Грузии, Армении, Северной Осетии, показали, что долгожителей чаще можно встретить не в горах, а в долинах, где в боль</w:t>
        <w:softHyphen/>
        <w:t>шей степени по сравнению с горными местностями развиты сельское хозяйство и промышленность, сосредоточена основная масса населения и гораздо интенсивнее трудовая деятельность.</w:t>
      </w:r>
    </w:p>
    <w:p>
      <w:pPr>
        <w:pStyle w:val="Normal"/>
        <w:spacing w:lineRule="auto" w:line="218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300"/>
        <w:rPr>
          <w:sz w:val="28"/>
          <w:szCs w:val="28"/>
        </w:rPr>
      </w:pPr>
      <w:r>
        <w:rPr>
          <w:sz w:val="28"/>
          <w:szCs w:val="28"/>
        </w:rPr>
        <w:t>Здесь мы подошли к очень важному вопросу — вопросу о труде как источнике творческих и физи</w:t>
        <w:softHyphen/>
        <w:t>ческих сил человека, источнике долголетия. Многочисленными исследованиями доказано, что долгожители — люди деятельные. Для них харак</w:t>
        <w:softHyphen/>
        <w:t>терен высокий жизненный тонус, который достига</w:t>
        <w:softHyphen/>
        <w:t>ется любым творческим трудом. А чем активнее нервная система человека, тем дольше он живет. Это подтверждается историческими примерами. Так, Софокл дожил до 90 лет. Гениальное произведение «Царь Эдип» он создал в 75-летнем возрасте, а «Эдип в Колоне»— несколько лет спустя. До глубо</w:t>
        <w:softHyphen/>
        <w:t>кой старости сохранил ум и работоспособность Бернард Шоу, В 94 года он писал: «Проживите свою жизнь сполна, отдайте себя полностью своим собратьям, и тогда вы умрете, громко говоря: «Я вы</w:t>
        <w:softHyphen/>
        <w:t>полнил свой труд на земле, я сделал больше того, что полагалось». Награда его была в сознании, что он щедро и без остатка отдал свою жизнь и свой гений на благо человечества.</w:t>
      </w:r>
    </w:p>
    <w:p>
      <w:pPr>
        <w:pStyle w:val="Normal"/>
        <w:spacing w:lineRule="auto" w:line="218"/>
        <w:ind w:firstLine="340"/>
        <w:rPr>
          <w:sz w:val="28"/>
          <w:szCs w:val="28"/>
        </w:rPr>
      </w:pPr>
      <w:r>
        <w:rPr>
          <w:sz w:val="28"/>
          <w:szCs w:val="28"/>
        </w:rPr>
        <w:t>Человеку нужна жизнь не просто долгая, а обя</w:t>
        <w:softHyphen/>
        <w:t>зательно плодотворная и созидательна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</w:t>
        <w:softHyphen/>
        <w:t>ный, пусть даже очень напряженный труд — одно из обязательных условий долголетия.</w:t>
      </w:r>
    </w:p>
    <w:p>
      <w:pPr>
        <w:pStyle w:val="Normal"/>
        <w:spacing w:lineRule="auto" w:line="218"/>
        <w:ind w:firstLine="340"/>
        <w:rPr>
          <w:sz w:val="28"/>
          <w:szCs w:val="28"/>
        </w:rPr>
      </w:pPr>
      <w:r>
        <w:rPr>
          <w:sz w:val="28"/>
          <w:szCs w:val="28"/>
        </w:rPr>
        <w:t>Некоторые ученые прошлого, исходя из меха</w:t>
        <w:softHyphen/>
        <w:t>нистического понимания биологических закономер</w:t>
        <w:softHyphen/>
        <w:t>ностей, высказывали суждение, что к старости организм «срабатывается», подобно любой машине. Эта точка зрения оказалась неверной.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Если считать, что передающиеся по наследству «запасы» определенных веществ или энергии только расходуются в течение жизни, то остается прийти к выводу, что изначально они достались человеку от далеких-далеких предков. Тогда получается, что ослабление процессов жизнедеятельности дает гаран</w:t>
        <w:softHyphen/>
        <w:t>тию более благополучной и к тому же продолжи</w:t>
        <w:softHyphen/>
        <w:t>тельной жизни. На самом деле это не так. В отли</w:t>
        <w:softHyphen/>
        <w:t>чие от неживой природы все структуры живого тела не только постепенно разрушаются, но и непрерывно восстанавливаются. Для нормального самообновле</w:t>
        <w:softHyphen/>
        <w:t>ния этих структур нужно, чтобы они интенсивно функционировали. Поэтому все выключенное из дей</w:t>
        <w:softHyphen/>
        <w:t>ствия обречено на вырождение и гибель. Атрофия наступает от бездействия! «Ни один лентяй не достиг глубокой старости: все достигшие ее вели очень деятельный образ жизни», — подчеркивал X. Гуфеланд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известный общебиологический закон: старение меньше всего поражает и позже всего захватывает тот орган, который больше всего рабо</w:t>
        <w:softHyphen/>
        <w:t xml:space="preserve">тает.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Тогда можем ли мы заставить головной мозг работать больше, чтобы таким путем задержать, «отсрочить» его старение?</w:t>
      </w:r>
    </w:p>
    <w:p>
      <w:pPr>
        <w:pStyle w:val="Normal"/>
        <w:spacing w:lineRule="auto" w:line="218"/>
        <w:ind w:firstLine="300"/>
        <w:rPr>
          <w:sz w:val="28"/>
          <w:szCs w:val="28"/>
        </w:rPr>
      </w:pPr>
      <w:r>
        <w:rPr>
          <w:sz w:val="28"/>
          <w:szCs w:val="28"/>
        </w:rPr>
        <w:t>Да, можем. Всякая работа, требующая участия мозга, улучшает, укрепляет его функции. В резуль</w:t>
        <w:softHyphen/>
        <w:t>тате его деятельность усиливается. Исследования последнего времени убедительно показывают, что у людей пожилого возраста, голов</w:t>
        <w:softHyphen/>
        <w:t>ной мозг которых находится в активном состоянии, не снижаются умственные способности, имеющие решающее значение для, жизни человека. А то не</w:t>
        <w:softHyphen/>
        <w:t>значительное ухудшение, которое порой все же при</w:t>
        <w:softHyphen/>
        <w:t>ходится наблюдать, несущественно, оно не мешает нормальному функционированию. Результаты последних исследований дают осно</w:t>
        <w:softHyphen/>
        <w:t>вание полагать, что у физически и эмоционально здоровых людей развитие интеллекта (отдельных наиболее важных сторон) может продолжаться даже после 80 лет. Все это позволяет прийти к заключению, что в отдельных случаях снижение интеллекта обратимо и когда-то выдвигавшаяся гипотеза о наступающей с возрастом потере клеток является ошибочной.</w:t>
      </w:r>
    </w:p>
    <w:p>
      <w:pPr>
        <w:pStyle w:val="Normal"/>
        <w:spacing w:lineRule="auto" w:line="218"/>
        <w:ind w:firstLine="300"/>
        <w:rPr>
          <w:sz w:val="28"/>
          <w:szCs w:val="28"/>
        </w:rPr>
      </w:pPr>
      <w:r>
        <w:rPr>
          <w:sz w:val="28"/>
          <w:szCs w:val="28"/>
        </w:rPr>
        <w:t>Некоторые специалисты утверждают, что все еще бытующие старые представления о возрасте и интел</w:t>
        <w:softHyphen/>
        <w:t>лекте имеют подчас трагические последствия: боль</w:t>
        <w:softHyphen/>
        <w:t>шое число интеллектуально развитых людей обнару</w:t>
        <w:softHyphen/>
        <w:t>жило в старости снижение своих возможностей из-за неправильных суждений, что якобы преклонный возраст несет неизбежное ослабление интеллекта. «Снижение умственных способностей — это само</w:t>
        <w:softHyphen/>
        <w:t>исполняющееся пророчество,— считает английский психолог У. Чей, занимающийся исследованием про</w:t>
        <w:softHyphen/>
        <w:t>цесса старения. Тот, кто чувствует себя способным действовать в старости так же хорошо, как и в остальные периоды своей жизни, не становится интеллектуально беспомощным».</w:t>
      </w:r>
    </w:p>
    <w:p>
      <w:pPr>
        <w:pStyle w:val="Normal"/>
        <w:spacing w:lineRule="auto" w:line="218"/>
        <w:ind w:firstLine="300"/>
        <w:rPr>
          <w:sz w:val="28"/>
          <w:szCs w:val="28"/>
        </w:rPr>
      </w:pPr>
      <w:r>
        <w:rPr>
          <w:sz w:val="28"/>
          <w:szCs w:val="28"/>
        </w:rPr>
        <w:t>Утверждение о том, что активная деятельность будто бы ускоряет старение, в корне неверно, оно не имеет под собой никакой почвы. Наоборот, практикой установлено, что у людей, не желающих стареть, т. е. интенсивно работающих до глубокой старости, продолжительность жизни не сокращается, а увеличивается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сихологическое сдерживание старения.</w:t>
      </w:r>
    </w:p>
    <w:p>
      <w:pPr>
        <w:pStyle w:val="Normal"/>
        <w:spacing w:lineRule="auto" w:line="2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С годами меняются сложившиеся веками пред</w:t>
        <w:softHyphen/>
        <w:t>ставления о старости. В наши дни прочно вошло в жизнь выражение «активная старость». Проф. 3.Айтнер, один из ведущих геронтологов Германии, провел интересное исследование. Объектом его неожиданных изысканий стали детские книжки. Оказывается, что в течение многих лет из одной книжки в другую кочуют одни и те же картинки с изображением стариков и старушек, на лицах которых отражается тяжесть прожитых лет, скорбь, отрешенность от окружающего мира. В жизни все иначе. Теперешние старики совсем не соответст</w:t>
        <w:softHyphen/>
        <w:t>вуют этим изображениям. Им свойственно живое участие в окружающем, у них полностью сохра</w:t>
        <w:softHyphen/>
        <w:t>нен интерес к общественной жизни. Люди преклон</w:t>
        <w:softHyphen/>
        <w:t>ного возраста делают все, чтобы не утратить тонус и работоспособность. Женщины, даже переступив</w:t>
        <w:softHyphen/>
        <w:t>шие порог 70-летия, не отказываются от косметики, модной одежды и прически. Большинство современных людей пожилого возраста не расценивают свой возраст как закат жизни. Их характеризуют оптимистический взгляд на будущее и деятельное отношение к жизни, жела</w:t>
        <w:softHyphen/>
        <w:t>ние постоянно быть в гуще событий, энергия и активность; что может служить прекрасным образ</w:t>
        <w:softHyphen/>
        <w:t>цом для других поколений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декс здоровья и долголетия.</w:t>
      </w:r>
    </w:p>
    <w:p>
      <w:pPr>
        <w:pStyle w:val="Normal"/>
        <w:spacing w:lineRule="auto" w:line="2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декс здоровья и долголетия» – свод простых правил,</w:t>
      </w:r>
    </w:p>
    <w:p>
      <w:pPr>
        <w:pStyle w:val="Normal"/>
        <w:rPr/>
      </w:pPr>
      <w:r>
        <w:rPr>
          <w:sz w:val="28"/>
          <w:szCs w:val="28"/>
        </w:rPr>
        <w:t>соблюдение которых помогает людям всех возрастов сохранить самое дорогое – здоровье. «Кодекс здоровья и долголетия» разработан ведущими российскими врачами – представителями профессиональных медицинских ассоциаций – и утверждён Министерством здравоохранения и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РФ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азработано шесть видов «Кодекса здоровья и долголетия»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женщин, планирующих родить ребёнка, беременных и молодых 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для женщин всех возра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родителей детей до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подростков 12–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людей молодого и средне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людей старшего возраста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щность «Кодекса здоровья и долголетия» для людей старшего возраста сводится к тому, чтобы каждый контролировал некоторые показатели здоровья, а также придерживался некоторым нормам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Артериальная гиперт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большинства людей артериальное давление должно быть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/90 мм рт.ст.</w:t>
      </w:r>
    </w:p>
    <w:p>
      <w:pPr>
        <w:pStyle w:val="Normal"/>
        <w:rPr/>
      </w:pPr>
      <w:r>
        <w:rPr>
          <w:sz w:val="28"/>
          <w:szCs w:val="28"/>
        </w:rPr>
        <w:t>2. У лиц, страдающих сахарным диабетом и хроническими заболеваниями почек, артериальное давление должно быть менее 130/80 мм рт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Индекс массы тела, окружность 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лательно иметь индекс массы тела менее 27, оптимально – менее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ружность талии у мужчин должна быть менее 102 см, у женщин – менее 8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Уровень глюкозы (сахара) крови – этот показатель имеет большое зн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ния для своевременного выявления сахарного диабета, часто возник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щего в пожилом возрасте. Уровень глюкозы натощак утром должен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100 мг/дл (5,5 ммоль/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Жиры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лательная концентрация общего холестерина – менее 200 мг/д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 ммоль/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лохой» холестерин (ЛПНП): для большинства относительно здоро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 людей желательный уровень – менее 115 мг/дл (3 ммоль/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елательная концентрация «хорошего» холестерина (ЛПВП) для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е 40 мг/дл (1 ммоль/л), для женщин – более 48 мг/дл (1,2 ммоль/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иглицериды – менее 150 мг/дл (1,7 ммоль/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Курение – НЕ КУ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Физическая активность – не менее 30 минут 5 раз в неделю (см. 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достаточная физическая активнос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Регулярно проходите осмотр: женщины – у гинеколога, мужчи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р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исок использовани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ллектив авторов / Кодекс здоровья и долголетия / Геотар-Медиа, 2007.</w:t>
      </w:r>
    </w:p>
    <w:p>
      <w:pPr>
        <w:pStyle w:val="Normal"/>
        <w:rPr/>
      </w:pPr>
      <w:r>
        <w:rPr>
          <w:sz w:val="28"/>
          <w:szCs w:val="28"/>
        </w:rPr>
        <w:t>2). Висьневска-Рошковска К. / Новая жизнь после шестидесяти. / М.: Прогресс, 1989.</w:t>
      </w:r>
    </w:p>
    <w:p>
      <w:pPr>
        <w:pStyle w:val="Normal"/>
        <w:rPr/>
      </w:pPr>
      <w:r>
        <w:rPr>
          <w:sz w:val="28"/>
          <w:szCs w:val="28"/>
        </w:rPr>
        <w:t>3). Фролькис В.В. / Старение и увеличение продолжительности жизни. / Л.: Наука, 1988.</w:t>
      </w:r>
    </w:p>
    <w:p>
      <w:pPr>
        <w:pStyle w:val="Normal"/>
        <w:rPr/>
      </w:pPr>
      <w:r>
        <w:rPr>
          <w:sz w:val="28"/>
          <w:szCs w:val="28"/>
        </w:rPr>
        <w:t>4). Виленчик М.М. / Биологические основы старения и долголетия. / М.: Медицина, 1986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. Царегородцев Г. И. / Условия жизни и здоровья населения. / М.: Медицина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9:00Z</dcterms:created>
  <dc:creator>Дмитрий</dc:creator>
  <dc:description/>
  <cp:keywords/>
  <dc:language>en-US</dc:language>
  <cp:lastModifiedBy>Дмитрий</cp:lastModifiedBy>
  <dcterms:modified xsi:type="dcterms:W3CDTF">2009-09-10T09:58:00Z</dcterms:modified>
  <cp:revision>2</cp:revision>
  <dc:subject/>
  <dc:title/>
</cp:coreProperties>
</file>