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ab/>
        <w:t xml:space="preserve">         </w:t>
      </w:r>
      <w:r>
        <w:rPr>
          <w:b/>
          <w:bCs/>
        </w:rPr>
        <w:t xml:space="preserve">    ОБРАЗ ЖИЗНИ  И ЗДОРОВЬ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/>
      </w:pPr>
      <w:r>
        <w:rPr>
          <w:b/>
          <w:bCs/>
          <w:sz w:val="24"/>
          <w:szCs w:val="24"/>
        </w:rPr>
        <w:t>Образ жизни</w:t>
      </w:r>
      <w:r>
        <w:rPr>
          <w:sz w:val="24"/>
          <w:szCs w:val="24"/>
        </w:rPr>
        <w:t xml:space="preserve"> - это деятельность или актив</w:t>
        <w:softHyphen/>
        <w:t>ность людей, которые определенным образом реагируют на условия жизни. Он указывает на то, как люди относятся к усло</w:t>
        <w:softHyphen/>
        <w:t>виям жизни, как связаны с ними и используют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раз жизни классифицируется по 3 критер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 характеру активности: физическая, интеллектуальна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 сфере активности: трудовая, нетрудовая; </w:t>
      </w:r>
    </w:p>
    <w:p>
      <w:pPr>
        <w:pStyle w:val="3"/>
        <w:rPr/>
      </w:pPr>
      <w:r>
        <w:rPr>
          <w:sz w:val="24"/>
        </w:rPr>
        <w:t>3. по виду активности: производственная, со</w:t>
        <w:softHyphen/>
        <w:t>циальная, культурная, образовательная, деятельность в быту, медицин</w:t>
        <w:softHyphen/>
        <w:t>ская и другие виды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образом жизни связаны понятия «уклад жизни», «уровень жизни», «качество жизни», «стиль жизни», но которые не заменяют этого пон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Уровень жизни»</w:t>
      </w:r>
      <w:r>
        <w:rPr/>
        <w:t xml:space="preserve"> (или уровень благосостояния) характеризует размер и структуру материальных и духовных потребностей, то есть количественные, поддающиеся измерению параметры, условий жизни: размеры валового продукта, национального дохода, обеспеченность жильем, отдыха, медицинской помощью, по</w:t>
        <w:softHyphen/>
        <w:t>казатели здоровья населения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Уклад жизни»</w:t>
      </w:r>
      <w:r>
        <w:rPr/>
        <w:t xml:space="preserve"> - это порядок общест</w:t>
        <w:softHyphen/>
        <w:t>венной жизни, труда, быта, отдыха и т.д., в рамках которого проходит жизнедеятельность людей. Это временной регламент явлений обществен</w:t>
        <w:softHyphen/>
        <w:t>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Стиль жизни»</w:t>
      </w:r>
      <w:r>
        <w:rPr/>
        <w:t>, как правило, относят к индивидуальным осо</w:t>
        <w:softHyphen/>
        <w:t>бенностям поведения как одного из проявлений жизнедеятельности. Сюда же причисляют и индивидуальные особенности образа мыслей, стиля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«Ка</w:t>
        <w:softHyphen/>
        <w:t>чество жизни»</w:t>
      </w:r>
      <w:r>
        <w:rPr/>
        <w:t>, включает по</w:t>
        <w:softHyphen/>
        <w:t>казатели уровня жизни, уклада, стиля жизни. Этот термин можно использовать как характеристику качественной стороны условий жизни - качество жилищных условий, питания, образования, медицинской помо</w:t>
        <w:softHyphen/>
        <w:t>щ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лексные социально-гигиенические исследования, включающие и клинико-социальные исследования, установили связь социальных условий и показателей здоровь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личия в обеспечен</w:t>
        <w:softHyphen/>
        <w:t>ности жильем и в размере жилой площади не оказывали прямого влияния на состояние здоровья. Вместе с тем, деятельность в связи с такими факторами, как внутрисе</w:t>
        <w:softHyphen/>
        <w:t>мейные отношения, психологический климат, распределение и использо</w:t>
        <w:softHyphen/>
        <w:t>вание материальных возможностей и т.п., непосредственным образом влияли на различ</w:t>
        <w:softHyphen/>
        <w:t xml:space="preserve">ные показатели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, частота заболеваний пневмонией де</w:t>
        <w:softHyphen/>
        <w:t>тей в неполных семьях в 4 раза выше, чем в полных. Напряженные отношения в семье, неблагоприятный психоэмо</w:t>
        <w:softHyphen/>
        <w:t>циональный климат способствуют возникновению и более тяжелому течению некоторых болезней у детей и подростков: в таких семьях в 2,3 раза больше детей с язвенной болезнью желудка и в 1,7 раза - с гастродуодени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дня членов семей - один из комплексных по</w:t>
        <w:softHyphen/>
        <w:t>казателей, характеризующих образ жизни. Нарушение режима способствует возникновению и отрицательно воз</w:t>
        <w:softHyphen/>
        <w:t>действует на течение различных заболеваний, способствует развитию дефектов и от</w:t>
        <w:softHyphen/>
        <w:t xml:space="preserve">ставанию физического и интеллектуального развития у детей, отрицательно влияет на другие показатели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азано влияние неблаго</w:t>
        <w:softHyphen/>
        <w:t>приятного режима труда и отдыха, отсутствия стабильных режимов питания, чередования работы и отдыха, совместно с другими факторами риска,  на заболеваемость раком желудка, гортани, легкого, кро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примеры подтверждают мнение о непосредственном влиянии на здоровье образа жизни, и особен</w:t>
        <w:softHyphen/>
        <w:t>но это касается медицинской активности (это понятие предложено Ю.П.Лисицыным по аналогии с другими формами активности - трудовой, социальной, физической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азательство превалирующего воздействия на здоровье факторов образа жизни и, прежде всего медицинской активности, рассматривается как признак решающей роли социального опосредования общественного здоровья и как основа мер по стратегии здравоохранения - формирования здорового образа жизни как базы профилактического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Здоровый образ жизни</w:t>
      </w:r>
      <w:r>
        <w:rPr/>
        <w:t xml:space="preserve"> - это наиболее типичная деятельность, для конкретных социально-экономических, поли</w:t>
        <w:softHyphen/>
        <w:t xml:space="preserve">тических, экологических и прочих условий, направленная на сохранение, улучшение и укрепление здоровья. В таком понимании </w:t>
      </w:r>
      <w:r>
        <w:rPr>
          <w:b/>
          <w:bCs/>
        </w:rPr>
        <w:t>здоровый образ жизни</w:t>
      </w:r>
      <w:r>
        <w:rPr/>
        <w:t xml:space="preserve"> вклю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форму образа жизн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условия, способствующие реализации и развитию других форм и проявлений образа жизни, направленных на охрану и улучшение здоровь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т такого вида и способа деятельности, которые бы в своих позитивных проявлениях не формировали здоровый образ жизни. Следовательно, в деятельности по охране и улучшению здоровья, в гигие</w:t>
        <w:softHyphen/>
        <w:t>ническом воспитании нужно учитывать многообразие воздействий, усло</w:t>
        <w:softHyphen/>
        <w:t>вий и факторов, определяющих характер и уровень здоровья человека, группы людей и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пределено два направления формирования здорового образа жизн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здание, развитие, активизация позитивных для здо</w:t>
        <w:softHyphen/>
        <w:t>ровья условий, факторов, обстоятельств, т.е. формирование потенциала общественного здоровья (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promotion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одоление, уменьшение факторов р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ючом к ним можно рассматривать медицинскую актив</w:t>
        <w:softHyphen/>
        <w:t xml:space="preserve">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хема формирование здорового образа жизни:</w:t>
      </w:r>
    </w:p>
    <w:p>
      <w:pPr>
        <w:pStyle w:val="3"/>
        <w:rPr/>
      </w:pPr>
      <w:r>
        <w:rPr>
          <w:sz w:val="24"/>
        </w:rPr>
        <w:t>1.Создание и развитие факторов здоровья: трудовой активности, физического и душевного комфорта, экологической активности, высокой физической активности, сбалансированного питания; устроенности быта и семейных отношений; высокой медицинской активности и т.д.;</w:t>
      </w:r>
    </w:p>
    <w:p>
      <w:pPr>
        <w:pStyle w:val="3"/>
        <w:rPr/>
      </w:pPr>
      <w:r>
        <w:rPr>
          <w:sz w:val="24"/>
        </w:rPr>
        <w:t>2. Преодоление факторов риска: низкой трудовой активности, дискомфорта, психической напряженности, низкой социальной активности, загрязнения внешней среды, низкой экологической активности; гиподинамии; несбалансированного питания; потребления алкоголя, курения, низкой медицинской активности и т.д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а эти аспекта  взаимно связаны, но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практике дело ограничивается лишь борьбой с факторами риска. Проблема заключается в конкретных программах формирова</w:t>
        <w:softHyphen/>
        <w:t>ния здорового образа жизни и их реализации, в том числе и через так называемые «программы здоров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ОЗ представила рекомендации по преодолению факторов риска и формированию здорового образа жизни.</w:t>
      </w:r>
      <w:r>
        <w:rPr/>
        <w:t xml:space="preserve"> Например, для профилактики ИБС ВОЗ рекомендует проведение следующих мер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равильное питание - для снижения уровня холестерина в крови и преду</w:t>
        <w:softHyphen/>
        <w:t xml:space="preserve">преждения тучност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каз от кур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окращение количества потреб</w:t>
        <w:softHyphen/>
        <w:t>ляемой соли и алкогольных напитков, раннее выявление повы</w:t>
        <w:softHyphen/>
        <w:t xml:space="preserve">шения кровяного давления и борьба с ним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поддержание нормальной мас</w:t>
        <w:softHyphen/>
        <w:t>сы тела и регулярные физические упражнения как составная часть по</w:t>
        <w:softHyphen/>
        <w:t xml:space="preserve">вседневной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нижение уровня социального и профессионального стр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Если к этому добавить конкретные рекомендации относительно са</w:t>
        <w:softHyphen/>
        <w:t>мого трудного для реализации пункта о «снижении уровня социального и профессионального стресса», а также необходимость строгого соблюдения индивидуальных медицинских, медико-психологических требований, то перечисленное можно определить как универсальную меди</w:t>
        <w:softHyphen/>
        <w:t>цинскую программу формирования здорового образ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здорового образа жизни должно быть основным на</w:t>
        <w:softHyphen/>
        <w:t>правлением социальной политики в области здравоохранения, вклю</w:t>
        <w:softHyphen/>
        <w:t>чающим в себя профилактику, особенно первичную. На этом направлении должны базироваться федеральные комплексные программы укрепления здоро</w:t>
        <w:softHyphen/>
        <w:t>вья, республиканские, территориальные. Они должны вклю</w:t>
        <w:softHyphen/>
        <w:t>чать в себя меры гигиенического воспитания, борьбу с факторами риска, активи</w:t>
        <w:softHyphen/>
        <w:t>зацию физической культуры, программы здо</w:t>
        <w:softHyphen/>
        <w:t xml:space="preserve">ровь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илактическое направление здравоохранения должно стать основой во всех программах здоровья. В них должны быть предусмот</w:t>
        <w:softHyphen/>
        <w:t>рены совместные действия местной администрации, учреждений здравоохранения, про</w:t>
        <w:softHyphen/>
        <w:t>свещения, культуры и др. Осуществление мер первичной профилактики должно стать обязанностью всей сети лечебно-профилакти</w:t>
        <w:softHyphen/>
        <w:t>ческих учреждений, особенно служб первичной медико-санитарной по</w:t>
        <w:softHyphen/>
        <w:t xml:space="preserve">мощ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паганда здорового образа жизни должна акцентироваться не столько на санитарном про</w:t>
        <w:softHyphen/>
        <w:t>свещении, сколько на обучении восприятию гигиенических навыков, правил и норм поведения и активном их проведении в жизнь. В период реформиро</w:t>
        <w:softHyphen/>
        <w:t xml:space="preserve">вания здравоохранения ослаблено внимание к профилактике и программам формирования здорового образа жизни. Существенным препятствием для успешного развития программ формирования здорового образа жизни остается низкая гигиеническая и медицинская культура значительной части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6:00Z</dcterms:created>
  <dc:creator>amorph</dc:creator>
  <dc:description/>
  <cp:keywords/>
  <dc:language>en-US</dc:language>
  <cp:lastModifiedBy>Andrey</cp:lastModifiedBy>
  <cp:lastPrinted>2005-12-22T17:24:00Z</cp:lastPrinted>
  <dcterms:modified xsi:type="dcterms:W3CDTF">2005-12-22T14:24:00Z</dcterms:modified>
  <cp:revision>28</cp:revision>
  <dc:subject/>
  <dc:title>Рязанский государственный медицинский университет</dc:title>
</cp:coreProperties>
</file>