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firstLine="709"/>
        <w:jc w:val="both"/>
        <w:rPr>
          <w:sz w:val="28"/>
        </w:rPr>
      </w:pPr>
      <w:r>
        <w:rPr>
          <w:b/>
          <w:i/>
          <w:color w:val="000000"/>
          <w:sz w:val="28"/>
        </w:rPr>
        <w:t>Раздел 1. Экспертиза временной  нетрудоспособности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4"/>
        </w:rPr>
      </w:pPr>
      <w:r>
        <w:rPr>
          <w:b/>
          <w:color w:val="000000"/>
          <w:sz w:val="24"/>
        </w:rPr>
        <w:t>1.1. Общие положения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. Какими основными законодательными и нормативными актами регламентируется экспертиза нетрудоспособ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Экспертиза нетрудоспособности регламентируется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 Конституцией Российской Федерации ст.39, 41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- Основами законодательства РФ «Об охране здоровья граждан» от 22 июля 1993 года № 5487-1, раздел </w:t>
      </w:r>
      <w:r>
        <w:rPr>
          <w:color w:val="000000"/>
          <w:sz w:val="22"/>
          <w:lang w:val="en-US"/>
        </w:rPr>
        <w:t>IX</w:t>
      </w:r>
      <w:r>
        <w:rPr>
          <w:color w:val="000000"/>
          <w:sz w:val="22"/>
        </w:rPr>
        <w:t xml:space="preserve"> «Меди</w:t>
        <w:softHyphen/>
        <w:t xml:space="preserve">цинская экспертиза», ст.49 «Экспертиза временной нетрудоспособности»; ст. 50 «Медико-социальная экспертиза», раздел </w:t>
      </w:r>
      <w:r>
        <w:rPr>
          <w:color w:val="000000"/>
          <w:sz w:val="22"/>
          <w:lang w:val="en-US"/>
        </w:rPr>
        <w:t>X</w:t>
      </w:r>
      <w:r>
        <w:rPr>
          <w:color w:val="000000"/>
          <w:sz w:val="22"/>
        </w:rPr>
        <w:t xml:space="preserve"> «Права и социальная защита медицинских и фармацевтических работников», ст. 58 «Лечащий врач»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 Трудовым кодексом РФ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Инструкцией «О порядке выдачи документов, удостоверяющих временную нетрудоспособность граждан» (далее «Инструкция»), утвержденной приказом МЗ и МП РФ от 19.10.94 г. № 206 и постановлением Фонда социального стра</w:t>
        <w:softHyphen/>
        <w:t>хования РФ от 19.10.94 г. № 21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Типовым положением «О комиссии по социальному страхованию», утвержденным председателем Фонда соци</w:t>
        <w:softHyphen/>
        <w:t>ального страхования по согласованию с Минтрудом РФ 15.07.94г. № 556;</w:t>
      </w:r>
    </w:p>
    <w:p>
      <w:pPr>
        <w:pStyle w:val="Normal1"/>
        <w:shd w:fill="FFFFFF" w:val="clear"/>
        <w:tabs>
          <w:tab w:val="clear" w:pos="708"/>
          <w:tab w:val="left" w:pos="3518" w:leader="none"/>
        </w:tabs>
        <w:ind w:firstLine="709"/>
        <w:jc w:val="both"/>
        <w:rPr/>
      </w:pPr>
      <w:r>
        <w:rPr>
          <w:color w:val="000000"/>
          <w:sz w:val="22"/>
        </w:rPr>
        <w:t>- Приказом-постановлением МЗ и МП РФ и Федераль</w:t>
        <w:softHyphen/>
        <w:t>ного ФОМС «О внесении изменений и дополнений в «Инст</w:t>
        <w:softHyphen/>
        <w:t>рукцию о порядке выдачи документов, удостоверяющих временную нетрудоспособность граждан» от 25.06.96 г. №  267/66;</w:t>
      </w:r>
    </w:p>
    <w:p>
      <w:pPr>
        <w:pStyle w:val="Normal1"/>
        <w:shd w:fill="FFFFFF" w:val="clear"/>
        <w:tabs>
          <w:tab w:val="clear" w:pos="708"/>
          <w:tab w:val="left" w:pos="3518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- Приказом МЗ и МП РФ «О порядке социальных пока</w:t>
        <w:softHyphen/>
        <w:t>заний и утверждении инструкций по искусственному пре</w:t>
        <w:softHyphen/>
        <w:t>рыванию беременности» от 11.06.96 г. № 1118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остановлением Правительства РФ от 13.08.96г. № 965 «О порядке признания граждан инвалидами»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оложением «О признании лица инвалидом», утверждённым постановлением Правительства РФ от 13.08.96 г., № 965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Инструкцией «О порядке предоставления послеродо</w:t>
        <w:softHyphen/>
        <w:t>вого отпуска при осложненных родах» № 01-97 от 23.04.97 г., утвержденной МЗ РФ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2"/>
        </w:rPr>
        <w:t>- Постановлением Мин.труда РФ и МЗ РФ от 29.01.97 года № 1/30 «Об утверждении классификаций и временных критериев, используемых при осуществлении медико-со</w:t>
        <w:softHyphen/>
        <w:t>циальной экспертизы»;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2"/>
        </w:rPr>
        <w:t>- Приказом МЗ РФ и ФСС «По утверждению инструкции о получении, хранении и расходовании бланков листков нетрудоспособности» № 18/29 от 29.01.04 года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2. Что такое экспертиза временной нетрудоспособности?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2"/>
        </w:rPr>
        <w:t>Экспертиза временной нетрудоспособности - вид медицинской экспертизы, основной целью которой является оценка состояния здоровья пациента, качества и эффектив</w:t>
        <w:softHyphen/>
        <w:t>ности проводимого обследования и лечения, возможности осуществлять профессиональную деятельность, а также определение степени и сроков временной утраты тру</w:t>
        <w:softHyphen/>
        <w:t>доспособности.</w:t>
      </w:r>
    </w:p>
    <w:p>
      <w:pPr>
        <w:pStyle w:val="Normal1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3. Кому предоставлено право осуществлять экспер</w:t>
        <w:softHyphen/>
        <w:t>тизу временной нетрудоспособ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Осуществлять экспертизу временной нетрудоспособ</w:t>
        <w:softHyphen/>
        <w:t>ности имеют право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- </w:t>
      </w:r>
      <w:r>
        <w:rPr>
          <w:b/>
          <w:bCs/>
          <w:color w:val="000000"/>
          <w:sz w:val="22"/>
        </w:rPr>
        <w:t>лечащие врачи в ЛПУ</w:t>
      </w:r>
      <w:r>
        <w:rPr>
          <w:color w:val="000000"/>
          <w:sz w:val="22"/>
        </w:rPr>
        <w:t xml:space="preserve"> независимо от их уровня, ведомственной принадлежности и формы собственности, при </w:t>
      </w:r>
      <w:r>
        <w:rPr>
          <w:b/>
          <w:bCs/>
          <w:color w:val="000000"/>
          <w:sz w:val="22"/>
        </w:rPr>
        <w:t>наличии ЛПУ лицензии</w:t>
      </w:r>
      <w:r>
        <w:rPr>
          <w:color w:val="000000"/>
          <w:sz w:val="22"/>
        </w:rPr>
        <w:t xml:space="preserve"> на данный вид медицинской деятель</w:t>
        <w:softHyphen/>
        <w:t>ност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- </w:t>
      </w:r>
      <w:r>
        <w:rPr>
          <w:b/>
          <w:bCs/>
          <w:color w:val="000000"/>
          <w:sz w:val="22"/>
        </w:rPr>
        <w:t>врачи</w:t>
      </w:r>
      <w:r>
        <w:rPr>
          <w:color w:val="000000"/>
          <w:sz w:val="22"/>
        </w:rPr>
        <w:t>, занимающиеся частной медицинской практи</w:t>
        <w:softHyphen/>
        <w:t>кой вне ЛПУ, при наличии лицензии на основной вид меди</w:t>
        <w:softHyphen/>
        <w:t>цинской деятельности и проведение экспертизы временной нетрудоспособност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- </w:t>
      </w:r>
      <w:r>
        <w:rPr>
          <w:b/>
          <w:bCs/>
          <w:color w:val="000000"/>
          <w:sz w:val="22"/>
        </w:rPr>
        <w:t>средние мед. работники</w:t>
      </w:r>
      <w:r>
        <w:rPr>
          <w:color w:val="000000"/>
          <w:sz w:val="22"/>
        </w:rPr>
        <w:t xml:space="preserve"> (в отдельных случаях: в труд</w:t>
        <w:softHyphen/>
        <w:t>нодоступных сельских районах, в районах Крайнего Севе</w:t>
        <w:softHyphen/>
        <w:t>ра и т.д.), по решению органов управления здравоохранени</w:t>
        <w:softHyphen/>
        <w:t>ем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2"/>
        </w:rPr>
        <w:t>- лечащие врачи туберкулёзных санаториев и (по согласованию с Министерством социальной защиты населе</w:t>
        <w:softHyphen/>
        <w:t>ния РФ) клиник научно-исследовательских институтов про</w:t>
        <w:softHyphen/>
        <w:t>тезирования, протезостроения, медико-социальной экспер</w:t>
        <w:softHyphen/>
        <w:t>тизы, Центров реабилитации, осуществляющих протезиро</w:t>
        <w:softHyphen/>
        <w:t xml:space="preserve">вание опорно-двигательного аппарата, и стационаров протезно-ортопедических организаций системы Минсоцзащиты России (в соответствии с Указом Президента РФ от 14.08.96 г. № 1177 - Министерство труда и социального развития РФ) </w:t>
      </w:r>
      <w:r>
        <w:rPr>
          <w:b/>
          <w:bCs/>
          <w:color w:val="000000"/>
          <w:sz w:val="22"/>
        </w:rPr>
        <w:t>на основании лицензии на проведение экспертизы вре</w:t>
        <w:softHyphen/>
        <w:t>менной нетрудоспособности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4. Кем выдается лицензия на экспертизу временной нетрудоспособ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Лицензия на осуществление экспертизы временной нетрудоспособности выдается территориальной лицензионно - аккредитационной комиссией.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2"/>
        </w:rPr>
        <w:t>5.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Каковы уровни экспертизы временной нетрудоспособ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ыделяют следующие уровни экспертизы временной нетрудоспособности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Первый   - лечащий врач (в отдельных случаях сред</w:t>
        <w:softHyphen/>
        <w:t>ний мед.работник)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торой    - клинико-экспертная комиссия ЛПУ.</w:t>
      </w:r>
    </w:p>
    <w:p>
      <w:pPr>
        <w:pStyle w:val="Normal1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Третий   -   клинико-экспертная комиссия органа уп</w:t>
        <w:softHyphen/>
        <w:t xml:space="preserve">равления здравоохранением 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террито рии, входящей в субъект РФ.</w:t>
        <w:tab/>
        <w:t xml:space="preserve"> </w:t>
        <w:tab/>
      </w:r>
    </w:p>
    <w:p>
      <w:pPr>
        <w:pStyle w:val="Normal1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Четвёртый - клинико-экспертная комиссия органа упра</w:t>
        <w:softHyphen/>
        <w:t xml:space="preserve"> -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ab/>
        <w:t xml:space="preserve">          вления  здравоохранением субъекта РФ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Пятый     -   главный специалист по экспертизе времен</w:t>
        <w:softHyphen/>
        <w:t>ной нетрудоспособности МЗ РФ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6. Каковы функции лечащего врача при осуществле</w:t>
        <w:softHyphen/>
        <w:t>нии экспертизы временной нетрудоспособ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Лечащий врач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пределяет признаки временной утраты трудоспособ</w:t>
        <w:softHyphen/>
        <w:t>ности на основе оценки состояния здоровья, характера и условий труда, социальных факторов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фиксирует жалобы пациента, анамнестические и объективные данные в первичных медицинских документах, на</w:t>
        <w:softHyphen/>
        <w:t>значает необходимые обследования и консультаци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формулирует диагноз заболевания и степень функциональных нарушений органов и систем, наличие и степень тяжести осложнений, обуславливающих нетрудоспособ</w:t>
        <w:softHyphen/>
        <w:t>ность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рекомендует лечебно-оздоровительные мероприятия, вид лечебно-охранительного режима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пределяет сроки нетрудоспособности, с учетом индивидуальных особенностей, течения основного и сопут</w:t>
        <w:softHyphen/>
        <w:t>ствующего заболеваний, наличия осложнений и ориентиро</w:t>
        <w:softHyphen/>
        <w:t>вочных сроков нетрудоспособности при различных заболе</w:t>
        <w:softHyphen/>
        <w:t>ваниях и травмах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выдает листок нетрудоспособности (справку) в соответствии с «Инструкцией» (в т.ч. при посещении на дому), назначает дату очередного посещения врача, о чем делает соответствующую запись в первичной медицинской документаци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и последующих осмотрах отражает динамику заболеваний, эффективность проводимого лечения, обосновы</w:t>
        <w:softHyphen/>
        <w:t>вает продление сроков освобождения пациента от работы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воевременно направляет пациента для консультации на КЭК с целью продления листка нетрудоспособности свы</w:t>
        <w:softHyphen/>
        <w:t>ше сроков, установленных «Инструкцией», обоснования тактики дальнейшего лечения и других экспертных вопро</w:t>
        <w:softHyphen/>
        <w:t>сов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и нарушении назначенного лечебно-охранительно</w:t>
        <w:softHyphen/>
        <w:t>го режима, в т.ч. при алкогольном опьянении, делает соответствующую запись в листке нетрудоспособности и, в ус</w:t>
        <w:softHyphen/>
        <w:t>тановленном порядке, в истории болезни (амбулаторной кар</w:t>
        <w:softHyphen/>
        <w:t>те) с указанием даты и вида нарушения (при несогласии па</w:t>
        <w:softHyphen/>
        <w:t>циента с отметкой о нарушении режима «алкогольное опья</w:t>
        <w:softHyphen/>
        <w:t>нение», врач направляет его на комиссию по экспертизе ал</w:t>
        <w:softHyphen/>
        <w:t>когольного опьянения)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выявляет признаки стойкого ограничения жизнедеятельности и стойкой утраты трудоспособности, своевременно организует направление пациента на КЭК и бюро МСЭ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существляет диспансеризацию длительно и часто болеющих пациентов (граждан, имеющих в год 4 и более случаев и 40 дней нетрудоспособности по одному заболе</w:t>
        <w:softHyphen/>
        <w:t>ванию или 6 случаев и 60 дней нетрудоспособности с уче</w:t>
        <w:softHyphen/>
        <w:t>том всех заболеваний)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тражает в первичных медицинских документах объективный статус и аргументированное обоснование для зак</w:t>
        <w:softHyphen/>
        <w:t>рытия листка нетрудоспособности при восстановлении тру</w:t>
        <w:softHyphen/>
        <w:t>доспособности и выписке на работу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анализирует причины заболеваемости с временной утратой трудоспособности и первичного выхода на инвалид</w:t>
        <w:softHyphen/>
        <w:t>ность, принимает участие в разработке и реализации мероп</w:t>
        <w:softHyphen/>
        <w:t>риятий по их снижению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остоянно совершенствует знания вопросов экспер</w:t>
        <w:softHyphen/>
        <w:t>тизы временной нетрудоспособности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7. Каковы функции КЭК ЛПУ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color w:val="000000"/>
          <w:sz w:val="22"/>
        </w:rPr>
        <w:t xml:space="preserve">КЭК по представлению лечащего врача </w:t>
      </w:r>
      <w:r>
        <w:rPr>
          <w:color w:val="000000"/>
          <w:sz w:val="22"/>
        </w:rPr>
        <w:t>и заведую</w:t>
        <w:softHyphen/>
        <w:t>щего отделением принимает решения и дает заключения в следующих случаях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и продлении листка нетрудоспособности в случа</w:t>
        <w:softHyphen/>
        <w:t>ях, предусмотренных «Инструкцией». Сроки одномо</w:t>
        <w:softHyphen/>
        <w:t>ментного продления листка нетрудоспособности КЭК устанавливаются индивидуально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в сложных и конфликтных ситуациях экспертизы временной нетрудоспособност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и направлении на лечение за пределы администра</w:t>
        <w:softHyphen/>
        <w:t>тивной территори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и направлении пациента на медико-социальную экспертизу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и необходимости перевода трудоспособных лиц по состоянию здоровья на другую работу или рациональ</w:t>
        <w:softHyphen/>
        <w:t>ному трудоустройству лиц с ограниченной трудоспособ</w:t>
        <w:softHyphen/>
        <w:t>ностью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в случаях исков и претензий страховых медицинс</w:t>
        <w:softHyphen/>
        <w:t>ких организаций и исполнительных органов Фонда со</w:t>
        <w:softHyphen/>
        <w:t>циального страхования по качеству медицинской помо</w:t>
        <w:softHyphen/>
        <w:t>щи и качеству экспертизы временной нетрудоспособ</w:t>
        <w:softHyphen/>
        <w:t>ност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и предоставлении акаде</w:t>
        <w:softHyphen/>
        <w:t>мического отпуска по состоянию здоровья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Заключения комиссии записываются в истории бо</w:t>
        <w:softHyphen/>
        <w:t>лезни (амбулаторной карте), книге записей заключения КЭК, подписываются председателем и членами комиссии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8. Каковы функции КЭК органа управления здравоохранением субъекта Федерации и территории, входя</w:t>
        <w:softHyphen/>
        <w:t>щей в состав субъекта Федераци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Клинико-экспертные комиссии 3-го и 4-го уровней экспертизы осуществляют следующие функции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оводят выборочную экспертную оценку качества медицинской помощи населению и экспертизы времен</w:t>
        <w:softHyphen/>
        <w:t>ной нетрудоспособности в подведомственных ЛПУ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рганизуют контроль выполнения нормативных и инструктивно-методических документов по экспертизе временной нетрудоспособност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инимают решение и дают заключение в сложных конфликтных ситуациях, возникающих при проведении экспертной оценки лечебно-диагностического процесса и эк</w:t>
        <w:softHyphen/>
        <w:t>спертизы временной нетрудоспособности (по представле</w:t>
        <w:softHyphen/>
        <w:t>нию КЭК ЛПУ), в случаях исков и претензий территориаль</w:t>
        <w:softHyphen/>
        <w:t>ных исполнительных органов Фонда социального страхова</w:t>
        <w:softHyphen/>
        <w:t>ния, СМО, жалоб граждан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9. Каковы функции главного специалиста по экспер</w:t>
        <w:softHyphen/>
        <w:t>тизе временной нетрудоспособности МЗ РФ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Главный специалист осуществляет следующие функ</w:t>
        <w:softHyphen/>
        <w:t>ции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анализирует состояние и качество оказания медицин</w:t>
        <w:softHyphen/>
        <w:t>ской помощи, экспертизы временной нетрудоспособности на административных территориях, готовит предложения и аналитические записки по данному вопросу для рассмотре</w:t>
        <w:softHyphen/>
        <w:t>ния на КЭК и коллегии органа управления здравоохранени</w:t>
        <w:softHyphen/>
        <w:t>ем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изучает причины заболеваемости, в том числе с вре</w:t>
        <w:softHyphen/>
        <w:t>менной утратой трудоспособности, и первичного выхода на инвалидность, принимает участие в разработке программ по их снижению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контролирует организацию и эффективность работы, проводимой учреждениями здравоохранения по комплекс</w:t>
        <w:softHyphen/>
        <w:t>ной реабилитации больных и инвалидов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рганизует работу по контролю качества медицинс</w:t>
        <w:softHyphen/>
        <w:t>кой помощи и совершенствованию экспертизы временной нетрудоспособност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контролирует реализацию нормативно-правовых и инструктивных документов по экспертизе временной нетрудоспособност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взаимодействует с органами социальной защиты, территориальными исполнительными органами Фонда социального страхования, фондами медицинского страхования, СМО, профсоюзными организациям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рганизует мероприятия по систематическому по</w:t>
        <w:softHyphen/>
        <w:t>вышению квалификации врачей по вопросам экспертизы временной нетрудоспособност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рассматривает самостоятельно (или готовит для рассмотрения КЭК) наиболее сложные экспертные воп</w:t>
        <w:softHyphen/>
        <w:t>росы, встречающиеся в практике ЛПУ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рассматривает (при необходимости совместно с другими главными специалистами) жалобы населения по вопросам экспертизы временной нетрудоспособности и качества оказания медицинской помощ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пределяет потребность лечебно-профилактичес</w:t>
        <w:softHyphen/>
        <w:t>ких учреждений административных территорий в блан</w:t>
        <w:softHyphen/>
        <w:t>ках листков нетрудоспособности и в установленные сро</w:t>
        <w:softHyphen/>
        <w:t>ки представляет в Федеральный фонд социального стра</w:t>
        <w:softHyphen/>
        <w:t>хования заявки на бланки листков нетрудоспособности, согласованные с территориальными исполнительными органами Фонда социального страхования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0. Какие документы удостоверяют временную нетрудоспособность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Документами, удостоверяющими временную нетрудоспособность и подтверждающими временное освобож</w:t>
        <w:softHyphen/>
        <w:t xml:space="preserve">дение от работы (учебы), являются </w:t>
      </w:r>
      <w:r>
        <w:rPr>
          <w:b/>
          <w:color w:val="000000"/>
          <w:sz w:val="22"/>
        </w:rPr>
        <w:t>листок нетрудоспо</w:t>
        <w:softHyphen/>
        <w:t xml:space="preserve">собности </w:t>
      </w:r>
      <w:r>
        <w:rPr>
          <w:color w:val="000000"/>
          <w:sz w:val="22"/>
        </w:rPr>
        <w:t xml:space="preserve">и, в отдельных случаях, </w:t>
      </w:r>
      <w:r>
        <w:rPr>
          <w:b/>
          <w:color w:val="000000"/>
          <w:sz w:val="22"/>
        </w:rPr>
        <w:t xml:space="preserve">справки </w:t>
      </w:r>
      <w:r>
        <w:rPr>
          <w:color w:val="000000"/>
          <w:sz w:val="22"/>
        </w:rPr>
        <w:t>установлен</w:t>
        <w:softHyphen/>
        <w:t>ной формы (формы справок утверждаются МЗ РФ)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1. В каких случаях временной нетрудоспособности выдается документ, ее удостоверяющий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Листок нетрудоспособности или справка выдается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и заболеваниях и травмах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на период медицинской реабилитации и санаторно - курортного лечения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и необходимости ухода за больным членом семьи, здоровым ребенком и ребенком-инвалидом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на период карантина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и отпуске по беременности и родам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и протезировании в условиях протезно-ортопедического стационара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и косметических операциях, произведенных по медицинским показаниям (определяются решением КЭК)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и осложнениях, возникших вследствие косметичес</w:t>
        <w:softHyphen/>
        <w:t>ких операций (в том числе произведенных и без медицинс</w:t>
        <w:softHyphen/>
        <w:t>ких показаний)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2. Документом какого характера является листок нетрудоспособ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Листок нетрудоспособности является документом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юридическим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медицинским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финансовым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татистическим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3. Документом какого характера является справка установленной формы?</w:t>
      </w:r>
      <w:r>
        <w:rPr>
          <w:sz w:val="22"/>
        </w:rPr>
        <w:t xml:space="preserve">  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Справка установленной формы является документом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юридическим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медицинским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татистическим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14. Кому выдается листок нетрудоспособ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Листок нетрудоспособности выдается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Гражданам РФ, иностранным гражданам, в т.ч. граж</w:t>
        <w:softHyphen/>
        <w:t>данам государств-членов СНГ, лицам без гражданства, бе</w:t>
        <w:softHyphen/>
        <w:t xml:space="preserve">женцам и вынужденным переселенцам, </w:t>
      </w:r>
      <w:r>
        <w:rPr>
          <w:b/>
          <w:color w:val="000000"/>
          <w:sz w:val="22"/>
        </w:rPr>
        <w:t xml:space="preserve">работающим </w:t>
      </w:r>
      <w:r>
        <w:rPr>
          <w:color w:val="000000"/>
          <w:sz w:val="22"/>
        </w:rPr>
        <w:t>на предприятиях, в организациях и учреждениях РФ, незави</w:t>
        <w:softHyphen/>
        <w:t>симо от их форм собственности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- Гражданам, у которых нетрудоспособность или отпуск по беременности и родам наступили в течение </w:t>
      </w:r>
      <w:r>
        <w:rPr>
          <w:b/>
          <w:color w:val="000000"/>
          <w:sz w:val="22"/>
        </w:rPr>
        <w:t>месячного срока после увольнения с работы по уважительной при</w:t>
        <w:softHyphen/>
        <w:t>чине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- Гражданам, </w:t>
      </w:r>
      <w:r>
        <w:rPr>
          <w:b/>
          <w:color w:val="000000"/>
          <w:sz w:val="22"/>
        </w:rPr>
        <w:t>признанным безработными и состоя</w:t>
        <w:softHyphen/>
        <w:t xml:space="preserve">щим на учете </w:t>
      </w:r>
      <w:r>
        <w:rPr>
          <w:color w:val="000000"/>
          <w:sz w:val="22"/>
        </w:rPr>
        <w:t>в территориальных органах труда и занятос</w:t>
        <w:softHyphen/>
        <w:t>ти населения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color w:val="000000"/>
          <w:sz w:val="22"/>
        </w:rPr>
        <w:t xml:space="preserve">- Бывшим военнослужащим, </w:t>
      </w:r>
      <w:r>
        <w:rPr>
          <w:color w:val="000000"/>
          <w:sz w:val="22"/>
        </w:rPr>
        <w:t xml:space="preserve">уволенным со срочной службы из Вооруженных Сил РФ, при наступлении нетрудоспособности в течение </w:t>
      </w:r>
      <w:r>
        <w:rPr>
          <w:b/>
          <w:color w:val="000000"/>
          <w:sz w:val="22"/>
        </w:rPr>
        <w:t>месяца после увольнения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5. Кому выдается справка для удостоверения вре</w:t>
        <w:softHyphen/>
        <w:t>менной нетрудоспособ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Для удостоверения временной нетрудоспособности справка выдается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учащимся образовательных учреждений начального, среднего и высшего профессионального образования, ординаторам и аспирантам послевузовского профессиональ</w:t>
        <w:softHyphen/>
        <w:t>ного образования для освобождения их от учебы (справка установленной формы 095/у)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лицам, осуществляющим уход за больным, после истечения предусмотренных инструкцией сроков выдачи лис</w:t>
        <w:softHyphen/>
        <w:t>тка нетрудоспособности (справка установленной формы 095/у)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гражданам, самостоятельно обращающимся за консультативной помощью, проходящим обследования в амбулаторно-поликлинических и стационарных учреждениях по направлению военных комиссариатов, следственных орга</w:t>
        <w:softHyphen/>
        <w:t>нов, прокуратуры и суда (справка произвольной формы)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военнослужащим при их обращении за медицинской помощью в лечебно-профилактические учреждения РФ, не</w:t>
        <w:softHyphen/>
        <w:t>зависимо от их форм собственности и ведомственной при</w:t>
        <w:softHyphen/>
        <w:t>надлежности (справка произвольной формы с указанием сроков нетрудоспособности, заверенная печатью ЛПУ)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6. Каков порядок оформления нетрудоспособности гражданам СНГ и иностранным гражданам других госу</w:t>
        <w:softHyphen/>
        <w:t>дарств, неработающим на предприятиях, в организаци</w:t>
        <w:softHyphen/>
        <w:t>ях и в учреждениях РФ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color w:val="000000"/>
          <w:sz w:val="22"/>
        </w:rPr>
        <w:t xml:space="preserve">Гражданам государств Содружества, </w:t>
      </w:r>
      <w:r>
        <w:rPr>
          <w:color w:val="000000"/>
          <w:sz w:val="22"/>
        </w:rPr>
        <w:t>не работающим на предприятиях, в организациях и учреждениях РФ, в слу</w:t>
        <w:softHyphen/>
        <w:t xml:space="preserve">чаях заболеваний и травм, возникших в период пребывания на территории РФ, в установленном порядке выдаются </w:t>
      </w:r>
      <w:r>
        <w:rPr>
          <w:b/>
          <w:color w:val="000000"/>
          <w:sz w:val="22"/>
        </w:rPr>
        <w:t>вы</w:t>
        <w:softHyphen/>
        <w:t xml:space="preserve">писка из истории болезни и листок нетрудоспособности, </w:t>
      </w:r>
      <w:r>
        <w:rPr>
          <w:color w:val="000000"/>
          <w:sz w:val="22"/>
        </w:rPr>
        <w:t>который в последующем обменивается ЛПУ по месту по</w:t>
        <w:softHyphen/>
        <w:t>стоянного проживания на документ, удостоверяющий временную нетрудоспособность, образца, имеющего хождение в данной стране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color w:val="000000"/>
          <w:sz w:val="22"/>
        </w:rPr>
        <w:t xml:space="preserve">Иностранным гражданам других государств </w:t>
      </w:r>
      <w:r>
        <w:rPr>
          <w:color w:val="000000"/>
          <w:sz w:val="22"/>
        </w:rPr>
        <w:t>выда</w:t>
        <w:softHyphen/>
        <w:t xml:space="preserve">ется </w:t>
      </w:r>
      <w:r>
        <w:rPr>
          <w:b/>
          <w:color w:val="000000"/>
          <w:sz w:val="22"/>
        </w:rPr>
        <w:t xml:space="preserve">выписка из истории болезни </w:t>
      </w:r>
      <w:r>
        <w:rPr>
          <w:color w:val="000000"/>
          <w:sz w:val="22"/>
        </w:rPr>
        <w:t>с указанием сроков вре</w:t>
        <w:softHyphen/>
        <w:t>менной нетрудоспособности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7. Медицинским работникам каких учреждений запрещено выдавать документы, удостоверяющие времен</w:t>
        <w:softHyphen/>
        <w:t>ную нетрудоспособность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Не имеют право на выдачу документов, удостоверяю</w:t>
        <w:softHyphen/>
        <w:t>щих временную нетрудоспособность медицинские работни</w:t>
        <w:softHyphen/>
        <w:t>ки следующих учреждений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танций (отделений) скорой медицинской помощ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танций переливания кров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учреждений судебно-медицинской экспертизы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бальнеогрязелечебниц и городских курортных водогрязелечебниц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клиник научно-исследовательских институтов курортологии и физиотерапи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домов отдыха, туристических баз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учреждений санэпиднадзора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иемных отделений больниц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врачебно-физкультурных диспансеров, не имеющих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стационаров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8. Кто осуществляет контроль за проведением экспертизы временной нетрудоспособ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Контроль за проведением экспертизы временной нетрудоспособности в государственных, муниципальных, частных ЛПУ, а также частнопрактикующими врачами осуществляют (в пределах своей компетенции):</w:t>
      </w:r>
    </w:p>
    <w:p>
      <w:pPr>
        <w:pStyle w:val="Normal1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исполнительные органы фонда социального страхо</w:t>
        <w:softHyphen/>
        <w:t>вания РФ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рганы управления здравоохранением соответствую</w:t>
        <w:softHyphen/>
        <w:t>щего уровня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офессиональные медицинские ассоциации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осуществлении контроля могут участвовать комиссии (комитеты, бюро) по аккредитации и лицензиро</w:t>
        <w:softHyphen/>
        <w:t>ванию медицинской и фармацевтической деятельности и подразделения территориальных ФОМС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9. Кто устанавливает порядок учета и хранения листков нетрудоспособ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Порядок учета и хранения листков нетрудоспособнос</w:t>
        <w:softHyphen/>
        <w:t>ти устанавливается МЗ РФ по согласованию с Фондом соци</w:t>
        <w:softHyphen/>
        <w:t>ального страхования РФ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20. Какие виды ответственности предусматрива</w:t>
        <w:softHyphen/>
        <w:t>ются за нарушение врачами порядка выдачи листков нетрудоспособ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За нарушение порядка выдачи листков нетрудоспособ</w:t>
        <w:softHyphen/>
        <w:t xml:space="preserve">ности врачи государственной, муниципальной и частной систем здравоохранения несут </w:t>
      </w:r>
      <w:r>
        <w:rPr>
          <w:b/>
          <w:color w:val="000000"/>
          <w:sz w:val="22"/>
        </w:rPr>
        <w:t xml:space="preserve">дисциплинарную </w:t>
      </w:r>
      <w:r>
        <w:rPr>
          <w:color w:val="000000"/>
          <w:sz w:val="22"/>
        </w:rPr>
        <w:t xml:space="preserve">или </w:t>
      </w:r>
      <w:r>
        <w:rPr>
          <w:b/>
          <w:color w:val="000000"/>
          <w:sz w:val="22"/>
        </w:rPr>
        <w:t>уго</w:t>
        <w:softHyphen/>
        <w:t xml:space="preserve">ловную </w:t>
      </w:r>
      <w:r>
        <w:rPr>
          <w:color w:val="000000"/>
          <w:sz w:val="22"/>
        </w:rPr>
        <w:t>ответственность в соответствии с законодательством РФ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21. Каков порядок выдачи и продления листка нетрудоспособ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Листки нетрудоспособности выдаются лечащим вра</w:t>
        <w:softHyphen/>
        <w:t xml:space="preserve">чом при предъявлении </w:t>
      </w:r>
      <w:r>
        <w:rPr>
          <w:b/>
          <w:color w:val="000000"/>
          <w:sz w:val="22"/>
        </w:rPr>
        <w:t>документа, удостоверяющего личность пациента</w:t>
      </w:r>
      <w:r>
        <w:rPr>
          <w:color w:val="000000"/>
          <w:sz w:val="22"/>
        </w:rPr>
        <w:t xml:space="preserve"> (паспорт или военный билет для военнос</w:t>
        <w:softHyphen/>
        <w:t>лужащих)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ыдача и продление документа, удостоверяющего временную нетрудоспособность, осуществляется врачом пос</w:t>
        <w:softHyphen/>
        <w:t>ле личного осмотра и подтверждается записью в медицинс</w:t>
        <w:softHyphen/>
        <w:t>кой документации, обосновывающей временное освобожде</w:t>
        <w:softHyphen/>
        <w:t>ние от работы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Документ, удостоверяющий временную нетрудоспособность, выдается и закрывается, как правило, в одном ЛПУ и, при показаниях, может быть продлен в другом. При про</w:t>
        <w:softHyphen/>
        <w:t>должении лечения в другом ЛПУ, соответствующая запись в листке нетрудоспособности заверяется подписью лечащего врача, зам. руководителя по клинико-экспертной работе (в сложных и конфликтных случаях - тремя членами КЭК), пе</w:t>
        <w:softHyphen/>
        <w:t>чатью учреждения, выдавшего листок нетрудоспособности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22. Какова техника заполнения документа, удостоверяющего временную нетрудоспособность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Записи в листке нетрудоспособности (справке) производятся аккуратно синими, фиолетовыми или черными чер</w:t>
        <w:softHyphen/>
        <w:t>нилами, на русском языке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Исправленный или зачеркнутый текст подтверждается записью «исправленному верить», подписью лечащего вра</w:t>
        <w:softHyphen/>
        <w:t>ча и печатью лечебно-профилактического учреждения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На бланке допускается не более двух исправлений.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2"/>
        </w:rPr>
        <w:t>23.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Как заполняется корешок листка нетрудоспособ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корешке (остается в ЛПУ) листка нетрудоспособности,  записывается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фамилия, имя, отчество пациента (полностью)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возраст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домашний адрес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место работы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фамилия лечащего врача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дата выдачи листка нетрудоспособности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24. Как заполняется паспортная часть листка нетрудоспособ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зависимости от того, выдается листок нетрудоспособности (справка) впервые или является продолжением, на бланке подчеркивается соответствующая запись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На бланке листка нетрудоспособности записывается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название ЛПУ, его адрес (для частнопрактикующего врача: фамилия, имя, отчество, номер лицензии)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фамилия, имя, отчество, пол, возраст пациента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олное наименование места работы пациента (для бывших военнослужащих в этой графе записывается: «уво</w:t>
        <w:softHyphen/>
        <w:t>лен из Вооруженных Сил РФ по окончании срочной служ</w:t>
        <w:softHyphen/>
        <w:t>бы»; для граждан, признанных безработными, - «состоит на учете в территориальных органах труда и занятости населе</w:t>
        <w:softHyphen/>
        <w:t>ния»).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2"/>
        </w:rPr>
        <w:t>25.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Как заполняются графы «диагноз» и «заключительный диагноз»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Графы «диагноз» и « заключительный диагноз» не заполняются или заполняются с согласия пациента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26. Как заполняется графа «причина нетрудоспособности»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графе «причина нетрудоспособности» подчеркивает</w:t>
        <w:softHyphen/>
        <w:t>ся и записываются: соответствующий вид нетрудоспособ</w:t>
        <w:softHyphen/>
        <w:t>ности (заболевание, несчастный случай на производстве или в быту, карантин, уход за больным, уход за ребенком, сана</w:t>
        <w:softHyphen/>
        <w:t>торно-курортное лечение, дородовый или послеродовый отпуск) и дополнительные сведения, приведенные в скоб</w:t>
        <w:softHyphen/>
        <w:t>ках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27. Как заполняется графа «режим»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графе «режим» отмечается вид предписанного лечеб</w:t>
        <w:softHyphen/>
        <w:t>но-охранительного режима: стационарный, амбулаторный, домашний, постельный, санаторный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28. Как заполняется раздел «освобождение от рабо</w:t>
        <w:softHyphen/>
        <w:t>ты»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В разделе «освобождение от работы» записывается </w:t>
      </w:r>
      <w:r>
        <w:rPr>
          <w:b/>
          <w:color w:val="000000"/>
          <w:sz w:val="22"/>
        </w:rPr>
        <w:t>арабскими цифрами</w:t>
      </w:r>
      <w:r>
        <w:rPr>
          <w:color w:val="000000"/>
          <w:sz w:val="22"/>
        </w:rPr>
        <w:t xml:space="preserve">: с какого числа, месяца и года, и </w:t>
      </w:r>
      <w:r>
        <w:rPr>
          <w:b/>
          <w:color w:val="000000"/>
          <w:sz w:val="22"/>
        </w:rPr>
        <w:t>про</w:t>
        <w:softHyphen/>
        <w:t>писью</w:t>
      </w:r>
      <w:r>
        <w:rPr>
          <w:color w:val="000000"/>
          <w:sz w:val="22"/>
        </w:rPr>
        <w:t xml:space="preserve"> - по какое число и месяц включительно освобожда</w:t>
        <w:softHyphen/>
        <w:t>ется от работы пациент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Разборчиво указывается должность врача, его фами</w:t>
        <w:softHyphen/>
        <w:t>лия и ставится подпись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При коллегиальном продлении листка нетрудоспо</w:t>
        <w:softHyphen/>
        <w:t>собности указываются фамилии членов КЭК (не менее трех) и ставятся их подписи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29. Как заполняется графа «приступить к работе»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В случае признания пациента </w:t>
      </w:r>
      <w:r>
        <w:rPr>
          <w:b/>
          <w:bCs/>
          <w:color w:val="000000"/>
          <w:sz w:val="22"/>
        </w:rPr>
        <w:t>трудоспособным</w:t>
      </w:r>
      <w:r>
        <w:rPr>
          <w:color w:val="000000"/>
          <w:sz w:val="22"/>
        </w:rPr>
        <w:t xml:space="preserve"> в гра</w:t>
        <w:softHyphen/>
        <w:t>фе «приступить к работе» отмечается дата восстановления трудоспособности следующим днем после осмотра и при</w:t>
        <w:softHyphen/>
        <w:t>знания пациента трудоспособным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В случае </w:t>
      </w:r>
      <w:r>
        <w:rPr>
          <w:b/>
          <w:bCs/>
          <w:color w:val="000000"/>
          <w:sz w:val="22"/>
        </w:rPr>
        <w:t>сохраняющейся нетрудоспособности</w:t>
      </w:r>
      <w:r>
        <w:rPr>
          <w:color w:val="000000"/>
          <w:sz w:val="22"/>
        </w:rPr>
        <w:t xml:space="preserve"> в лис</w:t>
        <w:softHyphen/>
        <w:t xml:space="preserve">тке нетрудоспособности подчеркивается «продолжение», записывается дата и </w:t>
      </w:r>
      <w:r>
        <w:rPr>
          <w:b/>
          <w:bCs/>
          <w:color w:val="000000"/>
          <w:sz w:val="22"/>
        </w:rPr>
        <w:t>номер нового листка</w:t>
      </w:r>
      <w:r>
        <w:rPr>
          <w:color w:val="000000"/>
          <w:sz w:val="22"/>
        </w:rPr>
        <w:t xml:space="preserve">. В новом листке подчеркивается «продолжение листка № ...» и указывается </w:t>
      </w:r>
      <w:r>
        <w:rPr>
          <w:b/>
          <w:bCs/>
          <w:color w:val="000000"/>
          <w:sz w:val="22"/>
        </w:rPr>
        <w:t>номер первичного листка</w:t>
      </w:r>
      <w:r>
        <w:rPr>
          <w:color w:val="000000"/>
          <w:sz w:val="22"/>
        </w:rPr>
        <w:t>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30. Возможны ли другие случаи завершения листка нетрудоспособ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Да, возможны. В </w:t>
      </w:r>
      <w:r>
        <w:rPr>
          <w:b/>
          <w:color w:val="000000"/>
          <w:sz w:val="22"/>
        </w:rPr>
        <w:t>случае смерти</w:t>
      </w:r>
      <w:r>
        <w:rPr>
          <w:color w:val="000000"/>
          <w:sz w:val="22"/>
        </w:rPr>
        <w:t xml:space="preserve"> в графе «приступить к работе» ставится дата смерти; при установлении </w:t>
      </w:r>
      <w:r>
        <w:rPr>
          <w:b/>
          <w:color w:val="000000"/>
          <w:sz w:val="22"/>
        </w:rPr>
        <w:t>группы инвалидности</w:t>
      </w:r>
      <w:r>
        <w:rPr>
          <w:color w:val="000000"/>
          <w:sz w:val="22"/>
        </w:rPr>
        <w:t xml:space="preserve"> - дата регистрации документа бюро МСЭ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31. Может ли листок нетрудоспособности быть закрыт по просьбе пациента или по требованию адми</w:t>
        <w:softHyphen/>
        <w:t>нистрации с места его работы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Листок нетрудоспособности </w:t>
      </w:r>
      <w:r>
        <w:rPr>
          <w:b/>
          <w:bCs/>
          <w:color w:val="000000"/>
          <w:sz w:val="22"/>
        </w:rPr>
        <w:t>не может быть закрыт</w:t>
      </w:r>
      <w:r>
        <w:rPr>
          <w:color w:val="000000"/>
          <w:sz w:val="22"/>
        </w:rPr>
        <w:t xml:space="preserve"> по просьбе пациента или по требованию администрации с ме</w:t>
        <w:softHyphen/>
        <w:t>ста его работы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32. Где ставится печать лечебно-профилактическо</w:t>
        <w:softHyphen/>
        <w:t>го учреждения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Печать лечебно-профилактического учреждения (для иногородних граждан - круглая) или частнопрактикующе</w:t>
        <w:softHyphen/>
        <w:t xml:space="preserve">го врача ставится </w:t>
      </w:r>
      <w:r>
        <w:rPr>
          <w:b/>
          <w:color w:val="000000"/>
          <w:sz w:val="22"/>
        </w:rPr>
        <w:t>в правых верхнем и нижнем углах блан</w:t>
        <w:softHyphen/>
        <w:t xml:space="preserve">ка </w:t>
      </w:r>
      <w:r>
        <w:rPr>
          <w:color w:val="000000"/>
          <w:sz w:val="22"/>
        </w:rPr>
        <w:t>при выписке на работу или продлении листка нетрудос</w:t>
        <w:softHyphen/>
        <w:t>пособности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33. Что относится к нарушениям лечебно-охрани</w:t>
        <w:softHyphen/>
        <w:t>тельного режима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К нарушениям лечебно-охранительного режима отно</w:t>
        <w:softHyphen/>
        <w:t>сится: несоблюдение предписанного лечебно-охранитель</w:t>
        <w:softHyphen/>
        <w:t>ного режима, несвоевременная явка на прием к врачу, ал</w:t>
        <w:softHyphen/>
        <w:t>когольное опьянение при явке к врачу, выход на работу без выписки врачом, самовольный уход из лечебно-профилакти</w:t>
        <w:softHyphen/>
        <w:t>ческого учреждения, выезд на лечение в другой админист</w:t>
        <w:softHyphen/>
        <w:t>ративный район без разрешения лечащего врача, отказ от направления или несвоевременная явка на медико-соци</w:t>
        <w:softHyphen/>
        <w:t>альную экспертизу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34. Как оформляется документ, удостоверяющий временную нетрудоспособность, при нарушении пациен</w:t>
        <w:softHyphen/>
        <w:t>том режима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При нарушении пациентом предписанного лечебно - охранительного режима в графе «отметка о нарушении ре</w:t>
        <w:softHyphen/>
        <w:t>жима» ставится дата нарушения и указывается его вид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Если при </w:t>
      </w:r>
      <w:r>
        <w:rPr>
          <w:b/>
          <w:color w:val="000000"/>
          <w:sz w:val="22"/>
        </w:rPr>
        <w:t xml:space="preserve">несвоевременной явке </w:t>
      </w:r>
      <w:r>
        <w:rPr>
          <w:color w:val="000000"/>
          <w:sz w:val="22"/>
        </w:rPr>
        <w:t>на приём пациент признан нетрудоспособным, продление листка нетрудоспо</w:t>
        <w:softHyphen/>
        <w:t>собности (справки) осуществляется со дня его явки на при</w:t>
        <w:softHyphen/>
        <w:t>ём к врачу. Если пациент признан трудоспособным - в графе «приступить к работе» отмечается «явился (дата) трудоспо</w:t>
        <w:softHyphen/>
        <w:t>собным»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При </w:t>
      </w:r>
      <w:r>
        <w:rPr>
          <w:b/>
          <w:color w:val="000000"/>
          <w:sz w:val="22"/>
        </w:rPr>
        <w:t xml:space="preserve">отказе от направления на медико-социальную экспертизу, </w:t>
      </w:r>
      <w:r>
        <w:rPr>
          <w:color w:val="000000"/>
          <w:sz w:val="22"/>
        </w:rPr>
        <w:t>кроме отметки о нарушении режима, в графе «приступить к работе» записывается: «от освидетельство</w:t>
        <w:softHyphen/>
        <w:t>вания медико-социальной экспертной комиссией отказался»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35. Как оформляется нетрудоспособность, если ли</w:t>
        <w:softHyphen/>
        <w:t>сток нетрудоспособности утерян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случае если листок нетрудоспособности утерян, дуб</w:t>
        <w:softHyphen/>
        <w:t>ликат выдается лечащим врачом (при наличии справки с места работы о том, что пособие по данному листку нетру</w:t>
        <w:softHyphen/>
        <w:t>доспособности не выплачено)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верхнем правом углу бланка записывается «дубли</w:t>
        <w:softHyphen/>
        <w:t xml:space="preserve">кат», в разделе «освобождение от работы» </w:t>
      </w:r>
      <w:r>
        <w:rPr>
          <w:b/>
          <w:color w:val="000000"/>
          <w:sz w:val="22"/>
        </w:rPr>
        <w:t xml:space="preserve">одной строкой </w:t>
      </w:r>
      <w:r>
        <w:rPr>
          <w:color w:val="000000"/>
          <w:sz w:val="22"/>
        </w:rPr>
        <w:t>записывается весь период нетрудоспособности, заверяется лечащим врачом и заместителем руководителя лечебно-про</w:t>
        <w:softHyphen/>
        <w:t>филактического учреждения по клинико-экспертной рабо</w:t>
        <w:softHyphen/>
        <w:t>те. Одновременно делается соответствующая запись в ме</w:t>
        <w:softHyphen/>
        <w:t>дицинской документации и проставляется номер выданно</w:t>
        <w:softHyphen/>
        <w:t>го листка нетрудоспособности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jc w:val="both"/>
        <w:rPr/>
      </w:pPr>
      <w:r>
        <w:rPr>
          <w:b/>
          <w:color w:val="000000"/>
          <w:sz w:val="24"/>
        </w:rPr>
        <w:t>1.2. Порядок выдачи листка нетрудоспособности (справки) при заболеваниях и травмах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36. На какой срок лечащий врач ЛПУ может выда</w:t>
        <w:softHyphen/>
        <w:t>вать листок нетрудоспособности при заболеваниях и травмах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При заболеваниях и травмах лечащий врач ЛПУ выда</w:t>
        <w:softHyphen/>
        <w:t xml:space="preserve">ет листок нетрудоспособности </w:t>
      </w:r>
      <w:r>
        <w:rPr>
          <w:b/>
          <w:color w:val="000000"/>
          <w:sz w:val="22"/>
        </w:rPr>
        <w:t xml:space="preserve">единолично  </w:t>
      </w:r>
      <w:r>
        <w:rPr>
          <w:color w:val="000000"/>
          <w:sz w:val="22"/>
        </w:rPr>
        <w:t xml:space="preserve">и  </w:t>
      </w:r>
      <w:r>
        <w:rPr>
          <w:b/>
          <w:color w:val="000000"/>
          <w:sz w:val="22"/>
        </w:rPr>
        <w:t>единовремен</w:t>
        <w:softHyphen/>
        <w:t xml:space="preserve">но </w:t>
      </w:r>
      <w:r>
        <w:rPr>
          <w:color w:val="000000"/>
          <w:sz w:val="22"/>
        </w:rPr>
        <w:t>на срок до 10 календарных дней и продлевает его едино</w:t>
        <w:softHyphen/>
        <w:t>лично на срок до 30 календарных дней (с учетом ориенти</w:t>
        <w:softHyphen/>
        <w:t>ровочных сроков временной нетрудоспособности при раз</w:t>
        <w:softHyphen/>
        <w:t>личных заболеваниях и травмах)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b/>
          <w:color w:val="000000"/>
          <w:sz w:val="22"/>
        </w:rPr>
        <w:t xml:space="preserve">В особых условиях </w:t>
      </w:r>
      <w:r>
        <w:rPr>
          <w:color w:val="000000"/>
          <w:sz w:val="22"/>
        </w:rPr>
        <w:t xml:space="preserve">(в отдаленных районах сельской местности, Крайнего Севера и т.д.), по решению местных органов управления здравоохранением, выдача листков нетрудоспособности может быть разрешена лечащему врачу </w:t>
      </w:r>
      <w:r>
        <w:rPr>
          <w:b/>
          <w:color w:val="000000"/>
          <w:sz w:val="22"/>
        </w:rPr>
        <w:t xml:space="preserve">до полного восстановления трудоспособности </w:t>
      </w:r>
      <w:r>
        <w:rPr>
          <w:color w:val="000000"/>
          <w:sz w:val="22"/>
        </w:rPr>
        <w:t>или направ</w:t>
        <w:softHyphen/>
        <w:t>ления на медико-социальную экспертизу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37. Кому и на какой срок предоставлено право в ЛПУ продлевать листок нетрудоспособности свыше 30 дней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При сроках временной утраты трудоспособности более 30 дней решение вопроса дальнейшего лечения и продле</w:t>
        <w:softHyphen/>
        <w:t>ния листка нетрудоспособности осуществляется КЭК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При </w:t>
      </w:r>
      <w:r>
        <w:rPr>
          <w:b/>
          <w:color w:val="000000"/>
          <w:sz w:val="22"/>
        </w:rPr>
        <w:t>благоприятном клиническом и трудовом про</w:t>
        <w:softHyphen/>
        <w:t xml:space="preserve">гнозе </w:t>
      </w:r>
      <w:r>
        <w:rPr>
          <w:color w:val="000000"/>
          <w:sz w:val="22"/>
        </w:rPr>
        <w:t>листок нетрудоспособности может быть продлен до полного восстановления трудоспособности, но на срок не более 10 месяцев, в отдельных случаях (травмы, состояния после реконструктивных операций, туберкулез) - не более 12 месяцев, с периодичностью продления комиссией не реже, чем через 30 дней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color w:val="000000"/>
          <w:sz w:val="22"/>
        </w:rPr>
        <w:t xml:space="preserve">При </w:t>
      </w:r>
      <w:r>
        <w:rPr>
          <w:b/>
          <w:color w:val="000000"/>
          <w:sz w:val="22"/>
        </w:rPr>
        <w:t xml:space="preserve">очевидном неблагоприятном клиническом и трудовом  прогнозе </w:t>
      </w:r>
      <w:r>
        <w:rPr>
          <w:color w:val="000000"/>
          <w:sz w:val="22"/>
        </w:rPr>
        <w:t>- не более 4 месяцев, с периодичностью продления комиссией не реже, чем через 30 дней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38. На какой срок выдают листок нетрудоспособно</w:t>
        <w:softHyphen/>
        <w:t>сти частнопрактикующие врачи, работающие вне ЛПУ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Врачи, занимающиеся частной медицинской практикой вне ЛПУ, имеют право выдавать документы, удостоверяю</w:t>
        <w:softHyphen/>
        <w:t xml:space="preserve">щие временную нетрудоспособность, на срок </w:t>
      </w:r>
      <w:r>
        <w:rPr>
          <w:b/>
          <w:color w:val="000000"/>
          <w:sz w:val="22"/>
        </w:rPr>
        <w:t xml:space="preserve">не более 30 дней. </w:t>
      </w:r>
      <w:r>
        <w:rPr>
          <w:color w:val="000000"/>
          <w:sz w:val="22"/>
        </w:rPr>
        <w:t>При необходимости продления листка нетрудоспособ</w:t>
        <w:softHyphen/>
        <w:t>ности свыше 30 дней, частнопрактикующий врач направля</w:t>
        <w:softHyphen/>
        <w:t>ет пациента для консультации и решения вопроса о даль</w:t>
        <w:softHyphen/>
        <w:t xml:space="preserve">нейшем лечении </w:t>
      </w:r>
      <w:r>
        <w:rPr>
          <w:b/>
          <w:color w:val="000000"/>
          <w:sz w:val="22"/>
        </w:rPr>
        <w:t>на КЭК учреждения здравоохранения, обеспечивающего его медицинской помощью в соответ</w:t>
        <w:softHyphen/>
        <w:t>ствии с программой обязательного медицинского стра</w:t>
        <w:softHyphen/>
        <w:t>хования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39. На какой срок имеет право выдавать листок нетрудоспособности средний медработник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Средний медицинский работник, </w:t>
      </w:r>
      <w:r>
        <w:rPr>
          <w:b/>
          <w:color w:val="000000"/>
          <w:sz w:val="22"/>
        </w:rPr>
        <w:t xml:space="preserve">имеющий право </w:t>
      </w:r>
      <w:r>
        <w:rPr>
          <w:color w:val="000000"/>
          <w:sz w:val="22"/>
        </w:rPr>
        <w:t>вы</w:t>
        <w:softHyphen/>
        <w:t xml:space="preserve">давать листки нетрудоспособности, выдает его: </w:t>
      </w:r>
      <w:r>
        <w:rPr>
          <w:b/>
          <w:color w:val="000000"/>
          <w:sz w:val="22"/>
        </w:rPr>
        <w:t>единовре</w:t>
        <w:softHyphen/>
        <w:t xml:space="preserve">менно </w:t>
      </w:r>
      <w:r>
        <w:rPr>
          <w:color w:val="000000"/>
          <w:sz w:val="22"/>
        </w:rPr>
        <w:t xml:space="preserve">на срок до 5 дней, </w:t>
      </w:r>
      <w:r>
        <w:rPr>
          <w:b/>
          <w:color w:val="000000"/>
          <w:sz w:val="22"/>
        </w:rPr>
        <w:t xml:space="preserve">единолично </w:t>
      </w:r>
      <w:r>
        <w:rPr>
          <w:color w:val="000000"/>
          <w:sz w:val="22"/>
        </w:rPr>
        <w:t>до 10 дней. В исключительных случаях (после консультации с врачом бли</w:t>
        <w:softHyphen/>
        <w:t>жайшего ЛПУ) - на срок до 30 дней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40. С какого времени выдается листок нетрудоспособности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При заболеваниях (травмах) листок нетрудоспособно</w:t>
        <w:softHyphen/>
        <w:t xml:space="preserve">сти выдается в </w:t>
      </w:r>
      <w:r>
        <w:rPr>
          <w:b/>
          <w:color w:val="000000"/>
          <w:sz w:val="22"/>
        </w:rPr>
        <w:t xml:space="preserve">день установления нетрудоспособности </w:t>
      </w:r>
      <w:r>
        <w:rPr>
          <w:color w:val="000000"/>
          <w:sz w:val="22"/>
        </w:rPr>
        <w:t>(включая праздничные и выходные дни). Не допускается его выдача за прошедшие дни (когда больной не был освиде</w:t>
        <w:softHyphen/>
        <w:t>тельствован врачом). В исключительных случаях листок нетрудоспособности может быть выдан за прошедший период по решению КЭК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Гражданам, обратившимся за медицинской помощью в конце рабочего дня, </w:t>
      </w:r>
      <w:r>
        <w:rPr>
          <w:b/>
          <w:color w:val="000000"/>
          <w:sz w:val="22"/>
        </w:rPr>
        <w:t xml:space="preserve">при их согласии, </w:t>
      </w:r>
      <w:r>
        <w:rPr>
          <w:color w:val="000000"/>
          <w:sz w:val="22"/>
        </w:rPr>
        <w:t>листок нетрудоспо</w:t>
        <w:softHyphen/>
        <w:t xml:space="preserve">собности выдается </w:t>
      </w:r>
      <w:r>
        <w:rPr>
          <w:b/>
          <w:color w:val="000000"/>
          <w:sz w:val="22"/>
        </w:rPr>
        <w:t>со следующего календарного дня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Гражданам, направленным в ЛПУ здравпунктом и признанным нетрудоспособными, листок нетрудоспособности выдаётся с момента </w:t>
      </w:r>
      <w:r>
        <w:rPr>
          <w:b/>
          <w:color w:val="000000"/>
          <w:sz w:val="22"/>
        </w:rPr>
        <w:t>обращения в здравпункт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41. Какой документ выдается при обращении паци</w:t>
        <w:softHyphen/>
        <w:t>ентов за медицинской помощью на станции скорой ме</w:t>
        <w:softHyphen/>
        <w:t>дицинской помощи или приемные отделения больниц, в нерабочее для амбулаторно-поликлинических учреждений время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Врачами (фельдшерами) станций (отделений) скорой медицинской помощи и приемных отделений больниц вы</w:t>
        <w:softHyphen/>
        <w:t xml:space="preserve">дается </w:t>
      </w:r>
      <w:r>
        <w:rPr>
          <w:b/>
          <w:color w:val="000000"/>
          <w:sz w:val="22"/>
        </w:rPr>
        <w:t xml:space="preserve">справка произвольной формы </w:t>
      </w:r>
      <w:r>
        <w:rPr>
          <w:color w:val="000000"/>
          <w:sz w:val="22"/>
        </w:rPr>
        <w:t>с указанием даты и времени обращения, диагноза, проведенных обследований, состояния трудоспособности, оказанной медицинской помо</w:t>
        <w:softHyphen/>
        <w:t>щи и рекомендаций по дальнейшему ведению больного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42. Каков порядок оформления нетрудоспособности при сменном характере работы пациента, если на мо</w:t>
        <w:softHyphen/>
        <w:t>мент обращения за медицинской помощью, в нерабочее для ЛПУ время, на станции скорой помощи или в прием</w:t>
        <w:softHyphen/>
        <w:t>ные отделения больниц пациент был нетрудоспособен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color w:val="000000"/>
          <w:sz w:val="22"/>
        </w:rPr>
        <w:t xml:space="preserve">В этом случае </w:t>
      </w:r>
      <w:r>
        <w:rPr>
          <w:b/>
          <w:color w:val="000000"/>
          <w:sz w:val="22"/>
        </w:rPr>
        <w:t xml:space="preserve">на основании справки </w:t>
      </w:r>
      <w:r>
        <w:rPr>
          <w:color w:val="000000"/>
          <w:sz w:val="22"/>
        </w:rPr>
        <w:t>выданной паци</w:t>
        <w:softHyphen/>
        <w:t>енту на станции скорой помощи или в приемном отделении больницы, врачом поликлиники по месту постоянного на</w:t>
        <w:softHyphen/>
        <w:t xml:space="preserve">блюдения пациента выдается </w:t>
      </w:r>
      <w:r>
        <w:rPr>
          <w:b/>
          <w:color w:val="000000"/>
          <w:sz w:val="22"/>
        </w:rPr>
        <w:t xml:space="preserve">листок нетрудоспособности за прошедший период </w:t>
      </w:r>
      <w:r>
        <w:rPr>
          <w:color w:val="000000"/>
          <w:sz w:val="22"/>
        </w:rPr>
        <w:t xml:space="preserve">на дни, когда по сменному графику он должен был выйти на работу, но не более 3-х дней. 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color w:val="000000"/>
          <w:sz w:val="22"/>
        </w:rPr>
        <w:t>В случае продолжающейся нетрудоспособности листок продлевается в установленном порядке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b/>
          <w:i/>
          <w:color w:val="000000"/>
          <w:sz w:val="22"/>
        </w:rPr>
        <w:t>43. Как оформляется нетрудоспособность при лече</w:t>
        <w:softHyphen/>
        <w:t>нии в клиниках НИИ, клиниках центров Российской ака</w:t>
        <w:softHyphen/>
        <w:t>демии медицинских наук и клиниках департамента санитарно - эпидемиологического надзора РФ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Так как клиники этих учреждений организационно - методически подчиняются МЗ РФ, лечащие врачи указан</w:t>
        <w:softHyphen/>
        <w:t>ных учреждений имеют право выдачи документов, удосто</w:t>
        <w:softHyphen/>
        <w:t>веряющих временную нетрудоспособность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На период лечения в этих клиниках в листке нетрудоспособности, в графе «вид нетрудоспособности» делает</w:t>
        <w:softHyphen/>
        <w:t>ся запись «заболевание»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44. Выдается ли листок нетрудоспособности на пе</w:t>
        <w:softHyphen/>
        <w:t>риод проведения профилактических осмотров в клини</w:t>
        <w:softHyphen/>
        <w:t>ках НИИ гигиены труда и профзаболеваний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На период проведения профилактических осмотров в клиниках НИИ гигиены труда и профзаболеваний листок нетрудоспособности </w:t>
      </w:r>
      <w:r>
        <w:rPr>
          <w:b/>
          <w:color w:val="000000"/>
          <w:sz w:val="22"/>
        </w:rPr>
        <w:t>не выдается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45. Как оформляется нетрудоспособность в связи с заболеванием (травмой) работникам, для которых обя</w:t>
        <w:softHyphen/>
        <w:t>зательны предварительные и периодические медицинские осмотры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Листок нетрудоспособности в связи с заболеванием или травмой выдается и оформляется </w:t>
      </w:r>
      <w:r>
        <w:rPr>
          <w:b/>
          <w:color w:val="000000"/>
          <w:sz w:val="22"/>
        </w:rPr>
        <w:t xml:space="preserve">на общих основаниях, </w:t>
      </w:r>
      <w:r>
        <w:rPr>
          <w:color w:val="000000"/>
          <w:sz w:val="22"/>
        </w:rPr>
        <w:t>кроме того, этим работникам выдается медицинское заклю</w:t>
        <w:softHyphen/>
        <w:t>чение о диагнозе заболевания, проведенном обследовании и лечении для представления в здравпункты или медицинс</w:t>
        <w:softHyphen/>
        <w:t>кие учреждения, обеспечивающие экспертизу про</w:t>
        <w:softHyphen/>
        <w:t>фессиональной пригодности (периодические медицинские осмотры) утвержденных категорий работающих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46. Как оформляется нетрудоспособность в случае временного перевода на легкую работу в связи с профессиональным заболеванием или заболеванием туберкуле</w:t>
        <w:softHyphen/>
        <w:t>зом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В этом случае по решению клинико-экспертной комис</w:t>
        <w:softHyphen/>
        <w:t>сии, выдается листок нетрудоспособности на срок не более 2-х месяцев с отметкой «доплатной листок нетрудоспособ</w:t>
        <w:softHyphen/>
        <w:t>ности» (в соответствии с Трудовым Кодексом РФ)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47. Как оформляется листок нетрудоспособности, выданный клиниками и стационарами системы Минсоцзащиты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В листке нетрудоспособности, выданном клиниками и стационарами системы Минсоцзащиты, в графе «вид нетрудоспособности» делается запись: «протезирование», «меди</w:t>
        <w:softHyphen/>
        <w:t>ко - социальная экспертиза»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48. Каков порядок выдачи листка нетрудоспособно</w:t>
        <w:softHyphen/>
        <w:t>сти при лечении в специализированных ЛПУ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Гражданам, нуждающимся в лечении в специализиро</w:t>
        <w:softHyphen/>
        <w:t>ванных ЛПУ, лечащие врачи выдают листок нетрудоспособ</w:t>
        <w:softHyphen/>
        <w:t>ности с последующим направлением в учреждения соответ</w:t>
        <w:softHyphen/>
        <w:t>ствующего профиля для продолжения лечения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49. Каков порядок оформления нетрудоспособности при ее наступлении вне постоянного места жительства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color w:val="000000"/>
          <w:sz w:val="22"/>
        </w:rPr>
        <w:t>Гражданам, находящимся вне постоянного места жительства, листок нетрудоспособности выдается (продле</w:t>
        <w:softHyphen/>
        <w:t>вается) лечащим врачом, установившим факт нетрудоспо</w:t>
        <w:softHyphen/>
        <w:t>собности (</w:t>
      </w:r>
      <w:r>
        <w:rPr>
          <w:b/>
          <w:bCs/>
          <w:color w:val="000000"/>
          <w:sz w:val="22"/>
        </w:rPr>
        <w:t>с разрешения администрации ЛПУ</w:t>
      </w:r>
      <w:r>
        <w:rPr>
          <w:color w:val="000000"/>
          <w:sz w:val="22"/>
        </w:rPr>
        <w:t xml:space="preserve">), с учетом дней, необходимых для проезда к месту жительства. 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Лис</w:t>
        <w:softHyphen/>
        <w:t>ток нетрудоспособности, выданный иногородним гражда</w:t>
        <w:softHyphen/>
        <w:t xml:space="preserve">нам, должен быть заверен подписью </w:t>
      </w:r>
      <w:r>
        <w:rPr>
          <w:b/>
          <w:bCs/>
          <w:color w:val="000000"/>
          <w:sz w:val="22"/>
        </w:rPr>
        <w:t>главного врача</w:t>
      </w:r>
      <w:r>
        <w:rPr>
          <w:color w:val="000000"/>
          <w:sz w:val="22"/>
        </w:rPr>
        <w:t xml:space="preserve"> или лица, которому делегировано это право (зам. главного вра</w:t>
        <w:softHyphen/>
        <w:t>ча, дежурный администратор), и гербовой (круглой) печа</w:t>
        <w:softHyphen/>
        <w:t>тью лечебно - профилактического учреждения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Документы, подтверждающие временную утрату трудоспособности российских граждан во время их </w:t>
      </w:r>
      <w:r>
        <w:rPr>
          <w:b/>
          <w:color w:val="000000"/>
          <w:sz w:val="22"/>
        </w:rPr>
        <w:t>пребы</w:t>
        <w:softHyphen/>
        <w:t xml:space="preserve">вания за границей, </w:t>
      </w:r>
      <w:r>
        <w:rPr>
          <w:color w:val="000000"/>
          <w:sz w:val="22"/>
        </w:rPr>
        <w:t>по возвращении подлежат замене на листок нетрудоспособности лечащим врачом с утверждени</w:t>
        <w:softHyphen/>
        <w:t>ем его администрацией ЛПУ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50. Каков порядок выдачи листка нетрудоспособно</w:t>
        <w:softHyphen/>
        <w:t>сти при направлении граждан на консультацию (обсле</w:t>
        <w:softHyphen/>
        <w:t>дование, лечение) за пределы административного райо</w:t>
        <w:softHyphen/>
        <w:t>на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Нетрудоспособным гражданам, направленным на консультацию (обследование, лечение) в ЛПУ за пределы административного района, листок нетрудоспособности </w:t>
      </w:r>
      <w:r>
        <w:rPr>
          <w:b/>
          <w:color w:val="000000"/>
          <w:sz w:val="22"/>
        </w:rPr>
        <w:t>вы</w:t>
        <w:softHyphen/>
        <w:t xml:space="preserve">дается </w:t>
      </w:r>
      <w:r>
        <w:rPr>
          <w:color w:val="000000"/>
          <w:sz w:val="22"/>
        </w:rPr>
        <w:t xml:space="preserve">на число дней, </w:t>
      </w:r>
      <w:r>
        <w:rPr>
          <w:b/>
          <w:color w:val="000000"/>
          <w:sz w:val="22"/>
        </w:rPr>
        <w:t xml:space="preserve">необходимых для проезда, </w:t>
      </w:r>
      <w:r>
        <w:rPr>
          <w:color w:val="000000"/>
          <w:sz w:val="22"/>
        </w:rPr>
        <w:t xml:space="preserve">и </w:t>
      </w:r>
      <w:r>
        <w:rPr>
          <w:b/>
          <w:color w:val="000000"/>
          <w:sz w:val="22"/>
        </w:rPr>
        <w:t>про</w:t>
        <w:softHyphen/>
        <w:t xml:space="preserve">длевается по </w:t>
      </w:r>
      <w:r>
        <w:rPr>
          <w:color w:val="000000"/>
          <w:sz w:val="22"/>
        </w:rPr>
        <w:t>месту консультации (обследования, лечения) с разрешения администрации ЛПУ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51. Каков порядок оформления листка нетрудоспособности при стационарном лечении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При стационарном лечении, в графе «находился в стационаре» указывается время лечения в больнице; режим - «стационарный», который после выписки, в случае продолжающейся нетрудоспособности, может быть изменен на «амбулаторный (постельный, санаторный)»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52. Каков порядок выдачи листка нетрудоспособно</w:t>
        <w:softHyphen/>
        <w:t>сти при выписке из стационара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При выписке из стационара (в т.ч. из стационара цент</w:t>
        <w:softHyphen/>
        <w:t xml:space="preserve">ра профпатологии), листок нетрудоспособности выдается </w:t>
      </w:r>
      <w:r>
        <w:rPr>
          <w:b/>
          <w:color w:val="000000"/>
          <w:sz w:val="22"/>
        </w:rPr>
        <w:t xml:space="preserve">на весь период </w:t>
      </w:r>
      <w:r>
        <w:rPr>
          <w:color w:val="000000"/>
          <w:sz w:val="22"/>
        </w:rPr>
        <w:t>стационарного лечения, а для иногородних - с учетом дней проезда к месту жительства. При сохранении нетрудоспособности он может быть продлен еще до 10 дней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53. Каков порядок оформления листка нетрудоспособности при длительном стационарном лечении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В случае длительного стационарного лечения и необходимости представления листка нетрудоспособности к оп</w:t>
        <w:softHyphen/>
        <w:t>лате, в нем, в графах «освобождение от работы» и «нахо</w:t>
        <w:softHyphen/>
        <w:t>дился в стационаре», проставляются соответствующие сро</w:t>
        <w:softHyphen/>
        <w:t>ки лечения, в графе «приступить к работе» записывается «продолжает болеть»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При выписке пациента из стационара ему выдается новый бланк, являющийся продолжением ранее выданного, при этом, в графе «находился в стационаре» указывается общая длительность стационарного лечения, а в графе «ос</w:t>
        <w:softHyphen/>
        <w:t>вобождение от работы» - сроки за вычетом дней, указанных в ранее выданном листке, и с учётом дней, необходимых для проезда к месту жительства (для иногородних) или амбула</w:t>
        <w:softHyphen/>
        <w:t>торного лечения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54. Каков порядок выдачи листка нетрудоспособности, если заболевание или травма явились следствием опьянения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В случаях, когда заболевание или травма, ставшие при</w:t>
        <w:softHyphen/>
        <w:t xml:space="preserve">чиной временной нетрудоспособности, явились </w:t>
      </w:r>
      <w:r>
        <w:rPr>
          <w:b/>
          <w:color w:val="000000"/>
          <w:sz w:val="22"/>
        </w:rPr>
        <w:t>следстви</w:t>
        <w:softHyphen/>
        <w:t xml:space="preserve">ем опьянения </w:t>
      </w:r>
      <w:r>
        <w:rPr>
          <w:color w:val="000000"/>
          <w:sz w:val="22"/>
        </w:rPr>
        <w:t>(алкогольного, наркотического, ненаркоти</w:t>
        <w:softHyphen/>
        <w:t xml:space="preserve">ческого), листок нетрудоспособности выдается </w:t>
      </w:r>
      <w:r>
        <w:rPr>
          <w:b/>
          <w:color w:val="000000"/>
          <w:sz w:val="22"/>
        </w:rPr>
        <w:t>с соответ</w:t>
        <w:softHyphen/>
        <w:t xml:space="preserve">ствующей отметкой </w:t>
      </w:r>
      <w:r>
        <w:rPr>
          <w:color w:val="000000"/>
          <w:sz w:val="22"/>
        </w:rPr>
        <w:t>о факте опьянения в истории болезни (амбулаторной карте) и в листке нетрудоспособности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При несогласии пациента с отметкой о факте алкоголь</w:t>
        <w:softHyphen/>
        <w:t>ного опьянения, врач направляет его на экспертизу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iCs/>
          <w:color w:val="000000"/>
          <w:sz w:val="22"/>
        </w:rPr>
        <w:t>55.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Каков порядок выдачи листка нетрудоспособно</w:t>
        <w:softHyphen/>
        <w:t>сти больным хроническим алкоголизмом, наркоманией и токсикоманией на период лечения в специализированных ЛПУ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В этих случаях листок нетрудоспособности выдается на общих основаниях, при этом в первичной медицинской документации диагноз обязательно подтверждается соответ</w:t>
        <w:softHyphen/>
        <w:t>ствующей записью специалиста-нарколога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iCs/>
          <w:color w:val="000000"/>
          <w:sz w:val="22"/>
        </w:rPr>
        <w:t>56.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Как оформляется листок нетрудоспособности при привлечении в период лечения больных хроническим алкоголизмом, наркоманией и токсикоманией к труду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В этом случае в листке нетрудоспособности в графе «вид нетрудоспособности» указываются сроки работы («ра</w:t>
        <w:softHyphen/>
        <w:t>ботал на предприятии с ... по ...»)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iCs/>
          <w:color w:val="000000"/>
          <w:sz w:val="22"/>
        </w:rPr>
        <w:t>57.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В каких случаях листок нетрудоспособности больным хроническим алкоголизмом, токсикоманией и наркоманией не выдается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Листок нетрудоспособности больным хроническим алкоголизмом, токсикоманией и наркоманией не выдается: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- при отказе от показанного стационарного лечения;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- при лечении в условиях анонимности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В этих случаях выдается справка произвольной формы с указанием сроков амбулаторного или стационарного лече</w:t>
        <w:softHyphen/>
        <w:t>ния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58. Каков порядок оформления нетрудоспособности в период отпуска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При временной нетрудоспособности, возникшей в период </w:t>
      </w:r>
      <w:r>
        <w:rPr>
          <w:b/>
          <w:color w:val="000000"/>
          <w:sz w:val="22"/>
        </w:rPr>
        <w:t xml:space="preserve">ежегодного очередного отпуска </w:t>
      </w:r>
      <w:r>
        <w:rPr>
          <w:color w:val="000000"/>
          <w:sz w:val="22"/>
        </w:rPr>
        <w:t>(в т.ч. при санатор</w:t>
        <w:softHyphen/>
        <w:t>но-курортном лечении) листок нетрудоспособности выда</w:t>
        <w:softHyphen/>
        <w:t xml:space="preserve">ется </w:t>
      </w:r>
      <w:r>
        <w:rPr>
          <w:b/>
          <w:color w:val="000000"/>
          <w:sz w:val="22"/>
        </w:rPr>
        <w:t>на общих основаниях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- При временной нетрудоспособности женщины, находящейся в отпуске по уходу за ребенком, или лица, осуществляющего уход за ребенком, </w:t>
      </w:r>
      <w:r>
        <w:rPr>
          <w:b/>
          <w:color w:val="000000"/>
          <w:sz w:val="22"/>
        </w:rPr>
        <w:t xml:space="preserve">работающих на условиях неполного рабочего дня или на дому, </w:t>
      </w:r>
      <w:r>
        <w:rPr>
          <w:color w:val="000000"/>
          <w:sz w:val="22"/>
        </w:rPr>
        <w:t>листок нетрудоспо</w:t>
        <w:softHyphen/>
        <w:t xml:space="preserve">собности </w:t>
      </w:r>
      <w:r>
        <w:rPr>
          <w:b/>
          <w:color w:val="000000"/>
          <w:sz w:val="22"/>
        </w:rPr>
        <w:t>выдается на общих основаниях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2835" w:leader="none"/>
        </w:tabs>
        <w:ind w:left="0" w:firstLine="709"/>
        <w:jc w:val="both"/>
        <w:rPr/>
      </w:pPr>
      <w:r>
        <w:rPr>
          <w:color w:val="000000"/>
          <w:sz w:val="22"/>
        </w:rPr>
        <w:t>При наступлении временной нетрудоспособности в период отпуска без сохранения содержания, отпуска по бе</w:t>
        <w:softHyphen/>
        <w:t xml:space="preserve">ременности и родам, в частично оплачиваемом отпуске по уходу за ребенком листок нетрудоспособности выдается </w:t>
      </w:r>
      <w:r>
        <w:rPr>
          <w:b/>
          <w:color w:val="000000"/>
          <w:sz w:val="22"/>
        </w:rPr>
        <w:t xml:space="preserve">со дня окончания указанных отпусков </w:t>
      </w:r>
      <w:r>
        <w:rPr>
          <w:color w:val="000000"/>
          <w:sz w:val="22"/>
        </w:rPr>
        <w:t>в случае продолжаю</w:t>
        <w:softHyphen/>
        <w:t>щейся нетрудоспособности.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59. Каков порядок выдачи листка нетрудоспособно</w:t>
        <w:softHyphen/>
        <w:t>сти гражданам, направленным по решению суда на су</w:t>
        <w:softHyphen/>
        <w:t>дебно - медицинскую или судебно-психиатрическую экспер</w:t>
        <w:softHyphen/>
        <w:t>тизу?</w:t>
      </w:r>
    </w:p>
    <w:p>
      <w:pPr>
        <w:pStyle w:val="Normal1"/>
        <w:shd w:fill="FFFFFF" w:val="clear"/>
        <w:tabs>
          <w:tab w:val="clear" w:pos="708"/>
          <w:tab w:val="left" w:pos="2835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Гражданам, направленным по решению суда на судеб</w:t>
        <w:softHyphen/>
        <w:t>но- медицинскую или судебно-психиатрическую экспертизу, признанным нетрудоспособными, листок нетрудоспособно</w:t>
        <w:softHyphen/>
        <w:t xml:space="preserve">сти выдается </w:t>
      </w:r>
      <w:r>
        <w:rPr>
          <w:b/>
          <w:color w:val="000000"/>
          <w:sz w:val="22"/>
        </w:rPr>
        <w:t>со дня поступления на экспертизу.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4"/>
        </w:rPr>
        <w:t>1.3. Порядок выдачи листков нетрудоспособности на период санаторно-курортного лечения и ме</w:t>
        <w:softHyphen/>
        <w:t>дицинской реабилитации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60. Каков порядок выдачи листка нетрудоспособно</w:t>
        <w:softHyphen/>
        <w:t>сти при санаторно-курортном лечении в санаториях «Мать и дитя»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Листок нетрудоспособности для лечения в санаториях «Мать и дитя» выдается на все время лечения и проезда </w:t>
      </w:r>
      <w:r>
        <w:rPr>
          <w:b/>
          <w:color w:val="000000"/>
          <w:sz w:val="22"/>
        </w:rPr>
        <w:t>за выче</w:t>
        <w:softHyphen/>
        <w:t>том дней основного и дополнительного отпусков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При суммарном очередном отпуске за 2 - 3 года вычи</w:t>
        <w:softHyphen/>
        <w:t>тается вся его продолжительность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случае использования очередного и дополнительно</w:t>
        <w:softHyphen/>
        <w:t xml:space="preserve">го отпуска </w:t>
      </w:r>
      <w:r>
        <w:rPr>
          <w:b/>
          <w:color w:val="000000"/>
          <w:sz w:val="22"/>
        </w:rPr>
        <w:t xml:space="preserve">до отъезда в санаторий </w:t>
      </w:r>
      <w:r>
        <w:rPr>
          <w:color w:val="000000"/>
          <w:sz w:val="22"/>
        </w:rPr>
        <w:t>администрация предос</w:t>
        <w:softHyphen/>
        <w:t>тавляет отпуск без сохранения содержания, а листок нетрудоспособности выдается на срок лечения и проезда, за вычетом дней основного и дополнительного отпусков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Листок нетрудоспособности выдается ЛПУ до отъезда в санаторий по предоставлению путевки (курсовки) и справ</w:t>
        <w:softHyphen/>
        <w:t>ки администрации о длительности очередного и дополни</w:t>
        <w:softHyphen/>
        <w:t>тельного отпусков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61. Каков порядок выдачи листка нетрудоспособно</w:t>
        <w:softHyphen/>
        <w:t>сти больным туберкулёзом при санаторно-курортном ле</w:t>
        <w:softHyphen/>
        <w:t>чени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Больным туберкулёзом листок нетрудоспособности выдается лечащим врачом туберкулёзного санатория </w:t>
      </w:r>
      <w:r>
        <w:rPr>
          <w:b/>
          <w:color w:val="000000"/>
          <w:sz w:val="22"/>
        </w:rPr>
        <w:t>со дня окончания основного и дополнительного отпусков.</w:t>
      </w:r>
    </w:p>
    <w:p>
      <w:pPr>
        <w:pStyle w:val="Normal1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ind w:firstLine="709"/>
        <w:jc w:val="both"/>
        <w:rPr/>
      </w:pPr>
      <w:r>
        <w:rPr>
          <w:b/>
          <w:i/>
          <w:color w:val="000000"/>
          <w:sz w:val="22"/>
        </w:rPr>
        <w:t>62. В каких случаях больным туберкулёзом листок нетрудоспособности при санаторно-курортном лечении выдаётся на весь срок, без вычета дней основного и дополнительного отпусков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Без вычета дней основного и дополнительного отпус</w:t>
        <w:softHyphen/>
        <w:t xml:space="preserve">ков </w:t>
      </w:r>
      <w:r>
        <w:rPr>
          <w:b/>
          <w:color w:val="000000"/>
          <w:sz w:val="22"/>
        </w:rPr>
        <w:t xml:space="preserve">листок нетрудоспособности </w:t>
      </w:r>
      <w:r>
        <w:rPr>
          <w:color w:val="000000"/>
          <w:sz w:val="22"/>
        </w:rPr>
        <w:t>выдается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когда очередной отпуск больному не положен (прора</w:t>
        <w:softHyphen/>
        <w:t>ботал менее 11 месяцев)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осле фтизиохирургического лечения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и впервые выявленном активном туберкулёзе без стационарного лечения (при формах туберкулёза, когда са</w:t>
        <w:softHyphen/>
        <w:t>наторно-курортное лечение заменяет первичное стационар</w:t>
        <w:softHyphen/>
        <w:t>ное лечение)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В указанных случаях листок нетрудоспособности </w:t>
      </w:r>
      <w:r>
        <w:rPr>
          <w:b/>
          <w:color w:val="000000"/>
          <w:sz w:val="22"/>
        </w:rPr>
        <w:t>вы</w:t>
        <w:softHyphen/>
        <w:t xml:space="preserve">дается лечащим врачом специализированного ЛПУ на время проезда </w:t>
      </w:r>
      <w:r>
        <w:rPr>
          <w:color w:val="000000"/>
          <w:sz w:val="22"/>
        </w:rPr>
        <w:t xml:space="preserve">в санаторий </w:t>
      </w:r>
      <w:r>
        <w:rPr>
          <w:b/>
          <w:color w:val="000000"/>
          <w:sz w:val="22"/>
        </w:rPr>
        <w:t>и продлевается лечащим вра</w:t>
        <w:softHyphen/>
        <w:t>чом туберкулёзного санатория без вычета дней основно</w:t>
        <w:softHyphen/>
        <w:t>го и дополнительного отпуска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63. Каков порядок выдачи листка нетрудоспособно</w:t>
        <w:softHyphen/>
        <w:t>сти для санаторно-курортного лечения лицам, подверг</w:t>
        <w:softHyphen/>
        <w:t>шимся воздействию радиации?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2"/>
        </w:rPr>
        <w:t>Листок нетрудоспособности для санаторно-курортно</w:t>
        <w:softHyphen/>
        <w:t>го лечения лиц указанной группы* выдаётся, при наличии медицинских показаний, на весь срок путевки и дни проез</w:t>
        <w:softHyphen/>
        <w:t xml:space="preserve">да </w:t>
      </w:r>
      <w:r>
        <w:rPr>
          <w:b/>
          <w:color w:val="000000"/>
          <w:sz w:val="22"/>
        </w:rPr>
        <w:t>без вычета очередного и дополнительного отпусков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64. Каков порядок выдачи листка нетрудоспособно</w:t>
        <w:softHyphen/>
        <w:t>сти при направлении на санаторно-курортное лечение в санатории здравоохранения «Мать и дитя» ребенка-ин</w:t>
        <w:softHyphen/>
        <w:t>валида в возрасте до 18 лет при наличии медицинского заключения о необходимости индивидуального ухода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Листок нетрудоспособности выдаётся одному из роди</w:t>
        <w:softHyphen/>
        <w:t xml:space="preserve">телей (опекуну) </w:t>
      </w:r>
      <w:r>
        <w:rPr>
          <w:b/>
          <w:color w:val="000000"/>
          <w:sz w:val="22"/>
        </w:rPr>
        <w:t>на весь период санаторного лечения ре</w:t>
        <w:softHyphen/>
        <w:t>бенка с учётом времени проезда в санаторий системы МЗ РФ (по установленному перечню)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65. Каков порядок оформления листка нетрудоспособности при санаторно-курортном лечении?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2"/>
        </w:rPr>
        <w:t>При санаторно-курортном лечении отмечается вид нетрудоспособности - «санаторно-курортное лечение», дата начала и окончания путевки, её номер и место нахождения санатория. В графе «режим» - «санаторный»; в графе «осво</w:t>
        <w:softHyphen/>
        <w:t>бождение от работы» - проставляются дни, недостающие для лечения в санатории с учётом времени проезда.</w:t>
      </w:r>
    </w:p>
    <w:p>
      <w:pPr>
        <w:pStyle w:val="Normal1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>__________________________________________________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*  К этой группе относятся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 участники ликвидации последствий аварии на Чернобыльской АЭС (1986-1987 гг.)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- лица, получившие или перенесшие лучевую болезнь и другие заболе</w:t>
        <w:softHyphen/>
        <w:t xml:space="preserve">вания, связанные с радиационным воздействием; 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 инвалиды, у которых установлена причинная связь заболевания с последствиями радиационного воздействия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 эвакуированные (в т.ч. выехавшие добровольно) из зоны отчужде</w:t>
        <w:softHyphen/>
        <w:t>ния; работающие в зоне отчуждения;</w:t>
      </w:r>
    </w:p>
    <w:p>
      <w:pPr>
        <w:pStyle w:val="Normal1"/>
        <w:shd w:fill="FFFFFF" w:val="clear"/>
        <w:ind w:left="552" w:hanging="0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- участники ликвидации последствий аварии на производственном объединении «Маяк»; 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- лица, занятые на работах по проведению защитных мероприятий и реабилитации радиоактивно загрязненных территорий вдоль реки Теча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 эвакуированные, а также выехавшие добровольно из населенных пун</w:t>
        <w:softHyphen/>
        <w:t>ктов, подвергшихся радиоактивному загрязнению вследствие аварии на про</w:t>
        <w:softHyphen/>
        <w:t>изводственном объединении «Маяк» и сбросов радиоактивных отходов в реку Теча, включая тех, которые в момент эвакуации находились в состоянии внут</w:t>
        <w:softHyphen/>
        <w:t>риутробного развития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66. Каков порядок выдачи листка нетрудоспособно</w:t>
        <w:softHyphen/>
        <w:t>сти при направлении больного из стационара в центры реабилитации и санатори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При направлении больных </w:t>
      </w:r>
      <w:r>
        <w:rPr>
          <w:b/>
          <w:color w:val="000000"/>
          <w:sz w:val="22"/>
        </w:rPr>
        <w:t xml:space="preserve">в центры реабилитации </w:t>
      </w:r>
      <w:r>
        <w:rPr>
          <w:color w:val="000000"/>
          <w:sz w:val="22"/>
        </w:rPr>
        <w:t xml:space="preserve">непосредственно из больничных учреждений листок нетрудоспособности продлевается лечащим врачом центра </w:t>
      </w:r>
      <w:r>
        <w:rPr>
          <w:b/>
          <w:color w:val="000000"/>
          <w:sz w:val="22"/>
        </w:rPr>
        <w:t xml:space="preserve">на весь срок </w:t>
      </w:r>
      <w:r>
        <w:rPr>
          <w:color w:val="000000"/>
          <w:sz w:val="22"/>
        </w:rPr>
        <w:t>долечивания или реабилитации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При направлении больных </w:t>
      </w:r>
      <w:r>
        <w:rPr>
          <w:b/>
          <w:color w:val="000000"/>
          <w:sz w:val="22"/>
        </w:rPr>
        <w:t xml:space="preserve">в санатории </w:t>
      </w:r>
      <w:r>
        <w:rPr>
          <w:color w:val="000000"/>
          <w:sz w:val="22"/>
        </w:rPr>
        <w:t>из больничных учреждений после перенесенного острого инфаркта миокар</w:t>
        <w:softHyphen/>
        <w:t>да, аортокоронарного шунтирования, оперативного вмеша</w:t>
        <w:softHyphen/>
        <w:t xml:space="preserve">тельства по поводу аневризмы сердца, язвенной болезни желудка, двенадцатиперстной кишки, удаления желчного пузыря листок нетрудоспособности продлевается лечащим врачом санатория </w:t>
      </w:r>
      <w:r>
        <w:rPr>
          <w:b/>
          <w:color w:val="000000"/>
          <w:sz w:val="22"/>
        </w:rPr>
        <w:t>на весь период долечивания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67. Как оформляется нетрудоспособность при санаторно-курортном лечении работающим воинам - интернационалистам, инвалидам Великой Отечественной вой</w:t>
        <w:softHyphen/>
        <w:t>ны, инвалидам из числа военнослужащих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Этим лицам, направленным врачебно-отборочной комиссией в </w:t>
      </w:r>
      <w:r>
        <w:rPr>
          <w:b/>
          <w:color w:val="000000"/>
          <w:sz w:val="22"/>
        </w:rPr>
        <w:t xml:space="preserve">центры восстановительной терапии воинов - интернационалистов </w:t>
      </w:r>
      <w:r>
        <w:rPr>
          <w:color w:val="000000"/>
          <w:sz w:val="22"/>
        </w:rPr>
        <w:t>по разнарядке Минздрава РФ и Фон</w:t>
        <w:softHyphen/>
        <w:t>да социального страхования России, листок нетру</w:t>
        <w:softHyphen/>
        <w:t xml:space="preserve">доспособности </w:t>
      </w:r>
      <w:r>
        <w:rPr>
          <w:b/>
          <w:color w:val="000000"/>
          <w:sz w:val="22"/>
        </w:rPr>
        <w:t>выдаётся на весь срок действия путевки и дни проезда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68. Как оформляется листок нетрудоспособности при направлении на лечение в реабилитационное отде</w:t>
        <w:softHyphen/>
        <w:t>ление санатория из больничного учреждения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графе «приступить к работе» записывается - «долечивание в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санатории» и дата начала путевки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графе «выдано продолжение листка» указывается номер нового бланка, который выдаётся в стационаре на период долечивания, отмечается причина нетрудоспособно</w:t>
        <w:softHyphen/>
        <w:t>сти - «заболевание», режим - «санаторный», в графе «осво</w:t>
        <w:softHyphen/>
        <w:t>бождение от работы» - дата начала путевки. В правом верх</w:t>
        <w:softHyphen/>
        <w:t>нем углу ставится печать ЛПУ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Дальнейшее оформление листка нетрудоспособности осуществляется врачами реабилитационного отделения: в графе «находился в стационаре» указываются сроки пребы</w:t>
        <w:softHyphen/>
        <w:t>вания в санатории; в графе «освобождение от работы»,- по какое число находился в санатории; в графе «приступить к работе» - «продолжить лечение по месту жительства». Под</w:t>
        <w:softHyphen/>
        <w:t>пись лечащего врача и заведующего реабилитационным от</w:t>
        <w:softHyphen/>
        <w:t>делением заверяются печатью санатория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69. Каков порядок выдачи листка нетрудоспособно</w:t>
        <w:softHyphen/>
        <w:t>сти гражданам, направленным в клиники реабилитации или курортологии и физиотерапи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Этим гражданам листок нетрудоспособности выдаёт</w:t>
        <w:softHyphen/>
        <w:t>ся лечащим врачом ЛПУ учреждения на основании заклю</w:t>
        <w:softHyphen/>
        <w:t>чения клинико-экспертной комиссии на время лечения и проезда и, при показаниях, продлевается лечащим врачом клиники института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70. Как оформляется листок нетрудоспособности при лечении в реабилитационном центре?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2"/>
        </w:rPr>
        <w:t>При лечении в реабилитационном центре листок нетрудоспособности оформляется так же, как при лечении в амбулаторно-поликлиническом или стационарном ЛПУ.</w:t>
      </w:r>
    </w:p>
    <w:p>
      <w:pPr>
        <w:pStyle w:val="Normal1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1.4. Порядок выдачи листка нетрудоспособности по уходу за больным членом семьи, здоровым ребён</w:t>
        <w:softHyphen/>
        <w:t>ком и ребёнком-инвалидом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71. Что включает понятие «член семьи»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понятие «член семьи» включаются: родители, бра</w:t>
        <w:softHyphen/>
        <w:t xml:space="preserve">тья, сестры, бабушки, дедушки и другие родственники, </w:t>
      </w:r>
      <w:r>
        <w:rPr>
          <w:b/>
          <w:bCs/>
          <w:color w:val="000000"/>
          <w:sz w:val="22"/>
        </w:rPr>
        <w:t>со</w:t>
        <w:softHyphen/>
        <w:t>вместно проживающие с больным.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2"/>
        </w:rPr>
        <w:t>72.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Каков порядок выдачи листка нетрудоспособно</w:t>
        <w:softHyphen/>
        <w:t>сти по уходу за членом семь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Листок нетрудоспособности по уходу за больным вы</w:t>
        <w:softHyphen/>
        <w:t xml:space="preserve">даётся лечащим врачом </w:t>
      </w:r>
      <w:r>
        <w:rPr>
          <w:b/>
          <w:color w:val="000000"/>
          <w:sz w:val="22"/>
        </w:rPr>
        <w:t xml:space="preserve">одному из членов семьи </w:t>
      </w:r>
      <w:r>
        <w:rPr>
          <w:color w:val="000000"/>
          <w:sz w:val="22"/>
        </w:rPr>
        <w:t>(опеку</w:t>
        <w:softHyphen/>
        <w:t>ну), непосредственно осуществляющему уход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листке нетрудоспособности, выданном по уходу за больным (а также при карантине), подчеркивается данный вид нетрудоспособности и записывается возраст лица, за которым осуществляется уход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73. На какой срок выдаётся листок нетрудоспособ</w:t>
        <w:softHyphen/>
        <w:t>ности при уходе за взрослым членом семьи и подростком старше 15 лет, при амбулаторном лечени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Листок нетрудоспособности выдаётся сроком </w:t>
      </w:r>
      <w:r>
        <w:rPr>
          <w:b/>
          <w:color w:val="000000"/>
          <w:sz w:val="22"/>
        </w:rPr>
        <w:t xml:space="preserve">до 3-х дней, </w:t>
      </w:r>
      <w:r>
        <w:rPr>
          <w:color w:val="000000"/>
          <w:sz w:val="22"/>
        </w:rPr>
        <w:t xml:space="preserve">а по решению КЭК - </w:t>
      </w:r>
      <w:r>
        <w:rPr>
          <w:b/>
          <w:bCs/>
          <w:color w:val="000000"/>
          <w:sz w:val="22"/>
        </w:rPr>
        <w:t>до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7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дней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74. На какой срок выдаётся листок нетрудоспособ</w:t>
        <w:softHyphen/>
        <w:t>ности по уходу за больным ребёнком при амбулаторном лечени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Листок нетрудоспособности по уходу за больным ребёнком при амбулаторном лечении выдаётся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- за ребёнком в возрасте </w:t>
      </w:r>
      <w:r>
        <w:rPr>
          <w:b/>
          <w:color w:val="000000"/>
          <w:sz w:val="22"/>
        </w:rPr>
        <w:t xml:space="preserve">до </w:t>
      </w:r>
      <w:r>
        <w:rPr>
          <w:b/>
          <w:bCs/>
          <w:color w:val="000000"/>
          <w:sz w:val="22"/>
        </w:rPr>
        <w:t>7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лет </w:t>
      </w:r>
      <w:r>
        <w:rPr>
          <w:color w:val="000000"/>
          <w:sz w:val="22"/>
        </w:rPr>
        <w:t xml:space="preserve">- </w:t>
      </w:r>
      <w:r>
        <w:rPr>
          <w:b/>
          <w:color w:val="000000"/>
          <w:sz w:val="22"/>
        </w:rPr>
        <w:t xml:space="preserve">на весь период </w:t>
      </w:r>
      <w:r>
        <w:rPr>
          <w:color w:val="000000"/>
          <w:sz w:val="22"/>
        </w:rPr>
        <w:t>ос</w:t>
        <w:softHyphen/>
        <w:t>трого заболевания или до наступления ремиссии (при обо</w:t>
        <w:softHyphen/>
        <w:t>стрении хронического заболевания)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- за ребёнком в возрасте </w:t>
      </w:r>
      <w:r>
        <w:rPr>
          <w:b/>
          <w:color w:val="000000"/>
          <w:sz w:val="22"/>
        </w:rPr>
        <w:t xml:space="preserve">старше 7 лет - на срок до 15 дней, </w:t>
      </w:r>
      <w:r>
        <w:rPr>
          <w:color w:val="000000"/>
          <w:sz w:val="22"/>
        </w:rPr>
        <w:t>если по медицинскому заключению не требуется боль</w:t>
        <w:softHyphen/>
        <w:t>шего срока (медицинское заключение оформляется решени</w:t>
        <w:softHyphen/>
        <w:t>ем КЭК)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2"/>
        </w:rPr>
        <w:t>75.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Каков порядок выдачи листка нетрудоспособно</w:t>
        <w:softHyphen/>
        <w:t>сти по уходу за ребёнком до 7 лет, если он направляется в стационар после начала лечения в амбулаторно-поликлиническом учреждени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Если ребёнок в возрасте до 7 лет направляется в стаци</w:t>
        <w:softHyphen/>
        <w:t>онар после лечения в амбулаторно-поликлиническом учреж</w:t>
        <w:softHyphen/>
        <w:t xml:space="preserve">дении, то </w:t>
      </w:r>
      <w:r>
        <w:rPr>
          <w:b/>
          <w:color w:val="000000"/>
          <w:sz w:val="22"/>
        </w:rPr>
        <w:t xml:space="preserve">открытый в поликлинике </w:t>
      </w:r>
      <w:r>
        <w:rPr>
          <w:color w:val="000000"/>
          <w:sz w:val="22"/>
        </w:rPr>
        <w:t>листок нетрудоспо</w:t>
        <w:softHyphen/>
        <w:t xml:space="preserve">собности по уходу </w:t>
      </w:r>
      <w:r>
        <w:rPr>
          <w:b/>
          <w:color w:val="000000"/>
          <w:sz w:val="22"/>
        </w:rPr>
        <w:t>продлевается в стационаре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i/>
          <w:color w:val="000000"/>
          <w:sz w:val="22"/>
        </w:rPr>
        <w:t>76. На какой срок выдаётся листок нетрудоспособ</w:t>
        <w:softHyphen/>
        <w:t>ности по уходу за больным ребёнком при стационарном лечени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Листок нетрудоспособности по уходу за больным ре</w:t>
        <w:softHyphen/>
        <w:t>бёнком при стационарном лечении выдаётся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- за ребёнком в возрасте </w:t>
      </w:r>
      <w:r>
        <w:rPr>
          <w:b/>
          <w:color w:val="000000"/>
          <w:sz w:val="22"/>
        </w:rPr>
        <w:t xml:space="preserve">до </w:t>
      </w:r>
      <w:r>
        <w:rPr>
          <w:b/>
          <w:bCs/>
          <w:color w:val="000000"/>
          <w:sz w:val="22"/>
        </w:rPr>
        <w:t>7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лет на весь срок лече</w:t>
        <w:softHyphen/>
        <w:t>ния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- за ребёнком в возрасте </w:t>
      </w:r>
      <w:r>
        <w:rPr>
          <w:b/>
          <w:color w:val="000000"/>
          <w:sz w:val="22"/>
        </w:rPr>
        <w:t>старше 7 лет - только после заключения КЭК о необходимости осуществления ухода.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2"/>
        </w:rPr>
        <w:t>77.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Каков порядок выдачи листка нетрудоспособно</w:t>
        <w:softHyphen/>
        <w:t>сти по уходу за больным ребёнком старше 7 лет при длительном стационарном лечени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При длительном лечении в стационаре ребёнка старше 7 лет листок нетрудоспособности по уходу может выдавать</w:t>
        <w:softHyphen/>
        <w:t>ся</w:t>
      </w:r>
      <w:r>
        <w:rPr>
          <w:b/>
          <w:color w:val="000000"/>
          <w:sz w:val="22"/>
        </w:rPr>
        <w:t>, по решению КЭК, прерывисто и попеременно</w:t>
      </w:r>
      <w:r>
        <w:rPr>
          <w:color w:val="000000"/>
          <w:sz w:val="22"/>
        </w:rPr>
        <w:t xml:space="preserve"> одному из родственников </w:t>
      </w:r>
      <w:r>
        <w:rPr>
          <w:b/>
          <w:color w:val="000000"/>
          <w:sz w:val="22"/>
        </w:rPr>
        <w:t>на дни фактического ухода</w:t>
      </w:r>
      <w:r>
        <w:rPr>
          <w:color w:val="000000"/>
          <w:sz w:val="22"/>
        </w:rPr>
        <w:t xml:space="preserve"> за ребёнком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78. Каков порядок оформления листка нетрудоспособности по уходу за больным ребёнком при необходимо</w:t>
        <w:softHyphen/>
        <w:t>сти долечивания после стационара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При необходимости долечивания ребёнка после стационарного лечения листок нетрудоспособности </w:t>
      </w:r>
      <w:r>
        <w:rPr>
          <w:b/>
          <w:color w:val="000000"/>
          <w:sz w:val="22"/>
        </w:rPr>
        <w:t>продлева</w:t>
        <w:softHyphen/>
        <w:t>ется и закрывается амбулаторно-поликлиническим уч</w:t>
        <w:softHyphen/>
        <w:t>реждением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sz w:val="22"/>
        </w:rPr>
      </w:pPr>
      <w:r>
        <w:rPr>
          <w:b/>
          <w:i/>
          <w:color w:val="000000"/>
          <w:sz w:val="22"/>
        </w:rPr>
        <w:t>79. В каком случае листок нетрудоспособности по уходу за детьми до 15 лет выдаётся на весь период пре</w:t>
        <w:softHyphen/>
        <w:t>бывания в стационаре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Листок нетрудоспособности </w:t>
      </w:r>
      <w:r>
        <w:rPr>
          <w:b/>
          <w:color w:val="000000"/>
          <w:sz w:val="22"/>
        </w:rPr>
        <w:t>на весь период пребыва</w:t>
        <w:softHyphen/>
        <w:t>ния в стационаре</w:t>
      </w:r>
      <w:r>
        <w:rPr>
          <w:color w:val="000000"/>
          <w:sz w:val="22"/>
        </w:rPr>
        <w:t xml:space="preserve"> выдаётся по уходу за детьми до 15 лет, которые инфицированы вирусом иммунодефицита, страда</w:t>
        <w:softHyphen/>
        <w:t>ют тяжелыми заболеваниями крови, злокачественными но</w:t>
        <w:softHyphen/>
        <w:t>вообразованиями, при ожогах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80. Каков порядок выдачи листка нетрудоспособно</w:t>
        <w:softHyphen/>
        <w:t>сти по уходу за двумя и более детьм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При </w:t>
      </w:r>
      <w:r>
        <w:rPr>
          <w:b/>
          <w:bCs/>
          <w:color w:val="000000"/>
          <w:sz w:val="22"/>
        </w:rPr>
        <w:t>одновременном</w:t>
      </w:r>
      <w:r>
        <w:rPr>
          <w:color w:val="000000"/>
          <w:sz w:val="22"/>
        </w:rPr>
        <w:t xml:space="preserve"> заболевании 2-х и более детей по уходу за ними выдаётся один листок нетрудоспособности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sz w:val="22"/>
        </w:rPr>
      </w:pPr>
      <w:r>
        <w:rPr>
          <w:color w:val="000000"/>
          <w:sz w:val="22"/>
        </w:rPr>
        <w:t xml:space="preserve">При </w:t>
      </w:r>
      <w:r>
        <w:rPr>
          <w:b/>
          <w:bCs/>
          <w:color w:val="000000"/>
          <w:sz w:val="22"/>
        </w:rPr>
        <w:t xml:space="preserve">разновременном </w:t>
      </w:r>
      <w:r>
        <w:rPr>
          <w:color w:val="000000"/>
          <w:sz w:val="22"/>
        </w:rPr>
        <w:t xml:space="preserve">заболевании 2-х детей, листок нетрудоспособности по уходу за другим ребёнком выдаётся </w:t>
      </w:r>
      <w:r>
        <w:rPr>
          <w:b/>
          <w:bCs/>
          <w:color w:val="000000"/>
          <w:sz w:val="22"/>
        </w:rPr>
        <w:t>после закрытия первого документа без зачета дней, со</w:t>
        <w:softHyphen/>
        <w:t>впавших с днями освобождения от работы по первому лист</w:t>
        <w:softHyphen/>
        <w:t>ку нетрудоспособности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81. Каков порядок выдачи листка нетрудоспособно</w:t>
        <w:softHyphen/>
        <w:t xml:space="preserve">сти по уходу за здоровым ребёнком </w:t>
      </w:r>
      <w:r>
        <w:rPr>
          <w:b/>
          <w:i/>
          <w:iCs/>
          <w:color w:val="000000"/>
          <w:sz w:val="22"/>
        </w:rPr>
        <w:t>до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 xml:space="preserve">3-х лет или </w:t>
      </w:r>
      <w:r>
        <w:rPr>
          <w:b/>
          <w:i/>
          <w:iCs/>
          <w:color w:val="000000"/>
          <w:sz w:val="22"/>
        </w:rPr>
        <w:t>ребён</w:t>
        <w:softHyphen/>
        <w:t xml:space="preserve">ком - инвалидом </w:t>
      </w:r>
      <w:r>
        <w:rPr>
          <w:b/>
          <w:i/>
          <w:color w:val="000000"/>
          <w:sz w:val="22"/>
        </w:rPr>
        <w:t>в возрасте до 18 лет на период, когда мать не может осуществлять уход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В случае </w:t>
      </w:r>
      <w:r>
        <w:rPr>
          <w:b/>
          <w:color w:val="000000"/>
          <w:sz w:val="22"/>
        </w:rPr>
        <w:t>болезни матери,</w:t>
      </w:r>
      <w:r>
        <w:rPr>
          <w:color w:val="000000"/>
          <w:sz w:val="22"/>
        </w:rPr>
        <w:t xml:space="preserve"> на период, когда она не мо</w:t>
        <w:softHyphen/>
        <w:t>жет осуществлять уход за ребёнком, листок нетрудоспособ</w:t>
        <w:softHyphen/>
        <w:t xml:space="preserve">ности выдаётся </w:t>
      </w:r>
      <w:r>
        <w:rPr>
          <w:b/>
          <w:color w:val="000000"/>
          <w:sz w:val="22"/>
        </w:rPr>
        <w:t>работающим членам семьи</w:t>
      </w:r>
      <w:r>
        <w:rPr>
          <w:color w:val="000000"/>
          <w:sz w:val="22"/>
        </w:rPr>
        <w:t>, фактически занятым уходом за ребёнком в возрасте до 3-х лет или ре</w:t>
        <w:softHyphen/>
        <w:t>бёнком-инвалидом в возрасте до 18 лет. Листок нетрудос</w:t>
        <w:softHyphen/>
        <w:t>пособности выдаётся ЛПУ, в котором лечится мать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При </w:t>
      </w:r>
      <w:r>
        <w:rPr>
          <w:b/>
          <w:color w:val="000000"/>
          <w:sz w:val="22"/>
        </w:rPr>
        <w:t>неблагоприятном прогнозе</w:t>
      </w:r>
      <w:r>
        <w:rPr>
          <w:color w:val="000000"/>
          <w:sz w:val="22"/>
        </w:rPr>
        <w:t xml:space="preserve"> заболевания матери лечащий врач рекомендует семье своевременно решить воп</w:t>
        <w:softHyphen/>
        <w:t>рос организации ухода за ребёнком (оформление отпуска по уходу за ребёнком до 3-х лет лицу, фактически осуществля</w:t>
        <w:softHyphen/>
        <w:t>ющему уход, устройство в детские ясли и др.)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Оформление отпуска по уходу за ребёнком до 3-х лет другому лицу осуществляется при одновременном преры</w:t>
        <w:softHyphen/>
        <w:t>вании указанного отпуска матери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82. Каков порядок выдачи листка нетрудоспособно</w:t>
        <w:softHyphen/>
        <w:t>сти по уходу за ребёнком, проживающим в зоне отселения, зоне проживания с правом на отселение, эвакуиро</w:t>
        <w:softHyphen/>
        <w:t>ванным и переселенным из зон отчуждения и т.д.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Листок нетрудоспособности по уходу за ребёнком, проживающим в зоне отселения и зоне проживания с пра</w:t>
        <w:softHyphen/>
        <w:t xml:space="preserve">вом на отселение, эвакуированным и переселенным из зон отчуждения, отселения, проживания с правом на отселение, </w:t>
      </w:r>
      <w:r>
        <w:rPr>
          <w:b/>
          <w:color w:val="000000"/>
          <w:sz w:val="22"/>
        </w:rPr>
        <w:t xml:space="preserve">включая тех, которые на день эвакуации находились в состоянии внутриутробного развития, </w:t>
      </w:r>
      <w:r>
        <w:rPr>
          <w:color w:val="000000"/>
          <w:sz w:val="22"/>
        </w:rPr>
        <w:t>а также за детьми первого и последующих поколений граждан, упомянутых в ответе на вопрос № 63 пособия, родившимся после радио</w:t>
        <w:softHyphen/>
        <w:t xml:space="preserve">активного облучения одного из родителей выдаётся </w:t>
      </w:r>
      <w:r>
        <w:rPr>
          <w:b/>
          <w:color w:val="000000"/>
          <w:sz w:val="22"/>
        </w:rPr>
        <w:t>на все время болезни (включая время болезни ребёнка в период пребывания с ним в санаторно-курортном учреждении)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83. Каков порядок выдачи листка нетрудоспособно</w:t>
        <w:softHyphen/>
        <w:t>сти при заболевании ребёнка в период, не требующий освобождения от работы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При заболевании ребёнка в период, не требующий освобождения матери от работы (очередной или дополни</w:t>
        <w:softHyphen/>
        <w:t xml:space="preserve">тельный отпуск, отпуск по беременности и родам, отпуск без сохранения содержания, выходные или праздничные дни и др.), листок нетрудоспособности по уходу выдаётся </w:t>
      </w:r>
      <w:r>
        <w:rPr>
          <w:b/>
          <w:color w:val="000000"/>
          <w:sz w:val="22"/>
        </w:rPr>
        <w:t>со дня, когда она должна приступить к работе, без учёта дней от начала заболевания ребёнка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84. В каких случаях листок нетрудоспособности по уходу за больным не выдаётся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Листок нетрудоспособности по уходу не выдаётся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за хроническими больными в период ремисси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в период ежегодного отпуска и отпуска без сохране</w:t>
        <w:softHyphen/>
        <w:t>ния содержания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в период отпуска по беременности и родам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в период отпуска по уходу за ребёнком.</w:t>
      </w:r>
    </w:p>
    <w:p>
      <w:pPr>
        <w:pStyle w:val="Normal1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4"/>
        </w:rPr>
      </w:pPr>
      <w:r>
        <w:rPr>
          <w:b/>
          <w:color w:val="000000"/>
          <w:sz w:val="24"/>
        </w:rPr>
        <w:t>1.5. Порядок выдачи листка нетрудоспособности по беременности и родам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85. Кто выдаёт листок нетрудоспособности по беременности и родам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По беременности и родам листок нетрудоспособности выдаётся </w:t>
      </w:r>
      <w:r>
        <w:rPr>
          <w:b/>
          <w:color w:val="000000"/>
          <w:sz w:val="22"/>
        </w:rPr>
        <w:t xml:space="preserve">врачом акушером-гинекологом </w:t>
      </w:r>
      <w:r>
        <w:rPr>
          <w:color w:val="000000"/>
          <w:sz w:val="22"/>
        </w:rPr>
        <w:t>или (при его от</w:t>
        <w:softHyphen/>
        <w:t>сутствии) -врачом, ведущим общий прием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86. При каком сроке беременности выдаётся листок нетрудоспособности на дородовый и послеродовый от</w:t>
        <w:softHyphen/>
        <w:t>пуск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Выдача листка нетрудоспособности производится </w:t>
      </w:r>
      <w:r>
        <w:rPr>
          <w:b/>
          <w:color w:val="000000"/>
          <w:sz w:val="22"/>
        </w:rPr>
        <w:t xml:space="preserve">с 30 недель беременности единовременно </w:t>
      </w:r>
      <w:r>
        <w:rPr>
          <w:color w:val="000000"/>
          <w:sz w:val="22"/>
        </w:rPr>
        <w:t>(продолжительность 140 календарных дней)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При </w:t>
      </w:r>
      <w:r>
        <w:rPr>
          <w:b/>
          <w:color w:val="000000"/>
          <w:sz w:val="22"/>
        </w:rPr>
        <w:t xml:space="preserve">многоплодной </w:t>
      </w:r>
      <w:r>
        <w:rPr>
          <w:color w:val="000000"/>
          <w:sz w:val="22"/>
        </w:rPr>
        <w:t xml:space="preserve">беременности - листок нетрудоспособности выдаётся </w:t>
      </w:r>
      <w:r>
        <w:rPr>
          <w:b/>
          <w:color w:val="000000"/>
          <w:sz w:val="22"/>
        </w:rPr>
        <w:t xml:space="preserve">с 28 недель </w:t>
      </w:r>
      <w:r>
        <w:rPr>
          <w:color w:val="000000"/>
          <w:sz w:val="22"/>
        </w:rPr>
        <w:t>беременности (продолжи</w:t>
        <w:softHyphen/>
        <w:t>тельность 180 календарных дней)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87. Какие категории женщин имеют право на доро</w:t>
        <w:softHyphen/>
        <w:t>довый отпуск продолжительностью 90 календарный дней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Листок нетрудоспособности на дородовый отпуск продолжительностью 90 календарных дней (общая продол</w:t>
        <w:softHyphen/>
        <w:t>жительность отпуска по беременности и родам составляет 160 дней) выдаётся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женщинам, проживающим (работающим) в зоне от</w:t>
        <w:softHyphen/>
        <w:t>селения (до их переселения в другие районы);</w:t>
      </w:r>
    </w:p>
    <w:p>
      <w:pPr>
        <w:pStyle w:val="Normal1"/>
        <w:ind w:firstLine="709"/>
        <w:jc w:val="both"/>
        <w:rPr>
          <w:sz w:val="22"/>
        </w:rPr>
      </w:pPr>
      <w:r>
        <w:rPr>
          <w:color w:val="000000"/>
          <w:sz w:val="22"/>
        </w:rPr>
        <w:t>- женщинам, проживающим в зоне с правом на отселение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женщинам, проживающим в населенных пунктах, подвергшихся радиоактивному загрязнению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88. Как заполняется листок нетрудоспособности, выдаваемый суммарно на дородовый и послеродовый от</w:t>
        <w:softHyphen/>
        <w:t>пуск?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2"/>
        </w:rPr>
        <w:t>В листке нетрудоспособности, выдаваемом суммарно на дородовый и послеродовый отпуск, независимо от сро</w:t>
        <w:softHyphen/>
        <w:t>ков обращения в женскую консультацию, в графе «диагноз» указывается срок беременности на момент обращения; в графе «заключительный диагноз» - предполагаемая дата ро</w:t>
        <w:softHyphen/>
        <w:t>дов; в графе «вид нетрудоспособности» - «отпуск по бере</w:t>
        <w:softHyphen/>
        <w:t>менности и родам»; в графе «режим» - «амбулаторный + стационарный»; в графе «освобождение от работы» - одной строкой записывается суммарная продолжительность отпус</w:t>
        <w:softHyphen/>
        <w:t>ка.</w:t>
      </w:r>
    </w:p>
    <w:p>
      <w:pPr>
        <w:pStyle w:val="Normal1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89. Кто подписывает листок нетрудоспособности, выдаваемый суммарно на дородовый и послеродовый от</w:t>
        <w:softHyphen/>
        <w:t>пуск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Листок нетрудоспособности подписывается </w:t>
      </w:r>
      <w:r>
        <w:rPr>
          <w:b/>
          <w:color w:val="000000"/>
          <w:sz w:val="22"/>
        </w:rPr>
        <w:t xml:space="preserve">лечащим врачом, заведующим женской консультацией </w:t>
      </w:r>
      <w:r>
        <w:rPr>
          <w:color w:val="000000"/>
          <w:sz w:val="22"/>
        </w:rPr>
        <w:t xml:space="preserve">(для не посещавших женскую консультацию и иногородних - </w:t>
      </w:r>
      <w:r>
        <w:rPr>
          <w:b/>
          <w:color w:val="000000"/>
          <w:sz w:val="22"/>
        </w:rPr>
        <w:t>заведу</w:t>
        <w:softHyphen/>
        <w:t>ющим отделением родильного дома)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При отсутствии в лечебном учреждении указанных должностных лиц, листок нетрудоспособности подписыва</w:t>
        <w:softHyphen/>
        <w:t xml:space="preserve">ет </w:t>
      </w:r>
      <w:r>
        <w:rPr>
          <w:b/>
          <w:color w:val="000000"/>
          <w:sz w:val="22"/>
        </w:rPr>
        <w:t>единолично лечащий врач или фельдшер-акушерка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правом верхнем углу ставится печать женской консультации, в правом нижнем - печать родильного дома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90. Каков порядок выдачи листка нетрудоспособно</w:t>
        <w:softHyphen/>
        <w:t>сти при осложнённых родах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При осложнённых родах (в т.ч. иногородним) выдаёт</w:t>
        <w:softHyphen/>
        <w:t xml:space="preserve">ся </w:t>
      </w:r>
      <w:r>
        <w:rPr>
          <w:b/>
          <w:color w:val="000000"/>
          <w:sz w:val="22"/>
        </w:rPr>
        <w:t xml:space="preserve">дополнительный </w:t>
      </w:r>
      <w:r>
        <w:rPr>
          <w:color w:val="000000"/>
          <w:sz w:val="22"/>
        </w:rPr>
        <w:t xml:space="preserve">листок нетрудоспособности </w:t>
      </w:r>
      <w:r>
        <w:rPr>
          <w:b/>
          <w:color w:val="000000"/>
          <w:sz w:val="22"/>
        </w:rPr>
        <w:t>на 16 ка</w:t>
        <w:softHyphen/>
        <w:t xml:space="preserve">лендарных дней (при рождении двух и более детей - на 40 дней) </w:t>
      </w:r>
      <w:r>
        <w:rPr>
          <w:color w:val="000000"/>
          <w:sz w:val="22"/>
        </w:rPr>
        <w:t>со дня окончания послеродового отпуска в ЛПУ, где произошли роды, или врачом женской консультации по месту жительства, на основании документа из ЛПУ, в кото</w:t>
        <w:softHyphen/>
        <w:t>ром произошли роды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91. Какие роды относятся к осложнённым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К осложненным родам относятся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многоплодные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опровождавшиеся (или которым непосредственно предшествовала) тяжелой нефропатией, преэклампсией, эк</w:t>
        <w:softHyphen/>
        <w:t>лампсией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опровождавшиеся кесаревым сечением и др. чревосечениями, классическим или комбинированным поворотом плода на ножку, наложением акушерских щипцов, извлече</w:t>
        <w:softHyphen/>
        <w:t>нием плода с помощью вакуум-экстрактора, плодоразрушающими операциями, ручным отделением последа, ручным или инструментальным обследованием матк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опровождавшиеся значительной потерей крови, вызвавшей анемию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- сопровождавшиеся разрывом шейки матки </w:t>
      </w:r>
      <w:r>
        <w:rPr>
          <w:color w:val="000000"/>
          <w:sz w:val="22"/>
          <w:lang w:val="en-US"/>
        </w:rPr>
        <w:t>III</w:t>
      </w:r>
      <w:r>
        <w:rPr>
          <w:color w:val="000000"/>
          <w:sz w:val="22"/>
        </w:rPr>
        <w:t xml:space="preserve"> степе</w:t>
        <w:softHyphen/>
        <w:t xml:space="preserve">ни, разрывом промежности </w:t>
      </w:r>
      <w:r>
        <w:rPr>
          <w:color w:val="000000"/>
          <w:sz w:val="22"/>
          <w:lang w:val="en-US"/>
        </w:rPr>
        <w:t>III</w:t>
      </w:r>
      <w:r>
        <w:rPr>
          <w:color w:val="000000"/>
          <w:sz w:val="22"/>
        </w:rPr>
        <w:t xml:space="preserve"> степени, расхождением лон</w:t>
        <w:softHyphen/>
        <w:t>ного сочленения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сложнившиеся послеродовыми заболеваниями (эндометритом, тромбофлебитом, воспалением тазовой брюши</w:t>
        <w:softHyphen/>
        <w:t>ны и клетчатки, сепсисом, гнойным маститом)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еждевременные роды и роды незрелым плодом вне зависимости от срока беременности, если родильница вы</w:t>
        <w:softHyphen/>
        <w:t>писалась с живым ребёнком (незрелость плода определяет</w:t>
        <w:softHyphen/>
        <w:t>ся комиссионно, соответствующим актом с записью в исто</w:t>
        <w:softHyphen/>
        <w:t>рии развития новорожденного)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роды у женщин после экстракорпорального оплодотворения и переноса эмбриона в полость матки;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оды у женщин с заболеваниями сердца и сосудов*;  </w:t>
      </w:r>
    </w:p>
    <w:p>
      <w:pPr>
        <w:pStyle w:val="Normal1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</w:rPr>
        <w:t>роды у женщин с другими экстрагенитальными заболеваниями * *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___________________________________________________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*</w:t>
      </w:r>
      <w:r>
        <w:rPr>
          <w:color w:val="000000"/>
          <w:sz w:val="22"/>
        </w:rPr>
        <w:t xml:space="preserve"> Все формы многоклапанных пороков сердца; все формы врожден</w:t>
        <w:softHyphen/>
        <w:t>ных пороков сердца вне зависимости от степени нарушения гемодинамики; ревматизм и все формы ревматических пороков сердца, сопровождавшиеся во время беременности активностью ревматического процесса, недостаточ</w:t>
        <w:softHyphen/>
        <w:t>ностью кровообращения, легочной гипертензией, нарушениями ритма серд</w:t>
        <w:softHyphen/>
        <w:t>ца, тромбоэмболическими осложнениями во время беременности или в анам</w:t>
        <w:softHyphen/>
        <w:t>незе, с атрио- или кардиомегалией; состояние после операции на сердце; ги</w:t>
        <w:softHyphen/>
        <w:t>пертоническая болезнь 3 ст.; кардиомиопатия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* *</w:t>
      </w:r>
      <w:r>
        <w:rPr>
          <w:color w:val="000000"/>
          <w:sz w:val="22"/>
        </w:rPr>
        <w:t xml:space="preserve"> Хронические заболевания легких, сопровождающиеся легочно-сердечной недостаточностью или амилоидозом внутренних органов; заболевания мочеполовой системы, сопровождающиеся гипертензией, острой или хронической почечной недостаточностью; заболевания единственной почки и поликистоз почек; заболевания крови и кроветворных органов; гипопластическая и гемолитическая анемии; острый и хронический лейкоз; лимфог</w:t>
        <w:softHyphen/>
        <w:t>ранулематоз; болезнь Верльгофа и др. капилляротоксикозы, диффузные заболевания соединительной ткани - системная красная волчанка и систем</w:t>
        <w:softHyphen/>
        <w:t>ная склеродермия, миастения; активные формы туберкулёза любой локали</w:t>
        <w:softHyphen/>
        <w:t>зации; болезни эндокринной системы тяжелые и средней тяжести - диффуз</w:t>
        <w:softHyphen/>
        <w:t>ный узловой или токсический зоб, гипотериоз, несахарный и сахарный диа</w:t>
        <w:softHyphen/>
        <w:t>бет и др; паренхиматозный гепатит с выраженным нарушением функции пе</w:t>
        <w:softHyphen/>
        <w:t>чени; перенесенный во время беременности вирусный гепатит, ВИЧ-инфицированные и больные СПИДом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92. Каковы правила выдачи листка нетрудоспособ</w:t>
        <w:softHyphen/>
        <w:t>ности при несвоевременном оформлении отпуска по бе</w:t>
        <w:softHyphen/>
        <w:t>ременности иродам или при наступлении преждевремен</w:t>
        <w:softHyphen/>
        <w:t>ных родов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случаях, когда женщина по каким-то причинам не использовала свое право на своевременное оформление от</w:t>
        <w:softHyphen/>
        <w:t>пуска по беременности и родам или при наступлении преж</w:t>
        <w:softHyphen/>
        <w:t xml:space="preserve">девременных родов, листок нетрудоспособности </w:t>
      </w:r>
      <w:r>
        <w:rPr>
          <w:b/>
          <w:color w:val="000000"/>
          <w:sz w:val="22"/>
        </w:rPr>
        <w:t xml:space="preserve">на весь период отпуска по беременности и родам </w:t>
      </w:r>
      <w:r>
        <w:rPr>
          <w:color w:val="000000"/>
          <w:sz w:val="22"/>
        </w:rPr>
        <w:t>выдаётся женс</w:t>
        <w:softHyphen/>
        <w:t>кой консультацией либо родильным домом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color w:val="000000"/>
          <w:sz w:val="22"/>
        </w:rPr>
        <w:t xml:space="preserve">Одновременно </w:t>
      </w:r>
      <w:r>
        <w:rPr>
          <w:color w:val="000000"/>
          <w:sz w:val="22"/>
        </w:rPr>
        <w:t xml:space="preserve">женской консультацией и родильным домом листок нетрудоспособности </w:t>
      </w:r>
      <w:r>
        <w:rPr>
          <w:b/>
          <w:color w:val="000000"/>
          <w:sz w:val="22"/>
        </w:rPr>
        <w:t>не оформляется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93. Каков порядок выдачи листка нетрудоспособно</w:t>
        <w:softHyphen/>
        <w:t>сти при операции прерывания беремен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При операции прерывания беременности листок нетрудоспособности выдаётся на общих основаниях на весь период нетрудоспособности, </w:t>
      </w:r>
      <w:r>
        <w:rPr>
          <w:b/>
          <w:color w:val="000000"/>
          <w:sz w:val="22"/>
        </w:rPr>
        <w:t>но не менее 3-х дней</w:t>
      </w:r>
      <w:r>
        <w:rPr>
          <w:color w:val="000000"/>
          <w:sz w:val="22"/>
        </w:rPr>
        <w:t xml:space="preserve">  (в том числе и при мини-аборте)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94. Как решается вопрос о продлении послеродового отпуска при заболеваниях, неуказанных в перечне Инст</w:t>
        <w:softHyphen/>
        <w:t>рукции «О порядке предоставления послеродового отпус</w:t>
        <w:softHyphen/>
        <w:t>ка при осложненных родах?»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При других заболеваниях, не указанных в перечне Инструкции, при которых роды представляют угрозу жизни или ущерба для здоровья роженицы и родильницы, вопрос о продлении послеродового отпуска решается </w:t>
      </w:r>
      <w:r>
        <w:rPr>
          <w:b/>
          <w:color w:val="000000"/>
          <w:sz w:val="22"/>
        </w:rPr>
        <w:t xml:space="preserve">комиссией </w:t>
      </w:r>
      <w:r>
        <w:rPr>
          <w:color w:val="000000"/>
          <w:sz w:val="22"/>
        </w:rPr>
        <w:t xml:space="preserve">(лечащий врач, руководитель отделения или учреждения, врач-специалист по профилю заболевания) </w:t>
      </w:r>
      <w:r>
        <w:rPr>
          <w:b/>
          <w:color w:val="000000"/>
          <w:sz w:val="22"/>
        </w:rPr>
        <w:t>в учреждении, где произошли роды</w:t>
      </w:r>
      <w:r>
        <w:rPr>
          <w:color w:val="000000"/>
          <w:sz w:val="22"/>
        </w:rPr>
        <w:t>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2"/>
        </w:rPr>
        <w:t>95.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Какова продолжительность отпуска по беременности и родам в случае, если роды наступили до 30 не</w:t>
        <w:softHyphen/>
        <w:t>дель беремен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Порядок выдачи листка нетрудоспособности при родах, наступивших до 30 недель беременности следующий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- при условии рождения </w:t>
      </w:r>
      <w:r>
        <w:rPr>
          <w:b/>
          <w:color w:val="000000"/>
          <w:sz w:val="22"/>
        </w:rPr>
        <w:t>живого ребёнка</w:t>
      </w:r>
      <w:r>
        <w:rPr>
          <w:color w:val="000000"/>
          <w:sz w:val="22"/>
        </w:rPr>
        <w:t xml:space="preserve">, листок нетрудоспособности выдаётся лечебно-профилактическим учреждением, в котором </w:t>
      </w:r>
      <w:r>
        <w:rPr>
          <w:b/>
          <w:color w:val="000000"/>
          <w:sz w:val="22"/>
        </w:rPr>
        <w:t>произошли роды,</w:t>
      </w:r>
      <w:r>
        <w:rPr>
          <w:color w:val="000000"/>
          <w:sz w:val="22"/>
        </w:rPr>
        <w:t xml:space="preserve"> на 156 кален</w:t>
        <w:softHyphen/>
        <w:t>дарных дней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- при рождении </w:t>
      </w:r>
      <w:r>
        <w:rPr>
          <w:b/>
          <w:color w:val="000000"/>
          <w:sz w:val="22"/>
        </w:rPr>
        <w:t>мертвого ребёнка</w:t>
      </w:r>
      <w:r>
        <w:rPr>
          <w:color w:val="000000"/>
          <w:sz w:val="22"/>
        </w:rPr>
        <w:t xml:space="preserve"> или </w:t>
      </w:r>
      <w:r>
        <w:rPr>
          <w:b/>
          <w:color w:val="000000"/>
          <w:sz w:val="22"/>
        </w:rPr>
        <w:t>его смерти в первые 7 дней</w:t>
      </w:r>
      <w:r>
        <w:rPr>
          <w:color w:val="000000"/>
          <w:sz w:val="22"/>
        </w:rPr>
        <w:t xml:space="preserve"> листок нетрудоспособности выдаётся на 86 календарных дней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96. Каков порядок выдачи листка нетрудоспособно</w:t>
        <w:softHyphen/>
        <w:t>сти на дополнительный послеродовый отпуск вне посто</w:t>
        <w:softHyphen/>
        <w:t>янного места жительства?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2"/>
        </w:rPr>
        <w:t>В случаях, если женщина временно выехала с постоян</w:t>
        <w:softHyphen/>
        <w:t>ного места жительства в период дородового отпуска, лис</w:t>
        <w:softHyphen/>
        <w:t>ток нетрудоспособности на дополнительный период после</w:t>
        <w:softHyphen/>
        <w:t xml:space="preserve">родового отпуска должен выдаваться </w:t>
      </w:r>
      <w:r>
        <w:rPr>
          <w:b/>
          <w:color w:val="000000"/>
          <w:sz w:val="22"/>
        </w:rPr>
        <w:t>лечебным учрежде</w:t>
        <w:softHyphen/>
        <w:t>нием, в котором произошли роды, независимо от по</w:t>
        <w:softHyphen/>
        <w:t>стоянного места жительства женщины.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97. Каков порядок выдачи листка нетрудоспособно</w:t>
        <w:softHyphen/>
        <w:t>сти на дородовый и послеродовый отпуск, при наступле</w:t>
        <w:softHyphen/>
        <w:t>нии беременности в период нахождения женщины в от</w:t>
        <w:softHyphen/>
        <w:t>пуске по уходу за ребёнком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При наступлении беременности в период нахождения </w:t>
      </w:r>
      <w:r>
        <w:rPr>
          <w:b/>
          <w:color w:val="000000"/>
          <w:sz w:val="22"/>
        </w:rPr>
        <w:t>женщины в частично оплачиваемом</w:t>
      </w:r>
      <w:r>
        <w:rPr>
          <w:color w:val="000000"/>
          <w:sz w:val="22"/>
        </w:rPr>
        <w:t xml:space="preserve"> отпуске или </w:t>
      </w:r>
      <w:r>
        <w:rPr>
          <w:b/>
          <w:color w:val="000000"/>
          <w:sz w:val="22"/>
        </w:rPr>
        <w:t>допол</w:t>
        <w:softHyphen/>
        <w:t>нительном отпуске без сохранения заработной платы по уходу за ребёнком</w:t>
      </w:r>
      <w:r>
        <w:rPr>
          <w:color w:val="000000"/>
          <w:sz w:val="22"/>
        </w:rPr>
        <w:t xml:space="preserve">, листок нетрудоспособности выдаётся на </w:t>
      </w:r>
      <w:r>
        <w:rPr>
          <w:b/>
          <w:color w:val="000000"/>
          <w:sz w:val="22"/>
        </w:rPr>
        <w:t>общих основаниях</w:t>
      </w:r>
      <w:r>
        <w:rPr>
          <w:color w:val="000000"/>
          <w:sz w:val="22"/>
        </w:rPr>
        <w:t>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98. Каков порядок представления отпуска работни</w:t>
        <w:softHyphen/>
        <w:t>кам, усыновившим ребёнка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Работникам, усыновившим ребёнка, работодателем предоставляется отпуск на период со дня усыновления и до ис</w:t>
        <w:softHyphen/>
        <w:t>течения 70 дней со дня рождения усыновленного ребёнка. Пособие в период отпуска выплачивается единовременно в размере полного заработка в порядке, установленным для выплаты пособия по беременности и родам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99. Как оформляется листок нетрудоспособности в случае прерывания беременности по медицинским пока</w:t>
        <w:softHyphen/>
        <w:t>заниям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случае прерывания беременности по медицинским показаниям в графе «вид нетрудоспособности» делается за</w:t>
        <w:softHyphen/>
        <w:t>пись: «нетрудоспособность, обусловленная медицинскими показаниями»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00. Каков порядок выдачи листка нетрудоспособно</w:t>
        <w:softHyphen/>
        <w:t>сти при операции «подсадка эмбриона»?</w:t>
      </w:r>
    </w:p>
    <w:p>
      <w:pPr>
        <w:pStyle w:val="Normal1"/>
        <w:shd w:fill="FFFFFF" w:val="clear"/>
        <w:ind w:firstLine="709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При операции «подсадка эмбриона» листок нетрудоспособности выдаётся оперирующим врачом на период с </w:t>
      </w:r>
      <w:r>
        <w:rPr>
          <w:b/>
          <w:color w:val="000000"/>
          <w:sz w:val="22"/>
        </w:rPr>
        <w:t>мо</w:t>
        <w:softHyphen/>
        <w:t>мента госпитализации до установления факта беремен</w:t>
        <w:softHyphen/>
        <w:t>ности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2"/>
        </w:rPr>
        <w:t xml:space="preserve">При </w:t>
      </w:r>
      <w:r>
        <w:rPr>
          <w:b/>
          <w:color w:val="000000"/>
          <w:sz w:val="22"/>
        </w:rPr>
        <w:t>установлении</w:t>
      </w:r>
      <w:r>
        <w:rPr>
          <w:color w:val="000000"/>
          <w:sz w:val="22"/>
        </w:rPr>
        <w:t xml:space="preserve"> факта беременности листок нетрудоспособности </w:t>
      </w:r>
      <w:r>
        <w:rPr>
          <w:b/>
          <w:color w:val="000000"/>
          <w:sz w:val="22"/>
        </w:rPr>
        <w:t>продлевается по</w:t>
      </w:r>
      <w:r>
        <w:rPr>
          <w:color w:val="000000"/>
          <w:sz w:val="22"/>
        </w:rPr>
        <w:t xml:space="preserve"> показаниям, при отрица</w:t>
        <w:softHyphen/>
        <w:t>нии факта беременности объективными методами обследо</w:t>
        <w:softHyphen/>
        <w:t xml:space="preserve">вания - </w:t>
      </w:r>
      <w:r>
        <w:rPr>
          <w:b/>
          <w:color w:val="000000"/>
          <w:sz w:val="22"/>
        </w:rPr>
        <w:t>закрывается.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4"/>
        </w:rPr>
      </w:pPr>
      <w:r>
        <w:rPr>
          <w:b/>
          <w:color w:val="000000"/>
          <w:sz w:val="24"/>
        </w:rPr>
        <w:t>1.6. Порядок выдачи листка нетрудоспособности при карантине и протезировании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01. Каков порядок выдачи листка нетрудоспособно</w:t>
        <w:softHyphen/>
        <w:t>сти при карантине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При временном отстранении от работы лиц, контактировавших с инфекционными больными, или вследствие бактерионосительства листки нетрудоспособности выдаются по </w:t>
      </w:r>
      <w:r>
        <w:rPr>
          <w:b/>
          <w:color w:val="000000"/>
          <w:sz w:val="22"/>
        </w:rPr>
        <w:t xml:space="preserve">представлению врача-эпидемиолога в ЛПУ врачом - инфекционистом (лечащим врачом). </w:t>
      </w:r>
      <w:r>
        <w:rPr>
          <w:color w:val="000000"/>
          <w:sz w:val="22"/>
        </w:rPr>
        <w:t>Продолжительность отстранения от работы определяется утвержденными сро</w:t>
        <w:softHyphen/>
        <w:t>ками изоляции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2"/>
        </w:rPr>
        <w:t xml:space="preserve">При карантине по уходу за ребёнком </w:t>
      </w:r>
      <w:r>
        <w:rPr>
          <w:b/>
          <w:bCs/>
          <w:color w:val="000000"/>
          <w:sz w:val="22"/>
        </w:rPr>
        <w:t>до 7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лет или за недееспособным </w:t>
      </w:r>
      <w:r>
        <w:rPr>
          <w:color w:val="000000"/>
          <w:sz w:val="22"/>
        </w:rPr>
        <w:t>гражданином листок нетрудоспособно</w:t>
        <w:softHyphen/>
        <w:t>сти выдаётся на основании справки эпидемиолога (ЛПУ или ЦГСЭН) одному из работающих членов семьи. Листок не</w:t>
        <w:softHyphen/>
        <w:t xml:space="preserve">трудоспособности выдается </w:t>
      </w:r>
      <w:r>
        <w:rPr>
          <w:b/>
          <w:color w:val="000000"/>
          <w:sz w:val="22"/>
        </w:rPr>
        <w:t xml:space="preserve">на весь период карантина. 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Работникам предприятия общественного питания, водоснабжения, детских учреждений (при наличии у них гельминтоза) - листок нетрудоспособности выдаётся </w:t>
      </w:r>
      <w:r>
        <w:rPr>
          <w:b/>
          <w:color w:val="000000"/>
          <w:sz w:val="22"/>
        </w:rPr>
        <w:t>на весь период дегельминтизации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02. Как оформляется листок нетрудоспособности, выдаваемый при карантине?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2"/>
        </w:rPr>
        <w:t>В листке нетрудоспособности, выданном при каранти</w:t>
        <w:softHyphen/>
        <w:t>не, подчеркивается данный вид нетрудоспособности - «ка</w:t>
        <w:softHyphen/>
        <w:t>рантин»; режим - «домашний»; срок освобождения от рабо</w:t>
        <w:softHyphen/>
        <w:t>ты, в зависимости от вида инфекции и длительности инку</w:t>
        <w:softHyphen/>
        <w:t>бационного периода, определяется действующими инструк</w:t>
        <w:softHyphen/>
        <w:t>циями.</w:t>
      </w:r>
    </w:p>
    <w:p>
      <w:pPr>
        <w:pStyle w:val="Normal1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03. Каков порядок выдачи листка нетрудоспособно</w:t>
        <w:softHyphen/>
        <w:t>сти при протезировани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При протезировании в </w:t>
      </w:r>
      <w:r>
        <w:rPr>
          <w:b/>
          <w:color w:val="000000"/>
          <w:sz w:val="22"/>
        </w:rPr>
        <w:t xml:space="preserve">стационаре </w:t>
      </w:r>
      <w:r>
        <w:rPr>
          <w:color w:val="000000"/>
          <w:sz w:val="22"/>
        </w:rPr>
        <w:t xml:space="preserve">протезно - ортопедического предприятия листок нетрудоспособности выдаётся </w:t>
      </w:r>
      <w:r>
        <w:rPr>
          <w:b/>
          <w:color w:val="000000"/>
          <w:sz w:val="22"/>
        </w:rPr>
        <w:t>на весь период пребывания в стационаре и время проез</w:t>
        <w:softHyphen/>
        <w:t>да к месту лечения и обратно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При протезировании в </w:t>
      </w:r>
      <w:r>
        <w:rPr>
          <w:b/>
          <w:color w:val="000000"/>
          <w:sz w:val="22"/>
        </w:rPr>
        <w:t xml:space="preserve">амбулаторно-поликлинических </w:t>
      </w:r>
      <w:r>
        <w:rPr>
          <w:color w:val="000000"/>
          <w:sz w:val="22"/>
        </w:rPr>
        <w:t xml:space="preserve">условиях листок нетрудоспособности </w:t>
      </w:r>
      <w:r>
        <w:rPr>
          <w:b/>
          <w:color w:val="000000"/>
          <w:sz w:val="22"/>
        </w:rPr>
        <w:t>не выдаётся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04. Как оформляется листок нетрудоспособности при протезировании в стационаре протезно-ортопедического предприятия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При протезировании в условиях протезно-ортопедического предприятия указывается вид нетрудоспособности - «протезирование», в графе «находился в стационаре» - отме</w:t>
        <w:softHyphen/>
        <w:t>чаются сроки пребывания в протезно-ортопедическом стаци</w:t>
        <w:softHyphen/>
        <w:t>онаре; в графе «освобождение от работы» записываются сро</w:t>
        <w:softHyphen/>
        <w:t>ки протезирования с учётом дней, необходимых для проезда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jc w:val="both"/>
        <w:rPr/>
      </w:pPr>
      <w:r>
        <w:rPr>
          <w:b/>
          <w:i/>
          <w:color w:val="000000"/>
          <w:sz w:val="28"/>
        </w:rPr>
        <w:t xml:space="preserve">                  </w:t>
      </w:r>
      <w:r>
        <w:rPr>
          <w:b/>
          <w:i/>
          <w:color w:val="000000"/>
          <w:sz w:val="28"/>
        </w:rPr>
        <w:t>Задания для самостоятельной работы студентов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22"/>
        </w:rPr>
        <w:t>Оформите документы, удостоверяющие временную нетрудоспособность (паспортные данные произвольные):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bCs/>
          <w:color w:val="000000"/>
          <w:sz w:val="22"/>
        </w:rPr>
        <w:t>Задание 1.</w:t>
      </w:r>
      <w:r>
        <w:rPr>
          <w:color w:val="000000"/>
          <w:sz w:val="22"/>
        </w:rPr>
        <w:t xml:space="preserve"> Преподаватель педуниверситета по пути на работу 13 марта получил травму. Диагноз: вывих левого плечевого сустава. Лечился амбулаторно до 31 марта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2.</w:t>
      </w:r>
      <w:r>
        <w:rPr>
          <w:color w:val="000000"/>
          <w:sz w:val="22"/>
        </w:rPr>
        <w:t xml:space="preserve"> Рабочий завода ЗИЛ, находясь вне постоян</w:t>
        <w:softHyphen/>
        <w:t>ного места жительства, заболел. Диагноз: острый фарингит. Лечился амбулаторно с 4 по 11 декабря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 3.</w:t>
      </w:r>
      <w:r>
        <w:rPr>
          <w:color w:val="000000"/>
          <w:sz w:val="22"/>
        </w:rPr>
        <w:t xml:space="preserve"> Инженер фирмы «Билайн» 15 декабря был госпитализирован в кардиодиспансер. Диагноз: острая сердечная недостаточность. Лечился стационарно до 15 января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4.</w:t>
      </w:r>
      <w:r>
        <w:rPr>
          <w:color w:val="000000"/>
          <w:sz w:val="22"/>
        </w:rPr>
        <w:t xml:space="preserve"> Лаборант сельхозакадемии получил спортивную травму. Диагноз: ушиб левого коленного сустава. Лечился амбулаторно с 2 по 14 апреля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</w:t>
      </w:r>
      <w:r>
        <w:rPr>
          <w:iCs/>
          <w:color w:val="000000"/>
          <w:sz w:val="22"/>
        </w:rPr>
        <w:t xml:space="preserve"> </w:t>
      </w:r>
      <w:r>
        <w:rPr>
          <w:b/>
          <w:bCs/>
          <w:iCs/>
          <w:color w:val="000000"/>
          <w:sz w:val="22"/>
        </w:rPr>
        <w:t>5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Лифтер 11 городской больницы находился в стационаре скорой медицинской помощи с 1 по 18 февраля. Диагноз: острый аппендицит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6.</w:t>
      </w:r>
      <w:r>
        <w:rPr>
          <w:color w:val="000000"/>
          <w:sz w:val="22"/>
        </w:rPr>
        <w:t xml:space="preserve"> Рабочая завода «Теплоприбор», находясь в отпуске без сохранения содержания с 20 по 30 мая, заболела. Диаг</w:t>
        <w:softHyphen/>
        <w:t>ноз: ОРВИ. Лечилась амбулаторно с 25 мая по 2 июня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7.</w:t>
      </w:r>
      <w:r>
        <w:rPr>
          <w:color w:val="000000"/>
          <w:sz w:val="22"/>
        </w:rPr>
        <w:t xml:space="preserve"> Программист педуниверситета, находилась в отпус</w:t>
        <w:softHyphen/>
        <w:t>ке по уходу за ребенком до 15 апреля, заболела. Диагноз: пневмония. Лечилась стационарно с 10 апреля по 6 мая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8.</w:t>
      </w:r>
      <w:r>
        <w:rPr>
          <w:color w:val="000000"/>
          <w:sz w:val="22"/>
        </w:rPr>
        <w:t xml:space="preserve"> Оператор ЭВМ РОФОМС, находясь в очередном от</w:t>
        <w:softHyphen/>
        <w:t>пуске с 1 по 28 марта, заболел. Диагноз: острый гайморит. Лечился амбулаторно с 19 по 29 марта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9.</w:t>
      </w:r>
      <w:r>
        <w:rPr>
          <w:color w:val="000000"/>
          <w:sz w:val="22"/>
        </w:rPr>
        <w:t xml:space="preserve"> Беженец из Туркменистана, работающий сантехником в домоуправлении № 2, лечился амбулаторно с 4 по 26 января. Диагноз: бронхопневмония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10.</w:t>
      </w:r>
      <w:r>
        <w:rPr>
          <w:color w:val="000000"/>
          <w:sz w:val="22"/>
        </w:rPr>
        <w:t xml:space="preserve"> Сварщик п/о «Стальконструкция» лечился амбула</w:t>
        <w:softHyphen/>
        <w:t>торно с 10 по 18 мая. Диагноз: фолликулярная ангина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11.</w:t>
      </w:r>
      <w:r>
        <w:rPr>
          <w:color w:val="000000"/>
          <w:sz w:val="22"/>
        </w:rPr>
        <w:t xml:space="preserve"> Слесарь завода «Луч» был освобожден от работы с 25 по 27 ноября. Диагноз: ОРВИ. На амбулаторном приеме 27 ноября врач констатировал алкогольное опьянение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12.</w:t>
      </w:r>
      <w:r>
        <w:rPr>
          <w:color w:val="000000"/>
          <w:sz w:val="22"/>
        </w:rPr>
        <w:t xml:space="preserve"> Сантехник домоуправления № 8 лечился амбулатор</w:t>
        <w:softHyphen/>
        <w:t>но с 20 апреля. Диагноз: фолликулярная ангина. 25 апреля не явился на прием к врачу, а пришел 27 апреля с признака</w:t>
        <w:softHyphen/>
        <w:t>ми перитонзиллярного абсцесса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13.</w:t>
      </w:r>
      <w:r>
        <w:rPr>
          <w:color w:val="000000"/>
          <w:sz w:val="22"/>
        </w:rPr>
        <w:t xml:space="preserve"> У почтальона отделения связи № 15, находящейся в очередном отпуске, заболел ребенок в возрасте 6 лет. Ди</w:t>
        <w:softHyphen/>
        <w:t>агноз: ОРВИ. Лечился амбулаторно с 5 по 15 апреля. Отпуск матери закончился 10 апреля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14.</w:t>
      </w:r>
      <w:r>
        <w:rPr>
          <w:color w:val="000000"/>
          <w:sz w:val="22"/>
        </w:rPr>
        <w:t xml:space="preserve"> У лифтера домоуправления № 2 заболел ребенок в возрасте 14 лет. Лечился стационарно с 1 по 30 января. Ди</w:t>
        <w:softHyphen/>
        <w:t xml:space="preserve">агноз: ожог лица </w:t>
      </w:r>
      <w:r>
        <w:rPr>
          <w:color w:val="000000"/>
          <w:sz w:val="22"/>
          <w:lang w:val="en-US"/>
        </w:rPr>
        <w:t>II</w:t>
      </w:r>
      <w:r>
        <w:rPr>
          <w:color w:val="000000"/>
          <w:sz w:val="22"/>
        </w:rPr>
        <w:t xml:space="preserve"> степени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 15.</w:t>
      </w:r>
      <w:r>
        <w:rPr>
          <w:color w:val="000000"/>
          <w:sz w:val="22"/>
        </w:rPr>
        <w:t xml:space="preserve"> У продавца магазина № 3 заболел ребенок в возра</w:t>
        <w:softHyphen/>
        <w:t>сте 5 лет. Лечился стационарно с 1 января по 4 февраля. Диагноз: крупозная пневмония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16.</w:t>
      </w:r>
      <w:r>
        <w:rPr>
          <w:color w:val="000000"/>
          <w:sz w:val="22"/>
        </w:rPr>
        <w:t xml:space="preserve"> У технолога завода керамических изделий заболел ребенок в возрасте 8 лет. Лечился амбулаторно с 15 по 28 апреля. Диагноз: бронхопневмония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17.</w:t>
      </w:r>
      <w:r>
        <w:rPr>
          <w:color w:val="000000"/>
          <w:sz w:val="22"/>
        </w:rPr>
        <w:t xml:space="preserve"> Воспитательнице детского сада № 27 17 декабря выдан листок нетрудоспособности по уходу за больным от</w:t>
        <w:softHyphen/>
        <w:t>цом в возрасте 70 лет, страдающему гипертонической бо</w:t>
        <w:softHyphen/>
        <w:t xml:space="preserve">лезнью </w:t>
      </w:r>
      <w:r>
        <w:rPr>
          <w:color w:val="000000"/>
          <w:sz w:val="22"/>
          <w:lang w:val="en-US"/>
        </w:rPr>
        <w:t>III</w:t>
      </w:r>
      <w:r>
        <w:rPr>
          <w:color w:val="000000"/>
          <w:sz w:val="22"/>
        </w:rPr>
        <w:t xml:space="preserve"> стадии с нарушением мозгового кровообращения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18.</w:t>
      </w:r>
      <w:r>
        <w:rPr>
          <w:color w:val="000000"/>
          <w:sz w:val="22"/>
        </w:rPr>
        <w:t xml:space="preserve"> Бухгалтер ТОО «Аргон» была уволена 5 марта, в связи с ликвидацией предприятия. 3 апреля, при очередном посещении врача-гинеколога, была установлена беремен</w:t>
        <w:softHyphen/>
        <w:t>ность сроком 30 недель. Роды прошли нормально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19.</w:t>
      </w:r>
      <w:r>
        <w:rPr>
          <w:color w:val="000000"/>
          <w:sz w:val="22"/>
        </w:rPr>
        <w:t xml:space="preserve"> Почтальону отделения связи № 49 в женской кон</w:t>
        <w:softHyphen/>
        <w:t>сультации 18 марта выдан листок нетрудоспособности. Диагноз: беременность 30 недель. Родила здорового доно</w:t>
        <w:softHyphen/>
        <w:t>шенного ребенка. Роды осложненные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bCs/>
          <w:color w:val="000000"/>
          <w:sz w:val="22"/>
        </w:rPr>
        <w:t>Задание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20.</w:t>
      </w:r>
      <w:r>
        <w:rPr>
          <w:color w:val="000000"/>
          <w:sz w:val="22"/>
        </w:rPr>
        <w:t xml:space="preserve"> Телефонистке переговорного пункта женской кон</w:t>
        <w:softHyphen/>
        <w:t>сультацией 23 апреля выдан листок нетрудоспособности. Диагноз: многоплодная беременность 28 недель. Родила двойню. Роды прошли нормально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Раздел 2. Медико-социальная экспертиза 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4"/>
        </w:rPr>
      </w:pPr>
      <w:r>
        <w:rPr>
          <w:b/>
          <w:color w:val="000000"/>
          <w:sz w:val="24"/>
        </w:rPr>
        <w:t>2.1. Общие положения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05. Какие вопросы решает медико-социальная экспертиза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Медико-социальная экспертиза устанавливает </w:t>
      </w:r>
      <w:r>
        <w:rPr>
          <w:b/>
          <w:color w:val="000000"/>
          <w:sz w:val="22"/>
        </w:rPr>
        <w:t>причи</w:t>
        <w:softHyphen/>
        <w:t xml:space="preserve">ну и группу инвалидности, </w:t>
      </w:r>
      <w:r>
        <w:rPr>
          <w:color w:val="000000"/>
          <w:sz w:val="22"/>
        </w:rPr>
        <w:t>степень утраты трудоспособ</w:t>
        <w:softHyphen/>
        <w:t>ности граждан, определяет виды, объемы, сроки проведе</w:t>
        <w:softHyphen/>
        <w:t xml:space="preserve">ния их </w:t>
      </w:r>
      <w:r>
        <w:rPr>
          <w:b/>
          <w:color w:val="000000"/>
          <w:sz w:val="22"/>
        </w:rPr>
        <w:t xml:space="preserve">реабилитации </w:t>
      </w:r>
      <w:r>
        <w:rPr>
          <w:color w:val="000000"/>
          <w:sz w:val="22"/>
        </w:rPr>
        <w:t>и меры социальной защиты, даёт ре</w:t>
        <w:softHyphen/>
        <w:t>комендации по трудовому устройству граждан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106. Что такое стойкая нетрудоспособность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Стойкая нетрудоспособность - это длительная (посто</w:t>
        <w:softHyphen/>
        <w:t>янная) нетрудоспособность или значительное ограничение трудоспособности, вызванное хроническим заболеванием (травмой, анатомическим дефектом), приведшим к значи</w:t>
        <w:softHyphen/>
        <w:t>тельному нарушению функций организма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зависимости от степени утраты трудоспособности устанавливается инвалидность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07. Какие основные социальные факторы влияют на формирование стойкой нетрудоспособ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К основным социальным факторам относятся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характер выполняемой работы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требования, предъявляемые работой к организму че</w:t>
        <w:softHyphen/>
        <w:t>ловека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офессия, квалификация, образование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анитарно-гигиенические и производственные условия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труда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материально-бытовые условия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оциально-трудовой прогноз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08. Какие основные медико-биологические факторы влияют на формирование стойкой нетрудоспособ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К основным медико-биологическим факторам относят</w:t>
        <w:softHyphen/>
        <w:t>ся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характер заболевания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тепень выраженности функциональных нарушений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этиология патологического процесса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адаптационные и компенсаторные возможности организма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клинический прогноз заболевания или травмы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109. Что такое инвалидность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Инвалидность - стойкое длительное нарушение трудоспособности либо ее значительное ограничение, вызванное хроническим заболеванием, травмой или патологическим состоянием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110. Что является причинами инвалид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Причинами инвалидности являются: общее заболева</w:t>
        <w:softHyphen/>
        <w:t>ние, трудовое увечье, профессиональное заболевание, ин</w:t>
        <w:softHyphen/>
        <w:t xml:space="preserve">валидность с детства,  инвалидность </w:t>
      </w:r>
      <w:r>
        <w:rPr>
          <w:iCs/>
          <w:color w:val="000000"/>
          <w:sz w:val="22"/>
        </w:rPr>
        <w:t>с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детства вследствие ранения (контузии, увечья), связанная с боевыми действи</w:t>
        <w:softHyphen/>
        <w:t>ями в период Великой Отечественной войны, военная трав</w:t>
        <w:softHyphen/>
        <w:t>ма или заболевание,  полученные в период военной служ</w:t>
        <w:softHyphen/>
        <w:t>бы, инвалидность, связанная с аварией на Чернобыльской АЭС, последствиями радиационных воздействий и непос</w:t>
        <w:softHyphen/>
        <w:t>редственным участием в деятельности подразделений особого риска, а также другие причины, установленные законодательством РФ.</w:t>
      </w:r>
    </w:p>
    <w:p>
      <w:pPr>
        <w:pStyle w:val="Normal1"/>
        <w:ind w:firstLine="709"/>
        <w:jc w:val="both"/>
        <w:rPr>
          <w:sz w:val="22"/>
        </w:rPr>
      </w:pPr>
      <w:r>
        <w:rPr>
          <w:color w:val="000000"/>
          <w:sz w:val="22"/>
        </w:rPr>
        <w:t>В случае отсутствия документов о профессиональном заболевании, трудовом увечье, военной травме и других обстоятельствах, предусмотренных законодательством Рос</w:t>
        <w:softHyphen/>
        <w:t>сийской Федерации, учреждение устанавливает, что причи</w:t>
        <w:softHyphen/>
        <w:t>ной инвалидности является общее заболевание, и одновре</w:t>
        <w:softHyphen/>
        <w:t>менно оказывает содействие лицу в поиске необходимых документов, после получения которых, изменяется причина инвалидности без дополнительного очного освидетельство</w:t>
        <w:softHyphen/>
        <w:t>вания инвалида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11. Какие группы инвалидности устанавливаются и от чего они зависят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В зависимости </w:t>
      </w:r>
      <w:r>
        <w:rPr>
          <w:b/>
          <w:color w:val="000000"/>
          <w:sz w:val="22"/>
        </w:rPr>
        <w:t>от степени</w:t>
      </w:r>
      <w:r>
        <w:rPr>
          <w:color w:val="000000"/>
          <w:sz w:val="22"/>
        </w:rPr>
        <w:t xml:space="preserve"> нарушения функций орга</w:t>
        <w:softHyphen/>
        <w:t>низма и ограничения жизнедеятельности лицу, признанно</w:t>
        <w:softHyphen/>
        <w:t xml:space="preserve">му инвалидом, устанавливается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  <w:lang w:val="en-US"/>
        </w:rPr>
        <w:t>II</w:t>
      </w:r>
      <w:r>
        <w:rPr>
          <w:color w:val="000000"/>
          <w:sz w:val="22"/>
        </w:rPr>
        <w:t xml:space="preserve"> или </w:t>
      </w:r>
      <w:r>
        <w:rPr>
          <w:color w:val="000000"/>
          <w:sz w:val="22"/>
          <w:lang w:val="en-US"/>
        </w:rPr>
        <w:t>III</w:t>
      </w:r>
      <w:r>
        <w:rPr>
          <w:color w:val="000000"/>
          <w:sz w:val="22"/>
        </w:rPr>
        <w:t xml:space="preserve"> группа инва</w:t>
        <w:softHyphen/>
        <w:t>лидности, а лицу в возрасте до 18 лет - категория «ребёнок-инвалид»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12. Что является основанием для признания гражданина инвалидом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Основанием для признания гражданина инвалидом яв</w:t>
        <w:softHyphen/>
        <w:t>ляется комплекс следующих признаков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нарушение здоровья со стойким расстройством фун</w:t>
        <w:softHyphen/>
        <w:t>кций организма, обусловленное заболеваниями, последстви</w:t>
        <w:softHyphen/>
        <w:t>ями травм или дефектам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граничение жизнедеятельности (полная или частич</w:t>
        <w:softHyphen/>
        <w:t>ная утрата лицом способности или возможности осуществ</w:t>
        <w:softHyphen/>
        <w:t>лять самообслуживание, самостоятельно передвигаться, ори</w:t>
        <w:softHyphen/>
        <w:t>ентироваться, общаться, контролировать свое поведение, обучаться или заниматься трудовой деятельностью)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необходимость осуществления мер социальной защи</w:t>
        <w:softHyphen/>
        <w:t>ты гражданина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color w:val="000000"/>
          <w:sz w:val="22"/>
        </w:rPr>
        <w:t>Наличие одного из указанных признаков не явля</w:t>
        <w:softHyphen/>
        <w:t>ется условием, достаточным для признания лица инва</w:t>
        <w:softHyphen/>
        <w:t>лидом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 xml:space="preserve">113. Что является критерием для определения </w:t>
      </w:r>
      <w:r>
        <w:rPr>
          <w:b/>
          <w:i/>
          <w:color w:val="000000"/>
          <w:sz w:val="22"/>
          <w:lang w:val="en-US"/>
        </w:rPr>
        <w:t>I</w:t>
      </w:r>
      <w:r>
        <w:rPr>
          <w:b/>
          <w:i/>
          <w:color w:val="000000"/>
          <w:sz w:val="22"/>
        </w:rPr>
        <w:t xml:space="preserve"> группы инвалид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Критерием для определения первой группы инвалид</w:t>
        <w:softHyphen/>
        <w:t>ности является социальная недостаточность, требующая социальной защиты или помощи, вследствие нарушения здо</w:t>
        <w:softHyphen/>
        <w:t>ровья со стойким значительно выраженным расстройством функций организма, обусловленным заболеваниями, послед</w:t>
        <w:softHyphen/>
        <w:t>ствиями травм или дефектами, приводящим к резко выра</w:t>
        <w:softHyphen/>
        <w:t>женному ограничению одной из следующих категорий жизнедеятельности либо их сочетанию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пособности к самообслуживанию третьей степени;</w:t>
      </w:r>
    </w:p>
    <w:p>
      <w:pPr>
        <w:pStyle w:val="Normal1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собности к передвижению третьей степени; </w:t>
      </w:r>
    </w:p>
    <w:p>
      <w:pPr>
        <w:pStyle w:val="Normal1"/>
        <w:numPr>
          <w:ilvl w:val="0"/>
          <w:numId w:val="1"/>
        </w:numPr>
        <w:shd w:fill="FFFFFF" w:val="clear"/>
        <w:ind w:left="0" w:firstLine="709"/>
        <w:jc w:val="both"/>
        <w:rPr>
          <w:sz w:val="22"/>
        </w:rPr>
      </w:pPr>
      <w:r>
        <w:rPr>
          <w:color w:val="000000"/>
          <w:sz w:val="22"/>
        </w:rPr>
        <w:t>способности к ориентации третьей степен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пособности к общению третьей степен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пособности контроля за своим поведением третьей степени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 xml:space="preserve">114. Что является критерием для определения </w:t>
      </w:r>
      <w:r>
        <w:rPr>
          <w:b/>
          <w:i/>
          <w:color w:val="000000"/>
          <w:sz w:val="22"/>
          <w:lang w:val="en-US"/>
        </w:rPr>
        <w:t>II</w:t>
      </w:r>
      <w:r>
        <w:rPr>
          <w:b/>
          <w:i/>
          <w:color w:val="000000"/>
          <w:sz w:val="22"/>
        </w:rPr>
        <w:t xml:space="preserve"> группы инвалид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Критерием для установления второй группы инвалид</w:t>
        <w:softHyphen/>
        <w:t>ности является социальная недостаточность, требующая социальной защиты или помощи, вследствие нарушения здоровья со стойким выраженным расстройством функций организма, обусловленным заболеваниями, последствиями травм или дефектами, приводящими к выраженному огра</w:t>
        <w:softHyphen/>
        <w:t>ничению одной из следующих категорий жизнедеятельнос</w:t>
        <w:softHyphen/>
        <w:t>ти либо их сочетанию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пособности к самообслуживанию второй степени;</w:t>
      </w:r>
    </w:p>
    <w:p>
      <w:pPr>
        <w:pStyle w:val="Normal1"/>
        <w:ind w:firstLine="709"/>
        <w:jc w:val="both"/>
        <w:rPr>
          <w:sz w:val="22"/>
        </w:rPr>
      </w:pPr>
      <w:r>
        <w:rPr>
          <w:color w:val="000000"/>
          <w:sz w:val="22"/>
        </w:rPr>
        <w:t>- способности к передвижению второй степен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пособности к трудовой деятельности третьей, вто</w:t>
        <w:softHyphen/>
        <w:t>рой степеней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пособности к обучению третьей, второй степеней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пособности к ориентации второй степен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пособности к общению второй степен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пособности контроля за своим поведением второй степени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Ограничение способности к обучению второй и третьей степеней может быть основанием для установления вто</w:t>
        <w:softHyphen/>
        <w:t>рой группы инвалидности при сочетании с ограничением одной или нескольких других категорий жизнедеятельнос</w:t>
        <w:softHyphen/>
        <w:t>ти за исключением учащихся, у которых ограничение толь</w:t>
        <w:softHyphen/>
        <w:t>ко способности к обучению второй, третьей степеней мо</w:t>
        <w:softHyphen/>
        <w:t>жет обусловить необходимость установления второй груп</w:t>
        <w:softHyphen/>
        <w:t>пы инвалидности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 xml:space="preserve">115. Что является критерием для определения </w:t>
      </w:r>
      <w:r>
        <w:rPr>
          <w:b/>
          <w:i/>
          <w:color w:val="000000"/>
          <w:sz w:val="22"/>
          <w:lang w:val="en-US"/>
        </w:rPr>
        <w:t>III</w:t>
      </w:r>
      <w:r>
        <w:rPr>
          <w:b/>
          <w:i/>
          <w:color w:val="000000"/>
          <w:sz w:val="22"/>
        </w:rPr>
        <w:t xml:space="preserve"> группы инвалидности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Критерием для определения третьей группы инвалид</w:t>
        <w:softHyphen/>
        <w:t>ности является социальная недостаточность, требующая социальной защиты или помощи, вследствие нарушения здо</w:t>
        <w:softHyphen/>
        <w:t>ровья со стойким незначительно или умеренно выраженным расстройством функций организма, обусловленным забо</w:t>
        <w:softHyphen/>
        <w:t>леваниями, последствиями травм или дефектами, приводя</w:t>
        <w:softHyphen/>
        <w:t>щими к нерезко или умеренно выраженному ограничению одной из следующих категорий жизнедеятельности или их сочетанию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пособности к самообслуживанию первой степен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пособности к передвижению первой степен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пособности к обучению первой степен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пособности к трудовой деятельности первой степен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пособности к ориентации первой степен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пособности к общению первой степени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Ограничение способности к общению первой степени и способности к обучению первой степени может быть ос</w:t>
        <w:softHyphen/>
        <w:t>нованием для установления третьей группы инвалидности преимущественно при их сочетании с ограничением одной или нескольких других категорий жизнедеятельности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16. Каковы критерии для установления инвалидно</w:t>
        <w:softHyphen/>
        <w:t>сти без срока переосвидетельствования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Критериями установления инвалидности без срока переосвидетельствования являются: невозможность устра</w:t>
        <w:softHyphen/>
        <w:t>нения или уменьшения социальной недостаточности инва</w:t>
        <w:softHyphen/>
        <w:t>лида вследствие длительного ограничения его жизнедеятель</w:t>
        <w:softHyphen/>
        <w:t>ности (при сроках наблюдения не менее 5 лет), вызванного нарушением здоровья со стойкими необратимыми морфо</w:t>
        <w:softHyphen/>
        <w:t>логическими изменениями и нарушениями функций орга</w:t>
        <w:softHyphen/>
        <w:t>нов и систем организма; неэффективность реабилитацион</w:t>
        <w:softHyphen/>
        <w:t>ных мероприятий, что приводит к необходимости долговре</w:t>
        <w:softHyphen/>
        <w:t>менной (постоянной) социальной защиты; мужчинам стар</w:t>
        <w:softHyphen/>
        <w:t>ше 60 лет и женщинам старше 55 лет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i/>
          <w:color w:val="000000"/>
          <w:sz w:val="22"/>
        </w:rPr>
        <w:t xml:space="preserve">117. На какой срок устанавливается инвалидность </w:t>
      </w:r>
      <w:r>
        <w:rPr>
          <w:b/>
          <w:i/>
          <w:color w:val="000000"/>
          <w:sz w:val="22"/>
          <w:lang w:val="en-US"/>
        </w:rPr>
        <w:t>I</w:t>
      </w:r>
      <w:r>
        <w:rPr>
          <w:b/>
          <w:i/>
          <w:color w:val="000000"/>
          <w:sz w:val="22"/>
        </w:rPr>
        <w:t xml:space="preserve">, </w:t>
      </w:r>
      <w:r>
        <w:rPr>
          <w:b/>
          <w:i/>
          <w:color w:val="000000"/>
          <w:sz w:val="22"/>
          <w:lang w:val="en-US"/>
        </w:rPr>
        <w:t>II</w:t>
      </w:r>
      <w:r>
        <w:rPr>
          <w:b/>
          <w:i/>
          <w:color w:val="000000"/>
          <w:sz w:val="22"/>
        </w:rPr>
        <w:t xml:space="preserve">, </w:t>
      </w:r>
      <w:r>
        <w:rPr>
          <w:b/>
          <w:i/>
          <w:color w:val="000000"/>
          <w:sz w:val="22"/>
          <w:lang w:val="en-US"/>
        </w:rPr>
        <w:t>III</w:t>
      </w:r>
      <w:r>
        <w:rPr>
          <w:b/>
          <w:i/>
          <w:color w:val="000000"/>
          <w:sz w:val="22"/>
        </w:rPr>
        <w:t xml:space="preserve"> группы и категория «ребёнок-инвалид»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Инвалидность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 xml:space="preserve"> группы устанавливается на 2 года, </w:t>
      </w:r>
      <w:r>
        <w:rPr>
          <w:color w:val="000000"/>
          <w:sz w:val="22"/>
          <w:lang w:val="en-US"/>
        </w:rPr>
        <w:t>II</w:t>
      </w:r>
      <w:r>
        <w:rPr>
          <w:color w:val="000000"/>
          <w:sz w:val="22"/>
        </w:rPr>
        <w:t xml:space="preserve"> и </w:t>
      </w:r>
      <w:r>
        <w:rPr>
          <w:color w:val="000000"/>
          <w:sz w:val="22"/>
          <w:lang w:val="en-US"/>
        </w:rPr>
        <w:t>III</w:t>
      </w:r>
      <w:r>
        <w:rPr>
          <w:color w:val="000000"/>
          <w:sz w:val="22"/>
        </w:rPr>
        <w:t xml:space="preserve"> групп - на 1 год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Лицу в возрасте до 18 лет категория «ребёнок-инвалид» может устанавливаться сроком от 6 месяцев до 2 лет, от 2 до 5 лет и до достижения им 18-летнего возраста в соответствии с медицинскими показаниями, утверждаемыми Министерством здравоохранения РФ.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sz w:val="24"/>
        </w:rPr>
      </w:pPr>
      <w:r>
        <w:rPr>
          <w:b/>
          <w:color w:val="000000"/>
          <w:sz w:val="24"/>
        </w:rPr>
        <w:t>2.2. Организация медико-социальной экспертизы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18. В каких учреждениях осуществляется медико -  социальная экспертиза?</w:t>
      </w:r>
    </w:p>
    <w:p>
      <w:pPr>
        <w:pStyle w:val="Normal1"/>
        <w:shd w:fill="FFFFFF" w:val="clear"/>
        <w:ind w:firstLine="709"/>
        <w:jc w:val="both"/>
        <w:rPr>
          <w:b/>
          <w:b/>
          <w:sz w:val="22"/>
        </w:rPr>
      </w:pPr>
      <w:r>
        <w:rPr>
          <w:color w:val="000000"/>
          <w:sz w:val="22"/>
        </w:rPr>
        <w:t>Медико-социальная экспертиза осуществляется учреждениями государственной службы медико-социальной экс</w:t>
        <w:softHyphen/>
        <w:t xml:space="preserve">пертизы системы </w:t>
      </w:r>
      <w:r>
        <w:rPr>
          <w:b/>
          <w:color w:val="000000"/>
          <w:sz w:val="22"/>
        </w:rPr>
        <w:t>социальной защиты населения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- </w:t>
      </w:r>
      <w:r>
        <w:rPr>
          <w:b/>
          <w:color w:val="000000"/>
          <w:sz w:val="22"/>
        </w:rPr>
        <w:t>бюро медико-социальной экспертизы</w:t>
      </w:r>
      <w:r>
        <w:rPr>
          <w:color w:val="000000"/>
          <w:sz w:val="22"/>
        </w:rPr>
        <w:t xml:space="preserve"> (районные, городские, межрайонные)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b/>
          <w:color w:val="000000"/>
          <w:sz w:val="22"/>
        </w:rPr>
        <w:t xml:space="preserve">- главное бюро медико-социальной экспертизы </w:t>
      </w:r>
      <w:r>
        <w:rPr>
          <w:color w:val="000000"/>
          <w:sz w:val="22"/>
        </w:rPr>
        <w:t>(в субъектах РФ)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19. Где может проводиться медико-социальная экспертиза гражданина?</w:t>
      </w:r>
    </w:p>
    <w:p>
      <w:pPr>
        <w:pStyle w:val="Normal1"/>
        <w:shd w:fill="FFFFFF" w:val="clear"/>
        <w:ind w:firstLine="709"/>
        <w:jc w:val="both"/>
        <w:rPr>
          <w:b/>
          <w:b/>
          <w:sz w:val="22"/>
        </w:rPr>
      </w:pPr>
      <w:r>
        <w:rPr>
          <w:color w:val="000000"/>
          <w:sz w:val="22"/>
        </w:rPr>
        <w:t>Медико-социальная экспертиза гражданина проводит</w:t>
        <w:softHyphen/>
        <w:t xml:space="preserve">ся в бюро </w:t>
      </w:r>
      <w:r>
        <w:rPr>
          <w:b/>
          <w:color w:val="000000"/>
          <w:sz w:val="22"/>
        </w:rPr>
        <w:t>по месту его жительства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случае если в соответствии с заключением учрежде</w:t>
        <w:softHyphen/>
        <w:t xml:space="preserve">ния здравоохранения, гражданин не может явиться в бюро по состоянию здоровья, медико-социальная экспертиза может проводиться </w:t>
      </w:r>
      <w:r>
        <w:rPr>
          <w:b/>
          <w:color w:val="000000"/>
          <w:sz w:val="22"/>
        </w:rPr>
        <w:t>на дому, в стационаре</w:t>
      </w:r>
      <w:r>
        <w:rPr>
          <w:color w:val="000000"/>
          <w:sz w:val="22"/>
        </w:rPr>
        <w:t>, где гражданин нахо</w:t>
        <w:softHyphen/>
        <w:t xml:space="preserve">дится на лечении, или, с его согласия либо с согласия его законного представителя, </w:t>
      </w:r>
      <w:r>
        <w:rPr>
          <w:b/>
          <w:color w:val="000000"/>
          <w:sz w:val="22"/>
        </w:rPr>
        <w:t>заочно,</w:t>
      </w:r>
      <w:r>
        <w:rPr>
          <w:color w:val="000000"/>
          <w:sz w:val="22"/>
        </w:rPr>
        <w:t xml:space="preserve"> на основании представ</w:t>
        <w:softHyphen/>
        <w:t>ленных документов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20. Каковы основные задачи учреждений государственной медико-социальной экспертизы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Основными задачами являются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пределение группы инвалидности, её причин (обстоятельств и условий возникновения), сроков и времени на</w:t>
        <w:softHyphen/>
        <w:t>ступления инвалидности, потребности инвалида в различ</w:t>
        <w:softHyphen/>
        <w:t>ных видах социальной защиты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разработка индивидуальных программ реабилитации инвалидов, содействие в реализации мероприятий социаль</w:t>
        <w:softHyphen/>
        <w:t>ной защиты инвалидов, включая их реабилитацию, и оцен</w:t>
        <w:softHyphen/>
        <w:t>ка эффективности этих мероприятий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формирование данных государственной системы учё</w:t>
        <w:softHyphen/>
        <w:t>та инвалидов, изучение состояния, динамики инвалиднос</w:t>
        <w:softHyphen/>
        <w:t>ти и факторов, к ней приводящих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участие в разработке комплексных программ в обла</w:t>
        <w:softHyphen/>
        <w:t>сти профилактики инвалидности, медико-социальной экс</w:t>
        <w:softHyphen/>
        <w:t>пертизы, реабилитации и социальной защиты инвалидов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21. Какими правами наделены учреждения государственной медико-социальной экспертизы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Учреждения для осуществления  своих  полномочий  имеют право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направлять лиц, проходящих медико-социальную экспертизу, на обследование с целью уточнения их клинико - функционального диагноза и профессиональных возможностей в лечебно-профилактические учреждения государственной и муниципальной систем здравоохранения, реа</w:t>
        <w:softHyphen/>
        <w:t>билитационные и другие государственные и муниципаль</w:t>
        <w:softHyphen/>
        <w:t>ные учреждения, осуществляющие деятельность в сфере медико-социальной экспертизы и реабилитации инвалидов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- запрашивать и получать от организаций всех форм собственности сведения, необходимые для принятия решений </w:t>
      </w:r>
      <w:r>
        <w:rPr>
          <w:iCs/>
          <w:color w:val="000000"/>
          <w:sz w:val="22"/>
        </w:rPr>
        <w:t>и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выполнение других функций, возложенных на учреждения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оводить контрольные освидетельствования инвали</w:t>
        <w:softHyphen/>
        <w:t>дов для динамического наблюдения за выполнением мероп</w:t>
        <w:softHyphen/>
        <w:t>риятий, предусмотренных индивидуальными программами реабилитации инвалидов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направлять специалистов в организации всех форм собственности с целью изучения условий труда инвалидов, контроля за осуществлением реабилитационных мероприя</w:t>
        <w:softHyphen/>
        <w:t>тий и в других случаях, необходимых для выполнения фун</w:t>
        <w:softHyphen/>
        <w:t>кций, возложенных на учреждения.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2"/>
        </w:rPr>
        <w:t>122.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Каковы основные критерии для формирования сети бюро медико-социальной экспертизы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Формирование сети бюро производится исходя из численности населения, проживающего на территории субъек</w:t>
        <w:softHyphen/>
        <w:t>та РФ, и числа освидетельствуемых в год граждан из расчё</w:t>
        <w:softHyphen/>
        <w:t>та, как правило, одно учреждение на 70-90 тыс. человек, при условии освидетельствования 1,8 - 2 тыс. человек в год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23. Какие специалисты входят в штатный норма</w:t>
        <w:softHyphen/>
        <w:t>тив бюро МСЭ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штатный норматив бюро входят специалисты, принимающие экспертное решение (3 врача различных специальностей), специалист по реабилитации, специалист по социальной работе и психолог. Кроме того, штатным распи</w:t>
        <w:softHyphen/>
        <w:t>санием предусматриваются должности старшей медицинс</w:t>
        <w:softHyphen/>
        <w:t>кой сестры, медицинского регистратора и шофера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При необходимости в штатный норматив бюро могут быть введены врачи-педиатры, специалисты по функциональной диагностике, по профориентации, по эргономике, физиологии труда, педагог, сурдопереводчик и другие спе</w:t>
        <w:softHyphen/>
        <w:t>циалисты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24. Какие специалисты входят в штатный норма</w:t>
        <w:softHyphen/>
        <w:t>тив главного бюро МСЭ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штатный норматив главного бюро входят несколько составов специалистов, принимающих экспертное решение, группы специалистов по функциональной диагностике, профориентации и организации труда инвалидов, их социально-средовой адаптации, а также специалисты служб юри</w:t>
        <w:softHyphen/>
        <w:t>дического консультирования и информационно-статистичес</w:t>
        <w:softHyphen/>
        <w:t>кого обеспечения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состав специалистов, принимающих экспертное ре</w:t>
        <w:softHyphen/>
        <w:t>шение, входят не менее 4 врачей различных специальнос</w:t>
        <w:softHyphen/>
        <w:t>тей, специалисты по реабилитации различного профиля (в зависимости от потребности в экспертно-реабилитацион-ной диагностике), специалисты по социальной работе и психологи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случае необходимости при главном бюро может быть  создано стационарное отделение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25. Каковы основные функции районных, городских, межрайонных бюро МСЭ?</w:t>
      </w:r>
    </w:p>
    <w:p>
      <w:pPr>
        <w:pStyle w:val="Normal1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Бюро выполняют следующие функции: 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пределяют структуру и степень ограничения жизнедеятельности освидетельствуемых лиц и их реабилитационный потенциал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устанавливают факт наличия инвалидности, определяют группу, причины (обстоятельства и условия возникновения), сроки и время наступления инвалидност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пределяют степень утраты профессиональной трудоспособности (в процентах) работников, получивших уве</w:t>
        <w:softHyphen/>
        <w:t>чье, профессиональное заболевание либо иное поврежде</w:t>
        <w:softHyphen/>
        <w:t>ние здоровья, связанное с исполнением ими трудовых обя</w:t>
        <w:softHyphen/>
        <w:t>занностей, и необходимость осуществления дополнитель</w:t>
        <w:softHyphen/>
        <w:t>ных мер социальной защиты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пределяют причинную связь смерти пострадавшего лица с производственной травмой, профессиональным за</w:t>
        <w:softHyphen/>
        <w:t>болеванием, пребыванием на фронте и с другими обстоя</w:t>
        <w:softHyphen/>
        <w:t>тельствами, при которых законодательством Российской Федерации предусматривается предоставление льгот семье умершего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пределяют потребность инвалидов в специальных транспортных средствах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формируют и корректируют индивидуальные програм</w:t>
        <w:softHyphen/>
        <w:t>мы реабилитации инвалидов (определяют виды, формы, сро</w:t>
        <w:softHyphen/>
        <w:t>ки и объемы мероприятий по медицинской, социальной и профессиональной реабилитации), а также контролируют их реализацию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казывают разностороннюю помощь лицам, прошед</w:t>
        <w:softHyphen/>
        <w:t>шим медико-социальную экспертизу, в том числе в виде консультаций по юридическим вопросам и содействуют в обеспечении необходимой социальной защиты инвалидов, включая реабилитацию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формируют банк данных о гражданах, прошедших медико-социальную экспертизу, осуществляют государ</w:t>
        <w:softHyphen/>
        <w:t>ственное статистическое наблюдение за демографическим составом инвалидов и представляют соответствующие сведения в главное бюро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инимают участие в изучении факторов приводя</w:t>
        <w:softHyphen/>
        <w:t>щих к инвалидности, и в разработке комплексных программ профилактики инвалидност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едоставляют в соответствующие военные комисса</w:t>
        <w:softHyphen/>
        <w:t>риаты сведения обо всех случаях признания инвалидами военнообязанных и лиц призывного возраста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126. Каковы основные функции главного бюро МСЭ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Главное бюро выполняет следующие функции:</w:t>
      </w:r>
    </w:p>
    <w:p>
      <w:pPr>
        <w:pStyle w:val="Normal1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2"/>
        </w:rPr>
        <w:t xml:space="preserve">проводит медико-социальную экспертизу лиц, обжаловавших решения территориальных бюро, и в случае необоснованности этих решений изменяет их;  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оводит медико-социальную экспертизу граждан по направлениям территориальных бюро в случаях, требую</w:t>
        <w:softHyphen/>
        <w:t>щих применения специальных методов обследования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формирует и корректирует индивидуальные програм</w:t>
        <w:softHyphen/>
        <w:t>мы реабилитации инвалидов в случаях, требующих применения специальных методов обследования, а также контролирует их реализацию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казывает первичную реабилитационно-психологическую и профориентационную помощь гражданам, про</w:t>
        <w:softHyphen/>
        <w:t>шедшим медико-социальную экспертизу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формирует банк данных субъекта Российской Феде</w:t>
        <w:softHyphen/>
        <w:t>рации о гражданах, прошедших медико-социальную экс</w:t>
        <w:softHyphen/>
        <w:t>пертизу, осуществляет государственное статистическое наблюдение за демографическим составом инвалидов, проживающих на территории субъекта Российской Федерации, и представляет соответствующие сведения в орган социальной защиты населения субъекта Российской Федераци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инимает участие в изучении факторов, приводящих к инвалидности, и в разработке комплексных программ профилактики инвалидности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предоставляет в соответствующие военные комисса</w:t>
        <w:softHyphen/>
        <w:t>риаты сведения обо всех случаях признания инвалидами военнообязанных и лиц призывного возраста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казывает консультативную помощь врачам-экспер</w:t>
        <w:softHyphen/>
        <w:t>там и другим специалистам территориальных бюро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27. Как различаются по профилю бюро медико-со</w:t>
        <w:softHyphen/>
        <w:t>циальной экспертизы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В зависимости от уровня, структуры заболеваемости и инвалидности различают бюро: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общего профиля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пециализированного профиля (для проведения ме</w:t>
        <w:softHyphen/>
        <w:t>дико-социальной экспертизы больных с различными забо</w:t>
        <w:softHyphen/>
        <w:t>леваниями, дефектами и последствиями травм);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- смешанного профиля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Для проведения медико-социальной экспертизы лиц в возрасте до 18 лет могут образовываться бюро специализи</w:t>
        <w:softHyphen/>
        <w:t>рованного профиля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128. Кто назначает специалистов для проведения ме</w:t>
        <w:softHyphen/>
        <w:t>дико-социальной экспертизы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Руководитель учреждения назначает состав специа</w:t>
        <w:softHyphen/>
        <w:t>листов учреждения, проводящих медико-социальную экс</w:t>
        <w:softHyphen/>
        <w:t>пертизу лица и принимающих экспертное решение о при</w:t>
        <w:softHyphen/>
        <w:t>знании лица инвалидом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Гражданин либо его законный представитель имеет право привлекать любого специалиста за счёт собственных средств, для участия в проведении медико-социальной экс</w:t>
        <w:softHyphen/>
        <w:t>пертизы с правом совещательного голоса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29. Каков порядок проведения медико-социальной экспертизы специалистами МСЭ?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2"/>
        </w:rPr>
        <w:t>Специалисты учреждения, проводящие медико-соци</w:t>
        <w:softHyphen/>
        <w:t>альную экспертизу, рассматривают заявление, представлен</w:t>
        <w:softHyphen/>
        <w:t>ные сведения (клинико-функциональные, социально-быто</w:t>
        <w:softHyphen/>
        <w:t>вые, профессионально-трудовые, психологические и дру</w:t>
        <w:softHyphen/>
        <w:t>гие данные), проводят личный осмотр гражданина, оцени</w:t>
        <w:softHyphen/>
        <w:t>вают степень ограничения его жизнедеятельности и коллегиально обсуждают полученные результаты.</w:t>
      </w:r>
    </w:p>
    <w:p>
      <w:pPr>
        <w:pStyle w:val="Normal1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30. Каким образом принимается решение о призна</w:t>
        <w:softHyphen/>
        <w:t>нии лица инвалидом либо об отказе в установлении инвалидности?</w:t>
      </w:r>
    </w:p>
    <w:p>
      <w:pPr>
        <w:pStyle w:val="Normal1"/>
        <w:shd w:fill="FFFFFF" w:val="clear"/>
        <w:ind w:firstLine="709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Решение о признании лица инвалидом либо об отказе в установлении инвалидности принимается </w:t>
      </w:r>
      <w:r>
        <w:rPr>
          <w:b/>
          <w:color w:val="000000"/>
          <w:sz w:val="22"/>
        </w:rPr>
        <w:t>полным составом</w:t>
      </w:r>
      <w:r>
        <w:rPr>
          <w:color w:val="000000"/>
          <w:sz w:val="22"/>
        </w:rPr>
        <w:t xml:space="preserve"> специалистов, </w:t>
      </w:r>
      <w:r>
        <w:rPr>
          <w:b/>
          <w:color w:val="000000"/>
          <w:sz w:val="22"/>
        </w:rPr>
        <w:t>простым большинством голосов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>Решение объявляется гражданину, проходившему медико-социальную экспертизу, или его законному представи</w:t>
        <w:softHyphen/>
        <w:t>телю руководителем учреждения в присутствии всех специалистов, принимающих это решение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color w:val="000000"/>
          <w:sz w:val="22"/>
        </w:rPr>
        <w:t>Специалисты, принимающие экспертное решение, дают по нему разъяснения гражданину или его законно</w:t>
        <w:softHyphen/>
        <w:t>му представителю.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</w:rPr>
        <w:t>131. С какого момента гражданин считается инвалидом?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Датой установления инвалидности считается </w:t>
      </w:r>
      <w:r>
        <w:rPr>
          <w:b/>
          <w:color w:val="000000"/>
          <w:sz w:val="22"/>
        </w:rPr>
        <w:t>день поступления</w:t>
      </w:r>
      <w:r>
        <w:rPr>
          <w:color w:val="000000"/>
          <w:sz w:val="22"/>
        </w:rPr>
        <w:t xml:space="preserve"> в учреждение государственной службы медико - социальной экспертизы </w:t>
      </w:r>
      <w:r>
        <w:rPr>
          <w:b/>
          <w:color w:val="000000"/>
          <w:sz w:val="22"/>
        </w:rPr>
        <w:t>заявления</w:t>
      </w:r>
      <w:r>
        <w:rPr>
          <w:color w:val="000000"/>
          <w:sz w:val="22"/>
        </w:rPr>
        <w:t xml:space="preserve"> гражданина о признании его инвалидом с прилагаемыми к нему документами.</w:t>
      </w:r>
    </w:p>
    <w:p>
      <w:pPr>
        <w:pStyle w:val="Normal1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b/>
          <w:color w:val="000000"/>
          <w:sz w:val="24"/>
        </w:rPr>
        <w:t>2.3. Порядок направления на МСЭ и правила оформления документов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132. Кому предоставлено право направлять граждан на медико-социальную экспертизу?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b/>
          <w:color w:val="000000"/>
          <w:sz w:val="22"/>
        </w:rPr>
        <w:t>Обычно гражданин</w:t>
      </w:r>
      <w:r>
        <w:rPr>
          <w:color w:val="000000"/>
          <w:sz w:val="22"/>
        </w:rPr>
        <w:t xml:space="preserve"> направляется на медико-соци</w:t>
        <w:softHyphen/>
        <w:t>альную</w:t>
      </w:r>
      <w:r>
        <w:rPr>
          <w:b/>
          <w:color w:val="000000"/>
          <w:sz w:val="22"/>
        </w:rPr>
        <w:t xml:space="preserve"> экспертизу учреждением здравоохранения</w:t>
      </w:r>
      <w:r>
        <w:rPr>
          <w:color w:val="000000"/>
          <w:sz w:val="22"/>
        </w:rPr>
        <w:t xml:space="preserve"> или органом социальной защиты населения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b/>
          <w:color w:val="000000"/>
          <w:sz w:val="22"/>
        </w:rPr>
        <w:t>Лицо без определенного места жительства</w:t>
      </w:r>
      <w:r>
        <w:rPr>
          <w:color w:val="000000"/>
          <w:sz w:val="22"/>
        </w:rPr>
        <w:t xml:space="preserve"> прини</w:t>
        <w:softHyphen/>
        <w:t>мается на медико-социальную экспертизу по направлению органа социальной защиты населения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133. При каких условиях учреждение здравоохране</w:t>
        <w:softHyphen/>
        <w:t>ния направляет граждан на МСЭ?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Учреждение здравоохранения направляет гражданина на медико-социальную экспертизу после проведения необ</w:t>
        <w:softHyphen/>
        <w:t xml:space="preserve">ходимых диагностических, лечебных и реабилитационных мероприятий при наличии данных, подтверждающих </w:t>
      </w:r>
      <w:r>
        <w:rPr>
          <w:b/>
          <w:color w:val="000000"/>
          <w:sz w:val="22"/>
        </w:rPr>
        <w:t>стой</w:t>
        <w:softHyphen/>
        <w:t>кое нарушение функций организма</w:t>
      </w:r>
      <w:r>
        <w:rPr>
          <w:color w:val="000000"/>
          <w:sz w:val="22"/>
        </w:rPr>
        <w:t>, обусловленное за</w:t>
        <w:softHyphen/>
        <w:t>болеваниями, последствиями травм и дефектами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b/>
          <w:color w:val="000000"/>
          <w:sz w:val="22"/>
        </w:rPr>
        <w:t>Медицинские услуги, необходимые для проведения медико-социальной экспертизы, включаются в базовую и территориальные программы обязательного медицин</w:t>
        <w:softHyphen/>
        <w:t>ского страхования граждан Российской Федерации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134. Каков порядок направления ЛПУ на медико-со</w:t>
        <w:softHyphen/>
        <w:t>циальную экспертизу?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color w:val="000000"/>
          <w:sz w:val="22"/>
        </w:rPr>
        <w:t xml:space="preserve">Установлен следующий порядок направления больного на МСЭ: 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Лечащий врач проводит тщательное клиническое, лабораторное, инструментальное, рентгенологическое об</w:t>
        <w:softHyphen/>
        <w:t>следование больного (при необходимости привлекая других специалистов), определяет условия, характер и тяжесть тру</w:t>
        <w:softHyphen/>
        <w:t>да, наличие профессиональных вредностей; уточняет, как больной справляется с работой и его трудовую установку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Заведующий отделением (совместно с лечащим врачом) определяет трудоспособность, пишет заключение в амбула</w:t>
        <w:softHyphen/>
        <w:t>торной карте; при наличии показаний для направления на МСЭ, направляет больного на КЭК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КЭК выносит окончательное решение о направлении на МСЭ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135. При каких условиях может направлять граж</w:t>
        <w:softHyphen/>
        <w:t>данина на  МСЭ орган социальной защиты населения?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Орган социальной защиты населения может направ</w:t>
        <w:softHyphen/>
        <w:t xml:space="preserve">лять на медико-социальную экспертизу лицо, имеющее признаки ограничения жизнедеятельности и нуждающееся в социальной защите, при наличии у него </w:t>
      </w:r>
      <w:r>
        <w:rPr>
          <w:b/>
          <w:color w:val="000000"/>
          <w:sz w:val="22"/>
        </w:rPr>
        <w:t>медицинских документов</w:t>
      </w:r>
      <w:r>
        <w:rPr>
          <w:color w:val="000000"/>
          <w:sz w:val="22"/>
        </w:rPr>
        <w:t>, подтверждающих нарушение функций орга</w:t>
        <w:softHyphen/>
        <w:t>низма, обусловленное заболеваниями, последствиями травм и дефектами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136. В каком случае гражданин или его законный представитель может обратиться в бюро медико-соци</w:t>
        <w:softHyphen/>
        <w:t>альной экспертизы самостоятельно?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b/>
          <w:color w:val="000000"/>
          <w:sz w:val="22"/>
        </w:rPr>
        <w:t>В случае отказа учреждения здравоохранения или органа социальной защиты</w:t>
      </w:r>
      <w:r>
        <w:rPr>
          <w:color w:val="000000"/>
          <w:sz w:val="22"/>
        </w:rPr>
        <w:t xml:space="preserve"> населения в направлении на медико-социальную экспертизу лицо или его законный пред</w:t>
        <w:softHyphen/>
        <w:t>ставитель имеет право обратиться в бюро медико-социаль</w:t>
        <w:softHyphen/>
        <w:t>ной экспертизы самостоятельно при наличии медицинских документов, подтверждающих нарушение функций орга</w:t>
        <w:softHyphen/>
        <w:t>низма, обусловленное заболеваниями, последствиями травм и дефектами, и связанное с этим ограничение жизнедеятельности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137. Какие документы необходимы для прохожде</w:t>
        <w:softHyphen/>
        <w:t>ния медико-социальной экспертизы?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Для прохождения МСЭ представляются следующие документы: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- письменное заявление гражданина;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- «Направление на МСЭ»;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- листок нетрудоспособности;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- паспорт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138. Какие основные сведения должно содержать «Направление на МСЭ»?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«Направление на МСЭ» обязательно должно содержать следующие сведения: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- объективный статус больного;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- данные о функциональном состоянии наиболее пораженных органов и систем организма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4111" w:leader="none"/>
        </w:tabs>
        <w:ind w:left="0" w:firstLine="709"/>
        <w:jc w:val="both"/>
        <w:rPr/>
      </w:pPr>
      <w:r>
        <w:rPr>
          <w:color w:val="000000"/>
          <w:sz w:val="22"/>
        </w:rPr>
        <w:t>заключения консультантов (обязательно: терапевта, невропатолога, хирурга, окулиста, для женщин – гинеколога)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4111" w:leader="none"/>
        </w:tabs>
        <w:ind w:left="0" w:firstLine="709"/>
        <w:jc w:val="both"/>
        <w:rPr>
          <w:sz w:val="22"/>
        </w:rPr>
      </w:pPr>
      <w:r>
        <w:rPr>
          <w:color w:val="000000"/>
          <w:sz w:val="22"/>
        </w:rPr>
        <w:t>диагноз в соответствии с «Международной статистической классификацией болезней, травм и причин смерти» 10-го пересмотра;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- число выданных листков нетрудоспособности (их начало и окончание) и причину временной нетрудоспособности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139. Как оформляется листок нетрудоспособности при направлении на МСЭ?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При направлении на МСЭ в листке нетрудоспособно</w:t>
        <w:softHyphen/>
        <w:t>сти: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- указывается дата направления (в соответствующей графе);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- подписывается всеми членами КЭК;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- заверяется круглой (гербовой) печатью;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- листок нетрудоспособности не закрывается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b/>
          <w:i/>
          <w:color w:val="000000"/>
          <w:sz w:val="22"/>
        </w:rPr>
        <w:t>140. Что должен содержать полный клинический диагноз?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Полный клинический диагноз должен содержать: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- определение нозологической формы;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- характер и степень функциональных нарушений;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- стадию болезни;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- течение болезни с указанием частоты, длительности и тяжести обострений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Кроме основного диагноза должны быть отражены </w:t>
      </w:r>
      <w:r>
        <w:rPr>
          <w:b/>
          <w:color w:val="000000"/>
          <w:sz w:val="22"/>
        </w:rPr>
        <w:t>все сопутствующие заболевания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141. Куда заносят результаты и решение медико-со</w:t>
        <w:softHyphen/>
        <w:t>циальной экспертизы?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Данные медико-социальной экспертизы лица и реше</w:t>
        <w:softHyphen/>
        <w:t>ние специалистов, проводивших медико-социальную экспер</w:t>
        <w:softHyphen/>
        <w:t>тизу, заносятся в протокол заседания и акт освидетельство</w:t>
        <w:softHyphen/>
        <w:t>вания лица, которые подписываются руководителем учреждения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Заключение консультанта, привлекаемого к проведе</w:t>
        <w:softHyphen/>
        <w:t>нию медико-социальной экспертизы, перечень документов и основные сведения, послужившие основанием для при</w:t>
        <w:softHyphen/>
        <w:t>нятия экспертного решения, заносятся в акт освидетельство</w:t>
        <w:softHyphen/>
        <w:t>вания или приобщаются к нему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b/>
          <w:i/>
          <w:iCs/>
          <w:color w:val="000000"/>
          <w:sz w:val="22"/>
        </w:rPr>
        <w:t>142.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Как оформляются документы о временной нетрудоспособности гражданина признанного инвалидом?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Лицу, имеющему документ о временной нетрудоспособности и признанному инвалидом, группа инвалидности и дата ее установления отмечаются в листке временной нетрудоспособности или в справке, удостоверяющей вре</w:t>
        <w:softHyphen/>
        <w:t>менную нетрудоспособность, в тех случаях, когда листок временной нетрудоспособности не выдаётся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143. Куда и в какой срок направляется выписка из акта освидетельствования гражданина?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Выписка из акта освидетельствования гражданина, признанного инвалидом, направляется в орган, осуществля</w:t>
        <w:softHyphen/>
        <w:t>ющий пенсионное обеспечение, в 3-дневный срок со дня установления инвалидности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b/>
          <w:i/>
          <w:color w:val="000000"/>
          <w:sz w:val="22"/>
        </w:rPr>
        <w:t>144. Какие документы выдаются гражданину после проведения медико-социальной экспертизы?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Лицу, признанному в установленном порядке инвали</w:t>
        <w:softHyphen/>
        <w:t>дом, выдаются справка, подтверждающая факт установле</w:t>
        <w:softHyphen/>
        <w:t>ния инвалидности, а также индивидуальная программа реабилитации. Формы справки и индивидуальной программы  реабилитации инвалида утверждаются Министерством социальной защиты населения РФ.</w:t>
      </w:r>
    </w:p>
    <w:p>
      <w:pPr>
        <w:pStyle w:val="Normal1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Лицу, не признанному инвалидом, по его желанию выдаётся справка о результатах освидетельствования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-"/>
      <w:lvlJc w:val="left"/>
      <w:pPr>
        <w:tabs>
          <w:tab w:val="num" w:pos="912"/>
        </w:tabs>
        <w:ind w:left="91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05:00Z</dcterms:created>
  <dc:creator>amorph</dc:creator>
  <dc:description/>
  <dc:language>en-US</dc:language>
  <cp:lastModifiedBy>User</cp:lastModifiedBy>
  <cp:lastPrinted>2005-06-22T13:23:00Z</cp:lastPrinted>
  <dcterms:modified xsi:type="dcterms:W3CDTF">2005-06-22T09:34:00Z</dcterms:modified>
  <cp:revision>29</cp:revision>
  <dc:subject/>
  <dc:title>Раздел 1</dc:title>
</cp:coreProperties>
</file>