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 w:val="false"/>
          <w:sz w:val="29"/>
          <w:szCs w:val="29"/>
        </w:rPr>
      </w:pPr>
      <w:r>
        <w:rPr>
          <w:b/>
          <w:bCs w:val="false"/>
          <w:sz w:val="29"/>
          <w:szCs w:val="29"/>
        </w:rPr>
        <w:t>Mедосмотры</w:t>
      </w:r>
    </w:p>
    <w:p>
      <w:pPr>
        <w:pStyle w:val="TextBodyIndent"/>
        <w:ind w:hanging="0"/>
        <w:rPr>
          <w:b/>
          <w:b/>
          <w:bCs w:val="false"/>
          <w:sz w:val="29"/>
          <w:szCs w:val="29"/>
        </w:rPr>
      </w:pPr>
      <w:r>
        <w:rPr>
          <w:b/>
          <w:bCs w:val="false"/>
          <w:sz w:val="29"/>
          <w:szCs w:val="29"/>
        </w:rPr>
        <w:t xml:space="preserve">«Организация и порядок проведения предварительных и периодических медицинских осмотров»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опросы обеспечения безопасных для здоровья работающего насе</w:t>
        <w:softHyphen/>
        <w:t>ления условий труда и снижения риска профессиональной патологии продолжают оставаться актуальными, несмотря на сокращение объ</w:t>
        <w:softHyphen/>
        <w:t>емов производ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сновными причинами, формирующими неудовлетворительные усло</w:t>
        <w:softHyphen/>
        <w:t>вия труда, являются: использование морально устаревших техноло</w:t>
        <w:softHyphen/>
        <w:t>гических процессов, износ основных фондов, машин и оборудования (45-100%), низкая эффективность работы санитарно-технических и вентиляционных систем, крайне недостаточное внимание к вопросам охраны и безопасности труда на производстве. Удельный вес предп</w:t>
        <w:softHyphen/>
        <w:t>риятий с неудовлетворительными условиями труда достигает 45%, с крайне неудовлетворительными - 42,5%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Наиболее неблагоприятная ситуация отмечается на предприятиях угольной промышленности, цветной и черной металлургии, на сва</w:t>
        <w:softHyphen/>
        <w:t>рочных, литейных и формовочных участках машиностроения, в произ</w:t>
        <w:softHyphen/>
        <w:t>водствах строительных материалов, в легкой промышленности и аг</w:t>
        <w:softHyphen/>
        <w:t>ропромышленном комплекс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сновными производственными факторами, оказывающими вредное и опасное влияние на организм остаются: повышенный шум и вибрация, загазованность и запыленность рабочей зоны, неблагоприятный мик</w:t>
        <w:softHyphen/>
        <w:t>роклимат, электромагнитные поля и ионизирующие излуч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Необходимо отметить, что многие предприятия промышленности ра</w:t>
        <w:softHyphen/>
        <w:t>ботают неритмично, не полную рабочую неделю, неравномерно ис</w:t>
        <w:softHyphen/>
        <w:t>пользуются производственные мощности, и санитарно-техническое оборудование. В то же время сокращаются службы охраны труда, число статей по охране труда в коллективных договорах, аттеста</w:t>
        <w:softHyphen/>
        <w:t>ция рабочих мест производится не в полном объеме, без применения лабораторных методов исследования, снижена обеспеченность средс</w:t>
        <w:softHyphen/>
        <w:t>твами индивидуальной защиты, свертывается цеховая медицинская служб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ямым следствием неудовлетворительных условий и охраны труда на производстве является профессионально обусловленная заболева</w:t>
        <w:softHyphen/>
        <w:t>емость и травматиз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1995 г. в России зарегистрировано 11401 впервые выявлен</w:t>
        <w:softHyphen/>
        <w:t>ных случаев профессиональных заболеваний и отравлений. Показа</w:t>
        <w:softHyphen/>
        <w:t>тель заболеваемости на 10.000 работающих в 1995 г. составил 1,74. Из общего числа профзаболеваний более 95% составляют хронические заболевания, связанные с ограничением профессиональной пригод</w:t>
        <w:softHyphen/>
        <w:t>ности и трудоспособности. В структуре хронических профзаболева</w:t>
        <w:softHyphen/>
        <w:t>ний преобладают заболевания органов дыхания, вибрационная бо</w:t>
        <w:softHyphen/>
        <w:t>лезнь, профессиональный кохлеарный неврит, заболевания опор</w:t>
        <w:softHyphen/>
        <w:t>но-двигательного аппара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Наиболее высокие уровни профессиональных заболеваний регист</w:t>
        <w:softHyphen/>
        <w:t>рируются на предприятиях ведущих отраслей промышленности. Это, прежде всего, угольная промышленность, цветная металлургия, предприятия машиностроения. В региональном разрезе, высокий уро</w:t>
        <w:softHyphen/>
        <w:t>вень профессиональной заболеваемости на 10.000 работающих заре</w:t>
        <w:softHyphen/>
        <w:t>гистрирован в Кемеровской (8,9), Ростовской (7,5) областях, Ал</w:t>
        <w:softHyphen/>
        <w:t>тайском крае (3,3), Республике Карелия (2,7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Уменьшение числа первично выявленных случаев профзаболеваний объясняется снижением суммарного времени воздействия вредных производственных факто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1995 году профессиональная заболеваемость среди работающих женщин составила 22,9% от общего числа зарегистрированных случа</w:t>
        <w:softHyphen/>
        <w:t>ев болезней, сохраняется высокий удельный вес профессиональных заболеваний у женщин детородного периода. По данным территори</w:t>
        <w:softHyphen/>
        <w:t>альных центров санэпиднадзора, большинство беременных женщин вы</w:t>
        <w:softHyphen/>
        <w:t>нуждены оставаться на своих рабочих местах, подвергаясь воздейс</w:t>
        <w:softHyphen/>
        <w:t>твию вредных производственных факторов и риску повреждения свое</w:t>
        <w:softHyphen/>
        <w:t>го здоровья и здоровья будущих детей. Работа в условиях загряз</w:t>
        <w:softHyphen/>
        <w:t>ненной воздушной среды, воздействие шума, вибрации, подъем и пе</w:t>
        <w:softHyphen/>
        <w:t>ремещение тяжестей приводят к нарушениям течения беременности и родов, состояния плода и новорожденного (мертворождаемость, ток</w:t>
        <w:softHyphen/>
        <w:t>сикозы, перинатальная смертность). Это характерно для предприя</w:t>
        <w:softHyphen/>
        <w:t>тий промышленности, строительных материалов, пищевой, полиграфи</w:t>
        <w:softHyphen/>
        <w:t>ческой; объектов связи и строительства; агропромышленного комп</w:t>
        <w:softHyphen/>
        <w:t>лекс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стался высоким в 1995 году и уровень производственного трав</w:t>
        <w:softHyphen/>
        <w:t>матизма. На его долю пришлось наибольшее число летальных случа</w:t>
        <w:softHyphen/>
        <w:t>ев, достигшее 6,6 на 10000 работающих в Камчатской области и 7,4 в Амурской области. Важно отметить, что уровень производственно</w:t>
        <w:softHyphen/>
        <w:t>го травматизма не снижается при сокращении общего числа работаю</w:t>
        <w:softHyphen/>
        <w:t>щих на производствах, причем на приватизированных предприятиях отмечается более высокий уровень травматизма, чем на государс</w:t>
        <w:softHyphen/>
        <w:t>твенны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оцент охвата работающих периодическими медосмотрами колеб</w:t>
        <w:softHyphen/>
        <w:t>лется по отдельным субъектам Российской Федерации и отраслям промышленности от 66 до 95%. Ввиду свертывания работы медико-са</w:t>
        <w:softHyphen/>
        <w:t>нитарных частей предприятий и цеховой медицинской службы, качест</w:t>
        <w:softHyphen/>
        <w:t>во текущего медицинского контроля и реабилитация состояния здо</w:t>
        <w:softHyphen/>
        <w:t>ровья работающих во вредных условиях производства несколько сни</w:t>
        <w:softHyphen/>
        <w:t>зилис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Регистрируемый уровень профессиональной патологии не отражает истинного положения дел, так как имеет место значительное недо</w:t>
        <w:softHyphen/>
        <w:t>выявление больных с профессиональными заболеваниями, что связано прежде всего с недостатками в организации и проведении периоди</w:t>
        <w:softHyphen/>
        <w:t>ческих медицинских осмот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Кроме того, недовыявление профессиональной патологии обуслов</w:t>
        <w:softHyphen/>
        <w:t>лено низким качеством предварительных при поступлении на работу и периодических медицинских осмотров граждан в целях предупреж</w:t>
        <w:softHyphen/>
        <w:t>дения заболеваний, травм, обеспечения безопасности труда, охраны здоровья населения, в результате недостаточной подготовки по ги</w:t>
        <w:softHyphen/>
        <w:t>гиене труда и профпатологии врачей-терапевтов цеховых врачебных участков и врачей специалистов, проводящих осмотры, а также не</w:t>
        <w:softHyphen/>
        <w:t>достаточной обеспеченностью лабораторными и функционально-диаг</w:t>
        <w:softHyphen/>
        <w:t>ностическими приборами и оборудованием лечебно-профилактических учрежд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Для выявления ранних форм заболеваний и разработки оздорови</w:t>
        <w:softHyphen/>
        <w:t>тельных мероприятий направленных на профилактику и снижение об</w:t>
        <w:softHyphen/>
        <w:t>щей и профессиональной заболеваемости, предупреждение производс</w:t>
        <w:softHyphen/>
        <w:t>твенного травматизма, в целях снижения уровня дорожно-транспорт</w:t>
        <w:softHyphen/>
        <w:t>ных происшествий, предотвращения распространения инфекционных и паразитарных заболеваний проводятся обязательные предварительные при поступлении на работу, связанную с опасными, вредными ве</w:t>
        <w:softHyphen/>
        <w:t>ществами и неблагоприятными производственными факторами, а также периодические медицинские осмотры гражда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i/>
          <w:iCs/>
          <w:sz w:val="29"/>
          <w:szCs w:val="29"/>
        </w:rPr>
        <w:t>Целью предварительных медицинских осмотров</w:t>
      </w:r>
      <w:r>
        <w:rPr>
          <w:sz w:val="29"/>
          <w:szCs w:val="29"/>
        </w:rPr>
        <w:t xml:space="preserve"> при поступлении на работу является определение соответствия состояния здоровья ра</w:t>
        <w:softHyphen/>
        <w:t>ботников поручаемой им работ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i/>
          <w:iCs/>
          <w:sz w:val="29"/>
          <w:szCs w:val="29"/>
        </w:rPr>
        <w:t>Целью периодических медицинских осмотров</w:t>
      </w:r>
      <w:r>
        <w:rPr>
          <w:sz w:val="29"/>
          <w:szCs w:val="29"/>
        </w:rPr>
        <w:t xml:space="preserve"> является динамичес</w:t>
        <w:softHyphen/>
        <w:t>кое наблюдение за состоянием здоровья работников в условиях воз</w:t>
        <w:softHyphen/>
        <w:t>действия профессиональных вредностей, профилактика и своевремен</w:t>
        <w:softHyphen/>
        <w:t>ное установление начальных признаков профессиональных заболеваний, выявление общих заболеваний, препятствующих продолжению ра</w:t>
        <w:softHyphen/>
        <w:t>боты с вредными, опасными веществами и производственными факто</w:t>
        <w:softHyphen/>
        <w:t>рами, а также предупреждение несчастных случаев.</w:t>
      </w:r>
    </w:p>
    <w:p>
      <w:pPr>
        <w:pStyle w:val="2"/>
        <w:rPr>
          <w:i w:val="false"/>
          <w:i w:val="false"/>
          <w:iCs w:val="false"/>
          <w:sz w:val="29"/>
          <w:szCs w:val="29"/>
        </w:rPr>
      </w:pPr>
      <w:r>
        <w:rPr>
          <w:i w:val="false"/>
          <w:iCs w:val="false"/>
          <w:sz w:val="29"/>
          <w:szCs w:val="29"/>
        </w:rPr>
      </w:r>
    </w:p>
    <w:p>
      <w:pPr>
        <w:pStyle w:val="2"/>
        <w:rPr>
          <w:i w:val="false"/>
          <w:i w:val="false"/>
          <w:iCs w:val="false"/>
          <w:sz w:val="29"/>
          <w:szCs w:val="29"/>
        </w:rPr>
      </w:pPr>
      <w:r>
        <w:rPr>
          <w:i w:val="false"/>
          <w:iCs w:val="false"/>
          <w:sz w:val="29"/>
          <w:szCs w:val="29"/>
        </w:rPr>
        <w:t>Организация и порядок проведения предварительных и  периодических медицинских осмот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сновополагающим документом, регламентирующим проведение про</w:t>
        <w:softHyphen/>
        <w:t>фессиональных медицинских осмотров является Приказ Министерства здравоохранения Российской Федерации № 90 от 14.03.1996 г. «О порядке проведения предварительных и периодических медицинских осмотров работников и медицинских регламентах допуска к профес</w:t>
        <w:softHyphen/>
        <w:t>сии».</w:t>
      </w:r>
    </w:p>
    <w:p>
      <w:pPr>
        <w:pStyle w:val="2"/>
        <w:rPr>
          <w:bCs/>
          <w:sz w:val="29"/>
          <w:szCs w:val="29"/>
        </w:rPr>
      </w:pPr>
      <w:r>
        <w:rPr>
          <w:bCs/>
          <w:sz w:val="29"/>
          <w:szCs w:val="29"/>
        </w:rPr>
        <w:t>1. Приказ включает в себ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1). Временный перечень вредных, опасных веществ и производс</w:t>
        <w:softHyphen/>
        <w:t>твенных факторов, при работе с которыми обязательны предварительные и периодические медицинские осмотры работников, меди</w:t>
        <w:softHyphen/>
        <w:t>цинских противопоказаний, а также врачей специалистов, участвую</w:t>
        <w:softHyphen/>
        <w:t>щих в проведении этих медицинских осмотров и необходимых лабора</w:t>
        <w:softHyphen/>
        <w:t>торных и функциональных исследований (Приложение №1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). Временный перечень работ, при выполнении которых обяза</w:t>
        <w:softHyphen/>
        <w:t>тельны предварительные и периодические медицинские осмотры ра</w:t>
        <w:softHyphen/>
        <w:t>ботников, врачей специалистов, участвующих в проведении этих ме</w:t>
        <w:softHyphen/>
        <w:t>дицинских осмотров и необходимых лабораторных и функциональных исследований по видам работ, медицинских противопоказаний и до</w:t>
        <w:softHyphen/>
        <w:t>пуску на работу (Приложение №2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3). Положение о проведении обязательных предварительных при поступлении на работу и периодических медицинских осмотров ра</w:t>
        <w:softHyphen/>
        <w:t>ботников (Приложение №3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4). Перечень общих медицинских противопоказаний к допуску на работу в соответствии с временными перечнями №№ 1 и 2 (Приложе</w:t>
        <w:softHyphen/>
        <w:t>ние №4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5). Список профессиональных заболеваний с инструкцией по его применению. (Приложение №5).</w:t>
      </w:r>
    </w:p>
    <w:p>
      <w:pPr>
        <w:pStyle w:val="2"/>
        <w:rPr>
          <w:bCs/>
          <w:sz w:val="29"/>
          <w:szCs w:val="29"/>
        </w:rPr>
      </w:pPr>
      <w:r>
        <w:rPr>
          <w:bCs/>
          <w:sz w:val="29"/>
          <w:szCs w:val="29"/>
        </w:rPr>
        <w:t>2. Из приказа МЗ СССР от 29 сентября 1989 года № 555 остаются действующим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1).Положение о порядке проведения диспансеризации больных профессиональными заболеваниями (приложение № 7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).Инструкция о проведении предрейсовых медицинских осмот</w:t>
        <w:softHyphen/>
        <w:t>ров водителей автотранспортных средств (приложение № 9).</w:t>
      </w:r>
    </w:p>
    <w:p>
      <w:pPr>
        <w:pStyle w:val="2"/>
        <w:rPr>
          <w:sz w:val="29"/>
          <w:szCs w:val="29"/>
        </w:rPr>
      </w:pPr>
      <w:r>
        <w:rPr>
          <w:sz w:val="29"/>
          <w:szCs w:val="29"/>
        </w:rPr>
        <w:t>3. Общие по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едварительные и периодические медицинские осмотры работни</w:t>
        <w:softHyphen/>
        <w:t>ков проводятся лечебно-профилактическими учреждениями (организа</w:t>
        <w:softHyphen/>
        <w:t>циями) с любой формой собственности, имеющими соответствующую ли</w:t>
        <w:softHyphen/>
        <w:t>цензию и сертифика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смотр психиатром проводится в психоневрологическом диспансе</w:t>
        <w:softHyphen/>
        <w:t>ре (отделении, кабинете) по месту постоянной прописки обследуе</w:t>
        <w:softHyphen/>
        <w:t>мог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Работники, занятые непосредственным управлением различными видами транспортных средств (автомобильными, городскими, элект</w:t>
        <w:softHyphen/>
        <w:t>рическими, воздушными, речными, морскими, железнодорожными) про</w:t>
        <w:softHyphen/>
        <w:t>ходят предварительные и периодические медицинские осмотры по спискам профессий, утвержденным Министерством транспорта Рос</w:t>
        <w:softHyphen/>
        <w:t>сийской Федерации и Министерством путей сообщения Российской Фе</w:t>
        <w:softHyphen/>
        <w:t>дерации и согласованным с Министерством здравоохранения и меди</w:t>
        <w:softHyphen/>
        <w:t>цинской промышленности Российской Федерации.</w:t>
      </w:r>
    </w:p>
    <w:p>
      <w:pPr>
        <w:pStyle w:val="2"/>
        <w:rPr>
          <w:sz w:val="29"/>
          <w:szCs w:val="29"/>
        </w:rPr>
      </w:pPr>
      <w:r>
        <w:rPr>
          <w:sz w:val="29"/>
          <w:szCs w:val="29"/>
        </w:rPr>
        <w:t>4. Порядок проведения медицинских осмот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Контингенты, подлежащие предварительным и периодическим ме</w:t>
        <w:softHyphen/>
        <w:t>дицинским осмотрам, определяет центр Госсанэпиднадзора совместно с работодателем и профсоюзной организацией предприятия, учрежде</w:t>
        <w:softHyphen/>
        <w:t>ния, организации (по цехам, профессиям, опасным вредным вещест</w:t>
        <w:softHyphen/>
        <w:t>вам и производственным факторам) не позднее 1 декабря предшест</w:t>
        <w:softHyphen/>
        <w:t>вующего года. Сроки проведения осмотров должны соответствовать установленной периодич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Направление на медицинский осмотр, перечень вредных, опасных веществ и производственных факторов, оказывающих воздействие на работника, выдается работодателем на руки работнику (освидетель</w:t>
        <w:softHyphen/>
        <w:t>ствуемому) для предоставления лечащему врачу лечебно -  профилактического учреждения, проводящего медосмотр.</w:t>
      </w:r>
    </w:p>
    <w:p>
      <w:pPr>
        <w:pStyle w:val="2"/>
        <w:rPr>
          <w:bCs/>
          <w:sz w:val="29"/>
          <w:szCs w:val="29"/>
        </w:rPr>
      </w:pPr>
      <w:r>
        <w:rPr>
          <w:bCs/>
          <w:sz w:val="29"/>
          <w:szCs w:val="29"/>
        </w:rPr>
        <w:t>Основным лицом, проводящим предварительные и периодические медицинские осмотры, является лечащий врач лечебно-профилакти</w:t>
        <w:softHyphen/>
        <w:t>ческого учреждения, оказывающего медицинскую помощ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Лечащим врачом может быть врач-терапевт здравпункта, цехового или территориального участка или врач общей практики (семейный врач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Данные медицинского обследования заносятся в амбулаторную ме</w:t>
        <w:softHyphen/>
        <w:t>дицинскую карту. Каждый врач, принимающий участие в освидетель</w:t>
        <w:softHyphen/>
        <w:t>ствовании, дает свое заключение о профессиональной пригодности и при показаниях намечает необходимые лечебно-оздоровительные ме</w:t>
        <w:softHyphen/>
        <w:t>роприятия. На отдельный лист выносятся данные профессионального маршрута работника (предприятие, цех, участок, профессия, стаж, вредные, опасные вещества и производственные факторы) и оконча</w:t>
        <w:softHyphen/>
        <w:t>тельное заключение о соответствии состояния здоровья поручаемой работе или иное заключение (о временном или постоянном переводе на другую работу). При изменении трудовой деятельности в лист вносятся уточнения и дополн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Работникам, прошедшим предварительный или периодический меди</w:t>
        <w:softHyphen/>
        <w:t>цинский осмотр и признанным годными к работе с вредными, опасны</w:t>
        <w:softHyphen/>
        <w:t>ми веществами и производственными факторами, выдается соответс</w:t>
        <w:softHyphen/>
        <w:t>твующее заключение, подписанное лечащим врачем и скрепленное пе</w:t>
        <w:softHyphen/>
        <w:t>чатью лечебно-профилактического учрежд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случае индивидуального допуска в указанное заключение вно</w:t>
        <w:softHyphen/>
        <w:t>сятся данные об обязательном пользовании протезом, слуховым ап</w:t>
        <w:softHyphen/>
        <w:t>паратом, очками и д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Работникам, которым противопоказана работа с вредными, опас</w:t>
        <w:softHyphen/>
        <w:t>ными веществами и производственными факторами, или в конфликтных случаях, выдается заключение клинико-экспертной комиссии (КЭК) на руки и копия пересылается в трехдневный срок работодателю, выдавшему направл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едварительные и периодические медицинские осмотры лиц, ра</w:t>
        <w:softHyphen/>
        <w:t>ботающих вахтовым методом, проводят лечебно-профилактические уч</w:t>
        <w:softHyphen/>
        <w:t>реждения по месту постоянного медицинского обслуживания или по месту дислокации вахт, при решении администрацией вахтовых орга</w:t>
        <w:softHyphen/>
        <w:t>низаций вопроса об их финансиров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Работникам, прошедшим предварительный или периодический меди</w:t>
        <w:softHyphen/>
        <w:t>цинский осмотр, при переводе на другую работу с аналогичными условиями труда и производственными факторами, необходимые доку</w:t>
        <w:softHyphen/>
        <w:t>менты оформляются лечащим врачем на основании данных предыдущего осмотра, а повторный медицинский осмотр осуществляется в установ</w:t>
        <w:softHyphen/>
        <w:t>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i/>
          <w:iCs/>
          <w:sz w:val="29"/>
          <w:szCs w:val="29"/>
        </w:rPr>
        <w:t>В соответствии с приложением № 1</w:t>
      </w:r>
      <w:r>
        <w:rPr>
          <w:sz w:val="29"/>
          <w:szCs w:val="29"/>
        </w:rPr>
        <w:t xml:space="preserve"> периодические медицинские осмотры могут проводиться в условиях центра профпатологии (в консультативной поликлинике либо стационаре) с выдачей заключе</w:t>
        <w:softHyphen/>
        <w:t>ния по результатам обследования и годности к профессиональной деятельности.</w:t>
      </w:r>
    </w:p>
    <w:p>
      <w:pPr>
        <w:pStyle w:val="2"/>
        <w:rPr>
          <w:sz w:val="29"/>
          <w:szCs w:val="29"/>
        </w:rPr>
      </w:pPr>
      <w:r>
        <w:rPr>
          <w:sz w:val="29"/>
          <w:szCs w:val="29"/>
        </w:rPr>
        <w:t>5. Порядок установления связи заболевания с професси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случаях установления признаков профессионального заболева</w:t>
        <w:softHyphen/>
        <w:t>ния у работника при прохождении им медицинского осмотра либо при обращении он направляется лечащим врачем, руководителем лечеб</w:t>
        <w:softHyphen/>
        <w:t>но-профилактического учреждения или профпатологом в установлен</w:t>
        <w:softHyphen/>
        <w:t>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собо сложные экспертные вопросы установления связи заболева</w:t>
        <w:softHyphen/>
        <w:t>ния с профессией, рассматриваются Федеральным центром профпато</w:t>
        <w:softHyphen/>
        <w:t>логии НИИ медицины труда РАМН и Федеральным экспертным совет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Уточнение или подтверждение диагноза инфекционного или пара</w:t>
        <w:softHyphen/>
        <w:t>зитарного заболевания проводится врачами инфекционистами или другими специалистами по профилю патологии в инфекционных стаци</w:t>
        <w:softHyphen/>
        <w:t>онар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сновным документом, который используется при установлении диагноза профессионального заболевания, связи его с выполняемой работой или профессией, при решении вопросов экспертизы трудос</w:t>
        <w:softHyphen/>
        <w:t>пособности, медицинской и трудовой реабилитации, а также при рассмотрении вопросов связанных с возмещением ущерба, причинен</w:t>
        <w:softHyphen/>
        <w:t>ному работнику повреждением здоровья, является список профессио</w:t>
        <w:softHyphen/>
        <w:t>нальных заболеваний. В список включены заболевания, которые выз</w:t>
        <w:softHyphen/>
        <w:t>ваны исключительно или преимущественно действием вредных, опас</w:t>
        <w:softHyphen/>
        <w:t>ных веществ и производственных фактор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i/>
          <w:iCs/>
          <w:sz w:val="29"/>
          <w:szCs w:val="29"/>
        </w:rPr>
        <w:t>К острым профессиональным заболеваниям (отравлениям)</w:t>
      </w:r>
      <w:r>
        <w:rPr>
          <w:sz w:val="29"/>
          <w:szCs w:val="29"/>
        </w:rPr>
        <w:t xml:space="preserve"> отно</w:t>
        <w:softHyphen/>
        <w:t>сятся формы, развившиеся внезапно, после однократного ( в тече</w:t>
        <w:softHyphen/>
        <w:t>нии не более одной рабочей смены ) воздействия вредных и опасных производственных факторов,  интенсивность  которых   значительно превышает ПДК и ПД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i/>
          <w:iCs/>
          <w:sz w:val="29"/>
          <w:szCs w:val="29"/>
        </w:rPr>
        <w:t xml:space="preserve">К хроническим профессиональным заболеваниям (отравлениям) </w:t>
      </w:r>
      <w:r>
        <w:rPr>
          <w:sz w:val="29"/>
          <w:szCs w:val="29"/>
        </w:rPr>
        <w:t>относятся такие формы заболеваний, которые возникли в результате длительного воздействия вредных, опасных веществ и производс</w:t>
        <w:softHyphen/>
        <w:t>твенных факторов. К хроническим должны быть отнесены такие бли</w:t>
        <w:softHyphen/>
        <w:t>жайшие и отдаленные последствия профессиональных заболеваний (например, стойкие органические изменения ЦНС после интоксикации окисью углерода). Необходимо учитывать возможность развития профессиональных заболеваний через длительный срок после прекра</w:t>
        <w:softHyphen/>
        <w:t>щения работы в контакте с вредным, опасным веществом и произ</w:t>
        <w:softHyphen/>
        <w:t>водственным фактором (поздние силикозы, бериллиоз, папиллома мо</w:t>
        <w:softHyphen/>
        <w:t>чевого пузыря и т.д.). К профессиональным могут быть отнесены такие болезни, в развитии которых профессиональное заболевание является фоном или фактором риска (например, рак легких, развив</w:t>
        <w:softHyphen/>
        <w:t>шийся на фоне асбестоза, силикоза или пылевого бронхит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Диагноз острого профессионального заболевания (отравления) может быть установлен с учетом заключения специалистов Центра профпатолог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9"/>
          <w:szCs w:val="29"/>
        </w:rPr>
        <w:t xml:space="preserve">Право </w:t>
      </w:r>
      <w:r>
        <w:rPr>
          <w:b/>
          <w:bCs/>
          <w:i/>
          <w:iCs/>
          <w:sz w:val="29"/>
          <w:szCs w:val="29"/>
        </w:rPr>
        <w:t>впервые установить диагноз хронического профессио</w:t>
        <w:softHyphen/>
        <w:t>нального заболевания</w:t>
      </w:r>
      <w:r>
        <w:rPr>
          <w:sz w:val="29"/>
          <w:szCs w:val="29"/>
        </w:rPr>
        <w:t xml:space="preserve"> (или интоксикации) имеют только специализи</w:t>
        <w:softHyphen/>
        <w:t>рованные лечебно-профилактические учреждения и их подразделения (Центры профпатологии, клиники и отделы профзаболеваний, выпол</w:t>
        <w:softHyphen/>
        <w:t>няющие их функции), имеющие соответствующую лицензию и сертифи</w:t>
        <w:softHyphen/>
        <w:t>ка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и решение вопроса о том, является ли данное заболевание профессиональным, необходимо учитывать характер действующего этиологического фактора и выполняемой работы, особенности клини</w:t>
        <w:softHyphen/>
        <w:t>ческой формы заболевания, конкретные санитарно-гигиенические ус</w:t>
        <w:softHyphen/>
        <w:t>ловия производственной среды и трудового процесса, стаж работы во вредных и опасных условиях труда. Все указанные параметры должны быть подтверждены соответствующей медицинской документа</w:t>
        <w:softHyphen/>
        <w:t>цией. При работе со списком профессиональных заболеваний следует учесть, что в соответствующих графах приводится примерный пере</w:t>
        <w:softHyphen/>
        <w:t>чень проводимых работ и производ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и смешанной этиологии профессиональных заболеваний экс</w:t>
        <w:softHyphen/>
        <w:t>пертные вопросы должны решаться, как по профессиональному забо</w:t>
        <w:softHyphen/>
        <w:t>лева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пределение степени утраты профессиональной трудоспособнос</w:t>
        <w:softHyphen/>
        <w:t>ти в процентах возложено на МСЭК (медико-социальные экспертные комиссии Минсоцзащиты России). При наличии оснований, определяе</w:t>
        <w:softHyphen/>
        <w:t>мых МСЭК, устанавливается соответствующая группа инвалидности и определяется нуждаемость потерпевшего в дополнительных видах по</w:t>
        <w:softHyphen/>
        <w:t>мощ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целях наиболее рационального решения вопросов экспертизы трудоспособности при формулировке диагноза профессионального за</w:t>
        <w:softHyphen/>
        <w:t>болевания следует указать основные клинические синдромы и сте</w:t>
        <w:softHyphen/>
        <w:t>пень нарушения (компенсации) функций пораженных орган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и даче заключения по трудовым рекомендациям необходимо учитывать, что признание заболевания профессиональным не всегда означает нарушение общей трудоспособности. При начальных и лег</w:t>
        <w:softHyphen/>
        <w:t>ких формах профессиональных заболеваний и интоксикаций в заклю</w:t>
        <w:softHyphen/>
        <w:t>чении о трудоспособности могут быть даны рекомендации о необхо</w:t>
        <w:softHyphen/>
        <w:t>димости прекращения работы в конкретных производственных услови</w:t>
        <w:softHyphen/>
        <w:t>ях и рациональном трудоустройстве без снижения квалификации и заработ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Контроль за установлением связи заболевания с профессией, правильным применением «Списка профессиональных заболеваний» и «Иструкций» к нему, возлагается на территориальные органы управле</w:t>
        <w:softHyphen/>
        <w:t>ния здравоохранением, а также Федеральный экспертный совет по профзаболеваниям при НИИ Медицины труда РАМ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Установление связи инфекционного или паразитарного заболева</w:t>
        <w:softHyphen/>
        <w:t>ния с профессиональной деятельностью проводится в установленном порядке с обязательным участием врача-инфекциониста и эпидемио</w:t>
        <w:softHyphen/>
        <w:t>лога. Основным документом, подтверждающим профессиональный харак</w:t>
        <w:softHyphen/>
        <w:t>тер заражения инфекционным или паразитарным заболеванием, служит карта эпидемиологического обсле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се лица с выявленными профессиональными заболеваниями либо с отклонениями в состоянии здоровья, которые можно связать с про</w:t>
        <w:softHyphen/>
        <w:t>фессиональным фактором, должны находиться на диспансерном наблю</w:t>
        <w:softHyphen/>
        <w:t>дении у лечащего врача или врача специалиста по профилю заболе</w:t>
        <w:softHyphen/>
        <w:t>вания, либо у врача профпатолог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На диспансерный учет должны быть взяты все больные профес</w:t>
        <w:softHyphen/>
        <w:t>сиональными заболеваниями, включая лиц с начальными, клинически мало выраженными формами профессиональных заболев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системе диспансеризации больных профессиональными заболеваниями особое значение имеет рациональное трудоустройство, явля</w:t>
        <w:softHyphen/>
        <w:t>ющееся обязательной составной частью реабилитации больны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целях профилактики прогрессирования профессиональных за</w:t>
        <w:softHyphen/>
        <w:t>болеваний и развития осложнений все больные с выраженными форма</w:t>
        <w:softHyphen/>
        <w:t>ми профессиональных заболеваний должны ежегодно получать курсо</w:t>
        <w:softHyphen/>
        <w:t>вое лечение в профпатологических стационарах (центрах профпато</w:t>
        <w:softHyphen/>
        <w:t>логии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Больные с профессиональными заболеваниями подлежат диспан</w:t>
        <w:softHyphen/>
        <w:t>серному наблюдению в течение всей жиз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Больные, подлежащие наблюдению у специалистов, не предус</w:t>
        <w:softHyphen/>
        <w:t>мотренных данным положением, наблюдаются в соответствии с дейс</w:t>
        <w:softHyphen/>
        <w:t>твующими рекомендациями.</w:t>
      </w:r>
    </w:p>
    <w:p>
      <w:pPr>
        <w:pStyle w:val="2"/>
        <w:rPr>
          <w:sz w:val="29"/>
          <w:szCs w:val="29"/>
        </w:rPr>
      </w:pPr>
      <w:r>
        <w:rPr>
          <w:sz w:val="29"/>
          <w:szCs w:val="29"/>
        </w:rPr>
        <w:t>6. Обязанности и ответственнос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bCs/>
          <w:sz w:val="29"/>
          <w:szCs w:val="29"/>
        </w:rPr>
        <w:t>1. Работодатель (руководитель организации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составляет в месячный срок после получения от центра Госсанэ</w:t>
        <w:softHyphen/>
        <w:t>пиднадзора данных о контингентах лиц, подлежащих периодическим медицинским осмотрам, поименный список таких лиц с указанием на</w:t>
        <w:softHyphen/>
        <w:t>именования производства, цехов, профессий, вредных и опасных ве</w:t>
        <w:softHyphen/>
        <w:t>ществ и производственных факторов, воздействию которых подверга</w:t>
        <w:softHyphen/>
        <w:t>ются работники, стажа работы в данных условия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своевременно направляет работников на периодические меди</w:t>
        <w:softHyphen/>
        <w:t>цинские осмотры, а также на внеочередные медицинские осмотры при наличии показаний, указывая в направлениях, выдаваемых им на ру</w:t>
        <w:softHyphen/>
        <w:t>ки, все необходимые свед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несет ответственность за допуск к работе лиц, не прошедших предварительный или периодический осмотр, либо не допущенных к работе по медицинским показания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обеспечивает лиц, направляемых на предварительные медицинс</w:t>
        <w:softHyphen/>
        <w:t>кие осмотры, бланками направлений, куда вносятся результаты ме</w:t>
        <w:softHyphen/>
        <w:t>дицинских обследований и заключение о возможности выполнения по состоянию здоровья поручаемой им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Руководители высших и средних учебных заведений, а также профтехучилищ, курсов, школ по профессиональной подготовке, нап</w:t>
        <w:softHyphen/>
        <w:t>равляют на предварительные медицинские осмотры абитуриентов, ес</w:t>
        <w:softHyphen/>
        <w:t>ли по окончании учебы они по роду своей деятельности будут подвергаться воздействию вредных, опасных веществ и производственных факто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bCs/>
          <w:sz w:val="29"/>
          <w:szCs w:val="29"/>
        </w:rPr>
        <w:t>2. Освидетельствуемый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своевременно явиться на медицинский осмотр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иметь при себе направление, паспорт либо другой документ, удостоверяющий личность, и военный бил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получить медицинское заключение для предъявления работода</w:t>
        <w:softHyphen/>
        <w:t>телю направлявшей орган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bCs/>
          <w:sz w:val="29"/>
          <w:szCs w:val="29"/>
        </w:rPr>
        <w:t>3. Лечебно-профилактическое учреждение (лечащий врач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обеспечивает в месячный срок с момента обращения работника проведение медицинского осмотра индивидуально каждого обследуе</w:t>
        <w:softHyphen/>
        <w:t>мого в соответствии с требуемым объемом, в пределах имеющихся у лечащего врача и медицинского учреждения лицензии, сертифика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при необходимости проведения дополнительных исследований, выходящих за рамки возможностей данного учреждения, решает воп</w:t>
        <w:softHyphen/>
        <w:t>рос о привлечении иных специалистов или учреждений здравоохране</w:t>
        <w:softHyphen/>
        <w:t>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несет административную и юридическую ответственность за ка</w:t>
        <w:softHyphen/>
        <w:t>чество медицинского осмотра и обоснованность заключений, прове</w:t>
        <w:softHyphen/>
        <w:t>дение необходимого диспансерного наблюдения и оздоровления паци</w:t>
        <w:softHyphen/>
        <w:t>ента, в случае выявления общих заболеваний или отклонений в сос</w:t>
        <w:softHyphen/>
        <w:t>тоянии здоровья, направление пациента, в случае необходимости, в центр профпатологии или иное специализированное медицинское уч</w:t>
        <w:softHyphen/>
        <w:t>реждение для проведения медицинской экспертизы и дополнительных диагностических, лечебных и реабилитацион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bCs/>
          <w:sz w:val="29"/>
          <w:szCs w:val="29"/>
        </w:rPr>
        <w:t>4. Центр Госсанэпиднадзор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определяет совместно с администрацией (работодателем) кон</w:t>
        <w:softHyphen/>
        <w:t>тингенты лиц, подлежащих предварительным и периодическим меди</w:t>
        <w:softHyphen/>
        <w:t>цинским осмотрам, с указанием перечня вредных,опасных веществ и производственных факторов, оказывающих воздействие на работни</w:t>
        <w:softHyphen/>
        <w:t>к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совместно с работодателем,  исходя из  конкретной  санитарно-эпидемиологической ситуации, либо в порядке экспертизы выно</w:t>
        <w:softHyphen/>
        <w:t>сит заключение о необходимости проведения периодических меди</w:t>
        <w:softHyphen/>
        <w:t>цинских осмотров чаще, чем это предусмотрено перечнями, с указа</w:t>
        <w:softHyphen/>
        <w:t>нием в направлении повода досрочного медосмотр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составляет по запросу лечебно-профилактического учреждения санитарно-гигиеническую характеристику условий труда работника для направления в соответствующий центр профпатологии в целях установления связи заболевания с професси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Заключительный акт по результатам периодического медицинского осмотра составляет врач здравпункта, цеховой терапевт или врач лечебно-профилактического учреждения (при необходимости с учас</w:t>
        <w:softHyphen/>
        <w:t>тием профпатолога или врачей других специальностей) с представи</w:t>
        <w:softHyphen/>
        <w:t>телями центра Госсанэпиднадзора, профсоюзной организации, а так</w:t>
        <w:softHyphen/>
        <w:t>же работода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Контроль за выполнением настоящего Положения осуществляют, в пределах своей компетенции, органы и учреждения Госкомсанэпид</w:t>
        <w:softHyphen/>
        <w:t>надзора России и Минздрава России .</w:t>
      </w:r>
    </w:p>
    <w:p>
      <w:pPr>
        <w:pStyle w:val="2"/>
        <w:rPr>
          <w:sz w:val="29"/>
          <w:szCs w:val="29"/>
        </w:rPr>
      </w:pPr>
      <w:r>
        <w:rPr>
          <w:sz w:val="29"/>
          <w:szCs w:val="29"/>
        </w:rPr>
        <w:t>7. Проведение предрейсовых медицинских осмот</w:t>
        <w:softHyphen/>
        <w:t>ров водителей автотранспортных средств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9"/>
          <w:szCs w:val="29"/>
          <w:u w:val="single"/>
        </w:rPr>
      </w:pPr>
      <w:r>
        <w:rPr>
          <w:sz w:val="29"/>
          <w:szCs w:val="29"/>
        </w:rPr>
        <w:t>Предрейсовые медицинские осмотры водителей проводятся меди</w:t>
        <w:softHyphen/>
        <w:t>цинским персоналом здравпунктов, организуемых при автопредприя</w:t>
        <w:softHyphen/>
        <w:t>тиях и входящих в состав поликлиник (амбулаторий) на правах их структурных подразделений, содержащихся на хозрасчете или за счет специальных средств; медицинским персоналом на хозрасчетной основе по договорам предприятий с учреждениями здравоохранения о предоставлении сверх установленных норм медицинской помощи; инс</w:t>
        <w:softHyphen/>
        <w:t>пекторами по проведению профилактических осмотров водителей ав</w:t>
        <w:softHyphen/>
        <w:t>тотранспортных сред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редние медицинские работники и инспектора осуществляют контроль за состоянием здоровья водителей перед выездом на линию и участвуют в проведении анализа дорожно-транспортных происшест</w:t>
        <w:softHyphen/>
        <w:t>вий с целью выявления причин, зависящих от состояния здоровья водителей. Они работают в тесном контакте с работниками службы безопасности движения, отдела эксплуатации и отдела кадров ав</w:t>
        <w:softHyphen/>
        <w:t>топредприят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предрейсовых осмотрах проводится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сбор анамнез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измерение температуры тела (по показаниям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измерение артериального давления (по показаниям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определение пульс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реакция на наличие алкоголя в выдыхаемом воздухе одним из принятых метод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осле осмотра на путевых листах водителей ставится штамп – «допущен к рейсу» и подпись медицинского работни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Штамп не ставится пр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а) выявлении признаков временной нетрудоспособ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б) положительной пробе на алкоголь в выдыхаемом воздухе. При утрате трудоспособности медицинский работник (администрация предприятия) дает водителю направление на прием к врачу. Водителю, который признан врачом трудоспособным, в направлении делается отметка о времени его пребывания на прием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случаях проведения предрейсового осмотра водителя в часы, когда нет вра</w:t>
        <w:softHyphen/>
        <w:t>чебного приема, водителю, признанному нетрудоспособным, меди</w:t>
        <w:softHyphen/>
        <w:t>цинским работником выдается справка с указанием времени освобож</w:t>
        <w:softHyphen/>
        <w:t>дения от работы и кратких данных о характере заболевания (трав</w:t>
        <w:softHyphen/>
        <w:t>мы) и предлагается посетить врача на следующий ден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и положительной пробе на алкоголь водитель направляется к дежурному диспетчеру, а в дальнейшем может быть направлен в ле</w:t>
        <w:softHyphen/>
        <w:t xml:space="preserve">чебно-профилактическое учреждение для экспертного врачебного заключения о наличии алкогольного опьянения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9"/>
          <w:szCs w:val="29"/>
          <w:u w:val="single"/>
        </w:rPr>
      </w:pPr>
      <w:r>
        <w:rPr>
          <w:bCs/>
          <w:sz w:val="29"/>
          <w:szCs w:val="29"/>
          <w:u w:val="single"/>
        </w:rPr>
      </w:r>
    </w:p>
    <w:sectPr>
      <w:footerReference w:type="default" r:id="rId2"/>
      <w:type w:val="nextPage"/>
      <w:pgSz w:w="12240" w:h="15840"/>
      <w:pgMar w:left="340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b/>
      <w:i/>
      <w:i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11:00Z</dcterms:created>
  <dc:creator>amorph</dc:creator>
  <dc:description/>
  <cp:keywords/>
  <dc:language>en-US</dc:language>
  <cp:lastModifiedBy>FEMELY</cp:lastModifiedBy>
  <cp:lastPrinted>2006-01-04T13:29:00Z</cp:lastPrinted>
  <dcterms:modified xsi:type="dcterms:W3CDTF">2006-01-04T10:32:00Z</dcterms:modified>
  <cp:revision>13</cp:revision>
  <dc:subject/>
  <dc:title>МИНИСТЕРСТВО ЗДРАВООХРАНЕНИЯ РОССИЙСКОЙ ФЕДЕРАЦИИ Рязанский государственный медицинский университет</dc:title>
</cp:coreProperties>
</file>