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Основы  законодательства об охране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 Какие права в области охраны здоровья гарантирует Конституция Российской Федерации?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Каждый 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 Российской Федерации финансируются федеральные программы охраны  и укрепления здоровья населения, принимаются меры по развитию государственной, муниципальной, частной систем здравоохранения, поощряется  деятельность, способствующая  укреплению здоровья человека, развитию физической культуры и спорта, экологическому и санитарно - эпидемиологическому благополуч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 (ст. 41 Конституции Российской Федераци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 правонарушением  (ст. 42 Конституции Российской Федераци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Что включает в себя понятие "охрана здоровья граждан"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а здоровья  граждан - это совокупность мер политического, 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 помощи  в случае утраты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Чем  обеспечивается право граждан Российской Федерации на охрану здоровь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аво граждан на охрану здоровья обеспечивается охраной окружающей природной среды, созданием благоприятных условий труда, быта, отдыха, воспитания и обучения, производством и реализацией доброкачественных продуктов питания, а также предоставлением населению доступной медико-социальной помощ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Каковы основные принципы охраны здоровья граждан в Российской Федерац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принципами охраны здоровья граждан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облюдение прав человека и гражданина в области охраны здоровья  и обеспечение связанных с этими правами государственных гарант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оритет профилактических мер в области охраны здоровья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упность медико-социальной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ая защищенность граждан в случае утраты здоровь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тветственность органов государственной власти и управления, предприятий и организаций (независимо от формы собственности), должностных лиц за обеспечение прав граждан в области охраны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 Из каких источников осуществляется финансирование охраны здоровья граждан в Российской Федерац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ами финансирования охраны здоровья граждан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бюджетов всех уровн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, направленные на обязательное и добровольное медицинское страхов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целевых фондов,  предназначенных для охраны здоровь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редства государственных и муниципальных предприятий, организаций и других хозяйствующих субъектов,  общественных объедин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ходы от ценных бумаг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едиты банков и других кредито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е и (или) благотворительные взносы и  пожертв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источники,  не запрещенные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 Какие учреждения, предприятия и организации относятся к государственной системе здравоохране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государственной системе здравоохранения относя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инистерство здравоохранения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ы управления здравоохранением субъектов федер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учреждения государственной санитарно-эпидемиологической службы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ссийская академия медицинских наук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едомственные медицинские учреждения, предприятия и организации, находящиеся в государственной собственности и подчиненные органам управления государственной системы здравоо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 Какие учреждения, организации и предприятия относятся к муниципальной системе здравоохране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 муниципальной системе здравоохранения относятся: муниципальные органы управления здравоохранением, а также находящиеся в муниципальной собственности лечебно-профилактические, научно-исследовательские учреждения, фармацевтические предприятия, аптечные учреждения,  учреждения судебно-медицинской экспертизы, образовательные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 За счет каких средств осуществляется финансирование деятельности предприятий, учреждений и  организаций  муниципальной системы здравоохране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инансирование деятельности предприятий, учреждений и организаций муниципальной  системы здравоохранения осуществляется за счет средств бюджетов всех уровней, целевых фондов, предназначенных для охраны здоровья граждан, и иных источников, не запрещенных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 В чем заключаются основные функции муниципальных органов управления здравоохранением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органы  управления здравоохранением  несут ответственнос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 обеспечение доступности населению гарантированного объема медико-социальной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развитие муниципальной системы здравоохран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санитарно-гигиеническое образование на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осуществляют контроль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за  качеством оказания медико-социальной и лекарственной помощи предприятиями,  учреждениями и организациями государственной, муниципальной, частной систем здравоохранения и лицами, занимающимися частной медицинской практик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 Что включает в себя частная система здравоохране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частной системе здравоохранения относя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лечебно-профилактический и аптечные учреждения, имущество которых находится в частной собствен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лица, занимающиеся частной медицинской практикой и частной  фармацевтической деятельност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 Кем выдается  разрешение  на занятие частной медицинской практико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зрешение на занятие частной медицинской практикой выдается лицензионной комиссией и действует на подведомственной ей территории. Решение о запрещении занятия частной медицинской практикой принимает орган, выдавший соответствующее разрешение, или су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2. Кем  предоставляется информация о факторах,  влияющих на здоровье граждан в Российской Федерац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факторах, способствующих сохранению  здоровья или оказывающих на него  вредное влияние (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) предоставляется местной администрацией через средства массовой информации или непосредственно гражданам по их запрос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3. Что включает в себя медико-социальная помощь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ко-социальная помощь включ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офилактическую, лечебно-диагностическую, реабилитационную,  зубопротезную, протезно - ортопедическую помощь (в т.ч. льготное обеспечение протезами,  ортопедическими, коррегирующими изделиями и  др., в порядке, установленном Правительством Российской Федераци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меры социального характера по уходу за больными, нетрудоспособными, инвалидами, включая выплату пособия по временной нетрудоспособности (в т.ч. на  пособие при карантине, в случае отстранения от работы санитарно-эпидемиологической службой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работающие граждане в случае болезни имеют право на 3 дня неоплачиваемого отпуска в течение года, который предоставляется по личному заявлению без предъявления медицинского документа, удостоверяющего факт заболе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4. Специалистами  каких учреждений оказывается медико-социальная помощь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ко-социальная помощь оказывае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ами государственной и муниципальной систем здравоохранения бесплатн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ами учреждений социальной защиты  населения бесплатн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ами частной системы здравоо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. Каковы права граждан в области охраны здоровья членов семь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охраны здоровья членов  семьи,  граждане  Российской Федерации имеют прав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на медико-генетические и другие консультации в учреждениях государственной и муниципальной систем здравоохран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а выбор семейного врача (по договоренности всех совместно проживающих совершеннолетних членов семь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емьи, имеющие детей (в первую очередь: неполные, воспитывающие детей-инвалидов и детей, оставшихся без попечения родителей), имеют право на льготы, установленные законодательством в области охраны здоровь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интересах лечения ребенка, члену семьи, осуществляющему уход  за  ним,  предоставляется  право находиться вместе с ним в больничном учреждении в течение всего времени его пребывания, независимо от возраста ребенк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а пособие по уходу за больным ребенком и при карантине (для детей в возрасте до 7 лет пособие выплачивается за весь период лечения или карантина, для детей в возрасте от 7-15 лет пособие выплачивается за период не более 15 дней, если по медицинскому заключению не требуется большего срок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6. Каковы права беременных женщин и матерей в области охраны здоровь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Каждая женщина в период беременности имеет право на работу в условиях, отвечающих ее физиологическим особенностям и состоянию здоровь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период беременности, во время и после родов каждая женщина обеспечивается специализированной медицинской помощью в учреждениях государственной и муниципальной систем здравоохран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женщина в период беременности и в связи с рождением ребенка, а также во время ухода за больными детьми в возрасте до 15 лет имеет право на получение  пособия  и  оплачиваемого  отпус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змеры  государственных пособий устанавливаются в соответствии с Законом Российской Федерации "О государственных пособиях гражданам, имеющих детей" (принят 19.05.95 г.) и Положением "О порядке назначения и выплаты государственных пособий гражданам, имеющих детей" (Постановление Правительства Российской Федерации  от 04.09.95 г. N 883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государство гарантирует беременным женщинам, кормящим матерям, а также детям в возрасте до 3-х лет полноценное питание, в т.ч. в случае необходимости обеспечение их  продуктами  через специализированные пункты  питания и магазины по заключению врач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7. Каковы права несовершеннолетних  в  области охраны здоровь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нтересах  охраны здоровья несовершеннолетние имеют право 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испансерное наблюдение и лечение в детской и подростковой служб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дико-социальную помощь и питание на льготных условия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санитарно-гигиеническое образование, обучение и труд в условиях, отвечающих их физиологическим особенностям и  состоянию здоровья и исключающих воздействие  на  них  неблагоприятных факторов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бесплатную медицинскую консультацию при определении профессиональной пригод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необходимой информации о состоянии  здоровья  в доступной для них форм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есовершеннолетние с недостатками физического и психического развития по заявлению родителей или лиц, их заменяющих, могут содержаться в учреждениях системы социальной защиты за счет средств бюджетов всех уровней,  благотворительных или иных  фондов, а также за счет средств родителей или лиц, их заменяющи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8. Какие льготы  имеют граждане пожилого возраста в области охраны здоровь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е пожилого возраста (достигшие возраста, установленного законодательством Российской Федерации для назначения пенсии по старости) имеют право 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едико-социальную помощь на дому в учреждениях государственной или муниципальной системы здравоохранения, а также в учреждениях социальной защиты на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ьготные условия лекарственного обеспеч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а основании медицинского заключения - на санаторно-курортное лечение и реабилитацию  на  льготных  условиях за счет средств социального страхования, органов социальной защиты населения и за счет средств предприятий,  учреждений и организаций при их согла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9. На что направлена медико-социальная помощь, оказываемая  гражданам пожилого возраста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ко-социальная помощь гражданам пожилого возраста (включая одиноких граждан пожилого возраста и членов семей, состоящих из одних пенсионеров) направлена на лечение имеющихся у них  заболеваний и уход, поддержание их активного образа жизни и социальную защиту в случае болезни и  неспособности удовлетворять свои основные жизненные потреб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. В чем состоят права инвалидов в области охраны здоровья  и социальной защиты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валиды (в т.ч. дети-инвалиды и инвалиды с детства) имеют право на медико-социальную помощь, реабилитацию, обеспечение лекарствами, протезами, протезно-ортопедическими изделиями, средствами передвижения на льготных условиях, а также на профессиональную подготовку и переподготовк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етрудоспособные инвалиды имеют право на  бесплатную медико-социальную помощь в  учреждениях государственной или муниципальной системы здравоохранения,  на уход на дому, а в случае неспособности удовлетворять основные жизненные потребности – на содержание в учреждениях системы социальной защиты на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ухода за детьми-инвалидами и инвалидами с детства до достижения  ими 18 лет одному из работающих родителей или лицам, их заменяющих, предоставляется 4 дополнительных оплачиваемых выходных дня в месяц, которые могут быть использованы одним из названных лиц, либо разделены ими между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1. Какие права в области  охраны  здоровья  имеют  граждане при чрезвычайных ситуациях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 пострадавшие  при  чрезвычайной  ситуации, имеют право 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бесплатной медицинской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аторно-курортное и восстановительное лечени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оведение гигиенических и противоэпидемических мероприятий по  преодолению последствий чрезвычайной ситуации и снижению риска для их жизни и здоровь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ам, пострадавшим при спасении людей и оказании медицинской помощи в условиях чрезвычайной ситуации гарантируе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сплатное леч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аторно-курортное леч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 виды реабилит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атериальная компенсация в порядке, установленном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2. Какие  права  в области охраны здоровья имеют граждане,  проживающие в экологически неблагополучных районах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ам Российской Федерации, проживающим в районах, признанных в установленном законодательством порядке экологически неблагополучными, гарантируе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сплатная медицинская помощ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дико-генетические и другие консультации и  обследования при вступлении в бра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аторно-курортное и восстановительное лечени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беспечение лекарственными средствами,  иммунобиологическими препаратами и изделиями медицинского назначения на льготных услови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3. Какие права имеет пациент при обращении  за  медицинской помощью и ее получен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ращении за медицинской помощью и ее получении пациент имеет право 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уважительное и гуманное отношение со стороны медицинского и обслуживающего персона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бор врача, (в т.ч.  семейного и лечащего врача) с учетом его соглас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ыбор лечебно-профилактического учреждения в соответствии с договорами  обязательного и доброво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бследование, лечение и содержание в условиях, соответствующих санитарно - гигиеническим требования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по его просьбе консилиума и консультаций других специалис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охранение в тайне информации о факте обращения за медицинской помощью, о состоянии здоровья, диагнозе и других сведений, полученных при его обследовании и леч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ованное добровольное согласие на медицинское вмешательств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каз от медицинского вмешатель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информации о своих правах и обязанностях и состоянии своего здоровья,  а также на выбор лиц, которым в интересах пациента может быть передана информация о состоянии его здоровь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медицинских и иных услуг в рамках программ добровольного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ещение ущерба в случае причинения вреда его  здоровью при оказании медицинской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к нему адвоката или другого законного представителя для защиты его пра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к нему священнослужителя, а в больничном учреждении  предоставление условий для отправления религиозных обрядов, в т.ч.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4. Что может предпринять пациент в  случае  нарушения  его прав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рушения прав пациента он может обращаться с  жалобой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епосредственно к руководителю или другому должностному лицу лечебно - профилактического учреждения, в котором ему оказывается медицинская помощ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оответствующие профессиональные медицинские ассоци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лицензионные комиссии, в су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5. В чем заключается право гражданина на информацию о состоянии его здоровь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 их последствиях и результатах проведенного леч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состоянии здоровья предоставляется  ему,  а в отношении лиц, не достигших возраста 15 лет, и гражданам, признанным в установленном законом порядке недееспособными, их законным представителям лечащим врачом, заведующим отделением лечебно - профилактического учреждения или другими специалистами, принимающими непосредственное участие в обследовании и леч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состоянии здоровья не может быть предоставлена гражданину против его вол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е неблагоприятного прогноза развития заболевания информация  должна сообщаться в деликатной форме гражданину и членам его семьи,  если гражданин не запретил сообщать им об этом и (или) не назначил лица,  которому должна быть передана такая информац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ин имеет право непосредственно знакомиться с медицинской документацией,  отражающей состояние его здоровья, получать консультации по ней у других специалистов. По его требованию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6. Что составляет врачебную тайну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 составляют врачебную тайн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у должна быть подтверждена гарантия конфиденциальности передаваемых им свед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е допускается разглашение сведений, составляющих врачебную тайну, лицами, которым они стали известны при обучении, исполнении профессиональных, служебных и иных обязанно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7. В каких случаях информация, составляющая врачебную тай ну, может быть передана другим лицам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согласия гражданина или его законного представителя допускается передача сведений, составляющих врачебную тайну, другим гражданам,  в т.ч.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 в учебном процессе и в иных целя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целях обследования и лечения гражданина, не способного из-за своего состояния выразить свою вол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и  угрозе распространения инфекционных заболеваний, массовых отравлений и пораже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случае оказания помощи несовершеннолетнему в возрасте до 15 лет для информирования его родителей или законных представите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и наличии оснований, позволяющих полагать, что вред здоровью гражданина  причинен в результате противоправных действ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8. Какие виды ответственности предусмотрены за разглашение врачебной тайны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а, которым в установленном законом порядке переданы сведения, составляющие врачебную тайну, наравне с медицинскими  и фармацевтическими  работниками, с учетом причиненного гражданину ущерба,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республик в составе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9. Что является необходимым предварительным условием медицинского вмешательства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0. Кто решает вопрос о медицинском вмешательстве, если состояние пациента не позволяет ему выразить свою волю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ях, 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 - профилактического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1. Как решается вопрос о медицинском вмешательстве в отношении лиц,  не достигших 15 лет и граждан,  признанных недееспособным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ие на медицинское вмешательство дают их законные представители после получения ими необходимых свед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отсутствии законных представителей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 лечебно-профилактического учреждения и законных представите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2. Как оформляется отказ от медицинского вмешательства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ин или его законный представитель имеет право отказаться от медицинского вмешательства или потребовать его прекращ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казе от медицинского вмешательства гражданину или его законному  представителю  в доступной для него форме должны быть разъяснены возможные последств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каз от медицинского вмешательства с указанием возможных последствий оформляется записью в медицинской  документации и подписывается гражданином либо его законным представителем,  а также медицинским работник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3. Каковы права лечебно-профилактического учреждения при отказе от медицинской помощи, необходимой  для  спасения  жизни больного, законных представителей лиц, не достигших 15 лет, либо граждан, признанных в установленном порядке недееспособным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отказе от медицинской помощи,  необходимой для спасения жизни больного, законных представителей лиц, не достигших 15 лет, либо граждан, признанных в установленном порядке недееспособными, больничное учреждение имеет право обратиться в суд для защиты интересов этих лиц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4. В каких случаях оказание медицинской помощи,  медицинское освидетельствование,  госпитализация,  наблюдение и изоляция  может  проводиться без согласия гражданина и чем оно регламентируетс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казание медицинской помощи, медицинское освидетельствование, госпитализация, наблюдение и изоляция без согласия граждан допускается в отношен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ц,  страдающих заболеваниями, представляющими опасность для окружающи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ц, страдающих тяжелыми психическими расстройств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ц, совершивших общественно опасные дея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казание медицинской помощи без согласия граждан или согласия их законных представителей, связанное с проведением противоэпидемических мероприятий, регламентируется санитарным законодатель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видетельствование и госпитализация лиц, страдающих тяжелыми психическими расстройствами, проводятся без их согласия в порядке, устанавливаемом законом Российской Федерации "О психиатрической помощи и гарантии прав граждан при ее оказании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5. Кто принимает решение о проведении медицинского освидетельствования и наблюдения граждан без их согласия или согласия их законных представителе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ешение о проведении медицинского освидетельствования и наблюдения принимается врачом (консилиумом),  а решение о госпитализации граждан без их согласия или согласия их  законных представителей - суд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бывание граждан в больничном учреждении продолжается до исчезновения оснований, по которым проведена госпитализация без их согласия, или по решению су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6. Какие меры медицинского характера могут быть применены  в отношении лиц, совершивших общественно опасные дея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отношении лиц, совершивших общественно опасные деяния, могут быть применены принудительные меры медицинского характера на основаниях и в порядке, установленных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7. Каким образом решается вопрос об искусственном  прерывании беременност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ая женщина имеет право самостоятельно решать  вопрос о материнств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усственное прерывание беременности проводи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желанию женщины при сроке беременности до 12 недел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 социальным показаниям - при сроке беременности до 22 недель (перечень  социальных  показаний определяется положением, утвержденным Правительством Российской Федераци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и наличии медицинских показаний и согласии женщины - независимо от срока беременности (перечень медицинских показаний определяется Министерством здравоохранения Российской Федераци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скусственное прерывание беременности проводится в рамках программ обязательного медицинского страхования в учреждениях, получивших лицензию на указанный вид деятельности, врачами, имеющими специальную подготовк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езаконное проведение искусственного прерывания беременности влечет за собой уголовную ответственность,  установленную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8. При  соблюдении  каких  условий  проводится медицинская стерилизац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ая стерилизация, как специальное вмешательство с целью лишения человека способности к воспроизводству потомства, или как метод контрацепции, может быть проведена только по письменному заявлению гражданина не моложе 35 лет, или имеющего не менее 2-х  детей, а при наличии медицинских показаний и согласия гражданина - независимо от возраста и  наличия детей (перечень медицинских показаний  для медицинской стерилизации определяется Министерством здравоохранения  Российской Федераци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ая стерилизация проводится в учреждениях государственной или муниципальной  системы  здравоохранения,  получивших лицензию на указанный вид дея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езаконное проведение медицинской стерилизации влечет за собой уголовную ответственность, установленную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9. Что  такое первичная медико-санитарная помощь и что она в себя включает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вичная медико-санитарная помощь является основным,  доступным и бесплатным для каждого  гражданина  видом  медицинского обслуживания и включа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чение наиболее распространенных болезней, травм, отравлений и других неотложных состоя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оведение санитарно-гигиенических и противоэпидемических мероприятий, медицинской профилактики важнейших заболева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-гигиеническое образов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мер по охране семьи,  материнства, отцовства и дет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гие мероприятия, связанные с оказанием медико-санитарной помощи гражданам по месту житель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0. Какими учреждениями обеспечивается первичная медико-санитарная помощ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реждениями муниципальной  системы здравоохранения и санитарно - эпидемиологической служб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1. Кем устанавливается и чем регламентируется объем и порядок оказания первичной медико - санитарной помощ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первичной  медико-санитарной  помощи устанавливается местной администрацией в соответствии с территориальными программами обязательного медицинского страх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рядок оказания первичной медико-санитарной помощи устанавливается органами управления муниципальной системы здравоохранения на основании нормативных актов Министерства здравоохранения Российской Федерации при участии санитарно-эпидемиологической службы, министерств здравоохранения республик в составе Российской Федерации, правовых актов субъектов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2. За  счет  каких  средств  осуществляется финансирование первичной медико - санитарной помощ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инансирование первичной медико-санитарной помощи осуществляется за счет средств муниципального бюджета, целевых фондов, предназначенных для охраны здоровья граждан,  и иных источников, не запрещенных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3. При каких состояниях гражданам оказывается скорая медицинская помощ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корая медицинская помощь оказывается гражданам при состояниях, требующих срочного медицинского  вмешательства  (при  несчастных случаях,  травмах, отравлениях и других состояниях и заболеваниях), осуществляется безотлагательно  лечебно - профилактическими учреждениями независимо от территориальной, 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4. Какой  службой и за счет каких средств оказывается скорая медицинская помощ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корая медицинская помощь оказывается специальной службой скорой медицинской помощи государственной или муниципальной системы здравоохранения в порядке, установленном Министерством здравоохранения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рая медицинская помощь (как гражданам Российской Федерации, так и иным лицам, находящимся на ее территории) оказывается бесплатно за счет средств бюджетов всех уровн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5. Какие права имеют медицинские работники при угрозе жизни гражданина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угрозе жизни гражданина медицинские работники имеют право использовать бесплатно любой имеющейся вид транспорта для перевозки гражданина в ближайшее лечебно - профилактическое учреждение. В случае отказа должностного лица или  владельца транспортного средства выполнить законное требование медицинского работника о предоставлении транспорта для перевозки пострадавшего они несут ответственность,  установленную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6. В  каких  случаях  оказывается специализированная медицинская помощь?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пециализированная медицинская помощь оказывается гражданам при заболеваниях, требующих специальных методов диагностики, лечения и использования сложных медицинских технолог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7. Кем оказывается специализированная медицинская помощ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пециализированная медицинская  помощь  оказывается  врачами-специалистами в  лечебно - профилактических учреждениях,  получивших лицензию на указанный вид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8. Кем устанавливаются виды, объем и стандарты качества специализированной медицинской помощ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иды, объем и стандарты качества специализированной медицинской помощи, оказываемой в учреждениях  государственной  или муниципальной  системы  здравоохранения,  устанавливаются Министерством здравоохранения Российской Федерации, министерствами здравоохранения республик в составе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9. За  счет  каких  средств оказывается специализированная медицинская помощь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ая медицинская помощь оказывае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счет средств бюджетов всех уровн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левых фондов, предназначенных для охраны здоровья гражда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чных средств гражда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гих источников, не запрещенных законодательством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дельные виды дорогостоящей специализированной медицинской помощи, перечень которых ежегодно определяется Министерством здравоохранения Российской Федерации, финансируются  за  счет средств государственной системы здравоо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0. Каковы особенности оказания медико-социальной помощи гражданам, страдающим социально значимыми заболеваниями?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ам, страдающим социально значимыми заболеваниями (их перечень определяется Правительством Российской Федерации), оказывается 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иды и объем помощи устанавливаются Министерством здравоохранения Российской Федерации совместно с заинтересованными министерствами и ведомств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ечень и виды льгот устанавливаются Федеральным Собранием и Правительством Российской Федерации, а также соответствующими органами государственной власти и управления субъектов 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инансирование медико-социальной помощи гражданам, страдающим социально значимыми заболеваниями, осуществляется за сч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 бюджетов всех уровн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левых фондов, предназначенных для охраны здоровья гражда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х источников,  не запрещенных  законодательством 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1. Каковы особенности оказания медико-социальной помощи гражданам, страдающим заболеваниями,  представляющими опасность для окружающих?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ам, страдающим заболеваниями, представляющими опасность для окружающих (их  перечень  определяется  Правительством Российской Федерации), медико-социальная помощь  оказывается бесплатно в предназначенных для этой цели учреждениях государственной или муниципальной системы здравоохра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иды и объем медико-социальной помощи  устанавливаются  Министерством здравоохранения Российской Федерации при участии санитарно-эпидемиологической службы совместно с  заинтересованными министерствами и ведомств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инансирование медико-социальной помощи гражданам, страдающим заболеваниями,  представляющими  опасность для окружающих, осуществляется за  счет средств бюджетов всех уровней и иных источников, не запрещенных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2. Разрешена ли в Российской Федерации эвтаназ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ому персоналу запрещается осуществление  эвтаназии -  удовлетворение просьбы больного об ускорении его смерти какими-либо действиями или средствами,  в том числе прекращением искусственных мер по поддержанию жизн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о, которое сознательно побуждает больного к эвтаназии  и (или) осуществляет эвтаназию, несет уголовную ответственность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3. Что  включает в себя понятие "частная медицинская практика"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Частная медицинская практика - это оказание медицинских услуг  медицинскими  работниками  вне учреждения государственной и муниципальной системы здравоохранения  за  счет  личных  средств граждан или за счет средств предприятий,  учреждений и организаций, в т. ч. страховых медицинских организаций, в соответствии с заключенными договор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4. Кто  имеет право на занятие частной медицинской практико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аво на занятие частной медицинской практикой имеют  лица, получившие диплом  о высшем или среднем медицинском образовании, сертификат специалиста и лицензию на избранный вид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5. Кто выдает разрешение на  занятие  частной  медицинской практико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зрешение на занятие частной медицинской практикой выдается лицензионной комиссией по согласованию с  профессиональными медицинскими  ассоциациями  и  действует  на подведомственной ей территор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прещение занятия частной медицинской практикой производится по решению органа, выдавшего разрешение на занятие частной медицинской практикой, или су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6. Кто  осуществляет  контроль за качеством оказания медицинской помощи лицами, занимающимися частной медицинской практико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нтроль за качеством оказания медицинской помощи осуществляют: органы управления здравоохранением, страховая медицинская организация, лицензионная комиссия, профессиональные медицинские ассоциации. Иное вмешательство местной администрации в деятельность лиц, занимающихся частной медицинской практикой, не допускается, за исключением случаев, когда такое вмешательство прямо предусмотрено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7. Что включает в себя понятие "лечащий врач"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ечащий врач  - это врач, оказывающий медицинскую помощь пациенту в период его наблюдения и лечения в  амбулаторно-поликлиническом или больничном учрежд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ечащим врачом не может быть врач, обучающийся в высшем учебном заведении или образовательном учреждении послевузовского профессионально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ечащий врач назначается по выбору пациента или руководителя лечебно - профилактического учреждения (его подразделен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требования пациента о замене лечащего врача последний должен содействовать  выбору другого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8. Каковы права и обязанности лечащего врача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чащий врач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своевременное и квалифицированное обследование и лечение пациен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яет информацию о состоянии его здоровь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требованию больного или его законных представителей приглашает консультантов и  организует  консилиум  (рекомендации консультантов реализуются  только по согласованию с лечащим врачом, за исключением экстренных случаев, угрожающих жизни больного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динолично выдает листок нетрудоспособности сроком до  30 дн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ожет отказаться по согласованию с соответствующим  должностным лицом от наблюдения и лечения пациента, если это не угрожает его жизни и здоровью окружающих, в случаях  несоблюдения пациентом  предписаний  или правил внутреннего распорядка лечебно - профилактического учрежд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есет ответственность за недобросовестное выполнение своих профессиональных обязанностей в соответствии с законодательством Российской Федерации, республик в составе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59. Что включает в себя понятие "семейный врач"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мейный врач  - это врач, прошедший специальную многопрофильную подготовку по оказанию первичной медико-санитарной помощи членам семьи независимо от их пола и возрас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0. Что такое профессиональные медицинские и фармацевтические ассоциац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ие и  фармацевтические работники имеют право на создание профессиональных ассоциаций и других общественных 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1. В чем заключается деятельность профессиональных медицинских и фармацевтических ассоциаций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ые медицинские  и фармацевтические ассоциации принимают участи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разработке норм медицинской этики и решении вопросов, связанных с нарушением этих нор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разработке стандартов качества медицинской помощи, федеральных программ и критериев подготовки и повышения квалификации медицинских и фармацевтических работников,  в присвоении медицинским и фармацевтическим работникам квалификационных категор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лицензировании медицинской и фармацевтической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соглашениях по тарифам на медицинские услуги в системе обязательного медицинского страхования  и  деятельности фондов обязательного медицинского страх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специалиста, а также вносить предложения о присвоении им квалификационных категорий при наличии лицензии на образовательную деятель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2. Что включает в себя социальная и правовая защита медицинских и фармацевтических работников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и фармацевтические работники имеют право 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условий их деятельности в соответствии с требованиями охраны тру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у по трудовому договору (контракту), в т.ч. за рубеж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щиту своей профессиональной чести и достоин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лучение квалификационных категорий в соответствии с достигнутым уровнем теоретической и практической подготов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профессиональных зна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ереподготовку за средств бюджетов всех уровней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профессиональных обязаннос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беспрепятственное и бесплатное использование средств связи, принадлежащих предприятиям, учреждениям, организациям или гражданам, а также любого имеющегося вида транспорта для перевозки гражданина в ближайшее лечебно-профилактическое учреждение в случаях, угрожающих его жизн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ервоочередное получение жилых помещений, установку телефона, предоставление их детям мест в детских дошкольных и санаторно-курортных учреждениях, приобретения на льготных условиях автотранспорта, используемого для выполнения профессиональных обязанностей при разъездном характере работ (а также иные  льготы, предусмотренные законодательством  Российской Федерации и правовыми актами субъектов Российской Федераци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рачи, провизоры, работники со средним медицинским и фармацевтическим образованием государственной и муниципальной  систем  здравоохранения,  работающие и проживающие в сельской местности и поселках городского типа, а также проживающие с ними члены их семей имеют право на бесплатное предоставление квартир с отоплением и освещением в соответствии с действующи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Медицинское страхование в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Какие основные законодательные и нормативные акты регламентируют медицинское страхование в Российской Федерац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аким актам относя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я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ы законодательства РФ об охране здоровья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Закон РСФСР "О медицинском страховании граждан в Российской  Федерации"  28.06.1991г. с изменениями  и дополнениями от 02.04.1993г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я  Правительства  по вопросам медицинского страх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ы субъектов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Что такое медицинское страхование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ое страхование - форма социальной защиты интересов населения в охране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Какова цель медицинского страхова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медицинского страхования - гарантировать гражданам при возникновения страхового случая получение медицинской помощи, а также привлечь в здравоохранение дополнительные финансовые средства, в том числе и на профилактические мероприят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В каких видах осуществляется медицинское страхование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ое страхование осуществляется в двух видах: обязательном и доброволь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Что обеспечивает обязательное медицинское страхование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язательное медицинское страхование призвано обеспечить всем гражданам России независимо от их возраста, социального положения, места жительства, уровня доходов и т.п. равные возможности в получении определенного уровня квалифицированной медицинской помощи, при возникновении потребностей в ней, а также лекарственной помощи, предусмотренной программой обязательного медицинского страх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язательное медицинское страхование с 1993 года является составной частью системы социального страхования в Ро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Что включает в себя понятие "социальное страхование"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циальное страхование - система, защищающая граждан от факторов социального риска,  к которым относятся: болезнь, несчастный случай, потеря трудоспособности, материнство, старость, безработица, смерть родствен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 Каким образом, и в каком объеме формируются средства на социальное страхование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редства на социальное страхование формируются на основе фиксированного взноса, устанавливаемого государством в процентах к оплате труда, начисленной по всем основаниям, и уплачиваемого в обязательном порядке всеми  работодателями независимо от форм собственности (2 статья сметы предприятия, учреждения, организации и т.п.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уммарные размеры платежей на социальное страхование с 1993 г. составляют 39%  по отношению к оплате  труда, начисленной  по всем основаниям, в том числ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% - в государственный фонд занятости населения РФ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,6% - в фонд обязательного медицинского страхования (ФОМС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,4% - на выплату пособий по временной  нетрудоспособности, беременности, родам и т.п.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% - в пенсионный фон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Что обеспечивает добровольное медицинское страхование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бровольное медицинское страхование призвано обеспечить гражданам получение дополнительных медицинских и иных услуг сверх установленных обязательным медицинским страхованием и системой государственного и муниципального здравоохранения.  Добровольное медицинское страхование реализуется за счет средств, полученных  в виде взносов либо непосредственно от граждан за счет их собственных доходов, либо от работодателей, страхующих работников за счет прибы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 Кем и в зависимости от каких фактов, определяются размеры страховых взносов при добровольном медицинском страхован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змеры страховых взносов по добровольному медицинскому страхованию устанавливаются страховыми медицинскими организациями самостоятельно  (на  основе  договоров) и зависят от качества страхуемых рисков, правил страхования, принятых конкретным страховщиком, стоимости медицинских и других услуг, числа застрахованных и т.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Кто относится  к субъектам медицинского страхованию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ин, страхователь, страховая медицинская организация, медицинское учреждение, фонды обязательного медицинского страхования (федеральный и территориальны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Какие права имеют граждане Российской Федерации в системе обязательного медицинского страхования?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 Российской Федерации имеют право 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язательное и добровольное медицинское страхов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бор страховой медицинской организации (при индивидуальном страховани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ыбор медицинского учреждения и врача в соответствии договорами обязательного и доброво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лучение медицинской помощи на всей территории РФ, в том числе за пределами постоянного места житель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лучение медицинских услуг,  соответствующих по объему и качеству условиям договора,  независимо от размера  фактически выплаченного страхового взнос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едъявление иска страхователю, страховой медицинской организации, медицинскому учреждению, в том числе на материальное возмещение причиненного по их вине ущерба, независимо от  того, предусмотрено это или нет в договоре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вратность части страховых взносов при добровольном медицинском страховании, если это определено условиями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2.Кто является страхователем работающего населения  при обязательном медицинском страхован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ахователем работающего населения является работодатель независимо от формы собственности и ведомственной принадлеж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ждане, занимающиеся индивидуальной трудовой деятельностью (например, народным промыслом), фермеры и граждане свободных профессий (творческих профессий: писатели, художники, не объединенные в творческие союзы), страхуются самостоятель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3.Каков порядок уплаты страховых взносов (платежей) по обязательному медицинскому страхованию страхователем работающего населе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ыплачиваемые в фонды обязательного медицинского страхования предприятиями,  организациями, учреждениями и иными хозяйствующими субъектами страховые взносы составляют 3,6%  по отношению к начисленной оплате труда по всем основаниям, в денежной и натуральной форме, в том числе по договорам подряда и поруч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латежи осуществляются один раз в месяц в срок, установленный для получения заработной платы за истекший месяц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занимающиеся индивидуальной трудовой деятельностью, уплачивают страховые взносы со своих дохо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4.С какого момента работник считается застрахованным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 считается застрахованным с момента заключения трудового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.Кто относится к неработающему населению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неработающему населению относя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щиес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уденты дневной формы обу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работающие пенсионер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валиды 1-й и 2-й групп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работающие инвалиды 3-й групп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регистрированные в установленном порядке безработны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дин из супругов, находящийся в отпуске без содержания по уходу за ребенком старше 3-х летнего возраста в соответствии с законодательств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женщины, окончившие учебные заведения, но не приступившие к работе в связи с рождением ребен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работающие граждане, ухаживающие за инвалидами и имеющие детей инвалид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еработающие юноши, окончившие школу, (ПТУ, техникум) и ждущие призыва в вооруженные силы РФ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работающие беременные женщи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6.Кто является страхователем неработающего населения при обязательном медицинском страхован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ахователями неработающего населения являются органы исполнительной власти (местная администрац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7.Кто является страхователем работающего населения при добровольном медицинском страхован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ахователями являются отдельные граждане, обладающие гражданской дееспособностью, и (или) предприятия, представляющие интересы гражд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8.Кто является страхователем неработающего населения при добровольном медицинском страхован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телями являются сами граждане, обладающие гражданской дееспособност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9.Какими правами обладает страхователь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тель имеет право 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о всех видах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ободный выбор страховой медицинской организ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контроля за выполнением условий договора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озвратность части страховых взносов от страховой медицинской организации при добровольном медицинском страховании  в соответствии с условиями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е-страхователь имеет дополнительное право 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лечение средств из прибыли (доходов) предприятия на добровольное медицинское страхование своих работ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.Какие обязанности возлагаются на страховател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тель обязан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лючать договор на обязательное медицинское страхование со страховой медицинской организаци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носить страховые взносы в порядке, установленном законодательством Российской Федерации и условиями договора 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 пределах своей компетенции, принимать меры по устранению неблагоприятных факторов воздействия на здоровье граждан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едоставлять в страховую медицинскую организацию  информацию о состоянии здоровья контингента, подлежащего страхова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1.Каковы основные различия между обязательным и добровольном медицинским страхованием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азличия (по Ю.П.Лисицыну,В.И.Стародубову,В.В.Гришину, В.Ю.Семенову, Е.Н.Савельевой, 1994 г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е медицинское страх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вольное медицинское страх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системы социального  страх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асть страхования как финансово - экономической деятельности, относящаяся к личному страх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ламентируется Законом РФ  «О медицинском страховании граждан в РФ» и законами по вопросам социального страх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гламентируется Законом РФ «О медицинском страховании граждан в РФ», другими законами, регламентирующими предпринимательскую деятельность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страхования определяю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страхования определяются страховы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или групп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ся некоммерческими страховыми медицинскими организациями и территориальными фондами обязательного медицинского страхования (ФОМС), а также их филиал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ся страховыми организациями различны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атели: работодатели, государство (в лице органов местной исполнительной в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атели: 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ся за счет взносов, включенных в себестоимость продукции, государственного бюджета (для бюджетных организаций и неработающего на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ся за счет личных доходов граждан и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(гарантируемый минимум услуг) определяется Правительством РФ, утверждается органами власти субъекта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(перечень услуг) определяется договором страховщика и страхо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арифы устанавливаются органами государственной власти по согласованию с субъектами ОМ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ы устанавливаются догов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 контроля качества определяется соглашением сторон при ведущей роли государственных органов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 контроля качества устанавливается догов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могут быть использованы только для развития основной деятельности обязательного медицинского страх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могут быть использованы в любой коммерческой и некоммер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Цены на услуги медицинских учреждений устанавливаются соглашением субъектов обязательного медицинского страхования на территориальном уров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Цены на услуги медицинского учреждения определяются двусторонними договорами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2.Между какими  субъектами медицинского страхования заключается договор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ы заключа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жду страхователем и страховой медицинской организаци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жду  страховой медицинской  организацией и медицинским учреждение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ежду страховой медицинской организацией и территориальным фондом обязательного медицинского страх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3.Что представляет собой договор между страховой медицинской организацией и страхователем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говор медицинского страхования - соглашение,  в соответствии с которым страховая медицинская организация обязуется организовать и финансировать предоставление застрахованному  контингенту медицинской  помощи  определенного объема и качества или иных услуг, предусмотренных программами обязательного и добровольного медицинского страх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4.Что должен содержать договор между страховой медицинской организацией и страхователем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медицинского страхования должен содерж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сторо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и действия догово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сленность застрахованны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р, сроки и порядок внесения страховых взнос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еречень медицинских услуг, соответствующих территориальным программам обязательного или добровольного 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ава, обязанности, ответственность и иные не противоречащие законодательству Российской Федерации услов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5.С какого  момента договор медицинского страхования вступает в силу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говор медицинского страхования вступает в силу с момента уплаты первого страхового взноса, если условиями договора не установлено ино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6.Каковы взаимоотношения страхователя и страховой медицинской организации при обязательном медицинском страхован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отношения определяются договор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заключается на срок не менее 1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оговор предусматривает обязательства страховой медицинской организации при наступлении страхового случ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аксимальная ответственность страховщика по  индивидуальному риску (стоимость медицинской помощи,  оказанной конкретному лицу в течение срока действия договора) не определяетс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оговор страхования может быть расторгнут сторонами досрочно по основаниям и в сроки,  предусмотренные  в  договоре, а также при расторжении договора между страховой медицинской организацией и фондом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тороны предупреждаются о намерении расторгнуть договор страхования не менее, чем за 30 дней до предполагаемого срока расторжения договора, если договором не предусмотрено ино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7.Что представляет собой договор между страховой медицинской организацией и медицинским учреждением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говор на предоставление лечебно-профилактической  помощи (медицинских услуг)  -  это соглашение,  по которому медицинское учреждение обязуется предоставлять застрахованному контингенту медицинскую помощь определенного объема и качества в конкретные сроки в рамках программ медицинского страх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8.Что должен содержать договор между страховой медицинской организацией и медицинским учреждением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должен содерж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сторо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сленность застрахованны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ды лечебно-профилактической помощи (медицинских услуг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оимость работ и порядок расче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контроля качества медицинской помощи и  использования страховых средст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тветственность сторон и иные не противоречащие законодательству Российской Федерации услов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9.Какие основные обязательства сторон определяет договор между страховой медицинской организацией и территориальным  фондом обязательного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онд обязательного медицинского страхования принимает на себя обязательства по финансированию деятельности страховой  медицинской организации, а последняя обязуется использовать получаемые денежные средства в соответствии с их целевым назначением и условиями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0.Что должен содержать договор между страховой медицинской организацией и фондом обязательного медицинского страхова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должен содерж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сторо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мет догово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ственность сторо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и действия догово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ава, обязанности и иные не противоречащие законодательству Российской Федерации услов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1.Что такое страховая медицинская организац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аховыми медицинскими организациями выступают юридические лица, являющиеся самостоятельными хозяйствующими субъектами, с любыми, предусмотренными законодательством Российской Федерации формами собственности, обладающие необходимым для осуществления медицинского страхования уставным фондом, имеющие лицензию на данный вид страхования и организующие свою деятельность в 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2.Входят ли страховые медицинские организации в систему здравоохранения?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ые медицинские организации не входят в систему здравоо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3.Могут ли органы управления здравоохранением и медицинские учреждения быть учредителями страховой медицинской организац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рганы управления здравоохранением и медицинские учреждения не имеют права быть учредителями страховых медицинских организац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4.Каков объем уставного фонда страховой медицинской организации для осуществления обязательного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осуществления обязательного медицинского страхования страховая медицинская организация должна обладать уставным фондом, равным не менее 1200-кратному размеру, установленной законодательством  Российской Федерации минимальной оплаты тру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5.На основе какого документа страховая медицинская организация осуществляет свою деятельност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траховая медицинская организация осуществляет свою деятельность на основе лицензии, выдаваемой в установленном порядке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органами федеральной службы по надзору за страховой  деятельност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нзия выдается отдельно на каждый вид медицинского страхования (обязательного  и добровольного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6.Какова примерная структура страховой медицинской организац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ая структура страховой медицинской организа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Директор (генеральный директор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Заместители директор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рганизационно-методической работ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медицинскому страхова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экономическим вопрос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тделы (во главе с начальниками отделов)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онно-методиче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тистиче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юридиче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дицин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ономическ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Бухгалтер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Архи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Хозяйственная ча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7.Какие виды страхования может осуществлять страховая  медицинская организац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траховая медицинская организация вправе одновременно проводить обязательное и добровольное медицинское страхование, но не вправе осуществлять иные виды страховой  деятельности, т.е. страховая медицинская организация является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монопрофильн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8.Какова основная задача страховой медицинской организации при осуществлении обязательного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ой задачей страховой медицинской организации, осуществляющей обязательное медицинское страхование, является проведение обязательного медицинского страхования  путем  оплаты медицинской помощи, предоставляемой в соответствии с территориальной программой обязательного медицинского страхования и договорами обязательного медицинского страхования, осуществления  контроля за объемом, сроками и качеством медицинских услу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9.Какими правами обладает страховая медицинская организац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я медицинская организация впра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а) свободно выбирать медицинские учреждения для оказания медицинской помощи и услуг по договорам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участвовать в лицензировании и аккредитации медицинских учрежд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устанавливать размер страховых взносов по добровольному медицинскому страхова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ринимать участие в определении тарифов на медицинские услуг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) предъявлять в судебном порядке иск медицинскому учреждению или  (и)  медицинскому  работнику на материальное возмещение физического или (и) морального ущерба,  причиненного застрахованному по их вин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) осуществлять возвратность части страховых взносов страхователю или застрахованному,  если это предусмотрено  договором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ж) контролировать объем, сроки и качество медицинской помощи в соответствии с условиями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0.Каковы обязанности страховой медицинской организац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я медицинская организация обяза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существлять деятельность по медицинскому страхованию на некоммерческой основ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заключать договоры с медицинскими учреждениями на оказание медицинской помощи застрахованным по обязательному медицинскому страхова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оздавать в установленном порядке страховые резерв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защищать интересы застрахованны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выдавать всем застрахованным страховые медицинские полис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1.Могут ли быть изъяты в бюджет страховые резервы, образуемые страховой медицинской организацие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аховые резервы, образуемые страховой медицинской организацией, не подлежат изъятию в соответствующие бюдже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2.Каковы возможности коммерческой деятельности страховой медицинской организац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ременно свободные средства резерва оплаты медицинских услуг  могут размещаться в банковских депозитах и инвестироваться в высоколиквидные государственные  ценные бумаги,  а временно свободные средства запасного резерва и резерва финансирования  предупредительных мероприятий по обязательному медицинскому страхованию могут размещаться в банковских депозитах и инвестироваться в высоколиквидные ценные бумаг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3.Из чего складываются доходы страховой медицинской  организации по обязательному медицинскому страхованию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 доходам страховой медицинской организации по обязательному медицинскому страхованию относя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траховые платежи, поступившие от территориального фонда обязательного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возврата из резерва оплаты медицинских услуг и  запасного резер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ругие доходы, связанные с проведением обязательного медицинского страхования, в том числе от инвестирования резерв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4.Что включают в себя расходы страховой медицинской организации по обязательному  медицинскому страхованию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ходам по обязательному медицинскому страхованию  относя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плата медицинских услуг на основании предъявленных медицинским учреждением докум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исления в резерв финансирования предупредительных  мероприятий по обязательному медицинскому страхова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тчисления в фонд оплаты труда работников страховой медицинской организации (по нормативу, установленному территориальным фондом обязательного медицинского страхования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ходы на ведение дела по обязательному медицинскому страхова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чие  расходы,  в  т.ч., связанные с инвестированием средств резерв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5.Какие медицинские учреждения могут быть субъектами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ими учреждениями в системе медицинского страхования являются: имеющие лицензии и сертификаты лечебно-профилактические учреждения, научно-исследовательские и медицинские институты, другие учреждения,  оказывающие медицинскую помощь насел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6.Чья медицинская деятельность  подлежит  лицензированию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ензированию подлежит медицинская деятельность, осуществляемая юридическими лицами независимо от их организационно-правовой формы, а также физическими лицами, осуществляющими предпринимательскую деятельность без образования юридического лиц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7.Какова цель лицензирования медицинских учреждений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ль лицензирования медицинских учреждений – предоставление им права заниматься медицинской деятельностью в соответствии с санитарно-гигиеническими и санитарно- противоэпидемическими правилами и нормами, территориальными и федеральными медицинскими стандартами, этическими норм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8.Какова цель лицензирования лиц, осуществляющих предпринимательскую медицинскую деятельност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ль лицензирования лиц, занимающихся предпринимательской медицинской деятельностью, определить компетентность специалиста с учетом требований квалификационно-должностных характеристик для выполнения заявленных видов медицинск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9.Кем осуществляется  лицензирование  медицинской деятельност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ензирование медицинской  деятельности осуществляется лицензионной комиссией при органах исполнительной власти субъектов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0.Каков представительный состав лицензионной комисс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став лицензионной комиссии входят представители: органов государственного управления субъекта Российской Федерации, органов управления здравоохранением, профессиональных медицинских ассоциаций, высших медицинских учебных заведений, учреждений государственной и  муниципальной систем здравоохра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роме того, дополнительно могут входить представители: страховых медицинских организаций, территориального фонда обязательного медицинского страхования, центров санитарноэпидемиологического надзора, профсоюзных орган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1.Какова структура лицензионной комисс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мимо членов комиссии, работающих на представительной основе, в состав комиссии входят: администрация комиссии и экспертная групп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Администрация комиссии: председатель, заместитель (заместители), секретарь- делопроизводитель, бухгалте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Экспертами комиссии могут быть высококвалифицированные врачи соответствующей специальности, имеющие первую или высшую квалификационную категорию, владеющие методикой экспертной оцен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2.Какими правами обладает лицензионная комисс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имеет прав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олучать необходимую информацию от лицензируемых медицинских учреждений и лиц, занимающихся медицинской деятельность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носить предложения в органы государственного  управления в пределах своей компетен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аправлять экспертов в учреждения для проведения экспертизы на местах (эксперты представляют в комиссию письменное заключение в установленные срок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контролировать учреждения и лиц, занимающихся медицинской деятельностью в пределах своей компетен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станавливать на определенный срок действие лицензи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рочно аннулировать лиценз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3.Какие обязанности возлагаются на лицензионную комиссию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обяза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информировать учреждения и лиц, занимающихся медицинской деятельностью, о сроках и порядке проведения лицензир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ь лицензирование в установленные сро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оводить экспертизу учреждений и экспертную оценку работы лиц, занимающихся медицинской  деятельностью, в пределах своей компетен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порядок проведения процедур лицензирования, состав, регламент рабочих (экспертных) групп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формировать и контролировать работу группы экспертов по выполнению заданий коми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авать лицензии или мотивированный отказ в ее выдач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едставлять необходимую информацию в органы государственного управления и территориально - статистический  орган  в пределах своей компетен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сти учет и отчет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4.Что такое лиценз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нзия является официальным документом, разрешающим осуществление указанного в ней вида (видов) медицинской деятельности, и определяющим  обязательные  для  его  исполнения требования (услов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5.Какие документы представляет заявитель (медицинское учреждение и лица, осуществляющие предпринимательскую медицинскую деятельность) для получения лиценз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лучения лицензии заявитель представляет в лицензионную комиссию следующие документ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заявление о выдаче лицензии с указанием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ля медицинских учреждений - наименования и организационно-правовой формы, юридического адреса, номера  расчетного счета, наименования  обслуживающего  банка,  вида (видов)  медицинской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ля физических лиц - фамилии, имени, отчества, паспортных данных (серия, номер, когда и кем выдан, место жительства), вида медицинской деятельности, срока действия лиценз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отариально заверенные копии учредительных докум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копию свидетельства о государственной регистрации учрежд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документ, подтверждающий оплату рассмотрения заяв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) справку налогового органа о постановке на учет или свидетельство о государственной регистрации физического лица в качестве предпринимателя со штампом налогового орга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) сведения о профессиональной подготовке специалистов, осуществляющих лицензируемую медицинскую деятель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ж) данные о методическо-нормативном обеспечении, организационно-технических возможностях и материально-техническом  оснащении (для выполнения заявляемых видов медицинской деятельност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ругие документы запреще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6.Какова плата за проведение лицензир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а) За рассмотрение заявления о выдаче лицензии - в пределах 0,1 части  установленного  законом  минимального размера оплаты тру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б) за выдачу лицензии (или ее копии) - в пределах 3-х кратного размера установленного законом минимального размера оплаты тру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а за рассмотрение заявления и за выдачу лицензии поступает в доход бюджета, за счет средств которого содержится лицензионная комисс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дополнительной  (в т.ч.  независимой) экспертизы оплачивается отдель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7.В течение какого срока лицензионная комиссия должна принять решение о выдаче или об отказе в выдаче лиценз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 выдаче или об отказе в выдаче лицензии принимается лицензионной комиссией в течение 30 дней со дня получения заявления и всех необходимых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е необходимости проведения дополнительной (в т.ч. независимой) экспертизы,  решение принимается в 15-дневный срок со дня получения экспертного заключения, но не позднее чем через 60 дней со дня подачи заявления и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отдельных случаях, в зависимости от сложности и объема экспертизы, председатель  лицензионной комиссии может продлить срок принятия решения о выдаче или отказе в выдаче  лицензии  на 30 дн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8. Что является основанием для отказа в выдаче лиценз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отказа в выдаче лицензии являе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аличие в документах, представленных заявителем, недостоверной или искаженной информ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экспертное заключение, установившее несоответствие условий требованиям, предъявляемым к осуществлению соответствующего вида медицинск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б отказе в выдаче лицензии представляется заявителю в письменной форме в 3-дневный срок со дня принятия соответствующего решения с указанием причин об отказ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9.На какой срок выдается лиценз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ензия выдается на срок не менее 3 лет. По заявлению физического лица, обратившегося за получением лицензии, она может выдаваться на меньший сро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дление срока действия лицензии производится  в порядке, установленном для ее получ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нзия выдается после представления заявителем документа, подтверждающего ее оплат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ензия подписывается председателем (заместителем)  лицензионной комиссии и заверяется печат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0.Действует ли лицензия, выданная одним субъектом Российской Федерации на территории других субъектов Российской  Федерации?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ая деятельность на основании лицензии, выданной лицензионной комиссией субъекта Российской Федерации, может осуществляться на территории других субъектов РФ после регистрации лицензии органом исполнительной власти соответствующего субъекта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я проводится в течение 30 дней по предъявлении оригинала лиценз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1.В каких случаях лицензионная комиссия приостанавливает действие лицензии или аннулирует ее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ензионная комиссия приостанавливает действие лицензии или аннулирует ее у медицинского учреждения или лица, занимающегося предпринимательской  медицинской деятельностью, в случаях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я соответствующего заяв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наружения недостоверных данных в документах, представленных на лицензиров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рушения условий действия лиценз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я предписаний (распоряжений) государственных надзорных органов или приостановления ими их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ликвидации медицинского учреждения или прекращения  действия свидетельства о регистрации физического лиц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цензионная комиссия в 3-дневный срок со дня принятия  решения о  приостановлении действия лицензии или ее аннулировании в письменной форме информирует об этом решении медицинское учреждение или лицо, занимающееся предпринимательской медицинской деятельностью, органы государственной налоговой службы Российской Федерации, органы управления здравоохранением субъекта 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2.Каков порядок разрешения спорных вопросов при проведении процедуры лицензир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ешения и действия территориальной лицензионной комиссии могут быть обжалованы в установленном порядке в федеральную комиссию и судебные орга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3.Что такое фонд обязательного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онд обязательного медицинского страхования - самостоятельное государственное некоммерческое финансово-кредитное учрежд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4.Для каких  целей создаются фонды обязательного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онды обязательного медицинского страхования предназначены для аккумулирования финансовых средств на обязательное медицинское страхование,  обеспечение  финансовой стабильности государственной системы обязательного медицинского страхования и  выравнивания финансовых ресурсов на его провед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5.Какие фонды обязательного медицинского страхования  созданы в Росси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России созда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 фонд  обязательного медицинского страхования (ФФОМС),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Территориальные  фонды обязательного медицинского страхования (ТФОМС субъектов Российской Федераци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6.Как формируются финансовые средства  федерального  фонда обязательного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инансовые средства формируются за счет страховых взносов работодателей: 0,2% по отношению к оплате труда, начисленной по всем основания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7.Каковы функции  федерального  фонда  обязательного медицинского страхова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фонд обязательного медицинского страхов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выравнивание условий деятельности территориальных фондов обязательного медицинского страхования по обеспечению финансирования программ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оводит финансирование целевых программ в рамках обязательного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тверждает  типовые  правила  обязательного 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рганизует разработку нормативно-методических документов по реализации Закона "О медицинском страховании граждан  в  Российской Федерации"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овместно с органами исполнительной власти, профессиональными медицинскими ассоциациями принимает участие в разработке базовой   программы  обязательного  медицинского  страхования граждан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носит в установленном порядке предложения о страховом тарифе взносов на обязательное медицинское страхов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сбор и анализ информации о финансовых ресурсах системы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рганизует подготовку специалистов для системы обязательного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вует в создании территориальных фондов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контроль за рациональным использованием финансовых средств системы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носит предложения по совершенствованию законодательных и нормативных актов по вопросам медицинского страх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учает и обобщает практику применения нормативных актов по вопросам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 международное  сотрудничество  по  вопросам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беспечивает организацию научно-исследовательских работ в области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аккумулирует финансовые средства Федерального фонда и осуществляет финансово-кредитную деятель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другие мероприятия по вопросам,  относящимся к обязательному медицинскому страхова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8.Каковы функции Территориальных фондов обязательного медицинского страхова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альный фонд обязательного медицинского страхов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аккумулирует финансовые средства территориального фонда на обязательное медицинское страхование граждан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финансирование обязательного медицинского страхования, проводимого страховыми  медицинскими  организациями по дифференцированным подушевым норматива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финансово-кредитную деятельность по обеспечению системы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ыравнивает финансовые ресурсы городов и районов, направляемые на проведение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едоставляет кредиты, в том числе на льготных условиях, страховым медицинским организациям  при обоснованной нехватке у них финансовых средст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капливает финансовые резервы для обеспечения устойчивости системы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разрабатывает  правила обязательного медицинского страхования граждан соответствующей территор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овместно с органами государственной налоговой службы осуществляет контроль за своевременным и полным  поступлением  в Фонд страховых взнос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контроль за рациональным использованием  финансовых средств, направляемых на обязательное медицинское страхование гражда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 банк  данных  по всем категориям плательщиков страховых взносов в Фонд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огласовывает совместно с органами исполнительной власти, профессиональными медицинскими ассоциациями тарификацию стоимости медицинской помощи, территориальную программу обязательного медицинского страхования населения и вносит предложения о финансовых ресурсах, необходимых для ее осуществ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носит предложения о страховом тарифе взносов  на  обязательное медицинское страховани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согласовывает с органами государственного управления, местной администрацией,  профессиональными медицинскими ассоциациями, страховыми медицинскими организациями тарифы на медицинские и иные услуги по обязательному медицинскому страхова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взаимодействие с Федеральным фондом и другими территориальными фондами обязательного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едставляет  Федеральному  фонду информацию о финансовых ресурсах системы обязательного медицинского страхования и другую информацию в пределах своей компетен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 разъяснительную работу по вопросам,  относящимся к компетенции фон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осуществляет другие мероприятия по организации обязательного медицинского страх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9.Что такое страховой медицинский полис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аховой медицинский полис - именной документ,  выдаваемый страховой медицинской организацией гражданину и удостоверяющий заключение между ними договора на обязательное или добровольное медицинское страхова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полисе указывается номер договора страхования, срок его действия и амбулаторно-поликлинические медицинские учреждения, где гражданин будет получать медицинскую помощ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России действует страховой медицинский  полис единого образц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0.Что должен предпринять застрахованный гражданин при  отсутствии у него страхового медицинского полиса для получения медицинской помощ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е необходимости получения медицинской помощи застрахованным,  который по тем или иным причинам не имеет  страхового полиса,  он  указывает  застраховавшую его страховую медицинскую организацию или обращается за подтверждением  в  Территориальные фонды  обязательного медицинского страхования,  которые обязаны подтвердить медицинскому учреждению факт страхования  и  обеспечить застрахованного полис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1.Какие обязанности  возлагаются на гражданина в отношении страхового медицинского полиса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рахованный обязан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и обращении за медицинской помощью предъявлять полис вместе с документом, удостоверяющим лич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и трудоустройстве гражданин обязан получить полис у работодателя или в страховой медицинской организ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неработающие граждане при изменении постоянного места жительства, должны возвратить полученный ими полис и получить другой по новому месту постоянного житель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случае утраты страхового медицинского полиса застрахованный обязан лично или через представителя страхователя известить об  этом страховую медицинскую организацию в письменной или устной форме с указанием обстоятельств утраты поли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2.Какие обязанности возлагаются на страхователя при увольнении работника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увольнении работающего гражданина с постоянного места работы администрация предприятия, учреждения, организации обязана получить у него страховой медицинский полис и вернуть в страховую медицинскую организацию, выдавшую данный поли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3.Вся ли система здравоохранения  финансируется  за счет средств обязательного медицинского страховани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не вся. Значительная часть системы здравоохранения финансируется за счет средств государственной и муниципальной системы здравоо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4.Для чего используются финансовые средства государственной и муниципальной систем здравоохране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счет средств бюджетов государственной и муниципальной систем здравоохранения осуществляется финансировани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реждений психиатрической служб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реждений наркологической служб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реждений противотуберкулезной служб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ов по борьбе со СПИД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мов ребен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й авиации: отделений экстренной и планово-консультативной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аториев системы здравоохран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ов медицинской профилакт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нций (отделений, кабинетов) переливания кров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бюро судебно-медицинской, судебно-психиатрической экспертизы и патолого - анатомическое бюр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дицинских библиоте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ализованных бухгалтер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юро медицинской статист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аз и складов спецмедобслужи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ахоматозных диспансе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лепрозорие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молочных кухон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тров планирования семьи и репроду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жно-венерологических диспансеров - за  лечение  больных венерическими заболевания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едицинского персонала,  финансированного за счет бюджета здравоохранения и  обслуживающих  учреждений образования и социальной защит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орогостоящих видов диагностики и лечения ( по  специальному перечню, утвержденному Минздравом Российской Федерации, органами управления здравоохранением субъектов Российской Федерации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ания медицинской помощи при массовых заболеваниях,  в зонах стихийных бедствий и катастроф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приобретения дорогостоящего оборудования ( по специальному перечню, утвержденному Минздравом Российской Федерации, органами управления здравоохранением субъектов Российской Федерации, федеральным и территориальными фондами обязательного медицинского страхования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ой подготовки и переподготовки кад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учных исследова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левых програм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.Какая ответственность  возлагается на субъекты медицинского страхован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а) За отказ предприятий, учреждений и организаций и иных хозяйствующих субъектов независимо от форм собственности от  регистрации в качестве плательщиков страховых взносов, за сокрытие или занижение сумм, с которых должны исчисляться страховые взносы, за  нарушение  установленных сроков их уплаты к плательщикам страховых взносов применяются финансовые сан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плата штрафа  и  (или) иска не освобождает страхователя от обязательств по медицинскому страхова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б) Медицинские учреждения в соответствии с законодательством РФ и условиями договора несут ответственность за объем и качество предоставляемых  медицинских  услуг и за отказ в оказании медицинской помощи застрахованной сторон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е нарушений медицинским учреждением условий договора страховая медицинская организация вправе частично или  полностью не возмещать затраты по оказанию медицинских услу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) Страховая медицинская организация несет правовую и материальную ответственность перед застрахованной стороной или страхователем за невыполнение условий договора медицинского страхования. Материальная ответственность  предусматривается условиями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плата услуг медицинских учреждений страховыми медицинскими организациями производится в порядке  и  сроки,  предусмотренные договором между ними, но не позднее месяца с момента представления документа об опла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03:00Z</dcterms:created>
  <dc:creator>amorph</dc:creator>
  <dc:description/>
  <dc:language>en-US</dc:language>
  <cp:lastModifiedBy>amorph</cp:lastModifiedBy>
  <cp:lastPrinted>2004-10-25T10:33:00Z</cp:lastPrinted>
  <dcterms:modified xsi:type="dcterms:W3CDTF">2005-01-12T07:50:00Z</dcterms:modified>
  <cp:revision>9</cp:revision>
  <dc:subject/>
  <dc:title>ПРЕДИСЛОВИЕ</dc:title>
</cp:coreProperties>
</file>