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язанский государственный медицинский университет имени академика И.П. Павлова</w:t>
      </w:r>
    </w:p>
    <w:p>
      <w:pPr>
        <w:pStyle w:val="Normal"/>
        <w:ind w:firstLine="54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федра акушерства и гинекологии</w:t>
      </w:r>
    </w:p>
    <w:p>
      <w:pPr>
        <w:pStyle w:val="Normal"/>
        <w:tabs>
          <w:tab w:val="clear" w:pos="708"/>
          <w:tab w:val="left" w:pos="1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54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ав.каф. В.Г. Чикин</w:t>
      </w:r>
    </w:p>
    <w:p>
      <w:pPr>
        <w:pStyle w:val="Normal"/>
        <w:ind w:firstLine="540"/>
        <w:jc w:val="right"/>
        <w:rPr/>
      </w:pPr>
      <w:r>
        <w:rPr>
          <w:rFonts w:cs="Monotype Corsiva" w:ascii="Monotype Corsiva" w:hAnsi="Monotype Corsiva"/>
          <w:sz w:val="44"/>
          <w:szCs w:val="44"/>
        </w:rPr>
        <w:t>Преподаватель А.А. Кабочкин</w:t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737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80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ефер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117pt;width:430.95pt;height:11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еферат</w:t>
                      </w:r>
                    </w:p>
                  </w:txbxContent>
                </v:textbox>
                <v:path textpathok="t"/>
                <v:textpath on="t" fitshape="t" string="Реферат" style="font-family:&quot;Monotype Corsiva&quot;;font-size:54pt"/>
                <v:fill o:detectmouseclick="t" color2="white"/>
                <v:stroke color="black" weight="255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24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44"/>
          <w:szCs w:val="44"/>
        </w:rPr>
        <w:t>На тему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t>Беременность и пиелонефрит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480" w:leader="none"/>
        </w:tabs>
        <w:ind w:firstLine="54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6300" w:leader="none"/>
        </w:tabs>
        <w:ind w:left="5580" w:firstLine="18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ыполнила: студентка 4 курса лечебного факультета 13 группы Рыченкова Т.В.</w:t>
      </w:r>
    </w:p>
    <w:p>
      <w:pPr>
        <w:pStyle w:val="Normal"/>
        <w:tabs>
          <w:tab w:val="clear" w:pos="708"/>
          <w:tab w:val="left" w:pos="2500" w:leader="none"/>
          <w:tab w:val="left" w:pos="5580" w:leader="none"/>
          <w:tab w:val="left" w:pos="6300" w:leader="none"/>
          <w:tab w:val="left" w:pos="6480" w:leader="none"/>
        </w:tabs>
        <w:ind w:firstLine="54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2500" w:leader="none"/>
        </w:tabs>
        <w:ind w:firstLine="54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язань, 2008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елонефрит и беремен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 время беременности возможно обострение хронического пиелонефрита или развитие заболевания впервые. Пиелонефрит, возникший впервые во время беременности, родов или в раннем послеродовом периоде, носит название гестационоого пиелонефрита, его частота составляет 6-12 %. Наиболее часто пиелонефрит развивается у беременных (48%), реже у родильниц (35%) и рожениц (17%)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Этиология.</w:t>
      </w:r>
      <w:r>
        <w:rPr>
          <w:sz w:val="28"/>
          <w:szCs w:val="28"/>
        </w:rPr>
        <w:t xml:space="preserve"> Возбудителями пиелонефрита чаще являются представители кишечной групп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t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ebsiel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), дрожжеподобные грибы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>, анаэробы, простейшие (трихомонады). При остром пиелонефрите преобладает моноинфекция, при длительном течении, как правило, микс-инфек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пиелонефриту </w:t>
      </w:r>
      <w:r>
        <w:rPr>
          <w:b/>
          <w:sz w:val="28"/>
          <w:szCs w:val="28"/>
        </w:rPr>
        <w:t>предраспологают</w:t>
      </w:r>
      <w:r>
        <w:rPr>
          <w:sz w:val="28"/>
          <w:szCs w:val="28"/>
        </w:rPr>
        <w:t xml:space="preserve"> физиологические изменения почек и мочевых путей во время беременности: гипотония мочеточника, расширение чашечно-лоханочной системы, нарушение гемодинамики в почках и лоханках, сдавление мочеточников (в большей мере правого) увеличенной маткой, мочекаменная болезнь, пороки развития почек и мочевых путей. </w:t>
      </w:r>
    </w:p>
    <w:p>
      <w:pPr>
        <w:pStyle w:val="Style21"/>
        <w:widowControl/>
        <w:spacing w:lineRule="auto" w:line="240"/>
        <w:ind w:firstLine="540"/>
        <w:jc w:val="left"/>
        <w:rPr>
          <w:rStyle w:val="FontStyle15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езультатом становятся стаз мочи и возникнове</w:t>
        <w:softHyphen/>
        <w:t>ние рефлюкса (пузырно-мочеточниковый, мочеточнико-лоханочный). Пиелонефриту во время беременности может предшествовать бессим</w:t>
        <w:softHyphen/>
        <w:t>птомная бактериурия, которая выявляется у 2—10% беременных. О бессимптомной бактериурии говорят при росте более 100000 колоний после посева I мл мочи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нтибактериальная терапия бессимптомной бактериурии у беременных значительно снижает вероятность возник</w:t>
        <w:softHyphen/>
        <w:t>новения пиелонефрита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иелонефрит чаще наблюдается в сроки беременности 12-15 нед (гипотония мочеточника из-за резкого повышения уровня прогестерона); 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>23-28 н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ед (максимальный выброс кортикостероидов); в 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>32-34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>нед (мочеточнико-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лоханочный рефлюкс из-за сдавления мочеточников); в </w:t>
      </w:r>
      <w:r>
        <w:rPr>
          <w:rStyle w:val="FontStyle18"/>
          <w:rFonts w:cs="Times New Roman" w:ascii="Times New Roman" w:hAnsi="Times New Roman"/>
          <w:b w:val="false"/>
          <w:spacing w:val="-30"/>
          <w:sz w:val="28"/>
          <w:szCs w:val="28"/>
        </w:rPr>
        <w:t>39-40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 xml:space="preserve"> нед (пузырно</w:t>
      </w:r>
      <w:r>
        <w:rPr>
          <w:rStyle w:val="FontStyle15"/>
          <w:rFonts w:cs="Times New Roman" w:ascii="Times New Roman" w:hAnsi="Times New Roman"/>
          <w:sz w:val="28"/>
          <w:szCs w:val="28"/>
        </w:rPr>
        <w:t>-мочеточниковый рефлюкс из-за прижатия головки ко входу в малый таз). Пиелонефрит может проявиться в послеродовом период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5"/>
          <w:rFonts w:cs="Times New Roman"/>
          <w:b/>
          <w:sz w:val="28"/>
          <w:szCs w:val="28"/>
        </w:rPr>
        <w:t>Клиника</w:t>
      </w:r>
      <w:r>
        <w:rPr>
          <w:rStyle w:val="FontStyle15"/>
          <w:rFonts w:cs="Times New Roman"/>
          <w:sz w:val="28"/>
          <w:szCs w:val="28"/>
        </w:rPr>
        <w:t xml:space="preserve"> пиелонефрита у беременных не отличается от таковой у небеременных</w:t>
      </w:r>
      <w:r>
        <w:rPr>
          <w:rStyle w:val="FontStyle15"/>
          <w:rFonts w:cs="Times New Roman"/>
          <w:spacing w:val="40"/>
          <w:sz w:val="28"/>
          <w:szCs w:val="28"/>
        </w:rPr>
        <w:t>,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pacing w:val="-20"/>
          <w:sz w:val="28"/>
          <w:szCs w:val="28"/>
        </w:rPr>
        <w:t>заболевание</w:t>
      </w:r>
      <w:r>
        <w:rPr>
          <w:rStyle w:val="FontStyle15"/>
          <w:rFonts w:cs="Times New Roman"/>
          <w:sz w:val="28"/>
          <w:szCs w:val="28"/>
        </w:rPr>
        <w:t xml:space="preserve"> может </w:t>
      </w:r>
      <w:r>
        <w:rPr>
          <w:rStyle w:val="FontStyle15"/>
          <w:rFonts w:cs="Times New Roman"/>
          <w:spacing w:val="40"/>
          <w:sz w:val="28"/>
          <w:szCs w:val="28"/>
        </w:rPr>
        <w:t>протекать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pacing w:val="40"/>
          <w:sz w:val="28"/>
          <w:szCs w:val="28"/>
        </w:rPr>
        <w:t>как</w:t>
      </w:r>
      <w:r>
        <w:rPr>
          <w:rStyle w:val="FontStyle15"/>
          <w:rFonts w:cs="Times New Roman"/>
          <w:sz w:val="28"/>
          <w:szCs w:val="28"/>
        </w:rPr>
        <w:t xml:space="preserve"> в </w:t>
      </w:r>
      <w:r>
        <w:rPr>
          <w:rStyle w:val="FontStyle15"/>
          <w:rFonts w:cs="Times New Roman"/>
          <w:spacing w:val="40"/>
          <w:sz w:val="28"/>
          <w:szCs w:val="28"/>
        </w:rPr>
        <w:t>острой, так и в хронической</w:t>
      </w:r>
      <w:r>
        <w:rPr>
          <w:rStyle w:val="FontStyle15"/>
          <w:rFonts w:cs="Times New Roman"/>
          <w:sz w:val="28"/>
          <w:szCs w:val="28"/>
        </w:rPr>
        <w:t xml:space="preserve"> форме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трый пиелонефри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сокая (до 40 °С) температура тела, озноб, проливной пот, общее недомогание, жаж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дносторонние или двусторонние боли в поясничной области, усиливающиеся при пальп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имптом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Пастернацког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ожителен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стороне поражённой почки - напряжение передней брюшной стенки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лигурия (за счёт значительных потерь жидкости через лёгкие и кожу, а также повышенного катаболизма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Частые позывы к мочеиспусканию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ловная боль, тошнота, рвота - показатели быстро нарастающей интоксикации  • При двустороннем остром пиелонефрите часто появляются признаки почечной недостаточност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ический пиелонефрит: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то при обычном обследовании признаков пиелонефрита не выявляют. Нередко лишь периоды необъяснимой лихорадки свидетельствуют об обострении заболевания. 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дностороннем процессе - тупая постоянная боль в поясничной области на стороне поражённой почки 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мптом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Пастернац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ителен 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зурические явления у большинства больных отсутствуют 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иод обострения лишь у 20% повышается температура тела 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ртериальная гипертензия - частый симптом хронического пиелонефрита, особенно двустороннего </w:t>
      </w:r>
    </w:p>
    <w:p>
      <w:pPr>
        <w:pStyle w:val="Style4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40"/>
          <w:sz w:val="28"/>
          <w:szCs w:val="28"/>
        </w:rPr>
        <w:t>Дл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/>
          <w:spacing w:val="40"/>
          <w:sz w:val="28"/>
          <w:szCs w:val="28"/>
        </w:rPr>
        <w:t>диагностики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пиелонефрита во </w:t>
      </w:r>
      <w:r>
        <w:rPr>
          <w:rStyle w:val="FontStyle15"/>
          <w:rFonts w:cs="Times New Roman" w:ascii="Times New Roman" w:hAnsi="Times New Roman"/>
          <w:spacing w:val="40"/>
          <w:sz w:val="28"/>
          <w:szCs w:val="28"/>
        </w:rPr>
        <w:t>врем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беременности используются, стандартные методы исследования (общий анализ мочи, анализ мочи по Нечипоренко, по Зимницкому, посев мочи, УЗИ).</w:t>
      </w:r>
    </w:p>
    <w:p>
      <w:pPr>
        <w:pStyle w:val="Style4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Наиболее частыми осложнениями беременности у пациенток с пиелонефритом являются невынашивание беременности, внутриутробная гипоксия, задержка роста плода, его внутриутробное инфицирование, гестоз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Лечение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острого пиелонефрита у беременных, которое проводится в условиях стационара совместно с терапевтом и урологом, направлено в первую очередь на восстановление нарушенного пассажа мочи. Улучшению оттока мочи способствуют коленно-локтевое положение по 5-10 минут несколько раз в день, сон на «здоровом» боку, спазмолитики. Контроль степени расширения почечных лоханок осуществляют при УЗИ, что позволяет оценить степень расширения почечных лоханок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нтибактериальную терапию проводят с учетом чувствительности микробной флоры и срока беременности. В 1 триместре допустимо применение препаратов пенициллинового ряда (Ампициллин, Карбенициллин, Пенициллин, Ампиокс). После 15недель беременности возможности антибактериальной терапии значительно шире: цефалоспорины, аминогликозиды, макролиды, нитрофураны, производные </w:t>
      </w:r>
      <w:r>
        <w:rPr>
          <w:rStyle w:val="FontStyle15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15"/>
          <w:rFonts w:cs="Times New Roman" w:ascii="Times New Roman" w:hAnsi="Times New Roman"/>
          <w:sz w:val="28"/>
          <w:szCs w:val="28"/>
        </w:rPr>
        <w:t>-оксихинолонов. В послеродовом периоде лечение проводится теми же препаратами, за исключением эритромицина, так как он выделяеся с грудным молоком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ряду с а/б препаратами широко используют фитотерапию: фитолизин, толокнянку, брусничный лист, листья березы, плоды шиповника, кукурузные рыльца, плоды черемухи, ягоды земляники, рябины, семена тыквы, клюквинный морс. Показано обильное питье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тяжелых состояниях широко применяют инфузионную терапию (кристаллоиды) под контролем диуреза. Длительность лечения должна быть не менее 2-3 недель.</w:t>
      </w:r>
    </w:p>
    <w:p>
      <w:pPr>
        <w:pStyle w:val="Style4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казаниями к прерыванию беременности являются сочетание пиелонефрита с тяжелым гестозом, неэффективность проводимого лечения, острая почечная недостаточность. У пациенток с пиелонефритом роды проводят через естественные родовые пути, кесарево сечение выполняют строго по акушерским показаниям. </w:t>
      </w:r>
    </w:p>
    <w:p>
      <w:pPr>
        <w:pStyle w:val="Normal"/>
        <w:ind w:firstLine="5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Bookman Old Style" w:hAnsi="Bookman Old Style" w:cs="Bookman Old Style"/>
      <w:spacing w:val="10"/>
      <w:sz w:val="34"/>
      <w:szCs w:val="34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pacing w:val="-50"/>
      <w:sz w:val="54"/>
      <w:szCs w:val="54"/>
    </w:rPr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spacing w:val="-9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7"/>
      <w:jc w:val="center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5"/>
      <w:ind w:firstLine="540"/>
      <w:jc w:val="both"/>
    </w:pPr>
    <w:rPr>
      <w:rFonts w:ascii="Arial Unicode MS" w:hAnsi="Arial Unicode MS" w:eastAsia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5:00Z</dcterms:created>
  <dc:creator>Садистка@</dc:creator>
  <dc:description/>
  <cp:keywords/>
  <dc:language>en-US</dc:language>
  <cp:lastModifiedBy>Садистка@</cp:lastModifiedBy>
  <cp:lastPrinted>2008-05-25T19:08:00Z</cp:lastPrinted>
  <dcterms:modified xsi:type="dcterms:W3CDTF">2008-05-26T15:34:00Z</dcterms:modified>
  <cp:revision>4</cp:revision>
  <dc:subject/>
  <dc:title>Пиелонефрит и беременность</dc:title>
</cp:coreProperties>
</file>