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b/>
          <w:bCs/>
        </w:rPr>
        <w:t>Глава 5. Беременность и болезни почек</w:t>
      </w:r>
      <w:r>
        <w:rPr/>
        <w:t xml:space="preserve"> </w:t>
      </w:r>
    </w:p>
    <w:p>
      <w:pPr>
        <w:pStyle w:val="Author"/>
        <w:rPr/>
      </w:pPr>
      <w:r>
        <w:rPr/>
        <w:t xml:space="preserve">П. Хейл, Ц. Кристенсен </w:t>
      </w:r>
    </w:p>
    <w:p>
      <w:pPr>
        <w:pStyle w:val="Level00"/>
        <w:rPr/>
      </w:pPr>
      <w:r>
        <w:rPr/>
        <w:t xml:space="preserve">Беременность сопровождается физиологическими изменениями почек, мочевых путей, а также гемодинамики. </w:t>
      </w:r>
    </w:p>
    <w:p>
      <w:pPr>
        <w:pStyle w:val="Level10"/>
        <w:rPr/>
      </w:pPr>
      <w:bookmarkStart w:id="0" w:name="I."/>
      <w:r>
        <w:rPr>
          <w:rFonts w:cs="Arial" w:ascii="Arial" w:hAnsi="Arial"/>
          <w:b/>
          <w:bCs/>
        </w:rPr>
        <w:t>I.</w:t>
      </w:r>
      <w:bookmarkEnd w:id="0"/>
      <w:r>
        <w:rPr>
          <w:rFonts w:cs="Arial" w:ascii="Arial" w:hAnsi="Arial"/>
          <w:b/>
          <w:bCs/>
        </w:rPr>
        <w:t xml:space="preserve"> Физиологические изменения</w:t>
      </w:r>
      <w:r>
        <w:rPr/>
        <w:t xml:space="preserve"> </w:t>
      </w:r>
    </w:p>
    <w:p>
      <w:pPr>
        <w:pStyle w:val="Level20"/>
        <w:rPr/>
      </w:pPr>
      <w:bookmarkStart w:id="1" w:name="I.А."/>
      <w:r>
        <w:rPr>
          <w:rFonts w:cs="Arial" w:ascii="Arial" w:hAnsi="Arial"/>
          <w:b/>
          <w:bCs/>
        </w:rPr>
        <w:t>А.</w:t>
      </w:r>
      <w:bookmarkEnd w:id="1"/>
      <w:r>
        <w:rPr>
          <w:rFonts w:cs="Arial" w:ascii="Arial" w:hAnsi="Arial"/>
          <w:b/>
          <w:bCs/>
        </w:rPr>
        <w:t xml:space="preserve"> Анатомия почек и мочевых путей. </w:t>
      </w:r>
      <w:r>
        <w:rPr/>
        <w:t xml:space="preserve">Размеры почек во время беременности могут незначительно увеличиваться. Начиная с I триместра беременности почечные лоханки, чашечки и мочеточники, особенно справа, расширяются. Через несколько недель после родов они возвращаются в исходное состояние (иногда изменения сохраняются до 3 мес). Такое расширение обусловлено, с одной стороны, гормональными изменениями, с другой — сдавлением мочеточников беременной маткой. Нарушение уродинамики из-за снижения перистальтики мочеточников и тонуса мочевого пузыря, с одной стороны, затрудняет оценку фильтрационной функции почек, с другой — предрасполагает к пиелонефриту (особенно если имеется бактериурия). </w:t>
      </w:r>
    </w:p>
    <w:p>
      <w:pPr>
        <w:pStyle w:val="Level20"/>
        <w:rPr/>
      </w:pPr>
      <w:bookmarkStart w:id="2" w:name="I.Б."/>
      <w:r>
        <w:rPr>
          <w:rFonts w:cs="Arial" w:ascii="Arial" w:hAnsi="Arial"/>
          <w:b/>
          <w:bCs/>
        </w:rPr>
        <w:t>Б.</w:t>
      </w:r>
      <w:bookmarkEnd w:id="2"/>
      <w:r>
        <w:rPr>
          <w:rFonts w:cs="Arial" w:ascii="Arial" w:hAnsi="Arial"/>
          <w:b/>
          <w:bCs/>
        </w:rPr>
        <w:t xml:space="preserve"> Функция почек.</w:t>
      </w:r>
      <w:r>
        <w:rPr/>
        <w:t xml:space="preserve"> В I—II триместрах беременности почечный кровоток возрастает на 50—80%, затем несколько снижается [1]. СКФ повышается на 50% к 10-й неделе беременности, остается повышенной до 36-й недели и, постепенно снижаясь, возвращается к исходному уровню через несколько недель после родов [2]. Вследствие этого для беременных нормальные уровни креатинина сыворотки и АМК составляют 0,5—0,7 и 8—10 мг% соответственно (для небеременных — 0,8 и 10—15 мг%) [3]. Повышается экскреция мочевой кислоты — ее концентрация в сыворотке составляет в среднем 3,0 мг% (у небеременных — 4,2 мг%) [1]. Гиперурикемия — признак гемоконцентрации или снижения СКФ. </w:t>
      </w:r>
    </w:p>
    <w:p>
      <w:pPr>
        <w:pStyle w:val="Level21"/>
        <w:rPr/>
      </w:pPr>
      <w:r>
        <w:rPr/>
        <w:t xml:space="preserve">В ответ на повышение СКФ увеличивается реабсорбция электролитов, глюкозы и аминокислот в почечных канальцах. Несмотря на значительное повышение реабсорбции натрия, при ограниченном потреблении поваренной соли может развиться его дефицит [4, 5]. Нередко даже при нормальном уровне глюкозы плазмы наблюдается глюкозурия, выраженность которой непостоянна [1]. Появляются аминоацидурия и протеинурия, при этом патологической считается экскреция белка более 0,3 г/сут. </w:t>
      </w:r>
    </w:p>
    <w:p>
      <w:pPr>
        <w:pStyle w:val="Level21"/>
        <w:rPr/>
      </w:pPr>
      <w:r>
        <w:rPr/>
        <w:t xml:space="preserve">У беременных уровень бикарбоната в сыворотке снижается до 18—20 мэкв/л, что отражает компенсацию почками легкого респираторного алкалоза [6]. Осмоляльность плазмы в среднем на 5—10 мосмоль/л ниже, чем у небеременных. Осморегуляция происходит по принципу повторной установки на ноль [7]. Концентрация натрия в плазме составляет приблизительно 135—136 мэкв/л, повышение ее до 140 мэкв/л и более указывает на гемоконцентрацию. </w:t>
      </w:r>
    </w:p>
    <w:p>
      <w:pPr>
        <w:pStyle w:val="Level20"/>
        <w:rPr/>
      </w:pPr>
      <w:bookmarkStart w:id="3" w:name="I.В."/>
      <w:r>
        <w:rPr>
          <w:rFonts w:cs="Arial" w:ascii="Arial" w:hAnsi="Arial"/>
          <w:b/>
          <w:bCs/>
        </w:rPr>
        <w:t>В.</w:t>
      </w:r>
      <w:bookmarkEnd w:id="3"/>
      <w:r>
        <w:rPr>
          <w:rFonts w:cs="Arial" w:ascii="Arial" w:hAnsi="Arial"/>
          <w:b/>
          <w:bCs/>
        </w:rPr>
        <w:t xml:space="preserve"> Гемодинамика.</w:t>
      </w:r>
      <w:r>
        <w:rPr/>
        <w:t xml:space="preserve"> Объем плазмы значительно повышается уже на ранних сроках беременности, еще до развития плацентарного кровообращения [8]. Хотя общее содержание воды в организме возрастает на 7—9 л, отеков не возникает. За счет дилатации артериол снижается АД, а сердечный выброс к 24-й неделе возрастает на 30—40%. Нормальный уровень АД во II триместре беременности составляет 103 ± 11/56 ± 10 мм рт. ст., в III триместре — 109 ± 12/69 ± 9 мм рт. ст. Перед родами АД повышается до исходного уровня, который наблюдался до беременности. После солевой нагрузки экскреция натрия у беременных не отличается от таковой у небеременных. Это позволяет расценивать изменения гемодинамики как физиологические [9]. </w:t>
      </w:r>
    </w:p>
    <w:p>
      <w:pPr>
        <w:pStyle w:val="Level10"/>
        <w:rPr/>
      </w:pPr>
      <w:bookmarkStart w:id="4" w:name="II."/>
      <w:r>
        <w:rPr>
          <w:rFonts w:cs="Arial" w:ascii="Arial" w:hAnsi="Arial"/>
          <w:b/>
          <w:bCs/>
        </w:rPr>
        <w:t>II.</w:t>
      </w:r>
      <w:bookmarkEnd w:id="4"/>
      <w:r>
        <w:rPr>
          <w:rFonts w:cs="Arial" w:ascii="Arial" w:hAnsi="Arial"/>
          <w:b/>
          <w:bCs/>
        </w:rPr>
        <w:t xml:space="preserve"> Диагностика болезней почек.</w:t>
      </w:r>
      <w:r>
        <w:rPr/>
        <w:t xml:space="preserve"> Для выявления патологии почек назначают общий анализ и посев мочи, а также периодически измеряют АД. Если отмечены повышение АД или отклонения от нормы в анализах мочи, определяют содержание АМК, а также электролитов и креатинина в сыворотке. При исследовании мочи, собранной за 24 ч, определяют ее объем, концентрацию креатинина. Суточная экскреция креатинина меньше чем 15—20 мг/кг безжировой массы тела свидетельствует о неполном сборе мочи. При появлении протеинурии или гематурии необходимо исключить поражения почек, особенно требующие неотложного лечения (например, при СКВ). Повышение АД в первой половине беременности может быть признаком болезни почек. </w:t>
      </w:r>
    </w:p>
    <w:p>
      <w:pPr>
        <w:pStyle w:val="Level10"/>
        <w:rPr/>
      </w:pPr>
      <w:bookmarkStart w:id="5" w:name="III."/>
      <w:r>
        <w:rPr>
          <w:rFonts w:cs="Arial" w:ascii="Arial" w:hAnsi="Arial"/>
          <w:b/>
          <w:bCs/>
        </w:rPr>
        <w:t>III.</w:t>
      </w:r>
      <w:bookmarkEnd w:id="5"/>
      <w:r>
        <w:rPr>
          <w:rFonts w:cs="Arial" w:ascii="Arial" w:hAnsi="Arial"/>
          <w:b/>
          <w:bCs/>
        </w:rPr>
        <w:t xml:space="preserve"> Болезни почек и мочевых путей</w:t>
      </w:r>
      <w:r>
        <w:rPr/>
        <w:t xml:space="preserve"> </w:t>
      </w:r>
    </w:p>
    <w:p>
      <w:pPr>
        <w:pStyle w:val="Level20"/>
        <w:rPr/>
      </w:pPr>
      <w:bookmarkStart w:id="6" w:name="III.А."/>
      <w:r>
        <w:rPr>
          <w:rFonts w:cs="Arial" w:ascii="Arial" w:hAnsi="Arial"/>
          <w:b/>
          <w:bCs/>
        </w:rPr>
        <w:t>А.</w:t>
      </w:r>
      <w:bookmarkEnd w:id="6"/>
      <w:r>
        <w:rPr>
          <w:rFonts w:cs="Arial" w:ascii="Arial" w:hAnsi="Arial"/>
          <w:b/>
          <w:bCs/>
        </w:rPr>
        <w:t xml:space="preserve"> Инфекция мочевых путей. </w:t>
      </w:r>
      <w:r>
        <w:rPr/>
        <w:t xml:space="preserve">Бессимптомная бактериурия встречается у 4—7% беременных, у 1—2% — развивается острый цистит, который проявляется болью в надлобковой области, учащенным и болезненным мочеиспусканием. В 25—30% случаев нелеченная инфекция мочевых путей у беременных осложняется пиелонефритом. В 90% случаев его можно предотвратить с помощью антимикробной терапии [10]. </w:t>
      </w:r>
    </w:p>
    <w:p>
      <w:pPr>
        <w:pStyle w:val="Level30"/>
        <w:rPr/>
      </w:pPr>
      <w:bookmarkStart w:id="7" w:name="III.А.1."/>
      <w:r>
        <w:rPr>
          <w:rFonts w:cs="Arial" w:ascii="Arial" w:hAnsi="Arial"/>
          <w:b/>
          <w:bCs/>
        </w:rPr>
        <w:t>1.</w:t>
      </w:r>
      <w:bookmarkEnd w:id="7"/>
      <w:r>
        <w:rPr>
          <w:rFonts w:cs="Arial" w:ascii="Arial" w:hAnsi="Arial"/>
          <w:b/>
          <w:bCs/>
        </w:rPr>
        <w:t xml:space="preserve"> </w:t>
      </w:r>
      <w:r>
        <w:rPr/>
        <w:t xml:space="preserve">О бессимптомной бактериурии говорят при обнаружении роста более 100 000 колоний после посева 1 мл мочи, однако лечение начинают уже при обнаружении роста более 10 000 колоний грамотрицательных бактерий [11]. При появлении симптомов цистита лечение начинают сразу, независимо от степени бактериурии, причем антимикробную терапию назначают до получения результатов посева. </w:t>
      </w:r>
    </w:p>
    <w:p>
      <w:pPr>
        <w:pStyle w:val="Level30"/>
        <w:rPr/>
      </w:pPr>
      <w:bookmarkStart w:id="8" w:name="III.А.2."/>
      <w:r>
        <w:rPr>
          <w:rFonts w:cs="Arial" w:ascii="Arial" w:hAnsi="Arial"/>
          <w:b/>
          <w:bCs/>
        </w:rPr>
        <w:t>2.</w:t>
      </w:r>
      <w:bookmarkEnd w:id="8"/>
      <w:r>
        <w:rPr>
          <w:rFonts w:cs="Arial" w:ascii="Arial" w:hAnsi="Arial"/>
          <w:b/>
          <w:bCs/>
        </w:rPr>
        <w:t xml:space="preserve"> Пиелонефрит </w:t>
      </w:r>
      <w:r>
        <w:rPr/>
        <w:t xml:space="preserve">у беременных может осложниться преходящим снижением СКФ [12] и септическим шоком. Кроме того, это заболевание повышает риск преждевременных родов [13]. Наиболее распространенные возбудители — Escherichia coli и Klebsiella pneumoniae. При пиелонефрите беременную госпитализируют, назначают антимикробные средства в/в, инфузионную терапию. Если лихорадка и боль сохраняются более 48—72 ч, исключают обструкцию мочевых путей камнями, паранефрит или инфицированную кисту почки. При обнаружении устойчивости возбудителя назначают другой препарат. Если в течение 24 ч лихорадка и боль отсутствуют, переходят на прием антимикробных средств внутрь. </w:t>
      </w:r>
    </w:p>
    <w:p>
      <w:pPr>
        <w:pStyle w:val="Level30"/>
        <w:rPr/>
      </w:pPr>
      <w:bookmarkStart w:id="9" w:name="III.А.3."/>
      <w:r>
        <w:rPr>
          <w:rFonts w:cs="Arial" w:ascii="Arial" w:hAnsi="Arial"/>
          <w:b/>
          <w:bCs/>
        </w:rPr>
        <w:t>3.</w:t>
      </w:r>
      <w:bookmarkEnd w:id="9"/>
      <w:r>
        <w:rPr>
          <w:rFonts w:cs="Arial" w:ascii="Arial" w:hAnsi="Arial"/>
          <w:b/>
          <w:bCs/>
        </w:rPr>
        <w:t xml:space="preserve"> Лечение. </w:t>
      </w:r>
      <w:r>
        <w:rPr/>
        <w:t xml:space="preserve">Независимо от сроков начала антимикробной терапии определяют чувствительность возбудителя. При остром цистите и бессимптомной бактериурии проводят антимикробную терапию в течение 7 сут. Применяют </w:t>
      </w:r>
      <w:hyperlink r:id="rId2" w:tgtFrame="clear">
        <w:r>
          <w:rPr>
            <w:rStyle w:val="InternetLink"/>
          </w:rPr>
          <w:t>ампициллин</w:t>
        </w:r>
      </w:hyperlink>
      <w:r>
        <w:rPr/>
        <w:t xml:space="preserve">, 0,5 г внутрь 4 раза в сутки, или </w:t>
      </w:r>
      <w:hyperlink r:id="rId3" w:tgtFrame="clear">
        <w:r>
          <w:rPr>
            <w:rStyle w:val="InternetLink"/>
          </w:rPr>
          <w:t>амоксициллин</w:t>
        </w:r>
      </w:hyperlink>
      <w:r>
        <w:rPr/>
        <w:t xml:space="preserve">, 0,25 г внутрь 3 раза в сутки, или </w:t>
      </w:r>
      <w:hyperlink r:id="rId4" w:tgtFrame="clear">
        <w:r>
          <w:rPr>
            <w:rStyle w:val="InternetLink"/>
          </w:rPr>
          <w:t>сульфафуразол</w:t>
        </w:r>
      </w:hyperlink>
      <w:r>
        <w:rPr/>
        <w:t xml:space="preserve">, 0,5 г внутрь 4 раза в сутки, или </w:t>
      </w:r>
      <w:hyperlink r:id="rId5" w:tgtFrame="clear">
        <w:r>
          <w:rPr>
            <w:rStyle w:val="InternetLink"/>
          </w:rPr>
          <w:t>нитрофурантоин</w:t>
        </w:r>
      </w:hyperlink>
      <w:r>
        <w:rPr/>
        <w:t xml:space="preserve">, 100 мг внутрь 4 раза в сутки, или </w:t>
      </w:r>
      <w:hyperlink r:id="rId6" w:tgtFrame="clear">
        <w:r>
          <w:rPr>
            <w:rStyle w:val="InternetLink"/>
          </w:rPr>
          <w:t>цефалексин</w:t>
        </w:r>
      </w:hyperlink>
      <w:r>
        <w:rPr/>
        <w:t xml:space="preserve">, 0,5 г внутрь 4 раза в сутки, а также цефалоспорины в/в в стандартных дозах либо </w:t>
      </w:r>
      <w:hyperlink r:id="rId7" w:tgtFrame="clear">
        <w:r>
          <w:rPr>
            <w:rStyle w:val="InternetLink"/>
          </w:rPr>
          <w:t>ампициллин</w:t>
        </w:r>
      </w:hyperlink>
      <w:r>
        <w:rPr/>
        <w:t xml:space="preserve"> в сочетании с аминогликозидами [14]. При остром пиелонефрите в/в введение антимикробных средств назначают с учетом токсичности препарата для матери и плода. Не рекомендуется начинать лечение острого пиелонефрита (эмпирическую антимикробную терапию) с </w:t>
      </w:r>
      <w:hyperlink r:id="rId8" w:tgtFrame="clear">
        <w:r>
          <w:rPr>
            <w:rStyle w:val="InternetLink"/>
          </w:rPr>
          <w:t>ампициллина</w:t>
        </w:r>
      </w:hyperlink>
      <w:r>
        <w:rPr/>
        <w:t xml:space="preserve">, так как к этому препарату бактерии нередко устойчивы. Сульфаниламиды противопоказаны в течение последних четырех недель беременности, поскольку повышают риск билирубиновой энцефалопатии у плода. Аминогликозиды назначают только короткими курсами (в связи с ото- и нефротоксичностью для плода). Тетрациклины беременным противопоказаны, поскольку нарушают формирование костей и зубов у плода. При наследственной недостаточности Г-6-ФД не применяют </w:t>
      </w:r>
      <w:hyperlink r:id="rId9" w:tgtFrame="clear">
        <w:r>
          <w:rPr>
            <w:rStyle w:val="InternetLink"/>
          </w:rPr>
          <w:t>нитрофурантоин</w:t>
        </w:r>
      </w:hyperlink>
      <w:r>
        <w:rPr/>
        <w:t xml:space="preserve"> и сульфаниламиды, поскольку эти препараты могут вызвать гемолиз. </w:t>
      </w:r>
    </w:p>
    <w:p>
      <w:pPr>
        <w:pStyle w:val="Level30"/>
        <w:rPr/>
      </w:pPr>
      <w:bookmarkStart w:id="10" w:name="III.А.4."/>
      <w:r>
        <w:rPr>
          <w:rFonts w:cs="Arial" w:ascii="Arial" w:hAnsi="Arial"/>
          <w:b/>
          <w:bCs/>
        </w:rPr>
        <w:t>4.</w:t>
      </w:r>
      <w:bookmarkEnd w:id="10"/>
      <w:r>
        <w:rPr>
          <w:rFonts w:cs="Arial" w:ascii="Arial" w:hAnsi="Arial"/>
          <w:b/>
          <w:bCs/>
        </w:rPr>
        <w:t xml:space="preserve"> Профилактика. </w:t>
      </w:r>
      <w:r>
        <w:rPr/>
        <w:t xml:space="preserve">После курса антимикробной терапии необходимы повторные (каждые 2 нед) посевы мочи. Это помогает своевременно диагностировать и лечить обострения инфекции. Относительно профилактической антимикробной терапии мнения расходятся: одни авторы рекомендуют проводить ее после острого пиелонефрита или двух обострений цистита в течение беременности, другие считают, что профилактика не требуется и антимикробные средства следует назначать только при обострениях [11]. Для профилактики применяют </w:t>
      </w:r>
      <w:hyperlink r:id="rId10" w:tgtFrame="clear">
        <w:r>
          <w:rPr>
            <w:rStyle w:val="InternetLink"/>
          </w:rPr>
          <w:t>нитрофурантоин</w:t>
        </w:r>
      </w:hyperlink>
      <w:r>
        <w:rPr/>
        <w:t xml:space="preserve">, 100 мг внутрь перед сном, или </w:t>
      </w:r>
      <w:hyperlink r:id="rId11" w:tgtFrame="clear">
        <w:r>
          <w:rPr>
            <w:rStyle w:val="InternetLink"/>
          </w:rPr>
          <w:t>сульфафуразол</w:t>
        </w:r>
      </w:hyperlink>
      <w:r>
        <w:rPr/>
        <w:t xml:space="preserve">, 0,5 г внутрь 2 раза в сутки. Несмотря на то что при рецидивирующей инфекции мочевых путей во время беременности после родов часто назначают консультацию уролога, выявить какое-либо заболевание удается менее чем в 5% случаев [15]. При поликистозе почек в семейном анамнезе, артериальной гипертонии, ХПН, при обнаружении гематурии, а также при неэффективности антимикробной терапии, подобранной с учетом чувствительности возбудителя, или рецидивах инфекции, вызванных тем же возбудителем, непосредственно после лечения показано обследование. </w:t>
      </w:r>
    </w:p>
    <w:p>
      <w:pPr>
        <w:pStyle w:val="Level20"/>
        <w:rPr/>
      </w:pPr>
      <w:bookmarkStart w:id="11" w:name="III.Б."/>
      <w:r>
        <w:rPr>
          <w:rFonts w:cs="Arial" w:ascii="Arial" w:hAnsi="Arial"/>
          <w:b/>
          <w:bCs/>
        </w:rPr>
        <w:t>Б.</w:t>
      </w:r>
      <w:bookmarkEnd w:id="11"/>
      <w:r>
        <w:rPr>
          <w:rFonts w:cs="Arial" w:ascii="Arial" w:hAnsi="Arial"/>
          <w:b/>
          <w:bCs/>
        </w:rPr>
        <w:t xml:space="preserve"> </w:t>
      </w:r>
      <w:r>
        <w:rPr/>
        <w:t xml:space="preserve">Несмотря на повышенную концентрацию кальция в моче, мочекаменная болезнь у беременных встречается редко. Заболевание может проявляться почечной коликой и гематурией. Камни могут вызывать обструкцию мочевых путей, часто способствуя инфекции мочевых путей и служа причиной неэффективности лечения [16]. Клинические проявления включают одностороннюю боль в пояснице и микрогематурию. УЗИ более безопасно для беременных по сравнению с рентгенографией. Однако из-за физиологического расширения мочевых путей результаты УЗИ бывает трудно интерпретировать. Диагноз подтверждают с помощью экскреторной урографии. Снимки делают до и через 20 мин после введения контрастного вещества. Мочу фильтруют, при обнаружении камней — анализируют их состав. </w:t>
      </w:r>
    </w:p>
    <w:p>
      <w:pPr>
        <w:pStyle w:val="Level21"/>
        <w:rPr/>
      </w:pPr>
      <w:r>
        <w:rPr/>
        <w:t>Лечение почечной колики включает обезболивание и введение большого количества жидкостей. При неэффективности консервативных мероприятий или присоединении инфекции показано хирургическое вмешательство. Мочевые камни, состоящие из трипельфосфатов, часто содержат бактерии (Proteus spp. и Pseudomonas spp.)</w:t>
      </w:r>
      <w:r>
        <w:rPr>
          <w:i/>
          <w:iCs/>
        </w:rPr>
        <w:t xml:space="preserve">. </w:t>
      </w:r>
      <w:r>
        <w:rPr/>
        <w:t xml:space="preserve">Обнаружение таких камней — показание для антимикробной терапии на протяжении всей беременности. В послеродовом периоде проводят исследование минерального обмена. </w:t>
      </w:r>
    </w:p>
    <w:p>
      <w:pPr>
        <w:pStyle w:val="Level20"/>
        <w:rPr/>
      </w:pPr>
      <w:bookmarkStart w:id="12" w:name="III.В."/>
      <w:r>
        <w:rPr>
          <w:rFonts w:cs="Arial" w:ascii="Arial" w:hAnsi="Arial"/>
          <w:b/>
          <w:bCs/>
        </w:rPr>
        <w:t>В.</w:t>
      </w:r>
      <w:bookmarkEnd w:id="12"/>
      <w:r>
        <w:rPr>
          <w:rFonts w:cs="Arial" w:ascii="Arial" w:hAnsi="Arial"/>
          <w:b/>
          <w:bCs/>
        </w:rPr>
        <w:t xml:space="preserve"> Пороки развития почек и мочевых путей </w:t>
      </w:r>
      <w:r>
        <w:rPr/>
        <w:t xml:space="preserve">повышают риск их инфекции, а также повышения внутрилоханочного давления. Пороки развития мочевых путей нередко сочетаются с пороками развития матки, что увеличивает риск перинатальной патологии. С другой стороны, если у беременной обнаружены пороки развития половых органов, после родов ей показано обследование для исключения сопутствующих пороков развития почек и мочевых путей. </w:t>
      </w:r>
    </w:p>
    <w:p>
      <w:pPr>
        <w:pStyle w:val="Level20"/>
        <w:rPr/>
      </w:pPr>
      <w:bookmarkStart w:id="13" w:name="III.Г."/>
      <w:r>
        <w:rPr>
          <w:rFonts w:cs="Arial" w:ascii="Arial" w:hAnsi="Arial"/>
          <w:b/>
          <w:bCs/>
        </w:rPr>
        <w:t>Г.</w:t>
      </w:r>
      <w:bookmarkEnd w:id="13"/>
      <w:r>
        <w:rPr>
          <w:rFonts w:cs="Arial" w:ascii="Arial" w:hAnsi="Arial"/>
          <w:b/>
          <w:bCs/>
        </w:rPr>
        <w:t xml:space="preserve"> Беременность на фоне болезней почек</w:t>
      </w:r>
      <w:r>
        <w:rPr/>
        <w:t xml:space="preserve"> </w:t>
      </w:r>
    </w:p>
    <w:p>
      <w:pPr>
        <w:pStyle w:val="Level30"/>
        <w:rPr/>
      </w:pPr>
      <w:bookmarkStart w:id="14" w:name="III.Г.1."/>
      <w:r>
        <w:rPr>
          <w:rFonts w:cs="Arial" w:ascii="Arial" w:hAnsi="Arial"/>
          <w:b/>
          <w:bCs/>
        </w:rPr>
        <w:t>1.</w:t>
      </w:r>
      <w:bookmarkEnd w:id="14"/>
      <w:r>
        <w:rPr>
          <w:rFonts w:cs="Arial" w:ascii="Arial" w:hAnsi="Arial"/>
          <w:b/>
          <w:bCs/>
        </w:rPr>
        <w:t xml:space="preserve"> Гломерулонефрит.</w:t>
      </w:r>
      <w:r>
        <w:rPr/>
        <w:t xml:space="preserve"> При уровне креатинина сыворотки более 2 мг% зачатие и благоприятное вынашивание беременности наблюдаются редко. Артериальная гипертония, особенно в первой половине беременности, повышает риск преждевременных родов, внутриутробной задержки развития и смерти новорожденного. Прогноз для плода также неблагоприятен при развитии на ранних сроках беременности нефротического синдрома с выраженной гипопротеинемией [19]. Исход беременности зависит от того, насколько рано удается снизить АД, а также от тяжести и длительности нефротического синдрома [17, 18]. </w:t>
      </w:r>
    </w:p>
    <w:p>
      <w:pPr>
        <w:pStyle w:val="Level31"/>
        <w:rPr/>
      </w:pPr>
      <w:r>
        <w:rPr/>
        <w:t xml:space="preserve">Особого внимания требует мембранозная нефропатия, поскольку она часто осложняется тромбозом почечных вен и ТЭЛА. Тромбоз вен в анамнезе и постельный режим служат показаниями для профилактического назначения </w:t>
      </w:r>
      <w:hyperlink r:id="rId12" w:tgtFrame="clear">
        <w:r>
          <w:rPr>
            <w:rStyle w:val="InternetLink"/>
          </w:rPr>
          <w:t>гепарина</w:t>
        </w:r>
      </w:hyperlink>
      <w:r>
        <w:rPr/>
        <w:t xml:space="preserve">. При интерстициальном нефрите, пузырно-мочеточниковом рефлюксе и поликистозе почек высок риск инфекции мочевых путей, поэтому посев мочи повторяют каждый месяц. </w:t>
      </w:r>
    </w:p>
    <w:p>
      <w:pPr>
        <w:pStyle w:val="Level31"/>
        <w:rPr/>
      </w:pPr>
      <w:r>
        <w:rPr/>
        <w:t xml:space="preserve">Высокая протеинурия (более 3 г/сут) у беременных чаще всего наблюдается при преэклампсии [20]. Преэклампсия при заболеваниях почек развивается рано и протекает тяжело, причем ее диагностика на фоне артериальной гипертонии и протеинурии затруднена. Первый симптом преэклампсии — повышение концентрации мочевой кислоты в сыворотке. Концентрацию мочевой кислоты и креатинина определяют на 14—20-й неделе беременности. Нарастание протеинурии у беременных с заболеваниями почек не всегда связано с прогрессированием патологического процесса. До тех пор пока АД остается в пределах нормы, беременность не усугубляет ХПН легкой и средней тяжести (при уровне креатинина сыворотки ниже 2 мг%) [21—23]. При тяжелой артериальной гипертонии или выраженной азотемии показано прерывание беременности [24]. </w:t>
      </w:r>
    </w:p>
    <w:p>
      <w:pPr>
        <w:pStyle w:val="Level31"/>
        <w:rPr/>
      </w:pPr>
      <w:r>
        <w:rPr/>
        <w:t xml:space="preserve">Биопсию почек беременным проводят редко, так как она может осложниться кровотечением, а в редких случаях — даже привести к смерти. </w:t>
      </w:r>
    </w:p>
    <w:p>
      <w:pPr>
        <w:pStyle w:val="Level30"/>
        <w:rPr/>
      </w:pPr>
      <w:bookmarkStart w:id="15" w:name="III.Г.2."/>
      <w:r>
        <w:rPr>
          <w:rFonts w:cs="Arial" w:ascii="Arial" w:hAnsi="Arial"/>
          <w:b/>
          <w:bCs/>
        </w:rPr>
        <w:t>2.</w:t>
      </w:r>
      <w:bookmarkEnd w:id="15"/>
      <w:r>
        <w:rPr>
          <w:rFonts w:cs="Arial" w:ascii="Arial" w:hAnsi="Arial"/>
          <w:b/>
          <w:bCs/>
        </w:rPr>
        <w:t xml:space="preserve"> Поражение почек при системных заболеваниях. </w:t>
      </w:r>
      <w:r>
        <w:rPr/>
        <w:t xml:space="preserve">У беременных, страдающих системными заболеваниями, повышается риск преэклампсии и поражения почек. Кроме того, во время беременности системные заболевания обостряются чаще. </w:t>
      </w:r>
    </w:p>
    <w:p>
      <w:pPr>
        <w:pStyle w:val="Level40"/>
        <w:rPr/>
      </w:pPr>
      <w:bookmarkStart w:id="16" w:name="III.Г.2.а."/>
      <w:r>
        <w:rPr>
          <w:rFonts w:cs="Arial" w:ascii="Arial" w:hAnsi="Arial"/>
          <w:b/>
          <w:bCs/>
        </w:rPr>
        <w:t>а.</w:t>
      </w:r>
      <w:bookmarkEnd w:id="16"/>
      <w:r>
        <w:rPr>
          <w:rFonts w:cs="Arial" w:ascii="Arial" w:hAnsi="Arial"/>
          <w:b/>
          <w:bCs/>
        </w:rPr>
        <w:t xml:space="preserve"> СКВ.</w:t>
      </w:r>
      <w:r>
        <w:rPr/>
        <w:t xml:space="preserve"> Прогноз для беременности благоприятен, если зачатие произошло на фоне ремиссии заболевания, длящейся более 6 мес, а уровень креатинина сыворотки ниже 1,5 мг% [25]. При зачатии и беременности на фоне обострения СКВ повышается риск гибели плода и осложнений у матери [26]. Повышение АД у больных СКВ может указывать на поражение почек. Нарастание протеинурии не всегда связано с СКВ, однако появление протеинурии или гематурии свидетельствует об обострении. Во время беременности проводят активное лечение СКВ, функцию почек тщательно контролируют. При необходимости назначают кортикостероиды и </w:t>
      </w:r>
      <w:hyperlink r:id="rId13" w:tgtFrame="clear">
        <w:r>
          <w:rPr>
            <w:rStyle w:val="InternetLink"/>
          </w:rPr>
          <w:t>азатиоприн</w:t>
        </w:r>
      </w:hyperlink>
      <w:r>
        <w:rPr/>
        <w:t xml:space="preserve"> (в I триместре беременности противопоказан) [17]. </w:t>
      </w:r>
      <w:hyperlink r:id="rId14" w:tgtFrame="clear">
        <w:r>
          <w:rPr>
            <w:rStyle w:val="InternetLink"/>
          </w:rPr>
          <w:t>Циклофосфамид</w:t>
        </w:r>
      </w:hyperlink>
      <w:r>
        <w:rPr/>
        <w:t xml:space="preserve"> назначать не следует. Другие аутоиммунные заболевания во время беременности встречаются реже. </w:t>
      </w:r>
    </w:p>
    <w:p>
      <w:pPr>
        <w:pStyle w:val="Level40"/>
        <w:rPr/>
      </w:pPr>
      <w:bookmarkStart w:id="17" w:name="III.Г.2.б."/>
      <w:r>
        <w:rPr>
          <w:rFonts w:cs="Arial" w:ascii="Arial" w:hAnsi="Arial"/>
          <w:b/>
          <w:bCs/>
        </w:rPr>
        <w:t>б.</w:t>
      </w:r>
      <w:bookmarkEnd w:id="17"/>
      <w:r>
        <w:rPr>
          <w:rFonts w:cs="Arial" w:ascii="Arial" w:hAnsi="Arial"/>
          <w:b/>
          <w:bCs/>
        </w:rPr>
        <w:t xml:space="preserve"> Сахарный диабет. </w:t>
      </w:r>
      <w:r>
        <w:rPr/>
        <w:t xml:space="preserve">Появление протеинурии у беременных с сахарным диабетом в подавляющем большинстве случаев свидетельствует о диабетической нефропатии. У беременных на этом фоне часто развиваются артериальная гипертония и преэклампсия, а в поздние сроки беременности — преходящее снижение СКФ. Часто имеют место инфекция мочевых путей и некроз почечных сосочков. Во избежание кровоизлияний в сетчатку и для поддержания функции почек проводят лечение артериальной гипертонии. Согласно сообщениям, беременность не влияет на течение диабетической нефропатии [28]. </w:t>
      </w:r>
    </w:p>
    <w:p>
      <w:pPr>
        <w:pStyle w:val="Level40"/>
        <w:rPr/>
      </w:pPr>
      <w:bookmarkStart w:id="18" w:name="III.Г.2.в."/>
      <w:r>
        <w:rPr>
          <w:rFonts w:cs="Arial" w:ascii="Arial" w:hAnsi="Arial"/>
          <w:b/>
          <w:bCs/>
        </w:rPr>
        <w:t>в.</w:t>
      </w:r>
      <w:bookmarkEnd w:id="18"/>
      <w:r>
        <w:rPr>
          <w:rFonts w:cs="Arial" w:ascii="Arial" w:hAnsi="Arial"/>
          <w:b/>
          <w:bCs/>
        </w:rPr>
        <w:t xml:space="preserve"> Артериальная гипертония </w:t>
      </w:r>
      <w:r>
        <w:rPr/>
        <w:t xml:space="preserve">с поражением почек резко повышает риск преэклампсии [21], которая может возникать в ранние сроки беременности [29]. При длительных эпизодах повышения АД в первой половине беременности прогноз для матери и плода неблагоприятен [30]. Нормализация АД не всегда предотвращает преэклампсию, однако значительно улучшает прогноз беременности [30, 31]. </w:t>
      </w:r>
    </w:p>
    <w:p>
      <w:pPr>
        <w:pStyle w:val="Level40"/>
        <w:rPr/>
      </w:pPr>
      <w:bookmarkStart w:id="19" w:name="III.Г.2.г."/>
      <w:r>
        <w:rPr>
          <w:rFonts w:cs="Arial" w:ascii="Arial" w:hAnsi="Arial"/>
          <w:b/>
          <w:bCs/>
        </w:rPr>
        <w:t>г.</w:t>
      </w:r>
      <w:bookmarkEnd w:id="19"/>
      <w:r>
        <w:rPr>
          <w:rFonts w:cs="Arial" w:ascii="Arial" w:hAnsi="Arial"/>
          <w:b/>
          <w:bCs/>
        </w:rPr>
        <w:t xml:space="preserve"> Серповидноклеточная анемия </w:t>
      </w:r>
      <w:r>
        <w:rPr/>
        <w:t xml:space="preserve">и родственные ей заболевания повышают риск некроза почечных сосочков [10]. Отторжение сосочков может сопровождаться болью в пояснице, гематурией, а также обструкцией и инфекцией мочевых путей. Больным назначают антимикробную терапию и в/в введение жидкостей. </w:t>
      </w:r>
    </w:p>
    <w:p>
      <w:pPr>
        <w:pStyle w:val="Level20"/>
        <w:rPr/>
      </w:pPr>
      <w:bookmarkStart w:id="20" w:name="III.Д."/>
      <w:r>
        <w:rPr>
          <w:rFonts w:cs="Arial" w:ascii="Arial" w:hAnsi="Arial"/>
          <w:b/>
          <w:bCs/>
        </w:rPr>
        <w:t>Д.</w:t>
      </w:r>
      <w:bookmarkEnd w:id="20"/>
      <w:r>
        <w:rPr>
          <w:rFonts w:cs="Arial" w:ascii="Arial" w:hAnsi="Arial"/>
          <w:b/>
          <w:bCs/>
        </w:rPr>
        <w:t xml:space="preserve"> ОПН </w:t>
      </w:r>
      <w:r>
        <w:rPr/>
        <w:t xml:space="preserve">характеризуется острым нарастанием азотемии вследствие неспособности почек экскретировать креатинин и другие продукты метаболизма. При ОПН снижается диурез — наблюдаются олигурия и анурия (выделение мочи менее 400—500 и 50—100 мл/сут соответственно). При выяснении причины ОПН оценивают клиническую картину, показатели ОЦК, АД, диуреза и результаты лабораторных исследований (см. </w:t>
      </w:r>
      <w:r>
        <w:fldChar w:fldCharType="begin"/>
      </w:r>
      <w:r>
        <w:rPr>
          <w:rStyle w:val="InternetLink"/>
        </w:rPr>
        <w:instrText xml:space="preserve"> HYPERLINK "../../G:%5C%D0%A0%D0%B0%D0%B7%D0%BD%D0%BE%D0%B5%5C%D0%A3%D1%87%D0%B5%D0%B1%D0%BD%D1%8B%D0%B5%20%D0%BC%D0%B0%D1%82%D0%B5%D1%80%D0%B8%D0%B0%D0%BB%D1%8B%5C%D0%AD%D0%BB%D0%B5%D0%BA%D1%82%D1%80%D0%BE%D0%BD%D0%BD%D0%B0%D1%8F%20%D0%BC%D0%B5%D0%B4%D0%B8%D1%86%D0%B8%D0%BD%D1%81%D0%BA%D0%B0%D1%8F%20%D0%BA%D0%BD%D0%B8%D0%B3%D0%B0%5CHTMBooks%5CBK6%5CTBL%5CT5.htm" \l "T5.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 5.1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Level30"/>
        <w:rPr/>
      </w:pPr>
      <w:bookmarkStart w:id="21" w:name="III.Д.1."/>
      <w:r>
        <w:rPr>
          <w:rFonts w:cs="Arial" w:ascii="Arial" w:hAnsi="Arial"/>
          <w:b/>
          <w:bCs/>
        </w:rPr>
        <w:t>1.</w:t>
      </w:r>
      <w:bookmarkEnd w:id="21"/>
      <w:r>
        <w:rPr>
          <w:rFonts w:cs="Arial" w:ascii="Arial" w:hAnsi="Arial"/>
          <w:b/>
          <w:bCs/>
        </w:rPr>
        <w:t xml:space="preserve"> </w:t>
      </w:r>
      <w:r>
        <w:rPr/>
        <w:t xml:space="preserve">Одна из причин ОПН — инфицированный аборт. Самые частые возбудители инфекции — Clostridium welchii и Streptococcus pyogenes. Летальность достигает 30% [32]. Безотлагательно назначают инфузионную терапию и антимикробные средства в/в. Нередко требуется хирургическое вмешательство. Функция почек обычно восстанавливается. Иногда развивается некроз их коркового вещества. </w:t>
      </w:r>
    </w:p>
    <w:p>
      <w:pPr>
        <w:pStyle w:val="Level30"/>
        <w:rPr/>
      </w:pPr>
      <w:bookmarkStart w:id="22" w:name="III.Д.2."/>
      <w:r>
        <w:rPr>
          <w:rFonts w:cs="Arial" w:ascii="Arial" w:hAnsi="Arial"/>
          <w:b/>
          <w:bCs/>
        </w:rPr>
        <w:t>2.</w:t>
      </w:r>
      <w:bookmarkEnd w:id="22"/>
      <w:r>
        <w:rPr>
          <w:rFonts w:cs="Arial" w:ascii="Arial" w:hAnsi="Arial"/>
          <w:b/>
          <w:bCs/>
        </w:rPr>
        <w:t xml:space="preserve"> Преренальная ОПН </w:t>
      </w:r>
      <w:r>
        <w:rPr/>
        <w:t xml:space="preserve">может возникнуть в результате потерь жидкости и электролитных нарушений (при неукротимой рвоте беременных), абсолютного уменьшения ОЦК (при маточном кровотечении или преждевременной отслойке плаценты), а также относительного уменьшения ОЦК (из-за вазодилатации при сепсисе). Профилактика заключается в быстром восстановлении ОЦК с помощью препаратов крови, коллоидных и солевых растворов. </w:t>
      </w:r>
    </w:p>
    <w:p>
      <w:pPr>
        <w:pStyle w:val="Level30"/>
        <w:rPr/>
      </w:pPr>
      <w:bookmarkStart w:id="23" w:name="III.Д.3."/>
      <w:r>
        <w:rPr>
          <w:rFonts w:cs="Arial" w:ascii="Arial" w:hAnsi="Arial"/>
          <w:b/>
          <w:bCs/>
        </w:rPr>
        <w:t>3.</w:t>
      </w:r>
      <w:bookmarkEnd w:id="23"/>
      <w:r>
        <w:rPr>
          <w:rFonts w:cs="Arial" w:ascii="Arial" w:hAnsi="Arial"/>
          <w:b/>
          <w:bCs/>
        </w:rPr>
        <w:t xml:space="preserve"> Преэклампсия и эклампсия </w:t>
      </w:r>
      <w:r>
        <w:rPr/>
        <w:t xml:space="preserve">характеризуются повышенной чувствительностью почек к ишемии, очевидно, в связи с относительной недостаточностью сосудорасширяющих простагландинов. Происходит снижение ОЦК и почечного кровотока [33, 34], возрастает чувствительность сосудов к эндогенным веществам, обладающим сосудосуживающим действием, может развиться внутрисосудистое свертывание. Риск ОПН на фоне преэклампсии повышается с возрастом, поскольку чаще встречается артериальная гипертония с поражением почек [32]. Лечение включает родоразрешение, гипотензивную и инфузионную терапию. </w:t>
      </w:r>
    </w:p>
    <w:p>
      <w:pPr>
        <w:pStyle w:val="Level30"/>
        <w:rPr/>
      </w:pPr>
      <w:bookmarkStart w:id="24" w:name="III.Д.4."/>
      <w:r>
        <w:rPr>
          <w:rFonts w:cs="Arial" w:ascii="Arial" w:hAnsi="Arial"/>
          <w:b/>
          <w:bCs/>
        </w:rPr>
        <w:t>4.</w:t>
      </w:r>
      <w:bookmarkEnd w:id="24"/>
      <w:r>
        <w:rPr>
          <w:rFonts w:cs="Arial" w:ascii="Arial" w:hAnsi="Arial"/>
          <w:b/>
          <w:bCs/>
        </w:rPr>
        <w:t xml:space="preserve"> Острая жировая дистрофия печени и синдром HELLP</w:t>
      </w:r>
      <w:r>
        <w:rPr/>
        <w:t xml:space="preserve"> (по первым буквам следующих слов: </w:t>
      </w:r>
      <w:r>
        <w:rPr>
          <w:rFonts w:cs="Arial" w:ascii="Arial" w:hAnsi="Arial"/>
          <w:b/>
          <w:bCs/>
        </w:rPr>
        <w:t>H</w:t>
      </w:r>
      <w:r>
        <w:rPr/>
        <w:t xml:space="preserve">emolysis — гемолиз, </w:t>
      </w:r>
      <w:r>
        <w:rPr>
          <w:rFonts w:cs="Arial" w:ascii="Arial" w:hAnsi="Arial"/>
          <w:b/>
          <w:bCs/>
        </w:rPr>
        <w:t>E</w:t>
      </w:r>
      <w:r>
        <w:rPr/>
        <w:t xml:space="preserve">levated </w:t>
      </w:r>
      <w:r>
        <w:rPr>
          <w:rFonts w:cs="Arial" w:ascii="Arial" w:hAnsi="Arial"/>
          <w:b/>
          <w:bCs/>
        </w:rPr>
        <w:t>L</w:t>
      </w:r>
      <w:r>
        <w:rPr/>
        <w:t xml:space="preserve">iver function tests — повышение активности печеночных ферментов, </w:t>
      </w:r>
      <w:r>
        <w:rPr>
          <w:rFonts w:cs="Arial" w:ascii="Arial" w:hAnsi="Arial"/>
          <w:b/>
          <w:bCs/>
        </w:rPr>
        <w:t>L</w:t>
      </w:r>
      <w:r>
        <w:rPr/>
        <w:t xml:space="preserve">ow </w:t>
      </w:r>
      <w:r>
        <w:rPr>
          <w:rFonts w:cs="Arial" w:ascii="Arial" w:hAnsi="Arial"/>
          <w:b/>
          <w:bCs/>
        </w:rPr>
        <w:t>P</w:t>
      </w:r>
      <w:r>
        <w:rPr/>
        <w:t xml:space="preserve">latelets — тромбоцитопения) у беременных часто осложняются ОПН [35]. Летальность связана в первую очередь с поражением печени. У выживших больных может наблюдаться ХПН. </w:t>
      </w:r>
    </w:p>
    <w:p>
      <w:pPr>
        <w:pStyle w:val="Level30"/>
        <w:rPr/>
      </w:pPr>
      <w:bookmarkStart w:id="25" w:name="III.Д.5."/>
      <w:r>
        <w:rPr>
          <w:rFonts w:cs="Arial" w:ascii="Arial" w:hAnsi="Arial"/>
          <w:b/>
          <w:bCs/>
        </w:rPr>
        <w:t>5.</w:t>
      </w:r>
      <w:bookmarkEnd w:id="25"/>
      <w:r>
        <w:rPr>
          <w:rFonts w:cs="Arial" w:ascii="Arial" w:hAnsi="Arial"/>
          <w:b/>
          <w:bCs/>
        </w:rPr>
        <w:t xml:space="preserve"> Острый канальцевый некроз</w:t>
      </w:r>
      <w:r>
        <w:rPr/>
        <w:t xml:space="preserve"> — синдром, причинами которого могут быть артериальная гипотония, спазм сосудов, ДВС-синдром, переливание несовместимой крови и инфекции [36]. Наличие лишь одного из этих факторов, как правило, не приводит к острому канальцевому некрозу. При беременности течение и прогноз острого канальцевого некроза более благоприятны. Лечение включает диету, ограничение жидкости, при необходимости — гемодиализ. </w:t>
      </w:r>
    </w:p>
    <w:p>
      <w:pPr>
        <w:pStyle w:val="Level30"/>
        <w:rPr/>
      </w:pPr>
      <w:bookmarkStart w:id="26" w:name="III.Д.6."/>
      <w:r>
        <w:rPr>
          <w:rFonts w:cs="Arial" w:ascii="Arial" w:hAnsi="Arial"/>
          <w:b/>
          <w:bCs/>
        </w:rPr>
        <w:t>6.</w:t>
      </w:r>
      <w:bookmarkEnd w:id="26"/>
      <w:r>
        <w:rPr>
          <w:rFonts w:cs="Arial" w:ascii="Arial" w:hAnsi="Arial"/>
          <w:b/>
          <w:bCs/>
        </w:rPr>
        <w:t xml:space="preserve"> Двусторонний некроз коркового вещества почек </w:t>
      </w:r>
      <w:r>
        <w:rPr/>
        <w:t xml:space="preserve">(в настоящее время встречается реже, чем несколько десятилетий назад) обычно связан с преждевременной отслойкой плаценты, маточным кровотечением, эмболией околоплодными водами, длительным пребыванием мертвого плода в матке, реже — с преэклампсией [32]. Заболевание можно заподозрить при длительной (более 10 сут) олигурии или анурии. Диагноз подтверждают с помощью биопсии или артериографии почек [20]. Через несколько недель в корковом веществе почек рентгенологически можно обнаружить кальцификаты. Функция почек полностью не восстанавливается. Почему некроз коркового вещества почек развивается преимущественно у беременных — неизвестно. Возможно, это связано с нарушениями гемостаза и повышенной чувствительностью эндотелия почечных артериол. Лечение такое же, как и при остром канальцевом некрозе. </w:t>
      </w:r>
    </w:p>
    <w:p>
      <w:pPr>
        <w:pStyle w:val="Level30"/>
        <w:rPr/>
      </w:pPr>
      <w:bookmarkStart w:id="27" w:name="III.Д.7."/>
      <w:r>
        <w:rPr>
          <w:rFonts w:cs="Arial" w:ascii="Arial" w:hAnsi="Arial"/>
          <w:b/>
          <w:bCs/>
        </w:rPr>
        <w:t>7.</w:t>
      </w:r>
      <w:bookmarkEnd w:id="27"/>
      <w:r>
        <w:rPr>
          <w:rFonts w:cs="Arial" w:ascii="Arial" w:hAnsi="Arial"/>
          <w:b/>
          <w:bCs/>
        </w:rPr>
        <w:t xml:space="preserve"> Послеродовая ОПН</w:t>
      </w:r>
      <w:r>
        <w:rPr/>
        <w:t xml:space="preserve"> развивается в период от нескольких суток до 10 нед после родов, независимо от течения беременности. У женщины развивается гемолитико-уремический синдром: микроангиопатическая гемолитическая анемия и ОПН [37, 38]. Другие проявления заболевания сходны с тромботической тромбоцитопенической пурпурой и связаны с поражением ЦНС. Лечение симптоматическое, часто требуется гемодиализ. Прогноз неблагоприятный, однако благодаря гемодиализу и лечению нарушений гемостаза продолжительность жизни этих больных увеличилась. </w:t>
      </w:r>
    </w:p>
    <w:p>
      <w:pPr>
        <w:pStyle w:val="Level20"/>
        <w:rPr/>
      </w:pPr>
      <w:bookmarkStart w:id="28" w:name="III.Е."/>
      <w:r>
        <w:rPr>
          <w:rFonts w:cs="Arial" w:ascii="Arial" w:hAnsi="Arial"/>
          <w:b/>
          <w:bCs/>
        </w:rPr>
        <w:t>Е.</w:t>
      </w:r>
      <w:bookmarkEnd w:id="28"/>
      <w:r>
        <w:rPr>
          <w:rFonts w:cs="Arial" w:ascii="Arial" w:hAnsi="Arial"/>
          <w:b/>
          <w:bCs/>
        </w:rPr>
        <w:t xml:space="preserve"> ХПН. </w:t>
      </w:r>
      <w:r>
        <w:rPr/>
        <w:t xml:space="preserve">Поскольку у женщин, находящихся на гемодиализе, беременность обычно заканчивается самопроизвольным абортом, большинство авторов советуют планировать ее только после успешной трансплантации почки. В случае вынашивания беременность часто осложняется артериальной гипертонией, кровотечением из половых путей и рождением маловесных детей [39]. Поскольку гемодиализ может спровоцировать преждевременные роды, беременным с профилактической целью назначают </w:t>
      </w:r>
      <w:hyperlink r:id="rId15" w:tgtFrame="clear">
        <w:r>
          <w:rPr>
            <w:rStyle w:val="InternetLink"/>
          </w:rPr>
          <w:t>сульфат магния</w:t>
        </w:r>
      </w:hyperlink>
      <w:r>
        <w:rPr/>
        <w:t xml:space="preserve">. Сеансы гемодиализа при беременности обычно проводят чаще. Это предупреждает электролитные нарушения, а также артериальную гипер- или гипотонию. Гемодиализ можно заменить постоянным амбулаторным перитонеальным диализом с периодическим подбором объема диализирующего раствора. </w:t>
      </w:r>
    </w:p>
    <w:p>
      <w:pPr>
        <w:pStyle w:val="Level20"/>
        <w:rPr/>
      </w:pPr>
      <w:bookmarkStart w:id="29" w:name="III.Ж."/>
      <w:r>
        <w:rPr>
          <w:rFonts w:cs="Arial" w:ascii="Arial" w:hAnsi="Arial"/>
          <w:b/>
          <w:bCs/>
        </w:rPr>
        <w:t>Ж.</w:t>
      </w:r>
      <w:bookmarkEnd w:id="29"/>
      <w:r>
        <w:rPr>
          <w:rFonts w:cs="Arial" w:ascii="Arial" w:hAnsi="Arial"/>
          <w:b/>
          <w:bCs/>
        </w:rPr>
        <w:t xml:space="preserve"> Беременность после трансплантации почки </w:t>
      </w:r>
      <w:r>
        <w:rPr/>
        <w:t xml:space="preserve">протекает и заканчивается благоприятно, если до зачатия не отмечалось: 1) повышения уровня креатинина сыворотки более 2 мг% и реакции отторжения трансплантата; 2) артериальной гипертонии; 3) выраженной протеинурии; 4) расширения чашечно-лоханочной системы; 5) если не повышали суточные дозы </w:t>
      </w:r>
      <w:hyperlink r:id="rId16" w:tgtFrame="clear">
        <w:r>
          <w:rPr>
            <w:rStyle w:val="InternetLink"/>
          </w:rPr>
          <w:t>преднизона</w:t>
        </w:r>
      </w:hyperlink>
      <w:r>
        <w:rPr/>
        <w:t xml:space="preserve"> более 15 мг, </w:t>
      </w:r>
      <w:hyperlink r:id="rId17" w:tgtFrame="clear">
        <w:r>
          <w:rPr>
            <w:rStyle w:val="InternetLink"/>
          </w:rPr>
          <w:t>азатиоприна</w:t>
        </w:r>
      </w:hyperlink>
      <w:r>
        <w:rPr/>
        <w:t xml:space="preserve"> более 2 мг/кг, </w:t>
      </w:r>
      <w:hyperlink r:id="rId18" w:tgtFrame="clear">
        <w:r>
          <w:rPr>
            <w:rStyle w:val="InternetLink"/>
          </w:rPr>
          <w:t>циклоспорина</w:t>
        </w:r>
      </w:hyperlink>
      <w:r>
        <w:rPr/>
        <w:t xml:space="preserve"> более 5 мг/кг, 6) если общее состояние было удовлетворительным хотя бы в течение двух лет после трансплантации почки [40, 41]. Беременным, перенесшим трансплантацию почки, показаны постоянное наблюдение нефролога совместно с акушером-гинекологом, контроль АД, фильтрационной и реабсорбционной функции почек, а также частые посевы мочи. </w:t>
      </w:r>
      <w:hyperlink r:id="rId19" w:tgtFrame="clear">
        <w:r>
          <w:rPr>
            <w:rStyle w:val="InternetLink"/>
          </w:rPr>
          <w:t>Преднизон</w:t>
        </w:r>
      </w:hyperlink>
      <w:r>
        <w:rPr/>
        <w:t xml:space="preserve">, </w:t>
      </w:r>
      <w:hyperlink r:id="rId20" w:tgtFrame="clear">
        <w:r>
          <w:rPr>
            <w:rStyle w:val="InternetLink"/>
          </w:rPr>
          <w:t>циклоспорин</w:t>
        </w:r>
      </w:hyperlink>
      <w:r>
        <w:rPr/>
        <w:t xml:space="preserve"> и </w:t>
      </w:r>
      <w:hyperlink r:id="rId21" w:tgtFrame="clear">
        <w:r>
          <w:rPr>
            <w:rStyle w:val="InternetLink"/>
          </w:rPr>
          <w:t>азатиоприн</w:t>
        </w:r>
      </w:hyperlink>
      <w:r>
        <w:rPr/>
        <w:t xml:space="preserve"> (за исключением I триместра беременности) назначают в обычных дозах, так как прием этих препаратов не сопровождается значительным повышением риска пороков развития у плода [41]. </w:t>
      </w:r>
    </w:p>
    <w:p>
      <w:pPr>
        <w:pStyle w:val="Level21"/>
        <w:rPr/>
      </w:pPr>
      <w:r>
        <w:rPr/>
        <w:t xml:space="preserve">Чем лучше трансплантат функционирует до зачатия, тем лучше исход беременности. При хорошей функции трансплантата СКФ сначала растет, а ближе к родам — снижается приблизительно на 35% (от максимального уровня). У здоровых женщин отмечается такая же динамика, однако СКФ снижается меньше (на 17—20%) [42]. Протеинурия обычно превышает 0,5 г/сут. Даже легкое повышение уровня креатинина сыворотки сопряжено с риском артериальной гипертонии, преэклампсии, преждевременных родов и нарушения функции трансплантата [43]. При снижении СКФ в I и во II триместрах или выраженном снижении ее в III триместре беременности показана немедленная госпитализации для исключения реакции отторжения, интоксикации </w:t>
      </w:r>
      <w:hyperlink r:id="rId22" w:tgtFrame="clear">
        <w:r>
          <w:rPr>
            <w:rStyle w:val="InternetLink"/>
          </w:rPr>
          <w:t>циклоспорином</w:t>
        </w:r>
      </w:hyperlink>
      <w:r>
        <w:rPr/>
        <w:t xml:space="preserve">, преэклампсии, инфекции или обструкции мочевых путей [41]. При необходимости проводят биопсию почки. Необходимо быстро стабилизировать состояние больной. Этого можно достичь посредством снижения дозы </w:t>
      </w:r>
      <w:hyperlink r:id="rId23" w:tgtFrame="clear">
        <w:r>
          <w:rPr>
            <w:rStyle w:val="InternetLink"/>
          </w:rPr>
          <w:t>циклоспорина</w:t>
        </w:r>
      </w:hyperlink>
      <w:r>
        <w:rPr/>
        <w:t xml:space="preserve">, а также лечения реакции отторжения или инфекции. Если стабилизировать состояние не удается, показано прерывание беременности [43]. </w:t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Литература</w:t>
      </w:r>
      <w:r>
        <w:rPr/>
        <w:t xml:space="preserve"> </w:t>
      </w:r>
    </w:p>
    <w:p>
      <w:pPr>
        <w:pStyle w:val="Literature"/>
        <w:rPr/>
      </w:pPr>
      <w:r>
        <w:rPr/>
        <w:t xml:space="preserve">1. Davison J. M., Dunlop W. Renal hemodynamics and tubular function in normal human pregnancy. </w:t>
      </w:r>
      <w:r>
        <w:rPr>
          <w:lang w:val="en-US"/>
        </w:rPr>
        <w:t xml:space="preserve">Kidney Int. 18:152, 1980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. Sims E. A. H., Krantz K. E. Serial studies of renal function during pregnancy and the puerperium in normal women. J. Clin. Invest. 37:1764, 1958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. First M. R., Pollack V. E. Pregnancy and Renal Disease. In R. W. Schrier, C. W. Gottschalk (eds.), Diseases of the Kidney. Boston: Little, Brown, 1988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4. Bay W. H., Ferris T. F. Factors controlling plasma renin and aldosterone during pregnancy. Hypertension 1:410, 1979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5. Lindheimer M. D., Katz A. I. The Renal Response to Pregnancy. In B. M. Brenner, R. C. Recotr, Jr. (eds.), The Kidney (2nd ed.). Philadelphia: Saunders, 1981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6. Lim V. S., Katz A. I., Lindheimer M. D. Acid-base regulation in pregnancy. Am. J. Physiol. 231(6):1764, 1976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7. Davison J. M. et al. Altered osmotic thresholds for vasopressin secretion and thirst in human pregnancy. Am. J. Physiol. 246:F105, 1984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8. Clapp J. F., III et al. Maternal physiologic adaptations to early human pregnancy. Am. J. Obstet. Gynecol. 159:1456, 1988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9. Brown M. A. et al. Sodium excretion in normal and hypertensive pregnancy: A prospective study. Am. J. Obstet. Gynecol. 159:297, 1988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0. Pathak U. N. et al. Bacteriuria of pregnancy: Results of treatment. J. Infect. Dis. 120(1):91, 1969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1. Lenke R. R., VanDorsten J. P., Schifrin B. S. Pyelonephritis in pregnancy: A prospective randomized trial to prevent recurrent disease evaluating suppressive therapy with nitrofurantoin and close surveillance. Am. J. Obstet. Gynecol. 146:953, 1983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2. Whalley P. J., Cunningham F. G., Martin F. G. Transient renal dysfunction associated with acute pyelonephritis of pregnancy. Obstet. Gynecol. 46(2):174, 1975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3. Gilstrap L. C. et al. Renal infection and pregnancy outcome. Am. J. Obstet. Gynecol. 141:709, 1981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4. Chapman S. T. Bacterial infections in pregnancy. Clin. Obstet. Gynecol. 13(2):397, 1986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5. Fowler J. E., Jr. and Pulaski E. T. Excretory urography, cystography, and cystoscopy in the evaluation of women with urinary-tract infection. N. Engl. J. Med. 304(8):462, 1981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6. Coe F. L., Parks J. H., Lindheimer M. D. Nephrolithiasis during pregnancy. N. Engl. J. Med. 298:324, 1978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7. Hayslett J. P. Interaction of renal disease and pregnancy. Kidney Int. 25:579, 1984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8. Jungers P. et al. Chronic kidney disease and pregnancy. Adv. Nephrol. 15:103, 1986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19. Packham D. K. et al. Membranous glomerulonephritis and pregnancy. Clin. Nephrol. 28(2):56, 1987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0. Fisher K. A. et al. Nephrotic proteinuria with preeclampsia. Am. J. Obstet. Gynecol. 129:643, 1977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1. Katz A. I. et al. Pregnancy in women with kidney disease. Kidney Int. 18:192, 1980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2. Barcelo P. et al. Successful pregnancy in primary glomerular disease. Kidney Int. 30:914, 1986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3. Katz A. I. et al. Effect of pregnancy on the natural history of kidney disease. Contrib. Nephrol. 25:53, 1981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4. Hou S. H., Grossman S. D., Madias N. E. Pregnancy in women with renal disease and moderate renal insufficiency. Am. J. Med. 78:185, 1985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5. Hayslett J. P., Lynn R. I. Effect of pregnancy in patients with lupus nephropathy. Kidney Int. 18:207, 1980. </w:t>
      </w:r>
    </w:p>
    <w:p>
      <w:pPr>
        <w:pStyle w:val="Literature"/>
        <w:rPr/>
      </w:pPr>
      <w:r>
        <w:rPr>
          <w:lang w:val="en-US"/>
        </w:rPr>
        <w:t xml:space="preserve">26. Bobrie G. et al. Pregnancy in lupus nephritis and related disorders. </w:t>
      </w:r>
      <w:r>
        <w:rPr/>
        <w:t xml:space="preserve">Am. J. Kidney Dis. 9(4):339, 1987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7. Fine L. G. et al. Systemic lupus erythematosus in pregnancy. Ann. Intern. Med. 94:667, 1981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8. Kitzmiller J. L. et al. Diabetic nephropathy and perinatal outcome. Am. J. Obstet. Gynecol. 141:741, 1981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29. Uhle B. U., Long P., Oats J. Early onset preeclampsia: Recognition of underlying renal disease. Br. Med. J. 294:79, 1987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0. Mabie W. C., Pernoll M. O., Biswas M. K. Chronic hypertension in pregnancy. Obstet. Gynecol. 67:197, 1986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1. Sibai B. M., Anderson G. D. Pregnancy outcome of intensive therapy in severe hypertension in first trimester. Obstet. Gynecol. 67:517, 1986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2. Grunfeld J. P., Ganeval D., Bournerias F. Acute renal failure in pregnancy. Kidney Int. 18:179, 1980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3. Gallery E. D. M., Hunyor S. N., Gyory A. A. Plasma volume contraction: A significant factor in both pregnancy-associated hypertension (preeclampsia) and chronic hypertension in pregnancy. Q. J. Med. 48(192):593, 1979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4. Hankins G. D. V. et al. Longitudinal evaluation of hemodynamic changes in eclampsia. Am. J. Obstet. Gynecol. 150:506, 1984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5. Pockros P. J., Peters R. L., Reynolds T. B. Idiopathic fatty liver of pregnancy: findings in ten cases. Medicine (Baltimore) 63(l):l, 1984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6. Madias N. E., Donohoe J. F., Harrington J. T. Postischemic Acute Renal Failure. In B. M. Brenner, J. M. Lazarus (eds.), Acute Renal Failure (2nd ed.). New York: Churchill-Livingstone, 1988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7. Hayslett J. P. Postpartum renal failure. N. Engl. J. Med. 312:1556, 1985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8. Lindheimer M. D. et al. Acute Renal Failure in Pregnancy. In B. M. Brenner, J. M. Lazarus (eds.). Acute Renal Failure (2nd ed.). New York: Churchill-Livingstone, 1988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39. Redrow M. et al. Dialysis in the management of pregnant patients with renal insufficiency. Medicine (Baltimore) 67:199, 1988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40. Davison J. M., Lindheimer M. D. Pregnancy in renal transplant recipients. J. Reprod. Med. 27:613, 1982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41. Hou S. Pregnancy in organ transplant recipients. Med. Clin. North Am. 73(3):667, 1989. </w:t>
      </w:r>
    </w:p>
    <w:p>
      <w:pPr>
        <w:pStyle w:val="Literature"/>
        <w:rPr>
          <w:lang w:val="en-US"/>
        </w:rPr>
      </w:pPr>
      <w:r>
        <w:rPr>
          <w:lang w:val="en-US"/>
        </w:rPr>
        <w:t xml:space="preserve">42. Davison J. M. The effect of pregnancy on kidney function in renal allograft recipients. Kidney Int. 27:74, 1985. </w:t>
      </w:r>
    </w:p>
    <w:p>
      <w:pPr>
        <w:pStyle w:val="Literature"/>
        <w:rPr/>
      </w:pPr>
      <w:r>
        <w:rPr>
          <w:lang w:val="en-US"/>
        </w:rPr>
        <w:t xml:space="preserve">43. Penn I., Makowski E. L., Harris P. Parenthood following renal transplantation. </w:t>
      </w:r>
      <w:r>
        <w:rPr/>
        <w:t xml:space="preserve">Kidney Int. 18:221, 198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</w:pPr>
    <w:rPr>
      <w:sz w:val="48"/>
      <w:szCs w:val="48"/>
    </w:rPr>
  </w:style>
  <w:style w:type="paragraph" w:styleId="Heading2">
    <w:name w:val="heading2"/>
    <w:basedOn w:val="Normal"/>
    <w:qFormat/>
    <w:pPr>
      <w:spacing w:before="280" w:after="280"/>
    </w:pPr>
    <w:rPr>
      <w:sz w:val="36"/>
      <w:szCs w:val="36"/>
    </w:rPr>
  </w:style>
  <w:style w:type="paragraph" w:styleId="Author">
    <w:name w:val="author"/>
    <w:basedOn w:val="Normal"/>
    <w:qFormat/>
    <w:pPr>
      <w:spacing w:before="280" w:after="280"/>
    </w:pPr>
    <w:rPr>
      <w:i/>
      <w:iCs/>
      <w:sz w:val="27"/>
      <w:szCs w:val="27"/>
    </w:rPr>
  </w:style>
  <w:style w:type="paragraph" w:styleId="Literature">
    <w:name w:val="literature"/>
    <w:basedOn w:val="Normal"/>
    <w:qFormat/>
    <w:pPr>
      <w:spacing w:before="40" w:after="0"/>
      <w:ind w:left="400" w:hanging="400"/>
    </w:pPr>
    <w:rPr/>
  </w:style>
  <w:style w:type="paragraph" w:styleId="Level00">
    <w:name w:val="level00"/>
    <w:basedOn w:val="Normal"/>
    <w:qFormat/>
    <w:pPr>
      <w:spacing w:before="40" w:after="280"/>
    </w:pPr>
    <w:rPr/>
  </w:style>
  <w:style w:type="paragraph" w:styleId="Level10">
    <w:name w:val="level10"/>
    <w:basedOn w:val="Normal"/>
    <w:qFormat/>
    <w:pPr>
      <w:spacing w:before="40" w:after="0"/>
      <w:ind w:left="400" w:hanging="400"/>
    </w:pPr>
    <w:rPr/>
  </w:style>
  <w:style w:type="paragraph" w:styleId="Level20">
    <w:name w:val="level20"/>
    <w:basedOn w:val="Normal"/>
    <w:qFormat/>
    <w:pPr>
      <w:spacing w:before="40" w:after="0"/>
      <w:ind w:left="800" w:hanging="400"/>
    </w:pPr>
    <w:rPr/>
  </w:style>
  <w:style w:type="paragraph" w:styleId="Level21">
    <w:name w:val="level21"/>
    <w:basedOn w:val="Normal"/>
    <w:qFormat/>
    <w:pPr>
      <w:spacing w:before="40" w:after="0"/>
      <w:ind w:left="800" w:hanging="0"/>
    </w:pPr>
    <w:rPr/>
  </w:style>
  <w:style w:type="paragraph" w:styleId="Level30">
    <w:name w:val="level30"/>
    <w:basedOn w:val="Normal"/>
    <w:qFormat/>
    <w:pPr>
      <w:spacing w:before="40" w:after="0"/>
      <w:ind w:left="1200" w:hanging="400"/>
    </w:pPr>
    <w:rPr/>
  </w:style>
  <w:style w:type="paragraph" w:styleId="Level31">
    <w:name w:val="level31"/>
    <w:basedOn w:val="Normal"/>
    <w:qFormat/>
    <w:pPr>
      <w:spacing w:before="40" w:after="0"/>
      <w:ind w:left="1200" w:hanging="0"/>
    </w:pPr>
    <w:rPr/>
  </w:style>
  <w:style w:type="paragraph" w:styleId="Level40">
    <w:name w:val="level40"/>
    <w:basedOn w:val="Normal"/>
    <w:qFormat/>
    <w:pPr>
      <w:spacing w:before="40" w:after="0"/>
      <w:ind w:left="16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052.htm" TargetMode="External"/><Relationship Id="rId3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050.htm" TargetMode="External"/><Relationship Id="rId4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821.htm" TargetMode="External"/><Relationship Id="rId5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641.htm" TargetMode="External"/><Relationship Id="rId6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1017.htm" TargetMode="External"/><Relationship Id="rId7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052.htm" TargetMode="External"/><Relationship Id="rId8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052.htm" TargetMode="External"/><Relationship Id="rId9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641.htm" TargetMode="External"/><Relationship Id="rId10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641.htm" TargetMode="External"/><Relationship Id="rId11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821.htm" TargetMode="External"/><Relationship Id="rId12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184.htm" TargetMode="External"/><Relationship Id="rId13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007.htm" TargetMode="External"/><Relationship Id="rId14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1042.htm" TargetMode="External"/><Relationship Id="rId15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503.htm" TargetMode="External"/><Relationship Id="rId16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738.htm" TargetMode="External"/><Relationship Id="rId17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007.htm" TargetMode="External"/><Relationship Id="rId18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1041.htm" TargetMode="External"/><Relationship Id="rId19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738.htm" TargetMode="External"/><Relationship Id="rId20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1041.htm" TargetMode="External"/><Relationship Id="rId21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0007.htm" TargetMode="External"/><Relationship Id="rId22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1041.htm" TargetMode="External"/><Relationship Id="rId23" Type="http://schemas.openxmlformats.org/officeDocument/2006/relationships/hyperlink" Target="../../G:%5C&#1056;&#1072;&#1079;&#1085;&#1086;&#1077;%5C&#1059;&#1095;&#1077;&#1073;&#1085;&#1099;&#1077;%20&#1084;&#1072;&#1090;&#1077;&#1088;&#1080;&#1072;&#1083;&#1099;%5C&#1069;&#1083;&#1077;&#1082;&#1090;&#1088;&#1086;&#1085;&#1085;&#1072;&#1103;%20&#1084;&#1077;&#1076;&#1080;&#1094;&#1080;&#1085;&#1089;&#1082;&#1072;&#1103;%20&#1082;&#1085;&#1080;&#1075;&#1072;%5CHTMBooks%5Cdrugs%5Cdr1041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16:00Z</dcterms:created>
  <dc:creator>Садистка@</dc:creator>
  <dc:description/>
  <cp:keywords/>
  <dc:language>en-US</dc:language>
  <cp:lastModifiedBy>Садистка@</cp:lastModifiedBy>
  <dcterms:modified xsi:type="dcterms:W3CDTF">2008-05-25T12:45:00Z</dcterms:modified>
  <cp:revision>1</cp:revision>
  <dc:subject/>
  <dc:title>Глава 5</dc:title>
</cp:coreProperties>
</file>